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i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i/>
          <w:i/>
          <w:sz w:val="32"/>
          <w:szCs w:val="32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sz w:val="28"/>
          <w:szCs w:val="28"/>
        </w:rPr>
        <w:t xml:space="preserve">              </w:t>
      </w:r>
      <w:r>
        <w:rPr>
          <w:rStyle w:val="Tx1"/>
          <w:b w:val="false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0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</w:rPr>
          <w:t>Федеральные органы управления образованием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00000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0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ndce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000000"/>
          </w:rPr>
          <w:t>Издательства учебной литератур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000000"/>
          </w:rPr>
          <w:t>СМИ образовательной направленност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Электронные библиотеки, словари, энциклопеди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000000"/>
          </w:rPr>
          <w:t>Конференции, выставк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</w:rPr>
          <w:t>Конкурсы, олимпиад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Инструментальные программные средства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Физ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Хим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</w:rPr>
      </w:pPr>
      <w:r>
        <w:rPr>
          <w:bCs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</w:rPr>
      </w:pPr>
      <w:r>
        <w:rPr>
          <w:bCs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тал</w:t>
            </w:r>
            <w:r>
              <w:rPr>
                <w:bCs/>
                <w:lang w:val="de-DE"/>
              </w:rPr>
              <w:t xml:space="preserve"> «</w:t>
            </w:r>
            <w:r>
              <w:rPr>
                <w:bCs/>
              </w:rPr>
              <w:t>Германия</w:t>
            </w:r>
            <w:r>
              <w:rPr>
                <w:bCs/>
                <w:lang w:val="de-DE"/>
              </w:rPr>
              <w:t>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</w:rPr>
              <w:t>Проект</w:t>
            </w:r>
            <w:r>
              <w:rPr>
                <w:bCs/>
                <w:lang w:val="de-DE"/>
              </w:rPr>
              <w:t xml:space="preserve"> GrammaDe.ru (Grammatik im Deutschunterricht): </w:t>
            </w:r>
            <w:r>
              <w:rPr>
                <w:bCs/>
              </w:rPr>
              <w:t>граммат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стор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Географ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Право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Эконом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</w:rPr>
      </w:pPr>
      <w:r>
        <w:rPr>
          <w:bCs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color w:val="000000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ekz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tovk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>
          <w:b/>
          <w:bCs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/>
      </w:pPr>
      <w:r>
        <w:rPr/>
        <w:t>Список строго запрещенн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am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t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de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g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168.1.1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tka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oz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rg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zon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m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lassniy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ooz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kontakt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tub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ahoo.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mikimedia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mgsmail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mt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amaatshari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hechenpr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ymoh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mag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n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fagu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h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infor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vejo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ewp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so.korpus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desyatku.biz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sigra.info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анные информационные ресурсы </w:t>
      </w:r>
      <w:r>
        <w:rPr>
          <w:sz w:val="28"/>
          <w:szCs w:val="28"/>
          <w:u w:val="single"/>
        </w:rPr>
        <w:t>не подлежат</w:t>
      </w:r>
      <w:r>
        <w:rPr/>
        <w:t xml:space="preserve"> рассмотрению – «внесены в список строго запрещенных ресурс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User3</dc:creator>
  <dc:description/>
  <cp:keywords/>
  <dc:language>en-US</dc:language>
  <cp:lastModifiedBy>учитель1</cp:lastModifiedBy>
  <dcterms:modified xsi:type="dcterms:W3CDTF">2016-10-19T07:32:00Z</dcterms:modified>
  <cp:revision>2</cp:revision>
  <dc:subject/>
  <dc:title>Список разрешенных и запрещенных сайтов</dc:title>
</cp:coreProperties>
</file>