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2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МОУ «Красногорск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Ш №2»  «Об утвержд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ограммы развития школ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17-2021гг. «Формиро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овационной образовате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 школы посредств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 системно-деятельност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а в условиях реализации ФГО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31 января 2017 г. №2/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«Развитие интеллектуального и творческого потенциала учащихс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зработчик:</w:t>
      </w:r>
      <w:r>
        <w:rPr>
          <w:rFonts w:cs="Times New Roman" w:ascii="Times New Roman" w:hAnsi="Times New Roman"/>
          <w:sz w:val="28"/>
        </w:rPr>
        <w:t xml:space="preserve"> Чубынина Светлана Аркад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иностранных язы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ветственный за реализаци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ногорова Марина Святослав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sz w:val="28"/>
        </w:rPr>
        <w:t>учитель марийского языка и ИК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бота с одаренными детьми требует глубокого понимания природы «одарен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сихолог Б.М.Теплов понятие «одаренность» трактует как обеспечение успешности в какой-либо деятельности не отдельной способностью, а своеобразным их сочетанием, которые характеризует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акое понимание одаренности требует целостного подхода к обучению, воспитанию, развитию, т.к. одарен не сам по себе ум человека, а одарена его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обходимо учитывать и тот факт, что развитие одаренности происходит не только в системе обучения и воспитания, но имеет свои собственные закономерности, свою внутреннюю логику, определяющие индивидуальность. Одаренная личность наделена собственной познавательной потребностью (характеризуется выраженным чувством удовольствия от умственной или какой-либо творческой деятельности). Отсюда необходимые условия работы с одаренным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сохранение индивидуа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поддержка собственной познавательной потреб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       знание психологических особенностей «одаренных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Цель проекта</w:t>
      </w:r>
      <w:r>
        <w:rPr>
          <w:rFonts w:cs="Times New Roman" w:ascii="Times New Roman" w:hAnsi="Times New Roman"/>
          <w:sz w:val="28"/>
        </w:rPr>
        <w:t>:  Создание системы деятельности педагогического коллектива для выявления, поддержки и развития интеллектуальных и творческих способностей учащихся.</w:t>
      </w:r>
    </w:p>
    <w:p>
      <w:pPr>
        <w:pStyle w:val="Normal"/>
        <w:spacing w:lineRule="auto" w:line="256" w:before="0" w:after="13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ышение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системы выявления и сопровождения одарённых детей, их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расширение возможностей для участия способных и одарённых школьников в районных, республиканских  олимпиадах, научных конференциях, творческих выставках, различных конкурсах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15"/>
        <w:ind w:right="5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педагогической культуры родителей в вопросах воспитания одарѐнного ребѐнка;</w:t>
      </w:r>
    </w:p>
    <w:p>
      <w:pPr>
        <w:pStyle w:val="Normal"/>
        <w:spacing w:lineRule="auto" w:line="240" w:before="0" w:after="15"/>
        <w:ind w:right="5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86" w:before="0" w:after="15"/>
        <w:ind w:right="56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разработка  индивидуальных программ развития одарѐнных учащихся. </w:t>
      </w:r>
    </w:p>
    <w:p>
      <w:pPr>
        <w:pStyle w:val="Normal"/>
        <w:spacing w:lineRule="auto" w:line="386" w:before="0" w:after="15"/>
        <w:ind w:right="56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создание максимально благоприятных условий для интеллектуального, морального и физического развития детей; </w:t>
      </w:r>
    </w:p>
    <w:p>
      <w:pPr>
        <w:pStyle w:val="Normal"/>
        <w:spacing w:lineRule="auto" w:line="386" w:before="0" w:after="15"/>
        <w:ind w:right="56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Чтобы разработать и внедрять прогрессивные технологии в работе с одарѐнными учащимися, для этого необходимо: </w:t>
      </w:r>
    </w:p>
    <w:p>
      <w:pPr>
        <w:pStyle w:val="Style16"/>
        <w:numPr>
          <w:ilvl w:val="0"/>
          <w:numId w:val="3"/>
        </w:numPr>
        <w:spacing w:lineRule="auto" w:line="384" w:before="0" w:after="14"/>
        <w:ind w:left="1008" w:right="221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систему  диагностических процедур; </w:t>
      </w:r>
    </w:p>
    <w:p>
      <w:pPr>
        <w:pStyle w:val="Style16"/>
        <w:spacing w:lineRule="auto" w:line="384" w:before="0" w:after="14"/>
        <w:ind w:left="720" w:right="221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" cy="220980"/>
            <wp:effectExtent l="0" t="0" r="0" b="0"/>
            <wp:docPr id="1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ть  банк  данных одарѐнных учащихся;</w:t>
      </w:r>
    </w:p>
    <w:p>
      <w:pPr>
        <w:pStyle w:val="Style16"/>
        <w:spacing w:lineRule="auto" w:line="384" w:before="0" w:after="14"/>
        <w:ind w:left="720" w:right="221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" cy="220980"/>
            <wp:effectExtent l="0" t="0" r="0" b="0"/>
            <wp:docPr id="2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ать нормативно-правовую и программно-методическую документацию; </w:t>
      </w:r>
    </w:p>
    <w:p>
      <w:pPr>
        <w:pStyle w:val="Style16"/>
        <w:spacing w:lineRule="auto" w:line="384" w:before="0" w:after="14"/>
        <w:ind w:left="720" w:right="2216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7640" cy="220980"/>
            <wp:effectExtent l="0" t="0" r="0" b="0"/>
            <wp:docPr id="3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формировать  мотивационную  систему  поддержки  педагогического коллектива и родителей по вопросам организации работы с одаренными детьми. </w:t>
      </w:r>
    </w:p>
    <w:p>
      <w:pPr>
        <w:pStyle w:val="Normal"/>
        <w:spacing w:lineRule="auto" w:line="256" w:before="0" w:after="184"/>
        <w:ind w:left="213"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чимость проекта </w:t>
      </w:r>
    </w:p>
    <w:p>
      <w:pPr>
        <w:pStyle w:val="Normal"/>
        <w:ind w:left="213" w:right="5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пех   опытно-экспериментальной деятельности  позволит решить комплекс задач: </w:t>
      </w:r>
    </w:p>
    <w:p>
      <w:pPr>
        <w:pStyle w:val="Normal"/>
        <w:spacing w:lineRule="auto" w:line="256" w:before="0" w:after="1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. Внутренние  </w:t>
      </w:r>
    </w:p>
    <w:p>
      <w:pPr>
        <w:pStyle w:val="Normal"/>
        <w:numPr>
          <w:ilvl w:val="0"/>
          <w:numId w:val="6"/>
        </w:numPr>
        <w:spacing w:lineRule="auto" w:line="386" w:before="0" w:after="15"/>
        <w:ind w:left="758" w:right="56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имулирование мотивации творчества ребят в сочетании с потребностью в достижениях; </w:t>
      </w:r>
    </w:p>
    <w:p>
      <w:pPr>
        <w:pStyle w:val="Normal"/>
        <w:numPr>
          <w:ilvl w:val="0"/>
          <w:numId w:val="6"/>
        </w:numPr>
        <w:spacing w:lineRule="auto" w:line="386" w:before="0" w:after="15"/>
        <w:ind w:left="758" w:right="56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творческих способностей детей, в том числе и через исследовательско - проектную деятельность; </w:t>
      </w:r>
    </w:p>
    <w:p>
      <w:pPr>
        <w:pStyle w:val="Normal"/>
        <w:numPr>
          <w:ilvl w:val="0"/>
          <w:numId w:val="6"/>
        </w:numPr>
        <w:spacing w:lineRule="auto" w:line="386" w:before="0" w:after="15"/>
        <w:ind w:left="758" w:right="56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, обеспечивающих охрану и укрепление физического здоровья учащихся, и их полноценное развитие;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86" w:before="0" w:after="15"/>
        <w:ind w:left="758" w:right="56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детей к получению высшего образования, к творческому труду в различных сферах деятельности;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86" w:before="0" w:after="15"/>
        <w:ind w:left="758" w:right="56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учащихся гражданских и нравственных качеств, соответствующих общечеловеческим ценностям;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86" w:before="0" w:after="15"/>
        <w:ind w:left="758" w:right="56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циально-профессионального самоопределения учащихся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256" w:before="0" w:after="124"/>
        <w:ind w:left="3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2. Внешние </w:t>
      </w:r>
    </w:p>
    <w:p>
      <w:pPr>
        <w:pStyle w:val="Normal"/>
        <w:ind w:left="213" w:right="5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нные и апробированные  инновационные формы и методы работы с одарѐнными детьми  при их внедрении  и активном использовании образовательным учреждением будут способствовать: </w:t>
      </w:r>
    </w:p>
    <w:p>
      <w:pPr>
        <w:pStyle w:val="Normal"/>
        <w:numPr>
          <w:ilvl w:val="0"/>
          <w:numId w:val="8"/>
        </w:numPr>
        <w:spacing w:lineRule="auto" w:line="256" w:before="0" w:after="191"/>
        <w:ind w:left="785" w:right="565"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ю образовательной системы региона, которая     обеспечит конкурентоспособность детей, проживающих в сельской местности, при поступлении в вузы, </w:t>
      </w:r>
    </w:p>
    <w:p>
      <w:pPr>
        <w:pStyle w:val="Normal"/>
        <w:numPr>
          <w:ilvl w:val="0"/>
          <w:numId w:val="8"/>
        </w:numPr>
        <w:spacing w:lineRule="auto" w:line="256" w:before="0" w:after="191"/>
        <w:ind w:left="785" w:right="565" w:hanging="1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здаст условия для максимального развития одарѐнности детей, </w:t>
      </w:r>
    </w:p>
    <w:p>
      <w:pPr>
        <w:pStyle w:val="Normal"/>
        <w:numPr>
          <w:ilvl w:val="0"/>
          <w:numId w:val="8"/>
        </w:numPr>
        <w:spacing w:lineRule="auto" w:line="256" w:before="0" w:after="191"/>
        <w:ind w:left="785" w:right="565"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 профессиональную ориентацию учащихся,</w:t>
      </w:r>
    </w:p>
    <w:p>
      <w:pPr>
        <w:pStyle w:val="Normal"/>
        <w:numPr>
          <w:ilvl w:val="0"/>
          <w:numId w:val="8"/>
        </w:numPr>
        <w:spacing w:lineRule="auto" w:line="256" w:before="0" w:after="191"/>
        <w:ind w:left="785" w:right="565" w:hanging="1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удет фактором в обеспечении получения среднего образования детьми со способностями среднего и ниже среднего уровня.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213" w:right="56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ассматривать реализацию личностно-ориентированного образования необходимо  с нескольких позиций: </w:t>
      </w:r>
    </w:p>
    <w:p>
      <w:pPr>
        <w:pStyle w:val="Normal"/>
        <w:numPr>
          <w:ilvl w:val="0"/>
          <w:numId w:val="5"/>
        </w:numPr>
        <w:spacing w:lineRule="auto" w:line="386" w:before="0" w:after="15"/>
        <w:ind w:left="938" w:right="56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озиций учащихся –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, особенностями сформированности сущностных сфер; </w:t>
      </w:r>
    </w:p>
    <w:p>
      <w:pPr>
        <w:pStyle w:val="Normal"/>
        <w:numPr>
          <w:ilvl w:val="0"/>
          <w:numId w:val="5"/>
        </w:numPr>
        <w:spacing w:lineRule="auto" w:line="386" w:before="0" w:after="15"/>
        <w:ind w:left="938" w:right="56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озиции родителей: удовлетворение социального заказа, ожиданий родителей по организации и результативности личностноориентированного образования на всех ступенях школы; </w:t>
      </w:r>
    </w:p>
    <w:p>
      <w:pPr>
        <w:pStyle w:val="Normal"/>
        <w:numPr>
          <w:ilvl w:val="0"/>
          <w:numId w:val="5"/>
        </w:numPr>
        <w:spacing w:lineRule="auto" w:line="386" w:before="0" w:after="15"/>
        <w:ind w:left="938" w:right="56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зиции общества, рынка труда –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.</w:t>
      </w:r>
    </w:p>
    <w:p>
      <w:pPr>
        <w:pStyle w:val="Normal"/>
        <w:numPr>
          <w:ilvl w:val="0"/>
          <w:numId w:val="5"/>
        </w:numPr>
        <w:spacing w:lineRule="auto" w:line="386" w:before="0" w:after="15"/>
        <w:ind w:left="938" w:right="56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озиции педагогики –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Актуальность разработки проекта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следние годы можно наблюдать уменьшение  количества участников и победителей предметных олимпиад,  конкурсов и соревнований и, как следствие - низкие образовательные достижения учащихся школы.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 выявления, поддержки и развития одаренных детей. 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ческие и психологические трудности, обусловленные разнообразием видов одаренности, включая возрастную и скрытую одаренность, множество противоречивых теоретических подходов и методов.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ая  проблема, связанная с недостаточной профессиональной и личностной готовностью педагогов к работе с одаренными детьми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тсутствие кадров (психолог в среднем и старшем звене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цепция проек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учно-методической литературе (Н. А. Менчинская, Л. В. Занков, Д. Б. Эльконин, В. В. Давыдов и др.) отмечается, что ученики отличаются друг от друга прежде всего способностями к учению, т. е. одаренность, а также  обучаем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аренный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«вундеркинды»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лантливые дети легко справляются с познавательной неопределенно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екоторых одаренных детей явно доминируют математические способности, подавляющие интерес к ч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небольшого жизненного опыта такие дети часто затевают предприятия, с которыми не могут справиться. Им необходимо понимание и некоторое руководство со стороны взрослых, не следует акцентировать внимание на их неудачах, лучше попробовать вместе еще раз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психосоциального развития одаренным и талантливым детям свойственны следующие черты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огут четко развести реальность и фантазию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 развито чувство юмора. Талантливые люди обожают несообразности, игру слов, «подковырки»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аренные дети постоянно пытаются решать проблемы, которые им пока «не по зубам». С точки зрения их развития такие попытки полезны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 педагогической деятельности в работе с одаренными деть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возрастания роли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индивидуализации и дифференциаци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успешной работы с одаренными учащимися: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 оптимальное развитие способностей, иметь характер помощи, поддержки, быть не директивным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должен бы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лечен своим дело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ым к экспериментальной, научной и творческой дея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ллектуальным, нравственным и эрудированны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ником передовых педагогических технолог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ом, воспитателем и умелым организатором учебно-воспитательного процесса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сновные формы образовательной деятельнос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Творческие  мастерские, работа по индивидуальным планам, групповые  занятия  с сильными и мотивированными учащимися, кружки,  факультатив и урок как основная форма: </w:t>
        <w:tab/>
        <w:t xml:space="preserve">      </w:t>
      </w:r>
    </w:p>
    <w:p>
      <w:pPr>
        <w:pStyle w:val="Style16"/>
        <w:spacing w:lineRule="auto" w:line="256" w:before="0" w:after="2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4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Учѐт индивидуальных возможностей учащихся. </w:t>
      </w:r>
    </w:p>
    <w:p>
      <w:pPr>
        <w:pStyle w:val="Style16"/>
        <w:spacing w:lineRule="auto" w:line="256" w:before="0" w:after="2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5" name="Pictur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вышение степени самостоятельности учащихся. </w:t>
      </w:r>
    </w:p>
    <w:p>
      <w:pPr>
        <w:pStyle w:val="Style16"/>
        <w:spacing w:lineRule="auto" w:line="256" w:before="0" w:after="2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6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Расширение познавательных возможностей учащихся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55880</wp:posOffset>
            </wp:positionV>
            <wp:extent cx="164465" cy="217805"/>
            <wp:effectExtent l="0" t="0" r="0" b="0"/>
            <wp:wrapNone/>
            <wp:docPr id="7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Формирование навыков исследовательской, творческой и проектной         деятельности. </w:t>
      </w:r>
    </w:p>
    <w:p>
      <w:pPr>
        <w:pStyle w:val="Style16"/>
        <w:spacing w:lineRule="auto" w:line="256" w:before="0" w:after="209"/>
        <w:ind w:left="720" w:right="565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учно-практическая конференция «Познание»     </w:t>
      </w:r>
    </w:p>
    <w:p>
      <w:pPr>
        <w:pStyle w:val="Style16"/>
        <w:spacing w:lineRule="auto" w:line="256" w:before="0" w:after="209"/>
        <w:ind w:left="720" w:right="565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22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55880</wp:posOffset>
            </wp:positionV>
            <wp:extent cx="164465" cy="217805"/>
            <wp:effectExtent l="0" t="0" r="0" b="0"/>
            <wp:wrapNone/>
            <wp:docPr id="8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звитие умений и навыков самостоятельного приобретения                              знаний на основе работы с научно-популярной, учебной и справочной литературой. </w:t>
      </w:r>
    </w:p>
    <w:p>
      <w:pPr>
        <w:pStyle w:val="Normal"/>
        <w:spacing w:lineRule="auto" w:line="240" w:before="0" w:after="2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9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Обобщение и систематизация знаний по учебным предметам. </w:t>
      </w:r>
    </w:p>
    <w:p>
      <w:pPr>
        <w:pStyle w:val="Style16"/>
        <w:spacing w:lineRule="auto" w:line="240" w:before="0" w:after="186"/>
        <w:contextualSpacing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10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Формирование информационной культуры учащихся. </w:t>
      </w:r>
    </w:p>
    <w:p>
      <w:pPr>
        <w:pStyle w:val="Style16"/>
        <w:spacing w:lineRule="auto" w:line="256" w:before="0" w:after="18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56" w:before="0" w:after="208"/>
        <w:ind w:left="720" w:right="565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теллектуальный марафон, предметная неделя </w:t>
      </w:r>
    </w:p>
    <w:p>
      <w:pPr>
        <w:pStyle w:val="Style16"/>
        <w:spacing w:lineRule="auto" w:line="256" w:before="0" w:after="208"/>
        <w:ind w:left="720" w:right="565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56" w:before="0" w:after="2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11" name="Pictur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едставление широкого спектра форм внеурочной  деятельности. </w:t>
      </w:r>
    </w:p>
    <w:p>
      <w:pPr>
        <w:pStyle w:val="Style16"/>
        <w:spacing w:lineRule="auto" w:line="256" w:before="0" w:after="2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12" name="Pictur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овышение мотивации учеников к изучению образовательной области. </w:t>
      </w:r>
    </w:p>
    <w:p>
      <w:pPr>
        <w:pStyle w:val="Style16"/>
        <w:spacing w:lineRule="auto" w:line="256" w:before="0" w:after="185"/>
        <w:contextualSpacing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13" name="Pictur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звитие творческих способностей учащихся. </w:t>
      </w:r>
    </w:p>
    <w:p>
      <w:pPr>
        <w:pStyle w:val="Style16"/>
        <w:spacing w:lineRule="auto" w:line="256" w:before="0" w:after="18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center" w:pos="2129" w:leader="none"/>
          <w:tab w:val="center" w:pos="4467" w:leader="none"/>
        </w:tabs>
        <w:spacing w:lineRule="auto" w:line="256" w:before="0" w:after="215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учное  общество учащихся </w:t>
        <w:tab/>
        <w:t xml:space="preserve"> </w:t>
      </w:r>
    </w:p>
    <w:p>
      <w:pPr>
        <w:pStyle w:val="Style16"/>
        <w:tabs>
          <w:tab w:val="clear" w:pos="708"/>
          <w:tab w:val="center" w:pos="2129" w:leader="none"/>
          <w:tab w:val="center" w:pos="4467" w:leader="none"/>
        </w:tabs>
        <w:spacing w:lineRule="auto" w:line="256" w:before="0" w:after="215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96" w:before="0" w:after="22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14" name="Pictur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ивлечение учащихся к исследовательской  творческой и проектной деятельности. </w:t>
      </w:r>
    </w:p>
    <w:p>
      <w:pPr>
        <w:pStyle w:val="Style16"/>
        <w:spacing w:lineRule="auto" w:line="396" w:before="0" w:after="2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-55880</wp:posOffset>
            </wp:positionV>
            <wp:extent cx="164465" cy="217805"/>
            <wp:effectExtent l="0" t="0" r="0" b="0"/>
            <wp:wrapNone/>
            <wp:docPr id="15" name="Picture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Формирование аналитического и критического мышления учащихся в   процессе творческого поиска и выполнения исследований. </w:t>
      </w:r>
    </w:p>
    <w:p>
      <w:pPr>
        <w:pStyle w:val="Style16"/>
        <w:spacing w:lineRule="auto" w:line="256" w:before="0" w:after="2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16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Формирование навыков научной организации труда. </w:t>
      </w:r>
    </w:p>
    <w:p>
      <w:pPr>
        <w:pStyle w:val="Style16"/>
        <w:spacing w:lineRule="auto" w:line="256" w:before="0" w:after="2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17" name="Pictur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овлечение в активные формы познавательной деятельности. </w:t>
      </w:r>
    </w:p>
    <w:p>
      <w:pPr>
        <w:pStyle w:val="Style16"/>
        <w:spacing w:lineRule="auto" w:line="256" w:before="0" w:after="184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-54610</wp:posOffset>
            </wp:positionV>
            <wp:extent cx="164465" cy="217805"/>
            <wp:effectExtent l="0" t="0" r="0" b="0"/>
            <wp:wrapNone/>
            <wp:docPr id="18" name="Pictur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Формирование познавательного интереса. </w:t>
      </w:r>
    </w:p>
    <w:p>
      <w:pPr>
        <w:pStyle w:val="Style16"/>
        <w:tabs>
          <w:tab w:val="clear" w:pos="708"/>
          <w:tab w:val="center" w:pos="1025" w:leader="none"/>
          <w:tab w:val="center" w:pos="2343" w:leader="none"/>
        </w:tabs>
        <w:spacing w:lineRule="auto" w:line="256" w:before="0" w:after="21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Normal"/>
        <w:ind w:right="2094" w:hanging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8475</wp:posOffset>
            </wp:positionH>
            <wp:positionV relativeFrom="paragraph">
              <wp:posOffset>263525</wp:posOffset>
            </wp:positionV>
            <wp:extent cx="164465" cy="217805"/>
            <wp:effectExtent l="0" t="0" r="0" b="0"/>
            <wp:wrapNone/>
            <wp:docPr id="19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Олимпиады, конкурсы, кружки, студии, объеди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Arial" w:cs="Times New Roman" w:ascii="Times New Roman" w:hAnsi="Times New Roman"/>
          <w:sz w:val="28"/>
        </w:rPr>
        <w:t xml:space="preserve">     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Развитие творческих способностей учащихся. 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8475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20" name="Pictur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Содействие в профессиональной ориентации. </w:t>
      </w:r>
    </w:p>
    <w:p>
      <w:pPr>
        <w:pStyle w:val="Style16"/>
        <w:spacing w:lineRule="auto" w:line="256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8475</wp:posOffset>
            </wp:positionH>
            <wp:positionV relativeFrom="paragraph">
              <wp:posOffset>-55245</wp:posOffset>
            </wp:positionV>
            <wp:extent cx="164465" cy="217805"/>
            <wp:effectExtent l="0" t="0" r="0" b="0"/>
            <wp:wrapNone/>
            <wp:docPr id="21" name="Picture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амореализация учащихся во внеклассной работе. </w:t>
      </w:r>
    </w:p>
    <w:p>
      <w:pPr>
        <w:pStyle w:val="Style16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56" w:before="0" w:after="133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Формы  работы с одаренными детьми в школе  по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ые секции (волейбол, баскетбол, футбол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ния на уровне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 в районных, республиканских  соревнованиях, спартаки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кологическ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частие в конкурсе «Слет школьных лесниче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и проведение акций на уровне школы,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экологических районных кон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нтеллектуальн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импиады на уровне школы, района,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е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классная работа по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ь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ивные 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а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чество с ВУЗами и другими учебными заве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чество с Центром  профориентационной работы и довузовск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ие информ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танцион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виртуальных конкурсах, фестива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создании школьного са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ворческ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зостудии (круж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ы художественных работ (на уровне школы, района, республ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Н, конкурсы, конц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о-творческие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«Ученик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практическая конферен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тфолио 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АКР, ВПР, ОГЭ, ЕГЭ, предметных олимпи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ление выпускников в учебные за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показатели эффективности реализации проек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Эффективность результатов реализации проекта предполагается отследить по: </w:t>
      </w:r>
    </w:p>
    <w:p>
      <w:pPr>
        <w:pStyle w:val="Normal"/>
        <w:numPr>
          <w:ilvl w:val="0"/>
          <w:numId w:val="7"/>
        </w:numPr>
        <w:spacing w:lineRule="auto" w:line="386" w:before="0" w:after="15"/>
        <w:ind w:left="484" w:right="565" w:hanging="28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ительной динамике качества обученности и сохранению учащихся в школе; </w:t>
      </w:r>
    </w:p>
    <w:p>
      <w:pPr>
        <w:pStyle w:val="Normal"/>
        <w:numPr>
          <w:ilvl w:val="0"/>
          <w:numId w:val="7"/>
        </w:numPr>
        <w:spacing w:lineRule="auto" w:line="256" w:before="0" w:after="185"/>
        <w:ind w:left="484" w:right="565" w:hanging="28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ю исследовательских, проектных умений учащихся; </w:t>
      </w:r>
    </w:p>
    <w:p>
      <w:pPr>
        <w:pStyle w:val="Normal"/>
        <w:numPr>
          <w:ilvl w:val="0"/>
          <w:numId w:val="7"/>
        </w:numPr>
        <w:spacing w:lineRule="auto" w:line="386" w:before="0" w:after="15"/>
        <w:ind w:left="484" w:right="565" w:hanging="281"/>
        <w:rPr/>
      </w:pPr>
      <w:r>
        <w:rPr>
          <w:rFonts w:cs="Times New Roman" w:ascii="Times New Roman" w:hAnsi="Times New Roman"/>
          <w:sz w:val="28"/>
        </w:rPr>
        <w:t xml:space="preserve">Росту включенности учащихся в образовательный процесс в результате поддержки и сопровождения; </w:t>
      </w:r>
    </w:p>
    <w:p>
      <w:pPr>
        <w:pStyle w:val="Normal"/>
        <w:numPr>
          <w:ilvl w:val="0"/>
          <w:numId w:val="7"/>
        </w:numPr>
        <w:spacing w:lineRule="auto" w:line="386" w:before="0" w:after="15"/>
        <w:ind w:left="484" w:right="565" w:hanging="28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у включенности родителей в образовательный процесс школы;</w:t>
      </w:r>
    </w:p>
    <w:p>
      <w:pPr>
        <w:pStyle w:val="Normal"/>
        <w:numPr>
          <w:ilvl w:val="0"/>
          <w:numId w:val="7"/>
        </w:numPr>
        <w:spacing w:lineRule="auto" w:line="386" w:before="0" w:after="15"/>
        <w:ind w:left="484" w:right="565" w:hanging="28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величению количества учителей и учащихся, работающих по индивидуальным образовательным программам; </w:t>
      </w:r>
    </w:p>
    <w:p>
      <w:pPr>
        <w:pStyle w:val="Normal"/>
        <w:numPr>
          <w:ilvl w:val="0"/>
          <w:numId w:val="2"/>
        </w:numPr>
        <w:spacing w:lineRule="auto" w:line="386" w:before="0" w:after="15"/>
        <w:ind w:left="213" w:right="56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личению количества учащихся, выполняющих учебные задания на творческом уровне, участвующих в районных, региональных и федеральных олимпиадах, конкурсах и проектах; </w:t>
      </w:r>
    </w:p>
    <w:p>
      <w:pPr>
        <w:pStyle w:val="Normal"/>
        <w:numPr>
          <w:ilvl w:val="0"/>
          <w:numId w:val="2"/>
        </w:numPr>
        <w:spacing w:lineRule="auto" w:line="386" w:before="0" w:after="15"/>
        <w:ind w:left="213" w:right="56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личению участников социально-значимой и учебной проектной деятельности; </w:t>
      </w:r>
    </w:p>
    <w:p>
      <w:pPr>
        <w:pStyle w:val="Normal"/>
        <w:numPr>
          <w:ilvl w:val="0"/>
          <w:numId w:val="2"/>
        </w:numPr>
        <w:spacing w:lineRule="auto" w:line="386" w:before="0" w:after="15"/>
        <w:ind w:left="213" w:right="56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ю организаторских и исполнительских умений учащихся, проявляющихся в коллективных творческих делах класса, школы; </w:t>
      </w:r>
    </w:p>
    <w:p>
      <w:pPr>
        <w:pStyle w:val="Normal"/>
        <w:numPr>
          <w:ilvl w:val="0"/>
          <w:numId w:val="2"/>
        </w:numPr>
        <w:spacing w:lineRule="auto" w:line="386" w:before="0" w:after="15"/>
        <w:ind w:left="213" w:right="56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ю активности педагогов в научно-методических мероприятиях, творческих конкурсах, проектах района и области; </w:t>
      </w:r>
    </w:p>
    <w:p>
      <w:pPr>
        <w:pStyle w:val="Normal"/>
        <w:numPr>
          <w:ilvl w:val="0"/>
          <w:numId w:val="2"/>
        </w:numPr>
        <w:spacing w:lineRule="auto" w:line="386" w:before="0" w:after="15"/>
        <w:ind w:left="213" w:right="56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бильности и улучшению физического и психического здоровья учащихся. </w:t>
      </w:r>
    </w:p>
    <w:p>
      <w:pPr>
        <w:pStyle w:val="Normal"/>
        <w:numPr>
          <w:ilvl w:val="0"/>
          <w:numId w:val="2"/>
        </w:numPr>
        <w:spacing w:lineRule="auto" w:line="386" w:before="0" w:after="221"/>
        <w:ind w:left="213" w:right="565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личению количества участников образовательного процесса, удовлетворѐнных жизнедеятельностью в школ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3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31"/>
        <w:ind w:left="1080" w:hanging="0"/>
        <w:rPr/>
      </w:pPr>
      <w:r>
        <w:rPr/>
      </w:r>
    </w:p>
    <w:p>
      <w:pPr>
        <w:pStyle w:val="Normal"/>
        <w:spacing w:lineRule="auto" w:line="256" w:before="0" w:after="131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Работа с одаренными детьм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Информационно-исследователь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одаренными детьми должна опираться на прочную информационную б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необходимым создание банков данных (компьютерных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 данных по одаренным детям. Он содержит сведения по одаренным детям, результаты психодиагностических обследований, данных об их уч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 данных по учителям, работающим с одаренными детьми, содержит информацию об  учителях, формах работы с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 справочно-библиографических данных: информация по отечественной и зарубежной литературе (монографии, статьи, тезисы, словари и т.д.) по различным проблемам детской одаренности. А также сведения по организациям, исследованиям, программам, проектам, связанным с научной и практической работой в области детской одар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тся проведение постоянной работы по сбору и обновлению содержащейся в них информации по результатам психодиагностических обследований, на основании сведений, полученных от педагогов школы, руководителей кружков, олимпиад,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.Подготовка кадров для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даренными детьми и учащими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реподавателей по выявлению, обучению и развитию одаренных детей занимает одно из ключевых мест в работе с одаренными детьми в школе, является необходимым условием  претворения в жизнь всей программы. Необходима  организация ряда мероприятий по решению этого в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банка данных по учителям, работающим с одаренными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психолого-педагогической компетентности  у учителей в области работы с одаренными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 преподавателей через организацию семинаров, конференций, на курсах повышения квалифик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роведение практических занятий, тренингов, семинаров. Обеспечение специалистов, работающих с одаренными детьми литературой (методической), информировать о новинках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реализация системы мер поощрения педагогов, работающих с одаренными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Работа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ое образование эта та сфера, где в основном идёт формирование личностных качеств и творческих способностей. Средний и старший возрастной этап является наиболее привлекательным для родителей с точки зрения формирования интеллектуально-творческих способностей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задача в таких условиях – оказание психолого-медико-педагогической поддержки семьям, имеющим способных и одаренных детей, наработать систему рекомендаций для родителей по воспитанию, развитию, обучению детей. Она может решаться через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Анкетирование родителей с целью определения основных подходов родителей к данной пробл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Чтение  лекций дл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Подбор научной и практической литературы для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Систему обучения детей в системе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числе мероприятий по работе с родителями существенное место занимает чтение для них научно-популярных циклов лекций по проблемам развития, обучения и воспитания одаренных детей. Это могут быть лекции следующего характер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даренности. Виды одаренности. Одаренность и п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роверсия. Психологические аспекты одар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ориентация одаренных детей. Социальная адаптация одаренн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Развитие и обучение одаренных детей 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Начальная школа</w:t>
      </w:r>
      <w:r>
        <w:rPr>
          <w:rFonts w:cs="Times New Roman" w:ascii="Times New Roman" w:hAnsi="Times New Roman"/>
          <w:sz w:val="28"/>
        </w:rPr>
        <w:t xml:space="preserve"> – при обучении и развитии одаренных детей в начальной школе важную роль играют уроки творчества, работа в кружках (художественных, технического творчество), развивающие экскурсии, творческие конкурсы, интеллектуальные игры и др. Вводятся элементы обучения по индивидуальным програм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Средняя ступень</w:t>
      </w:r>
      <w:r>
        <w:rPr>
          <w:rFonts w:cs="Times New Roman" w:ascii="Times New Roman" w:hAnsi="Times New Roman"/>
          <w:sz w:val="28"/>
        </w:rPr>
        <w:t xml:space="preserve"> (V – VIII классы) – расширяется тематика кружков и секций при школе, проводятся факультативы, значительную роль играет обучение по интегрированным программам и по индивидуальным програм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Старшая ступень</w:t>
      </w:r>
      <w:r>
        <w:rPr>
          <w:rFonts w:cs="Times New Roman" w:ascii="Times New Roman" w:hAnsi="Times New Roman"/>
          <w:sz w:val="28"/>
        </w:rPr>
        <w:t xml:space="preserve"> (XI – XI классы) – акцент работы с одаренными детьми смещается в сторону работы по индивидуальным программам. Формируются профильные классы, классы с углубленным изучением предметов, элективные курсы. Основную роль регулярно внешкольного обучения и развития одаренных детей выполняют НОУ, кружки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5.Предметные олимпиады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форма работы с одаренными детьми многолетняя, традиционная. При этом предметные олимпиады помогают решать целый ряд важ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первых, они стимулируют повышение уровня преподавания в школе, особенно у сильных уч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вторых, они эффективно привлекают в науку одаренны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-третьих, они способствуют обмену опытом между школьниками и вузовскими преподава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6.Научные общества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У – добровольное творческое формирование подростков школы, стремящих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-исследовательской деятельности под руководством ученных, педагогов, инженеров и других специа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задача научных обществ – дать ученику возможность развить свой интеллект в самостоятельной творческой деятельности, с учетом индивидуальных особенностей и склонностей. Помимо этого в задачи вход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одаренности детей и подрост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нее раскрытие интересов и склонностей учащихся к научно-поисковой деятельности, углубленная подготовка к н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отка активной социальной позиции, формирование нравственных качеств и духов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шим органом школьного НОУ является конференция членов общества, которая проводится    один раз в год. На ней подводятся итоги, заслушиваются творческие отчеты о работе отдельных секций, организуются выставки, утверждаются планы дальнейше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работой школьного НОУ осуществляет Совет. В состав Совета входят учащиеся – члены научного общества. Кураторами НОУ являются руководители научных, предметных и технических напра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научного общества учащихся может включать следующие раздел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Совета НО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о-коммуникативная работа с членами НО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ая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4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.Поиск одаренных детей 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одаренных детей, их выявление на ранних стадиях развития является одним из важнейших звеньев в общей программе работы с одаренными детьми. В случае современной диагностики одаренности и проведения всех дальнейших шагов по развитию и обучению одаренного ребенка резко снижает вероятность «потерять» его как одар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екватное обучение и развитие, периодическая диагностика, направленная на выявление качественного своеобразия одаренности и факторов, оказывающих непосредственное влияние на ее развитие, позволят с наименьшими издержками эффективно реализовать присущий одаренному ребенку творческий потенц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основных видов поиска одаренных детей являются регулярные психодиагностические обследования сред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ый отбор проводится по рекомендации преподавателей, родителей, на основе самооценок детей с обязательным последующим проведением диагностических мероприятий психоло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 из плодотворных направлений поиска одаренных детей и учащихся – диагностическая работа во время проведения очных интеллектуальных и художественных конкурсов: олимпиад, смотров,  турниров, конкурсов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Этапы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 ч а щ и е с я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Психолого-педагогический анализ развития учащихся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    Выявление одаренных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диагностика одаренности различных типов и ви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анализ результатов одар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создание школьного банка данных о способных, одаренных, талантливых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    Организация обучения одаренны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недрение элементов и систем обучения разного уровня слож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апробация учебно-методического комплекса «Школа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дифференцированная и индивидуальная работа с одаренными детьми по общеобразовательному цикл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внедрение дифференцированного обучения в школе как системы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индивидуальная работа с одаренными детьми через систему факультативов и индивидуальных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еализация программ раннего обучения иностранному языку и информа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)  участие детей в школьных, городских, республиканских, федеральных олимпиадах по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ОУ в 5-11 класс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    Организация воспитательного процесса и системы дополнительного образования в работе с одаренными деть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здание условий в школьной системе воспитания для социальной адаптации одаренных детей (интеллектуальный марафон, дни наук, творческие дни, внеклассная работа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сихолого-педагогическая поддержка одаренных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здание системы стимулирования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отмечать наиболее интересные работы участников конкурсов, олимпиад, фестивалей (грамоты, премии, награды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стипендии по линии админист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организация туристических поездок для расширения кругозора одаренных детей (краеведение, культура, искусств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) активизация разносторонней работы с одаренными детьми через систему дополнительного образования (кружки, секции, творческие коллектив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мероприятия с одаренными деть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выставки детского твор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творческие конкурсы (театр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конкурсы хореографических коллектив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литературные конкурс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творческие д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спортивные праздники и школьные олимпиа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шахматные турни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проведение конкурса «Ученик год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проведение предметных боев, предметных триад, предметных КВН, турниров смекалистых, деловых иг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проведение научных конферен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участие учащихся в разработке уроков, программ, внеклассных сценариев, внеклассны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проведение предметных олимпиад очного и заочного ти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 расширение возможностей дистанционного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 использование возможностей Центра по работе с одаренными детьми  ГБОУ Республики Марий Эл «Многопрофильный лицей-интернат» и Поволжского государственного технологического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     Профилактические мероприятия по охране здоровья одаренных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ежегодная диспансеризация на базе поселковой амбулатории, ЦРБ и городской поликли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</w:rPr>
        <w:t xml:space="preserve">-       </w:t>
      </w:r>
      <w:r>
        <w:rPr>
          <w:rFonts w:cs="Times New Roman" w:ascii="Times New Roman" w:hAnsi="Times New Roman"/>
          <w:sz w:val="28"/>
          <w:szCs w:val="24"/>
        </w:rPr>
        <w:t>включение в программу детского оздоровительного лагеря «Романтика» группы одарё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 ч и т е 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Постановка проблемы и включение в сознательное участие всех членов коллектива школы в реализацию программы «Одаренные дет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    Работа методических объединений по психолого-педагогической подготовке кадров к работе по выявлению, обучению и воспитанию одаренных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метод. семинары «Творческая одаренность», «Одаренные дети и подростки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изучение и распространение опыта работы с одаренными деть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самообразование и саморазвитие педаго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    Создание системы диагностики одаренны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       разработка критериев, тестирование для выявления одаренных де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создание школьного банка данных одаренны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    Связь с Управлением образования, установление творческих контактов с коллегами единомышлен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5.  </w:t>
      </w:r>
      <w:r>
        <w:rPr>
          <w:rFonts w:cs="Times New Roman" w:ascii="Times New Roman" w:hAnsi="Times New Roman"/>
          <w:sz w:val="28"/>
          <w:szCs w:val="24"/>
        </w:rPr>
        <w:t>Оформление электронного сборника лучших  школьных научных работ, проектов, представленных на конференции «Позна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6. Создание раздела «Школа интеллектуальной культуры» на школьн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sz w:val="28"/>
          <w:szCs w:val="24"/>
        </w:rPr>
        <w:t>са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 е м ь я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Оценка и самооценка потенциальных возможностей семей одаренных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    Психолого-педагогический лекторий «Становление и развитие творческой личности в семь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грамма лектор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роль семьи в формировании личности одаренного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что надо знать о своем ребен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как любить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наше общение в семь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искусство быть родител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домашний эксперимент: «Какая у нас семья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групповые консульт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современная семья: трудности и надеж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воспитательный потенциал семь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одаренный ребенок в семье и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ндивидуальная работа с родителями (по запрос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    Участие в творческих конкурсах вместе с детьми и педаг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    Родительская конференция: создание условий для развития творческих способностей ребенка в семье.</w:t>
      </w:r>
    </w:p>
    <w:p>
      <w:pPr>
        <w:pStyle w:val="Style16"/>
        <w:autoSpaceDE w:val="false"/>
        <w:spacing w:lineRule="auto" w:line="252" w:before="24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500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 практикум «Школа интеллектуальной культуры» по теме: «Умственная одаренность и ее психологические проявления. Склонности учителя к работе с ОД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системы стим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щихся и педагог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ая комисия</w:t>
            </w:r>
          </w:p>
        </w:tc>
      </w:tr>
      <w:tr>
        <w:trPr>
          <w:trHeight w:val="40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агностических материалов          (анкеты для родителей, тесты для учащихся, карты наблюдений и др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одителей и индивидуальные бесе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отбор одаренных, талантливых детей. Составление базы данных ОД, ее пополн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Д по индивидуальным планам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ставников ОД в соответствии с базой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 с учителями – предметниками по  индивидуальному плану работы с ОД. Утвержд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дивидуальных планов работы с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развитие ОД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я школьного тура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туре олимпиа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туре олимпиа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выставках,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 работы с  ОД. Пополнение данных  электронн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 отчетов, выставок, смо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учного общества учащихс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седание учащихся,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ыми документами, с циклограммой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 для исследовательской работы, закрепление руководителей.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сследовательской работ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учной литературой в целях накопления материала по избр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сследовательской работ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работы на компьютере, их совершен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 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по теме исследования,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с учащимися: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«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ования к оформлению исследовательских работ». 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исследовательских работ. Рецензирование работ руководи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“Методика защиты исследовательских работ”. Индивидуальные консуль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научно – практическая конфере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НОУ, поведение итогов.  Планирование работы  на следующи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ние ресурсов  Центра по работе с одаренными детьми  ГБОУ Республики Марий Эл «Многопрофильный лицей-интернат» и Поволжского государственного технологического университет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ование кружковой работы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рограмм кружков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кружк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портивных сек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графику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различным видам соревнований, спартак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сопровожде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одготовка аналитической информации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своевременное пополнение базы данных ОД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по реализации индивидуальных планов работы с ОД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олимпиад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результативности работы с 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 учителя – предметники, 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систематизация  методических материалов по работе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электронного сб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учших  школьных научных работ, проектов, представленных на конференции «Познание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 разделом  «Школа интеллект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льтуры» на шко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с ОД в 20__/20__ учебном году. Планирование работы на следующи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л НМР</w:t>
            </w:r>
          </w:p>
        </w:tc>
      </w:tr>
    </w:tbl>
    <w:p>
      <w:pPr>
        <w:pStyle w:val="Normal"/>
        <w:autoSpaceDE w:val="false"/>
        <w:spacing w:lineRule="auto" w:line="252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53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2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9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0:00Z</dcterms:created>
  <dc:creator>User</dc:creator>
  <dc:description/>
  <cp:keywords/>
  <dc:language>en-US</dc:language>
  <cp:lastModifiedBy>Светлана</cp:lastModifiedBy>
  <dcterms:modified xsi:type="dcterms:W3CDTF">2020-04-12T18:54:00Z</dcterms:modified>
  <cp:revision>4</cp:revision>
  <dc:subject/>
  <dc:title/>
</cp:coreProperties>
</file>