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риложение 3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риказу МОУ «Красногорска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Ш №2»  «Об утвержден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Программы развития школ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2017-2021гг. «Формирова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овационной образователь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ы школы посредств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и системно-деятельност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хода в условиях реализации ФГОС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31 января 2017 г. №2/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40"/>
          <w:szCs w:val="24"/>
        </w:rPr>
        <w:t>«Развитие дополнительно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Разработчик:</w:t>
      </w:r>
      <w:r>
        <w:rPr>
          <w:rFonts w:cs="Times New Roman" w:ascii="Times New Roman" w:hAnsi="Times New Roman"/>
          <w:sz w:val="28"/>
        </w:rPr>
        <w:t xml:space="preserve"> Медведева Людмила Леонидо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начальных класс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</w:rPr>
        <w:t>Ответственный за реализаци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тникова  Надежда Льв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меститель директора по УВР;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дведева Людмила Леонидо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данного проекта: обеспечение доступности качественного дополнительного образовани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Дополнительное образование детей – мощный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фактор социализации юного россиянина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Пути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егодня школе предназначено подготовить человека к выживанию в нестабильном нашем обществе. Окончив школу, выпускник столкнется с различными противоречиями жизни и социальными проблемами, которые придется решить самостоятельно в своих интересах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ополнительное образование дает возможность выстроить целостное образовательное пространство. Интеграция дополнительного и основного образования позволяет сблизить процессы воспитания, обучения и развит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ОУ внутреннее дополнительное образование дает ребенку возможность выбрать свой индивидуальный путь. Получение ребенком такой возможности означает его «включение» в занятия по интересам, создание условий для достижений успехов в соответствии со способностями. Дополнительное образование увеличивает пространство, в котором школьники могут развить свою творческую и познавательную активность, реализовать свои качества, демонстрировать те способности, которые часто остаются не востребованными основным образованием. Ребенок сам может выбрать содержание и форму занятий, может не бояться неудач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Дополнительное образование дает «ситуацию успеха», позволяет ребенку изменить свой статус. Есть возможность снять со школьника стереотип «троечника» или «трудного». Особое значение имеет дополнительное образование для решения проблемы социальной адаптации и профессионального самоопределения школьника - помочь детям сделать правильный выбор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одной из главных задач школы следует считать поэтапное создание особой образовательной среды, в которой равнозначны и взаимодополняемы творчество и базовое образование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под творчеством следует понимать систему дополнительного образования, которая должна и может стать средством воспитания и источником мотивации учебной деятельности школьников.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не является обязательным. Решение об участии в дополнительном образовании принимается на основе свободного выбора. Педагогов дополнительного образования объединяет забота о здоровье, развитии ребенка, создание атмосферы доверия и личностного успеха в совместной деятельност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крытие личностного потенциала детей и подготовка к условиям жиз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ентной сред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овать целесообразную деятельность ребёнка по саморазвитию и самосовершенствованию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общения со сверстниками, старшими и младшим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тветственный и осознанный выбор ребенк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.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практико-ориентированный.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учащиеся, педагоги, родител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план блока дополнительного образования учащихся основывается на интеграции программ основного и дополнительного образования, органично сочетающих в себе воспитание, обучение и развитие личности ребенка, с учётом склонностей, способностей и интересов, социального и профессионального самоопределения детей и подростк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1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рганизационно-подготовительный этап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гружение в тему проекта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ализ проблем, определение стратегии проекта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ение критериев результативности проекта,  установление  последовательности мероприяти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амоопределение участников при выборе объедин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: 2017 г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 Реализация проекта.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спитательной среды дополнительного образования;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ширение материально-технической базы;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безопасной и здоровьесберегающей образовательной среды в дополнительном образовании;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ррекция проекта в соответствии с запросами общества.</w:t>
      </w:r>
    </w:p>
    <w:p>
      <w:pPr>
        <w:pStyle w:val="Normal"/>
        <w:autoSpaceDE w:val="false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: 2017 – 2021 г.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налитико-рефлексивный этап.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результативности реализации программы;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ортфолио учащихся;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ведение итогов, обобщение накопленного опыта;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ование новых стратегических задач развития дополнительного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и: 2021 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ополнительного образования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портивно-оздоровительное. </w:t>
      </w:r>
      <w:r>
        <w:rPr>
          <w:rFonts w:cs="Times New Roman" w:ascii="Times New Roman" w:hAnsi="Times New Roman"/>
          <w:sz w:val="28"/>
          <w:szCs w:val="28"/>
        </w:rPr>
        <w:t>Способствует физическому развитию. Развивает эстетический вкус, культуру поведения и общения. Занятия направлены на воспитание организованной развитой личности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Духовно-нравственное. </w:t>
      </w:r>
      <w:r>
        <w:rPr>
          <w:rFonts w:cs="Times New Roman" w:ascii="Times New Roman" w:hAnsi="Times New Roman"/>
          <w:sz w:val="28"/>
          <w:szCs w:val="28"/>
        </w:rPr>
        <w:t xml:space="preserve">Реализация направления  будет способствовать формированию патриотического мировоззрения, возрождению культурно-исторических традиций. Развитию у детей таких социальных качеств как ответственность, чувство долга, уважение к  истории родного края и Родины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Социальное. </w:t>
      </w:r>
      <w:r>
        <w:rPr>
          <w:rFonts w:cs="Times New Roman" w:ascii="Times New Roman" w:hAnsi="Times New Roman"/>
          <w:sz w:val="28"/>
          <w:szCs w:val="28"/>
        </w:rPr>
        <w:t>Способствует умению дорожить дружбой, создаёт благоприятную атмосферу общ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Общеинтеллектуальное. </w:t>
      </w:r>
      <w:r>
        <w:rPr>
          <w:rFonts w:cs="Times New Roman" w:ascii="Times New Roman" w:hAnsi="Times New Roman"/>
          <w:sz w:val="28"/>
          <w:szCs w:val="28"/>
        </w:rPr>
        <w:t>Реализация направления способствуе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ю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ю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навыков творческого мышления и развитию умения ре</w:t>
        <w:softHyphen/>
        <w:t>шать нестандартные задач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познавательной активности и самостоятельной мыслительной деятельности учащих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ю и развитию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навыков применения полученных знаний и умений  в практической деятельност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екультурное. </w:t>
      </w:r>
      <w:r>
        <w:rPr>
          <w:rFonts w:cs="Times New Roman" w:ascii="Times New Roman" w:hAnsi="Times New Roman"/>
          <w:sz w:val="28"/>
          <w:szCs w:val="28"/>
        </w:rPr>
        <w:t>Это направление способствует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ю качеств, отвечающим представлениям об истинной красоте, человечности, доброте и культурной полноценности в восприятии мир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ю природных задатков и способностей, помогающих в достижении успех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ю этического созна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комству с закономерностями мира общения, особенностями коммуникаций в современном мир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ю важности владения речью для достижения успехов в личной и общественной жизн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>: анкетирование по изучению запросов учащихся, диагностика эффективности  работы, мастер-классы, дни открытых дверей, выставки творческих работ, участие в конкурсах, соревнованиях, фестивалях, презентациях, концертах; создание фотоотчетов, отражающие успехи учащихся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ополнительных объединений</w:t>
      </w:r>
      <w:r>
        <w:rPr>
          <w:rFonts w:cs="Times New Roman" w:ascii="Times New Roman" w:hAnsi="Times New Roman"/>
          <w:sz w:val="28"/>
          <w:szCs w:val="28"/>
        </w:rPr>
        <w:t>: кружки, секции, классы, клубы, творческие мастерские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ьзование вышеуказанных форм работы позволяет решить проблему занятости детей, развивает их познавательную активность, способствует социализации юного россиянина. Воспитанники задумываются о повышении самооценки своей деятельности и гордятся своей востребованностью.</w:t>
      </w:r>
    </w:p>
    <w:p>
      <w:pPr>
        <w:pStyle w:val="TextBody"/>
        <w:tabs>
          <w:tab w:val="clear" w:pos="708"/>
          <w:tab w:val="left" w:pos="548" w:leader="none"/>
        </w:tabs>
        <w:spacing w:lineRule="auto" w:line="276"/>
        <w:jc w:val="left"/>
        <w:rPr/>
      </w:pPr>
      <w:r>
        <w:rPr/>
        <w:t xml:space="preserve">     </w:t>
      </w:r>
      <w:r>
        <w:rPr/>
        <w:t xml:space="preserve">Проект предполагает </w:t>
      </w:r>
      <w:r>
        <w:rPr>
          <w:b/>
        </w:rPr>
        <w:t>сотрудничество</w:t>
      </w:r>
      <w:r>
        <w:rPr/>
        <w:t xml:space="preserve"> с внешкольными организациями: ДДТ, Школа искусств, городская библиотека, ДК  «Электродвигатель», ДК КАФ, ДЮСШ, Воскресная школа, НП «Марий Чодра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</w:t>
      </w:r>
    </w:p>
    <w:p>
      <w:pPr>
        <w:pStyle w:val="Normal"/>
        <w:shd w:fill="FFFFFF" w:val="clear"/>
        <w:spacing w:before="0" w:after="0"/>
        <w:ind w:firstLine="315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Сохранение и расширение объектов дополнительного образования детей, отвечающих интересам и запросам обучающихся, их родителей, социальным потребностям и ожиданиям.</w:t>
      </w:r>
    </w:p>
    <w:p>
      <w:pPr>
        <w:pStyle w:val="Normal"/>
        <w:shd w:fill="FFFFFF" w:val="clear"/>
        <w:spacing w:before="0" w:after="0"/>
        <w:ind w:firstLine="315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Участи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бучающихся во внеклассной, внешкольной, внеурочной работе   100%.</w:t>
      </w:r>
    </w:p>
    <w:p>
      <w:pPr>
        <w:pStyle w:val="Normal"/>
        <w:shd w:fill="FFFFFF" w:val="clear"/>
        <w:spacing w:before="0" w:after="0"/>
        <w:ind w:firstLine="315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 Снижение  количества  правонарушений  среди  обучающихся  школы.</w:t>
      </w:r>
    </w:p>
    <w:p>
      <w:pPr>
        <w:pStyle w:val="Normal"/>
        <w:shd w:fill="FFFFFF" w:val="clear"/>
        <w:spacing w:before="0" w:after="0"/>
        <w:ind w:firstLine="315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.   Профориентационная  осведомленность учащихся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61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я внеур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бъедин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назначение деятельности, основные задач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о-оздо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доровый образ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итмик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грамма формирования культуры здорового и безопасного образа жизни -раздел образовательной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ствует физическому развитию. Развивает эстетический вкус, культуру поведения и общения Занятия по ритмике направлены на воспитание организованной развитой личности</w:t>
            </w:r>
          </w:p>
        </w:tc>
      </w:tr>
      <w:tr>
        <w:trPr>
          <w:trHeight w:val="1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ховно-нравственно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оспитать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Город,  в котором я живу»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ч. Умелые р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(Программа духовно – нравственного воспитания и  развития обучающихся </w:t>
            </w:r>
            <w:r>
              <w:rPr>
                <w:sz w:val="24"/>
                <w:szCs w:val="24"/>
              </w:rPr>
              <w:t>-раздел образовательной программы</w:t>
            </w:r>
            <w:r>
              <w:rPr>
                <w:bCs/>
                <w:sz w:val="24"/>
                <w:szCs w:val="24"/>
              </w:rPr>
              <w:t xml:space="preserve"> МОУ СОШ№3)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направлений программы будет способствовать формированию патриотического мировоззрения возрождению культурно-исторических традиций Романово – Борисоглебского края. Развитию у детей таких социальных качеств как ответственность, чувство долга,    уважение к  истории родного края и Род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ным направлением программы является духовно – нравственное вос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атриотизма: через активное познание истории материальной культуры и традиций своего и других народ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гровой психологический тренинг мастерства общения «Волшебная страна внутри нас»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ориентация через игров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збука содержания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Психологический тренинг помогает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48"/>
                <w:szCs w:val="4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Выработать уверенное поведение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Победить психологические комплексы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Повысить самооценку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Стать смелее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Повысить стрессоустойчивость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Преодолеть страхи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Добиваться своего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Уметь расслабиться или быстро восстановиться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Грамотно распределять свое время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Выработать свой стиль лидерства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Эффективно общаться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Научиться знакомиться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Грамотно выстроить отно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 связи с актуализацией вопросов развития профильного образования в общеобразовательной школе первоначальная роль и место в этом образовании принадлежит начальной школе Каждый ребёнок генетически наделён определёнными способностями, предрасположен к изучению каких-то предметов в большей степени. В дальнейшем эти дисциплины могут стать основой будущей профессии. Поэтому профориентация в общеобразовательной школе начинается в младших классах.</w:t>
              <w:br/>
              <w:t>Ребёнок начинает делать осознанный выбор, перечень предлагаемых профессий увеличивается, знания о них расширяются , даются на уроках, во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любви к природе к «братьям нашим меньшим»Ребята знакомятся с азами содержания животных в домашних условиях. Программа способствует развитию интереса к биологическим нау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интеллекту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хма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глядная 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ознавательных способностей «Юные умники и ум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 гео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Шахматы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батывают усидчивость, вниматель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устремленность,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рабатывают способность принимать решения в условиях неопределенности и отвечать за них, а значи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и самостоятель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длительное время концентрироваться на одном виде деятельности (что для гиперактивных ребят выполняет еще и коррекционную функцию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анятия развив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памя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логическое мыш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странственное воображение, что очень важно в дальнейшем при изучении точны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ышления в процессе формирования основных приемов мысли</w:t>
              <w:softHyphen/>
      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        <w:br/>
              <w:t>2) развитие психических познавательных процессов: различных видов памяти, внимания, зрительного восприятия, воображения;</w:t>
              <w:br/>
              <w:t>3) развитие языковой культуры и формирование речевых умений: четко и ясно излагать свои мысли, давать определения понятиям, строить умозаключе</w:t>
              <w:softHyphen/>
              <w:t>ния, аргументировано доказывать свою точку зрения;</w:t>
              <w:br/>
              <w:t>4) формирование навыков творческого мышления и развитие умения ре</w:t>
              <w:softHyphen/>
              <w:t>шать нестандартные задачи;</w:t>
              <w:br/>
              <w:t>5) развитие познавательной активности и самостоятельной мыслительной деятельности учащихся;</w:t>
              <w:br/>
              <w:t>6) 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        <w:br/>
              <w:t>7) формирование навыков применения полученных знаний и умений в процессе изучения школьных дисциплин и в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ормирование умения видеть геометрические фигуры в окружающе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пространственного во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критичности мышления, интереса к умственному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звитие воли , настойчивости, критического отношения к своим и чужим суждениям</w:t>
              <w:b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ый худож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кольный теа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бука эт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тор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качеств, отвечающим представлениям об истинной красоте, человечности, доброте и культурной полноценности в восприятии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риродных задатков и способностей, помогающих в достижении успеха</w:t>
            </w:r>
          </w:p>
          <w:p>
            <w:pPr>
              <w:pStyle w:val="TextBody"/>
              <w:tabs>
                <w:tab w:val="clear" w:pos="708"/>
                <w:tab w:val="left" w:pos="548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left" w:pos="5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нравственных чувств и этического сознания;</w:t>
            </w:r>
          </w:p>
          <w:p>
            <w:pPr>
              <w:pStyle w:val="TextBody"/>
              <w:tabs>
                <w:tab w:val="clear" w:pos="708"/>
                <w:tab w:val="left" w:pos="5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48" w:leader="none"/>
              </w:tabs>
              <w:jc w:val="both"/>
              <w:rPr/>
            </w:pPr>
            <w:r>
              <w:rPr>
                <w:sz w:val="24"/>
                <w:szCs w:val="24"/>
              </w:rPr>
              <w:t>-Знакомство с закономерностями мира общения, особенностями коммуникаций в современном мире</w:t>
            </w:r>
          </w:p>
          <w:p>
            <w:pPr>
              <w:pStyle w:val="TextBody"/>
              <w:tabs>
                <w:tab w:val="clear" w:pos="708"/>
                <w:tab w:val="left" w:pos="5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знание важности владения речью для достижения успехов в личной и общественной жизни.</w:t>
            </w:r>
          </w:p>
          <w:p>
            <w:pPr>
              <w:pStyle w:val="TextBody"/>
              <w:tabs>
                <w:tab w:val="clear" w:pos="708"/>
                <w:tab w:val="left" w:pos="5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5:00Z</dcterms:created>
  <dc:creator>Учитель</dc:creator>
  <dc:description/>
  <cp:keywords/>
  <dc:language>en-US</dc:language>
  <cp:lastModifiedBy>Светлана</cp:lastModifiedBy>
  <dcterms:modified xsi:type="dcterms:W3CDTF">2020-04-12T18:30:00Z</dcterms:modified>
  <cp:revision>13</cp:revision>
  <dc:subject/>
  <dc:title/>
</cp:coreProperties>
</file>