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спитателя Калабашкной Татьяны Иванов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ГПД с группой обучающихся 3 а класс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овине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ГП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олее полных по сравнению с общеобразовательной школой условий для самовыражения, самоопределения каждого конкретного обучающегося, способству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требностей учащихся, развитию стремления к непрерывному образованию в течение всей активной жизни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ГП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педагогической системы, которая включала бы в себя учебный процесс, внеурочную жизнь детей, их деятельность и общение в рамках учебного заведения, обеспечивала более полное всестороннее развитие личности каждого ребенка, формирование его самостоятельности, ответственности, гражданского 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е проблемы неуспеваемости в обучении, занятости подвозных детей до отправления автобуса, в профилактике безнадзорности младших школьников, с привлечением новых  проектных, коллективно-творческих, деятельностно-целевых форм работы с детьми, соблюдением принципа свободно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еспечение полноценного педагогического сопровождения ребенка в течение полного дня с </w:t>
      </w:r>
      <w:r>
        <w:rPr>
          <w:sz w:val="28"/>
          <w:szCs w:val="28"/>
        </w:rPr>
        <w:t>объединением в единый комплекс образовательных, воспитательных и оздорови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использование возможностей ГПД для внедрения современных педагогических технологий в 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вершенствование деятельности воспитателей и учителей-предм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1815" w:leader="none"/>
          <w:tab w:val="center" w:pos="4677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работы ГПД</w:t>
      </w:r>
    </w:p>
    <w:p>
      <w:pPr>
        <w:pStyle w:val="Normal"/>
        <w:tabs>
          <w:tab w:val="clear" w:pos="708"/>
          <w:tab w:val="left" w:pos="210" w:leader="none"/>
          <w:tab w:val="left" w:pos="1815" w:leader="none"/>
          <w:tab w:val="center" w:pos="4677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  <w:tab w:val="left" w:pos="1815" w:leader="none"/>
          <w:tab w:val="center" w:pos="4677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организа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духовно-нравственн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ас общения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мероприятия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раз в неделю)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Исто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раз в неделю - понедельни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Воспитатель ГПД</w:t>
            </w:r>
          </w:p>
          <w:p>
            <w:pPr>
              <w:pStyle w:val="Normal"/>
              <w:rPr/>
            </w:pPr>
            <w:r>
              <w:rPr/>
              <w:t>Калабаш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предмета Игнатьева Г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333333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color w:val="333333"/>
                <w:sz w:val="22"/>
                <w:szCs w:val="22"/>
              </w:rPr>
              <w:t xml:space="preserve"> после уроков и в середине дня продолжительностью от 30 мин. до 1,5 часов в зависимости от погодных услови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ждневно)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(1 раз в неделю - вторни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Воспитатель ГПД-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учитель начальных классов Калабашкина Т.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Работа с одаренны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с одаренными, мотивированными детьми  по развитию способностей по предметам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неделю - среда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здание образовательной среды, ориентированной на формирование у мотивированных учащихся устойчивого интереса к предмету математика (информатика), дальнейшее развитие их математических способностей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>: 1.Развитие математических способностей младших школьников и их познавательных интересов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умения учиться, вести самостоятельный поиск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логики, смекалки, памяти, творческого мышлен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4. Расширение кругозора учащихся в историческом аспекте; пополнение лексического запаса новыми терминами, их этимологией; получение дополнительной информации об окружающем мире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работы по программе «Инфознайка»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и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инструмен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Виды информ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 xml:space="preserve">Алфавит и </w:t>
            </w:r>
            <w:r>
              <w:rPr/>
              <w:t>к</w:t>
            </w:r>
            <w:r>
              <w:rPr>
                <w:sz w:val="22"/>
                <w:szCs w:val="22"/>
              </w:rPr>
              <w:t>одирование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/>
            </w:pPr>
            <w:r>
              <w:rPr/>
              <w:t>Английский алфавит и славянская азб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сточники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/>
            </w:pPr>
            <w:r>
              <w:rPr/>
              <w:t>Языки людей и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 графическая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Кодирование информаци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числов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кодирование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з двух зна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человека при сче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исловая информация и компьют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текстовых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обработка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анные и компьют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Выпускаем  газету «Инфознай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Участие в дистанционных олимпиадах по информатике: КИТ, Инфознай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Воспитатели ГПД-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Работа по ликвидации пробелов в зна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Индивидуальные дополнительные занятия со слабоуспевающими обучающимися по предметам: математика, русский язык, чтение, окружающий ми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раза в неделю)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. Потемкина Л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2.Кочкин Валери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3.Охотникова Мар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4.Соловьев Иль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5.Степанов Степа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6.Кобец Богдан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7.Токарев Федор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8.Самикова По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лабашкин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по развитию творческих способност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кружках по интересам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раза в неделю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1. «Крепыш» - вторник, четверг (ДДТ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2.  «Занимательный английский» - среда, пятница (ДДТ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атральный, хореографический, специальность – по графику (Школа искусств)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4.Секция по хоккею – вторник, пятница, суббота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5. Истоки – понедельник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ртивный час – школа (спортивный зал – вторни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Руководители кружков школы, ДДТ, Школы Искусств, спортивной се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по обеспечению психологической разгруз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ий трен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нед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нятия с логопедом (понедельник, сре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>Работа по оказанию помощи в выполнении домашних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ые или групповые консультации обучающихся по выполнению домашних задани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Воспитатель ГПД Калабашкина Т.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воспитатель должен иметь индивидуальный план работы воспитателя ГПД,</w:t>
      </w:r>
      <w:r>
        <w:rPr>
          <w:color w:val="333333"/>
          <w:sz w:val="28"/>
          <w:szCs w:val="28"/>
        </w:rPr>
        <w:t xml:space="preserve"> где указываются все виды деятельности учащегося на протяжении его пребывания в ГПД.</w:t>
        <w:br/>
      </w:r>
      <w:r>
        <w:rPr>
          <w:sz w:val="28"/>
          <w:szCs w:val="28"/>
        </w:rPr>
        <w:t>Расписать темы занятий по работе с одаренными и темы воспитательных мероприятий по духовно-нравственному направлению. Иметь список слабоуспевающих учащихся для организации индивидуальных дополнительных занятий по ликвидации пробелов в знаниях конкретного ученика. Формы и содержание работы со слабоуспевающими обучаю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, дополнитель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х – вариантные задания по степени трудности – облегченной, средней и повыш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 – групповые задания с приложением карточек-инструкций с подробным описанием все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, дифференцированные задани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занятия по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 силь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задания для создания ситуации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дактически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бучающихся осуществляется в одновозрастных и разновозрастных объединениях (студия, секция, группа, кружок, театр и др.). Занятия могут проводиться по программам тематической направленности, комплексным интегрированием программ, направленным как на расширение кругозора, предметных и внепредметных знаний, так и на их углубление. Занятия могут быть организованы как в дополнение к основному образованию (консультации, факультативы, предметные кружки и т.д.), так и иметь чисто прикладно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учебно-воспитательного процесса в ГПД  процесса учитывается работа в параллелях, разновозрастных объединениях, занятость детей в кружках, каждый обучающийся может заниматься в несколь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Школы полного дня могут заниматься в музыкальных, художественных, спортивных и других учреждениях дополнительного образования детей, в различных предметных кружках и секциях, организуемых на базе общеобразовательного учреждения или вне его, особо учитывается участие в конкурсах, смотрах, олимпиадах и других массовых мероприятиях дл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ость обучающихся 3 а класса  во внеуроч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ДДТ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Школа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лександров Кирилл                 штрих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лександрова Алина                 гимнастика                            театр. студ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оршков Даниил                       крепыш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Елкина Мария                                                                               театр. студия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ногод., малоим.  5. Иванов Александр        крепыш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расева Софья                        вокал, «Забава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бец Богдан                           крепыш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Опек. 8. Козлов Сергей                                                                         пианино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Миронов Николай                  «Забава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икифоров Константин         крепыш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иколаева Дарья                   «Забава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Охотникова Мария                гимнастик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авлова Яна                           оригами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отемкина Лия                     гимнастик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Самикова Полина                 гимнастик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ногод. 16. Сафрина Регина                                                            театр. студия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.17. Соловьев Илья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Степанов Степан                   крепыш (хоккей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Токарев Федор                    крепыш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Ядрушкина Полина            гимнастик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 Крылова Анна                     гимнастика, штрих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Спирина Дарья                                                                      хореограф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Кочкин Валерий                     крепыш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Калабашкина Дарья             штрих, «Забав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55:00Z</dcterms:created>
  <dc:creator>Александр</dc:creator>
  <dc:description/>
  <cp:keywords/>
  <dc:language>en-US</dc:language>
  <cp:lastModifiedBy>Школа</cp:lastModifiedBy>
  <cp:lastPrinted>2012-10-11T10:01:00Z</cp:lastPrinted>
  <dcterms:modified xsi:type="dcterms:W3CDTF">2016-11-08T04:51:00Z</dcterms:modified>
  <cp:revision>19</cp:revision>
  <dc:subject/>
  <dc:title>План работы воспитателя Калабашкной Татьяны Ивановны</dc:title>
</cp:coreProperties>
</file>