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3399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воспитания и социализации</w:t>
      </w:r>
    </w:p>
    <w:p>
      <w:pPr>
        <w:pStyle w:val="Normal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</w:r>
    </w:p>
    <w:p>
      <w:pPr>
        <w:pStyle w:val="Normal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</w:r>
    </w:p>
    <w:p>
      <w:pPr>
        <w:pStyle w:val="Normal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52"/>
          <w:szCs w:val="52"/>
        </w:rPr>
        <w:t xml:space="preserve">                      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Мой дом, мой класс и Я – дружная семья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озраст детей: 6,5-11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и реализации: 2013 -2017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Составитель: Калабашкина Т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28"/>
        </w:rPr>
        <w:t>п. Красногорский   2015 г.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b/>
          <w:sz w:val="36"/>
          <w:szCs w:val="36"/>
        </w:rPr>
        <w:t xml:space="preserve">Оглавление </w:t>
      </w:r>
    </w:p>
    <w:p>
      <w:pPr>
        <w:pStyle w:val="Normal"/>
        <w:spacing w:lineRule="auto" w:line="60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>
          <w:sz w:val="28"/>
          <w:szCs w:val="28"/>
        </w:rPr>
        <w:t>Пояснительная записка……………………………………………………3</w:t>
      </w:r>
    </w:p>
    <w:p>
      <w:pPr>
        <w:pStyle w:val="Heading1"/>
        <w:numPr>
          <w:ilvl w:val="0"/>
          <w:numId w:val="5"/>
        </w:numPr>
        <w:spacing w:lineRule="auto" w:line="60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принципы и подходы к реализации программы…………….5</w:t>
      </w:r>
    </w:p>
    <w:p>
      <w:pPr>
        <w:pStyle w:val="Heading1"/>
        <w:numPr>
          <w:ilvl w:val="0"/>
          <w:numId w:val="5"/>
        </w:numPr>
        <w:spacing w:lineRule="auto" w:line="60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Этапы и условия успешной реализации программы…………………... 7</w:t>
      </w:r>
    </w:p>
    <w:p>
      <w:pPr>
        <w:pStyle w:val="Heading1"/>
        <w:numPr>
          <w:ilvl w:val="0"/>
          <w:numId w:val="5"/>
        </w:numPr>
        <w:spacing w:lineRule="auto" w:line="6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направления воспитания……………………………………... 8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классного коллектива………………….........................14</w:t>
      </w:r>
    </w:p>
    <w:p>
      <w:pPr>
        <w:pStyle w:val="Style12"/>
        <w:numPr>
          <w:ilvl w:val="0"/>
          <w:numId w:val="5"/>
        </w:numPr>
        <w:spacing w:lineRule="auto" w:line="60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лан реализации программы на 2012-2013уч. год……………………... 15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……………………….. 21</w:t>
      </w:r>
    </w:p>
    <w:p>
      <w:pPr>
        <w:pStyle w:val="Normal"/>
        <w:numPr>
          <w:ilvl w:val="0"/>
          <w:numId w:val="5"/>
        </w:numPr>
        <w:spacing w:lineRule="auto" w:line="6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итерии оценивания результатов реализации программы…………… 21</w:t>
      </w:r>
    </w:p>
    <w:p>
      <w:pPr>
        <w:pStyle w:val="Normal"/>
        <w:spacing w:lineRule="auto" w:line="60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6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идея</w:t>
      </w:r>
      <w:r>
        <w:rPr>
          <w:sz w:val="28"/>
          <w:szCs w:val="28"/>
        </w:rPr>
        <w:t>- качество воспитания определяется не объёмом проведённых мероприятий, а качеством отношений между детьми и окружающими их взрослым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2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rPr/>
      </w:pPr>
      <w:r>
        <w:rPr/>
        <w:t>В словаре русского языка С.И. Ожегова понятия «воспитание», «воспитать» рассматриваются как навыки поведения привитые семьей, школой, средой и проявляющиеся в общественной жизни, путем систематического воздействия, влияния, сформировывать чей-нибудь характер, личность.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а социального становления личности ребенка является важной для каждого государства. Особенно это значимо для нашего общества в период переориентации ценностей, существенно влияющих на процесс формирования социального опыта у детей и подростков. От того, какие ценности будут сформированы у молодежи, сегодня от того, насколько дети будут готовы к новому типу социальных отношений зависит развитие нашего общества и развитие личности каждого ребенка. По уровню воспитанности человека можно судить об обществе в целом. Воспитание – процесс, начинающийся с раннего детства, когда в душу ребенка закладываются основные жизненные принципы, помогающие ему стать Человеком с большой буквы, смело войти в эпоху нового разума и занять в нем достойное место, осознавая себя личностью и индивидуальнос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ируя итоги воспитательной работы за прошлые выпуски, передо мной постоянно встают следующие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им должен быть воспитательный процесс, чтобы он способствовал не только всестороннему и гармоничному развитию личности, но и созданию сплоченности детского коллектива, в котором каждый ребенок, прежде всего гражданин своего Отечества – это человек, который может подставить плечо другу, поступиться чем-то своим ради общего, может творить и отдавать, может (и главное – хочет) созидать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им содержанием этот процесс наполнить, чтобы обеспечить последовательность и преемственность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осуществить единство умственного, нравственного и трудового воспитания, то есть реализовать комплексный подход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 что в первую очередь обратить внимание при определении содержания и форм деятельности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будет ближней, а затем дальней перспективой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ими формами работы можно обеспечить вовлечение в воспитание всех субъектов образовательной деятельности: дети, учитель, родитель, администрато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основании собственного педагогического опыта, опыта семейной жизни, материнского опыта и, конечно же, при помощи изучения педагогической литературы и зародилась идея создания данной программы: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й дом, мой класс и Я – дружная семья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овая база программы</w:t>
      </w:r>
      <w:r>
        <w:rPr>
          <w:i/>
          <w:sz w:val="32"/>
          <w:szCs w:val="32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«Об образовани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нция ООН о правах ребён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Министерства образования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Ф о взаимодействии ОУ с семьё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нцепция духовно – нравственного развития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я личности гражданина Росс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«Об основных гарантиях пра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ёнка в РФ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b/>
          <w:i/>
          <w:sz w:val="32"/>
          <w:szCs w:val="32"/>
        </w:rPr>
        <w:t>Основная 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е развитие личности, создание условий для самовыражения, самоутверждения, самореализация кажд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28"/>
          <w:szCs w:val="28"/>
        </w:rPr>
        <w:t>- Добиваться высокого уровня знаний, развивать эрудицию, формировать потребности в самообразовании, воспитывать бережное отношение к школьному имуществ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</w:rPr>
        <w:t>- Воспитывать, присваивать навыки культурного поведения в школе, дома, на ул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общение к общечеловеческим ценностям, освоение и присвоение этих ценностей (воспитание доброжелательности друг к другу, уважение к старшим, любовь к младши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делять внимание экологическому воспитанию младших школь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Развивать художественные интересы, творческие способ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изическому развитию и укреплению здоровья, формирование представления о здоровом образе жизни как основе существования человека на Зем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тоятельности учащих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ование желания активно преобразовать действ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Основные принципы и подходы к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  <w:lang w:val="ru-RU"/>
        </w:rPr>
      </w:pPr>
      <w:r>
        <w:rPr>
          <w:rFonts w:cs="Times New Roman"/>
          <w:b/>
          <w:i/>
          <w:sz w:val="28"/>
          <w:szCs w:val="36"/>
          <w:lang w:val="ru-RU"/>
        </w:rPr>
      </w:r>
    </w:p>
    <w:p>
      <w:pPr>
        <w:pStyle w:val="Normal"/>
        <w:ind w:firstLine="720"/>
        <w:jc w:val="both"/>
        <w:rPr/>
      </w:pPr>
      <w:r>
        <w:rPr/>
        <w:t>Содержание воспитания и его организационные формы разрабатываются на основе принципов и заповедей, позволяющих воспитать социально активную, образованную, нравственно и физически здоровую личность: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3"/>
      </w:tblGrid>
      <w:tr>
        <w:trPr/>
        <w:tc>
          <w:tcPr>
            <w:tcW w:w="9263" w:type="dxa"/>
            <w:tcBorders/>
            <w:vAlign w:val="center"/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Принцип открытости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 планируют жизнь в классе совместно с классным руководителем, вносят коррективы и предложения взрослого с учетом своих интересов, потребностей и желаний. Классный руководитель должен быть очень убедителен, предлагая учащимся те или иные мероприятия и чутко прислушиваться к мнению детей.</w:t>
            </w:r>
          </w:p>
          <w:p>
            <w:pPr>
              <w:pStyle w:val="Style12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Принцип привлекательности будущего дела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должен увлечь учащихся конечным ре</w:t>
              <w:softHyphen/>
              <w:t>зультатом выполняемого дела. Младшим школьникам присуща конкретность типа: "Что будет, если...", им не интересны абстракт</w:t>
              <w:softHyphen/>
              <w:t>ные и расплывчатые цели.</w:t>
            </w:r>
          </w:p>
          <w:p>
            <w:pPr>
              <w:pStyle w:val="Style12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Принцип деятельности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 - это учащиеся, которые, придя в школу, переживают бум деятельности. Им хочется активно участвовать во всех мероприятиях, которые проводятся в школе, ими движет же</w:t>
              <w:softHyphen/>
              <w:t>лание получить похвалу, выглядеть успешным в глазах учителя и своих родителей. Ребятам интересны конкурсы, праздники, сорев</w:t>
              <w:softHyphen/>
              <w:t>нования, театрализация и т.д. Все это будет способствовать лично</w:t>
              <w:softHyphen/>
              <w:t>стному развитию и притягательности школы в глазах ребенка.</w:t>
            </w:r>
          </w:p>
          <w:p>
            <w:pPr>
              <w:pStyle w:val="Style12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Принцип свободы участия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я ребятам участие во внеклассном мероприятии, не</w:t>
              <w:softHyphen/>
              <w:t>обходимо учитывать их мнение. Это может быть выражено в пре</w:t>
              <w:softHyphen/>
              <w:t>доставлении возможности выбора задания с учетом своих интере</w:t>
              <w:softHyphen/>
              <w:t>сов, личных качеств и возможностей. Такой подход классного ру</w:t>
              <w:softHyphen/>
              <w:t>ководителя учит ребенка уже в младшем школьном возрасте ответ</w:t>
              <w:softHyphen/>
              <w:t>ственности за выполнение порученного дела и соизмерению своих сегодняшних возможностей с прошлыми возможностями.</w:t>
            </w:r>
          </w:p>
          <w:p>
            <w:pPr>
              <w:pStyle w:val="Style12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Принцип обратной связи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внеклассное мероприятие, большое или маленькое, должно заканчиваться рефлексией. Совместно с учащимися необ</w:t>
              <w:softHyphen/>
              <w:t>ходимо обсудить, что получилось, и что не получилось, изучить их мнение, определить их настроение и перспективу участия в буду</w:t>
              <w:softHyphen/>
              <w:t>щих делах класса. Необходимо дать возможность самому педагога участвовать в проводимом мероприятии. Это изменяет отношение учащихся к роли взрослого в выполненном деле, позволяет увидеть его значимость и необходимость в жизни учащихся.</w:t>
            </w:r>
          </w:p>
          <w:p>
            <w:pPr>
              <w:pStyle w:val="Style12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Принцип сотворчества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принципе соединяется два слова: сотрудничество и творчество. Работая с младшими школьниками, педагог должен предоставлять учащимся право выбора партнера по выполняемому делу. Это повышает результативность выполняемой учащимися работы,  стимулирует ее успешность. Организуя сотрудничество детей друг с другом, ни в коем случае нельзя поступать с позиции  силы, настойчивость взрослого должна быть аргументирована и оправдана.</w:t>
            </w:r>
          </w:p>
          <w:p>
            <w:pPr>
              <w:pStyle w:val="Style12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Принцип успешности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рослому, и ребенку необходимо быть значимым и успешным. Степень успешности определяет самочувствие человека, его отношение к окружающим его людям, окружающему миру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  <w:softHyphen/>
              <w:t>ный руководитель должен видеть участие каждого ребенка во вне</w:t>
              <w:softHyphen/>
              <w:t>классной работе и по достоинству ее оценить. Если ученик будет видеть, что его вклад в общее дело оценен, то в последующих делах он будет еще более активен и успешен. Инструментом оценки успешности учащихся может служить слово педагога, его жесты, ми</w:t>
              <w:softHyphen/>
              <w:t>мика, интонация. Очень важно, чтобы оценка успешности ученика была искренней и неформальной, она должна отмечать реальный успех и реальное достижение.</w:t>
            </w:r>
          </w:p>
          <w:p>
            <w:pPr>
              <w:pStyle w:val="Style12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Принцип системности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Только через системный подход к организации жизнедеятельности школы возможно обеспечить целостность становления личности воспитанника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i/>
                <w:sz w:val="36"/>
                <w:szCs w:val="3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i/>
                <w:sz w:val="36"/>
                <w:szCs w:val="3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Этапы и условия успешной реализации программы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100" w:after="100"/>
              <w:ind w:right="796" w:hanging="0"/>
              <w:rPr>
                <w:rFonts w:ascii="Times New Roman" w:hAnsi="Times New Roman" w:cs="Arial"/>
                <w:b/>
                <w:b/>
                <w:i/>
                <w:i/>
                <w:sz w:val="36"/>
                <w:szCs w:val="17"/>
                <w:lang w:val="ru-RU"/>
              </w:rPr>
            </w:pPr>
            <w:r>
              <w:rPr>
                <w:rFonts w:cs="Arial"/>
                <w:b/>
                <w:i/>
                <w:sz w:val="36"/>
                <w:szCs w:val="17"/>
                <w:lang w:val="ru-RU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    </w:t>
            </w:r>
          </w:p>
          <w:tbl>
            <w:tblPr>
              <w:tblW w:w="90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5"/>
            </w:tblGrid>
            <w:tr>
              <w:trPr>
                <w:trHeight w:val="386" w:hRule="atLeast"/>
              </w:trPr>
              <w:tc>
                <w:tcPr>
                  <w:tcW w:w="9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>I этап – этап проектирования (1 класс)</w:t>
                  </w:r>
                </w:p>
              </w:tc>
            </w:tr>
            <w:tr>
              <w:trPr>
                <w:trHeight w:val="3550" w:hRule="atLeast"/>
              </w:trPr>
              <w:tc>
                <w:tcPr>
                  <w:tcW w:w="9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85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изучение личностных характеристик членов классного коллектива, их     интересов, потребностей</w:t>
                  </w:r>
                </w:p>
                <w:p>
                  <w:pPr>
                    <w:pStyle w:val="Normal"/>
                    <w:spacing w:lineRule="auto" w:line="360"/>
                    <w:ind w:firstLine="851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изучение запросов родителей</w:t>
                  </w:r>
                </w:p>
                <w:p>
                  <w:pPr>
                    <w:pStyle w:val="Normal"/>
                    <w:spacing w:lineRule="auto" w:line="360"/>
                    <w:ind w:firstLine="851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формирование единого воспитательного пространства</w:t>
                  </w:r>
                </w:p>
                <w:p>
                  <w:pPr>
                    <w:pStyle w:val="Normal"/>
                    <w:spacing w:lineRule="auto" w:line="360"/>
                    <w:ind w:firstLine="851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определение перспектив жизнедеятельности класса</w:t>
                  </w:r>
                </w:p>
                <w:p>
                  <w:pPr>
                    <w:pStyle w:val="Normal"/>
                    <w:spacing w:lineRule="auto" w:line="360"/>
                    <w:ind w:firstLine="851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закладывание основ проектной деятельности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39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 xml:space="preserve">II этап – этап становления системы (2класс) </w:t>
                  </w:r>
                </w:p>
              </w:tc>
            </w:tr>
            <w:tr>
              <w:trPr>
                <w:trHeight w:val="4138" w:hRule="atLeast"/>
              </w:trPr>
              <w:tc>
                <w:tcPr>
                  <w:tcW w:w="9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85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развитие в каждом ребенке самостоятельности, инициативности, творчества</w:t>
                  </w:r>
                </w:p>
                <w:p>
                  <w:pPr>
                    <w:pStyle w:val="Normal"/>
                    <w:spacing w:lineRule="auto" w:line="360"/>
                    <w:ind w:firstLine="851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создание коллектива единомышленников: классный руководитель, родители и ученики</w:t>
                  </w:r>
                </w:p>
                <w:p>
                  <w:pPr>
                    <w:pStyle w:val="Normal"/>
                    <w:spacing w:lineRule="auto" w:line="360"/>
                    <w:ind w:firstLine="851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укрепление межличностных отношений</w:t>
                  </w:r>
                </w:p>
                <w:p>
                  <w:pPr>
                    <w:pStyle w:val="Normal"/>
                    <w:spacing w:lineRule="auto" w:line="360"/>
                    <w:ind w:firstLine="851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развитие традиций класса на основе коллективного творчества - отработка содержания деятельности и структуры системы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39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i/>
                      <w:sz w:val="28"/>
                      <w:szCs w:val="28"/>
                    </w:rPr>
                    <w:t>III этап – этап стабильного функционирования  (3 – 4 класс)</w:t>
                  </w:r>
                </w:p>
              </w:tc>
            </w:tr>
            <w:tr>
              <w:trPr>
                <w:trHeight w:val="4156" w:hRule="atLeast"/>
              </w:trPr>
              <w:tc>
                <w:tcPr>
                  <w:tcW w:w="9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85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развитие самоуправления в классе</w:t>
                  </w:r>
                </w:p>
                <w:p>
                  <w:pPr>
                    <w:pStyle w:val="Normal"/>
                    <w:spacing w:lineRule="auto" w:line="360"/>
                    <w:ind w:firstLine="851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интеграция учебной и внеучебной деятельности</w:t>
                  </w:r>
                </w:p>
                <w:p>
                  <w:pPr>
                    <w:pStyle w:val="Normal"/>
                    <w:spacing w:lineRule="auto" w:line="360"/>
                    <w:ind w:firstLine="851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школьный коллектив переходит в новое качественное состояние. Он все чаще выступает как единое целое, как содружество детей и взрослых, объединенных общей целью, общей деятельностью, отношениями творческого содружества, общей ответственностью</w:t>
                  </w:r>
                </w:p>
                <w:p>
                  <w:pPr>
                    <w:pStyle w:val="Normal"/>
                    <w:spacing w:lineRule="auto" w:line="360"/>
                    <w:ind w:firstLine="851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возрастает роль самоуправления и саморегуляции</w:t>
                  </w:r>
                </w:p>
              </w:tc>
            </w:tr>
          </w:tbl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Основные направления воспит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ховно-нравственное воспитание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0" w:before="100" w:after="100"/>
        <w:ind w:left="200" w:hanging="0"/>
        <w:rPr/>
      </w:pPr>
      <w:r>
        <w:rPr>
          <w:sz w:val="28"/>
          <w:szCs w:val="28"/>
        </w:rPr>
        <w:t xml:space="preserve">- формирование основ морали; </w:t>
      </w:r>
    </w:p>
    <w:p>
      <w:pPr>
        <w:pStyle w:val="Normal"/>
        <w:shd w:fill="FFFFFF" w:val="clear"/>
        <w:spacing w:lineRule="atLeast" w:line="320" w:before="100" w:after="100"/>
        <w:ind w:left="200" w:hanging="0"/>
        <w:rPr/>
      </w:pPr>
      <w:r>
        <w:rPr>
          <w:sz w:val="28"/>
          <w:szCs w:val="28"/>
        </w:rPr>
        <w:t>- принятие обучающимся базовых национальных ценностей, национальных духовных традиций;</w:t>
      </w:r>
    </w:p>
    <w:p>
      <w:pPr>
        <w:pStyle w:val="Normal"/>
        <w:shd w:fill="FFFFFF" w:val="clear"/>
        <w:spacing w:lineRule="atLeast" w:line="320" w:before="100" w:after="100"/>
        <w:ind w:left="200" w:hanging="0"/>
        <w:rPr/>
      </w:pPr>
      <w:r>
        <w:rPr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tLeast" w:line="320" w:before="100" w:after="100"/>
        <w:ind w:left="200" w:hanging="0"/>
        <w:rPr/>
      </w:pPr>
      <w:r>
        <w:rPr>
          <w:sz w:val="28"/>
          <w:szCs w:val="28"/>
        </w:rPr>
        <w:t>-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hd w:fill="FFFFFF" w:val="clear"/>
        <w:spacing w:lineRule="atLeast" w:line="320" w:before="100" w:after="100"/>
        <w:ind w:left="200" w:hanging="0"/>
        <w:rPr/>
      </w:pPr>
      <w:r>
        <w:rPr>
          <w:sz w:val="28"/>
          <w:szCs w:val="28"/>
        </w:rPr>
        <w:t>-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hd w:fill="FFFFFF" w:val="clear"/>
        <w:spacing w:lineRule="atLeast" w:line="320" w:before="100" w:after="100"/>
        <w:ind w:left="200" w:hanging="0"/>
        <w:rPr/>
      </w:pPr>
      <w:r>
        <w:rPr>
          <w:sz w:val="28"/>
          <w:szCs w:val="28"/>
        </w:rPr>
        <w:t>- 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shd w:fill="FFFFFF" w:val="clear"/>
        <w:spacing w:lineRule="atLeast" w:line="320"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hd w:fill="FFFFFF" w:val="clear"/>
        <w:spacing w:lineRule="atLeast" w:line="320"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- КТД;</w:t>
      </w:r>
    </w:p>
    <w:p>
      <w:pPr>
        <w:pStyle w:val="Normal"/>
        <w:shd w:fill="FFFFFF" w:val="clear"/>
        <w:spacing w:lineRule="atLeast" w:line="320"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shd w:fill="FFFFFF" w:val="clear"/>
        <w:spacing w:lineRule="atLeast" w:line="320"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- классные часы;</w:t>
      </w:r>
    </w:p>
    <w:p>
      <w:pPr>
        <w:pStyle w:val="Normal"/>
        <w:shd w:fill="FFFFFF" w:val="clear"/>
        <w:spacing w:lineRule="atLeast" w:line="320"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shd w:fill="FFFFFF" w:val="clear"/>
        <w:spacing w:lineRule="atLeast" w:line="320"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- встречи с интересными людьми.</w:t>
      </w:r>
    </w:p>
    <w:p>
      <w:pPr>
        <w:pStyle w:val="Normal"/>
        <w:shd w:fill="FFFFFF" w:val="clear"/>
        <w:spacing w:lineRule="atLeast" w:line="320"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shd w:fill="FFFFFF" w:val="clear"/>
        <w:spacing w:lineRule="atLeast" w:line="320"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- приобретение школьником социальных знаний ( об общественных нормах, устройстве общества, социально одобряемых и неодобряемых формах поведения в обществе), первичного понимания социальной реальности и повседневной жизни;</w:t>
      </w:r>
    </w:p>
    <w:p>
      <w:pPr>
        <w:pStyle w:val="Normal"/>
        <w:shd w:fill="FFFFFF" w:val="clear"/>
        <w:spacing w:lineRule="atLeast" w:line="320"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- получения школьником опыта переживания и позитивного отношения к базовым ценностям общества, ценностного отношения к социальной  реальности в целом;</w:t>
      </w:r>
    </w:p>
    <w:p>
      <w:pPr>
        <w:pStyle w:val="Normal"/>
        <w:shd w:fill="FFFFFF" w:val="clear"/>
        <w:spacing w:lineRule="atLeast" w:line="320"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- получения школьником опыта самостоятельного обществен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 w:val="28"/>
        </w:rPr>
        <w:t>2) Гражданско-патриотическое воспит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Воспитание понимания Отечества как непреходящей ценности, связи с предыдущими поколениям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Формирование сознания у учащихся, что им жить в новом тысячелетии и строить эту жизнь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Воспитание ответственности, гражданской активности, стремления к самореализаци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</w:rPr>
        <w:t>Воспитание гордости за свою страну и уважение к её ис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ы работы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уроки мужества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классные часы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беседы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диспуты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экскурсии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встречи с ветеранами и интересными людьми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акции добра и милосердия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сбор материалов в школьный муз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</w:rPr>
        <w:t>Ожидаемый результа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Ребенок интересуется и гордиться историческим прошлым отечества, рассказывает об этом другим. Участвует в организации дел класса, школы и привлекает в этому других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Любит и бережет природу, побуждает к бережному отношению других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Уважает старших, не терпит неуважительного отношения к ним со стороны сверстников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Отзывчив к друзьям, близким, дружелюбен к сверстникам, осуждает грубость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Сочувствует и помогает слабым, больным, беспомощным и настраивает на это других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Честен, не терпит лжи и обмана со своей стороны и со стороны друг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Интеллектуальное развитие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учить индивидуальные способности учащихся. Контролировать успеваемость. Создать условия для развития познавательных интере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ть учебную мотив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ы работы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Контроль за успеваемостью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редметные олимпиады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Контакт с учителями - предметниками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Экскурсии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Встречи с интересными людьми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Интеллектуальные игры, викторины, конкурсы, турниры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Классные часы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Бесед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  <w:t>Ожидаемый результат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</w:rPr>
        <w:t>Ребенок сам много читает, знает, обсуждает с друзьями узнанное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Стремится учиться как можно лучше, помогает другим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Есть любимое полезное увлечение, к которому привлекает товарище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Работу на уроках и домашние задания выполняет внимательно, аккурат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4) Спортивно-оздоровительное воспита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блюдать за физическим и психическим развитием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хранять и укреплять здоровье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статировать СГН, организацию питания, помощь заболевшим (по учеб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пагандировать здоровый образ жизни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ывать спортивные соревнования, экскурсии. Работать в контакте с врач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ы работы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День здоровья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Встречи с врачом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Соблюдение СГН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Организация режима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Соревнования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рогулки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оходы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Секции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        Дежурство, генеральные уборки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Рисунки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Выставки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редупреждение травмат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жидаемый результа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чувства необходимости охраны здоровья через занятия физической культурой и спортом и ведение здорового образа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</w:t>
      </w:r>
      <w:r>
        <w:rPr>
          <w:sz w:val="28"/>
          <w:u w:val="single"/>
        </w:rPr>
        <w:t>Творческий труд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творческого потенци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ывать интересные творческие коллективные 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 потребностей в разумном досуге и организация их реал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влечение учащихся к организации и проведению классных,  школьных и  район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ы работы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КТД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классные часы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шоу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выставки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тематические комплексные мероприяти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создание и поддержка традиций школы, клас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жидаемый результат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</w:rPr>
        <w:t>Развитое чувство прекрасного, любовь и интерес к культуре Отечеств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Умение найти свое место в творчестве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Массовое участие в КТД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Ребенок находит полезные дела в классе, школе и организует товарищей на творческий труд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6) Социально-психологическая поддержка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</w:rPr>
        <w:t>Систематически организовывать психолого-педагогическую консультацию   родителей 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роводить входные и выходные диагностики психологических процессов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Выявление психологических причин тех или иных проблем, трудностей в обучении и воспитании отдельных учащихся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Наблюдать за адаптацией учащихся к требованиям школы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</w:rPr>
        <w:t>Составление психолого-педагогических характеристик ребенка и всего детского коллектива, делать сравнительный анализ 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Своевременно выявлять особенности ребенк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Развивать способности ребенк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роводить с детьми и родителями психологическое просвещ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ы работы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консультации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беседы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анкетирование, тестирование, диагностик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род. собрания, встречи, беседы, лекции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контроль, коррекция успеваемости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составление индивидуальной психолого-педагогической карты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мониторинги развития лич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жидаемый результат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Стремление учащихся к саморазвитию и самореализаци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Развитие внимания, мышления, памяти, речи дете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Воспитание уважения к себе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Обеспечение контроля за динамикой психологического развития учащихся. Определение программ развития работы с коллективом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редупреждение возможного неблагополучия в психическом и личностном развитии ребе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7) Работа с семь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оддерживать постоянный контроль за благополучием школьников в семье, характером их семейных отношени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Наблюдение за поведением ребят в неформальной обстановке умением их работать и общаться в домашнем кругу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ланировать совместные работы (учитель + ученики + родители)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Вести индивидуальную работу с родителям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ривлечение родителей в грамотный процесс воспитания по развитию личности ребенк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Изучить образ жизни семьи, выяснить особенности семейного воспитания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Установить неиспользованный резерв семейного воспитания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Оказывать психологическую помощь и поддержку родителям в стрессовых ситуациях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редупреждать и разрешать конфликтные ситуаци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ропагандировать здоровый образ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ы работы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Организация родительских собрания, родительских комитетов, творческих групп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Консультации, беседы, лектори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КТД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Организация летнего отдых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Анкетирование, диагностирование, тестирование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Содействие в материально-техническом оснащении класс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осещение семей на дом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жидаемый результат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олучение характеристики микроклимата семьи, что облегчит поиск взаимодействия школы и семьи, необходимого для быстрого нахождения средств квалификационной помощ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Создание приоритета родительского воспитания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Организация психолого-педагогического просвещения родителе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Обеспечение родителями возможности получения профессиональной помощи в деле воспитания дете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Построение демократической системы отношений детей и взрослых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Укрепление связи семьи и школы в интересах развития ребе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8) Развитие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лекать учащихся к планированию работы, организации и проведения 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Содержание, формы работы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генеральные уборки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дежурство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анкетирование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составление плана работы и участие в его осуществлении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актив класс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Ожидаемый результат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Участие в делах класс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ыполнение поруч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организованности, самостоятельности, творчества, стремление реализовывать себя, инициативность, бережное отношение к результатам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ознание значимости труда, саморазвит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tLeast" w:line="360" w:before="0" w:after="120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jc w:val="both"/>
        <w:rPr>
          <w:b/>
          <w:b/>
          <w:color w:val="030303"/>
          <w:sz w:val="32"/>
          <w:szCs w:val="32"/>
        </w:rPr>
      </w:pPr>
      <w:r>
        <w:rPr>
          <w:b/>
          <w:color w:val="030303"/>
          <w:sz w:val="32"/>
          <w:szCs w:val="32"/>
        </w:rPr>
        <w:t xml:space="preserve">             </w:t>
      </w:r>
      <w:r>
        <w:rPr>
          <w:b/>
          <w:color w:val="030303"/>
          <w:sz w:val="32"/>
          <w:szCs w:val="32"/>
        </w:rPr>
        <w:t>Характеристика классного коллектива</w:t>
      </w:r>
    </w:p>
    <w:p>
      <w:pPr>
        <w:pStyle w:val="Style12"/>
        <w:spacing w:lineRule="atLeast" w:line="360" w:before="0" w:after="120"/>
        <w:jc w:val="both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29 человек: из них – 15 девочек, 14 мальчиков, разного уровня способностей. В классе есть ученики, которые могут в дальнейшем  учиться на «4» и «5» (Карасева Софья, Сазонова Мария, Ядрушкина Полина, Николаева Дарья, Никифоров Константин, Терентьев Богдан, Елкина Мария, Сафрина Регина, Спирина Дарья, Чистякова Лия, Кадырова Камила), а есть ученики, у которых средний и низкий уровень подготовки к школе (низкий уровень – Потемкина Лия, Кобец Богдан, Соловьев Илья, Охотникова Мария, Токарев Федор, Самикова Полина). Физическое состояние  учащихся соответствует возрастным  требованиям.   По состоянию здоровья дети распределены на подготовительную и основную группы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 учащихся  на   достаточном  уровне  сформирована  познавательная   и учебная   мотивация. К  урокам  и  учебным  занятиям  они   относятся с  ответственностью,  занимаются  с интересом, на  уроках  активны, показывают высокую работоспособность, хорошо  справляются с  индивидуальными заданиями повышенной  трудности.  Все дети укладываются в норму по чтению. Очень любят уроки математики, физкультуры, технологии и ИЗО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 к другу относятся доброжелательно, прислушиваются  к мнениям друзей, помогают слабым, правильно реагируют на замечания и стараются исправиться. Очень подвижные, шумливые – Токарев Федор, Потемкина Лия, Макаров Никита, Соловьев Илья, Самикова Полина, Крылова Анн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ромные, замкнутые, чувствительные – Анисимов Максим, Павлова Яна, Кадырова Камила, Охотникова Мария, Александрова Алина, Александров Кирилл.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ных детей в классе нет. Все дети готовы к школе: у них есть школьная форма и школьные принадлежности. В классе 4 неполных семьи, 3 семьи - многодетные, 2 семьи  малообеспеченные. Родители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360" w:before="0" w:after="120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Style12"/>
        <w:spacing w:lineRule="atLeast" w:line="360" w:before="0" w:after="120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  <w:t>План реализации программы на 2015-2016уч. год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404"/>
        <w:gridCol w:w="192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портивно-оздоровительное воспит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безопасност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«В здоровом теле здоровый дух» , л/а кросс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Где нас подстерегает опасность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лавные полководцы» (Кутузов, Ушаков, Дм. Донской)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й час «Правильное питание – залог здоровья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ыжная прогулка в лес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ход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ражданско-патриотическое воспитание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в с Кожла-сола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еседы по Уставу школы.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 (Утренник для начальной школы)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л. час «Конституция – основной закон Российской Федерации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имволы нашей Родины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папы» спортивно-развлекательное мероприятие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Герои космоса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ВОВ и локальных войн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right" w:pos="1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right" w:pos="1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right" w:pos="1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уховно-  нравственно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авилам поведения учащихся в школе. «Мой класс на перемене, в столовой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ую  библиотеку. Утренник «Осенины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(общешкольное мероприятие)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к районному конкурсу «Рождественская сказка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ославный наш народ славит Рождество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гра «Азбука вежливости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стки талантов (конкурсы)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славной книги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сей – добро пожнешь» пасхальный праздник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добра (помощь «Теплому дому  г. Звенигово»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итие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утешествие в осеннюю сказку»</w:t>
            </w:r>
          </w:p>
          <w:p>
            <w:pPr>
              <w:pStyle w:val="Style13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ервого звонка» - Я-талантлив.</w:t>
            </w:r>
          </w:p>
          <w:p>
            <w:pPr>
              <w:pStyle w:val="Style13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Зачем мы ходим в школу?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танционных конкурсах по предметам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ворческий труд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Чрезвычайные ситуации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ТД «День Учителя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лавен трудом (День труда)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тичья столовая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Новый год в других странах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 «Новогодние мастера творят чудеса»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Новогоднее представление»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 – пирог «Весёлые конкурсы»- праздник для мам и девочек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Рыцарский турнир»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ень смеха»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Весёлые переменки»</w:t>
            </w:r>
          </w:p>
          <w:p>
            <w:pPr>
              <w:pStyle w:val="Style13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цветнике</w:t>
            </w:r>
          </w:p>
          <w:p>
            <w:pPr>
              <w:pStyle w:val="Style13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-психологическая поддержк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культурно-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ытовых отношений в семьях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ие и поддержка учащихся,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социальной защите. Корректировка  социального паспорта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агностика межличностных отношений в группе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руглый стол для родителей: «Как предупредить отклонения в поведении ребенка»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сихолога и логопеда с микрогруппами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родителями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Тематика родительских собраний</w:t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720" w:hanging="0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-ая четверть. Ваш ребёнок в 3 классе. Физиологическое взросление и его влияние на формирование нравственных личностных качеств ребен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кт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ая четверть. Неуспеваемость младшего школьника: причины и способы решения проблем. (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ая четверть. Способности ребенка. Как их распознать и развить. (Февра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-ая четверть. Итоговое собрание: "Итоги обучения за прошедший год" (Май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дительский лекторий</w:t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24"/>
        </w:rPr>
        <w:t xml:space="preserve"> </w:t>
      </w:r>
      <w:r>
        <w:rPr>
          <w:sz w:val="28"/>
          <w:szCs w:val="28"/>
        </w:rPr>
        <w:t>С е н т я б р ь – Публичный доклад директора школы по итогам 2014-2015 уч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 в а р ь – Беседа психолога школы Астаповой Т.Л.</w:t>
      </w:r>
    </w:p>
    <w:p>
      <w:pPr>
        <w:pStyle w:val="Normal"/>
        <w:rPr/>
      </w:pPr>
      <w:r>
        <w:rPr>
          <w:sz w:val="28"/>
          <w:szCs w:val="28"/>
        </w:rPr>
        <w:t>М а р т – «Духовно-нравственные основы семьи и народные традиции в семейном воспитании»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 а й – </w:t>
      </w:r>
    </w:p>
    <w:p>
      <w:pPr>
        <w:pStyle w:val="Normal"/>
        <w:tabs>
          <w:tab w:val="clear" w:pos="720"/>
          <w:tab w:val="left" w:pos="3940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дительский коми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0" w:leader="none"/>
          <w:tab w:val="left" w:pos="1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асева Татьяна Валерьевна -  председатель родительского комитет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0" w:leader="none"/>
          <w:tab w:val="left" w:pos="1222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а Анастасия Викторо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0" w:leader="none"/>
          <w:tab w:val="left" w:pos="12220" w:leader="none"/>
        </w:tabs>
        <w:rPr>
          <w:sz w:val="28"/>
          <w:szCs w:val="28"/>
        </w:rPr>
      </w:pPr>
      <w:r>
        <w:rPr>
          <w:sz w:val="28"/>
          <w:szCs w:val="28"/>
        </w:rPr>
        <w:t>Горшкова Наталья Ивано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0" w:leader="none"/>
          <w:tab w:val="left" w:pos="1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а Ирина Николаев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0" w:leader="none"/>
          <w:tab w:val="left" w:pos="1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 Владимир Вилориеви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0" w:leader="none"/>
          <w:tab w:val="left" w:pos="12220" w:leader="none"/>
        </w:tabs>
        <w:rPr>
          <w:sz w:val="28"/>
          <w:szCs w:val="28"/>
        </w:rPr>
      </w:pPr>
      <w:r>
        <w:rPr>
          <w:sz w:val="28"/>
          <w:szCs w:val="28"/>
        </w:rPr>
        <w:t>Самикова Инесса Ивано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0" w:leader="none"/>
          <w:tab w:val="left" w:pos="12220" w:leader="none"/>
        </w:tabs>
        <w:rPr>
          <w:sz w:val="28"/>
          <w:szCs w:val="28"/>
        </w:rPr>
      </w:pPr>
      <w:r>
        <w:rPr>
          <w:sz w:val="28"/>
          <w:szCs w:val="28"/>
        </w:rPr>
        <w:t>Чистякова Гюзеля Фирдоусовна</w:t>
      </w:r>
    </w:p>
    <w:p>
      <w:pPr>
        <w:pStyle w:val="Normal"/>
        <w:tabs>
          <w:tab w:val="clear" w:pos="720"/>
          <w:tab w:val="left" w:pos="1052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52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520" w:leader="none"/>
        </w:tabs>
        <w:jc w:val="center"/>
        <w:rPr/>
      </w:pPr>
      <w:r>
        <w:rPr>
          <w:b/>
          <w:color w:val="000000"/>
          <w:sz w:val="36"/>
          <w:szCs w:val="36"/>
        </w:rPr>
        <w:t>План работы родительского комитета</w:t>
      </w:r>
    </w:p>
    <w:p>
      <w:pPr>
        <w:pStyle w:val="Normal"/>
        <w:tabs>
          <w:tab w:val="clear" w:pos="720"/>
          <w:tab w:val="left" w:pos="10520" w:leader="none"/>
        </w:tabs>
        <w:jc w:val="both"/>
        <w:rPr/>
      </w:pPr>
      <w:r>
        <w:rPr>
          <w:sz w:val="40"/>
          <w:szCs w:val="24"/>
        </w:rPr>
        <w:t xml:space="preserve"> </w:t>
      </w:r>
      <w:r>
        <w:rPr>
          <w:sz w:val="28"/>
          <w:szCs w:val="28"/>
        </w:rPr>
        <w:t>Сентябрь -   Помощь в проведении экскурсии в г. Йошкар-Ола.</w:t>
      </w:r>
    </w:p>
    <w:p>
      <w:pPr>
        <w:pStyle w:val="Normal"/>
        <w:tabs>
          <w:tab w:val="clear" w:pos="720"/>
          <w:tab w:val="left" w:pos="10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явление малообеспеченных семей.</w:t>
      </w:r>
    </w:p>
    <w:p>
      <w:pPr>
        <w:pStyle w:val="Normal"/>
        <w:tabs>
          <w:tab w:val="clear" w:pos="720"/>
          <w:tab w:val="left" w:pos="10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   -   Помощь в проведении «Дня Учителя» (Составление композиции).</w:t>
      </w:r>
    </w:p>
    <w:p>
      <w:pPr>
        <w:pStyle w:val="Normal"/>
        <w:tabs>
          <w:tab w:val="clear" w:pos="720"/>
          <w:tab w:val="left" w:pos="10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ь    -   Организация поездки в театр г. Йошкар - Ола                    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ь   -  </w:t>
        <w:tab/>
        <w:t xml:space="preserve"> Изготовление игрушек к Новому году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      - Помощь в организации праздника здоровья «Папа, мама, я – спортивная семья».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ь    - Помощь в организации и проведении экскурсии в на предприятия        поселка.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         - Участие в общешкольной  выставке «Мир семейных увлечений»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ель     -  организация субботника на территории школы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            -  Проведение похода. Работа на клумбе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жидаемые результаты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концу начальной школы мне хотелось бы видеть в своих воспитанниках достаточно сформированные для их возраста личностные качеств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патриотизм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Отношение к Родине, селу, школе, классу, гордость за страну, забота о классе, школ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u w:val="single"/>
        </w:rPr>
        <w:t>любознательн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познавательная активность, стремление реализовать интеллектуальные способност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</w:t>
      </w:r>
      <w:r>
        <w:rPr>
          <w:sz w:val="28"/>
          <w:u w:val="single"/>
        </w:rPr>
        <w:t>трудолюбие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 инициативность и творчество в труде, самостоятельность и бережное отношение к результатам труд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u w:val="single"/>
        </w:rPr>
        <w:t>доброта и отзывчив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уважительное отношение к старшим, дружелюбное отношение к сверстникам, милосердие, честность в отношениях с товарищами и взрослым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) </w:t>
      </w:r>
      <w:r>
        <w:rPr>
          <w:sz w:val="28"/>
          <w:u w:val="single"/>
        </w:rPr>
        <w:t>самодисципл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развитая добрая воля, самоуважение, соблюдение правил культуры поведения, организованность и пунктуальность)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Критерии оценивания результатов реализации программы</w:t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инамика развития творческих способностей учащихся,  личностных качеств учащихся;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личностные достижения учащихся, выраженные в новых знаниях, умениях, навыках;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различного рода конкурсах и соревнованиях;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инамика в развитии умения конструктивного взаимодействия со сверстниками и взрослыми;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личие законов, традиций класса;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личие фото, видеоматериала;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дукты творческой деятельности (газеты,  плакаты, сценарии);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довлетворенность детей, родителей организацией работы учителя.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Оценка эффективности реализации программы</w:t>
      </w:r>
    </w:p>
    <w:p>
      <w:pPr>
        <w:pStyle w:val="Normal"/>
        <w:rPr>
          <w:rFonts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рез анкетирование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агностику уровня воспитанности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беседование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стирование</w:t>
      </w:r>
    </w:p>
    <w:p>
      <w:pPr>
        <w:pStyle w:val="Heading1"/>
        <w:ind w:hanging="0"/>
        <w:rPr>
          <w:rFonts w:ascii="Times New Roman" w:hAnsi="Times New Roman" w:cs="Arial"/>
          <w:i w:val="false"/>
          <w:i w:val="false"/>
          <w:sz w:val="28"/>
          <w:szCs w:val="28"/>
          <w:lang w:val="ru-RU"/>
        </w:rPr>
      </w:pPr>
      <w:r>
        <w:rPr>
          <w:rFonts w:cs="Arial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i/>
          <w:i/>
          <w:sz w:val="28"/>
          <w:szCs w:val="28"/>
          <w:lang w:val="ru-RU"/>
        </w:rPr>
      </w:pPr>
      <w:r>
        <w:rPr>
          <w:rFonts w:cs="Arial"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9"/>
        <w:gridCol w:w="3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 имя ребен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у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по клас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 Black" w:hAnsi="Arial Black" w:cs="Arial Black"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Antique Oliv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cs="Monotype Sorts;Symbol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Symbol" w:hAnsi="Monotype Sorts;Symbol" w:cs="Antique Olive"/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ue1">
    <w:name w:val="blue1"/>
    <w:qFormat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Decor;Times New Roman" w:hAnsi="Decor;Times New Roman" w:cs="Decor;Times New Roman"/>
      <w:b/>
      <w:sz w:val="72"/>
    </w:rPr>
  </w:style>
  <w:style w:type="paragraph" w:styleId="TextBodyIndent">
    <w:name w:val="Body Text Indent"/>
    <w:basedOn w:val="Normal"/>
    <w:pPr>
      <w:ind w:left="504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firstLine="397"/>
      <w:contextualSpacing/>
      <w:jc w:val="both"/>
    </w:pPr>
    <w:rPr>
      <w:rFonts w:ascii="Arial" w:hAnsi="Arial" w:cs="Arial"/>
      <w:sz w:val="1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44:00Z</dcterms:created>
  <dc:creator>tata</dc:creator>
  <dc:description/>
  <cp:keywords/>
  <dc:language>en-US</dc:language>
  <cp:lastModifiedBy>завуч</cp:lastModifiedBy>
  <cp:lastPrinted>2015-10-16T09:37:00Z</cp:lastPrinted>
  <dcterms:modified xsi:type="dcterms:W3CDTF">2015-10-16T05:38:00Z</dcterms:modified>
  <cp:revision>47</cp:revision>
  <dc:subject/>
  <dc:title>Воспитательная программа учителя начальных классов Качкановой Н</dc:title>
</cp:coreProperties>
</file>