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: обучение грамоте (1 класс по ОС «Гармони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Буквы Оо - 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изучения и первичного закрепления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закрепить знания учащихся о гласных  звуках и буквах, познакомиться с новым звуком и буквами.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познакомить  школьников с буквой  ё и её «работой» обозначать звук [о] и указывать на мягкость стоящего впереди соглас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применять правило чтения прямых слогов при встрече с буквами о-ё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вать умения в нахождении «опасных мест», связанных с этим звуком; познакомить детей с новыми произведениями, рассказывающими о маме; формировать позицию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на ур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звенел звонок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о очень много знать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б полезным в жизни стать. (Дети говорят хором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ая разми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Хоровое чтение алфави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давайте начнём наш урок с речевой разминки, с чтения алфавита, но если это будет гласная буква при этом мы будем хлопать в ладоши 1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  Игра  «Полубуковка» (Учитель показывает часть буквы, 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ти должны догадаться, какая буква написа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ие к учебной де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к [э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–</w:t>
      </w:r>
      <w:r>
        <w:rPr>
          <w:sz w:val="28"/>
          <w:szCs w:val="28"/>
        </w:rPr>
        <w:t>Какая  буква у нас была именинницей вчера? (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приветствуем нашу вчерашюю именинницу. (Дети хлопают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до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ие рисунки вы нарисовали? (Выходят дети и показывают св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боты в тетрадя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Как обозначили первый звук в этих словах? (Ученики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торые вышли к доске находят соответствующие карточки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казывают их, произнося первый звук)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Новая тема.</w:t>
      </w:r>
    </w:p>
    <w:p>
      <w:pPr>
        <w:pStyle w:val="Style15"/>
        <w:ind w:left="36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и фиксирование индивидуального затруднения в   пробном учебном действии.</w:t>
      </w:r>
    </w:p>
    <w:p>
      <w:pPr>
        <w:pStyle w:val="Style15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смотр и работа  по мультимедийному диску (уроки Кирилла и Мефодия)  «Обучение грамоте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смотрев маленький отрывок с диска, догадайтесь, какая буква у нас сегодня именниница? (Ё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найдём, где она находится в алфавит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риветствуем нашу именинницу! (Дети хлопают в ладоши, уч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кармашек на ленте букв – ё.)</w:t>
      </w:r>
    </w:p>
    <w:p>
      <w:pPr>
        <w:pStyle w:val="Style15"/>
        <w:ind w:left="360" w:firstLine="20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 Выявление места и причины затрудн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гости. Узнаем их по схемам. (Учитель вывешивает две схемы, обучающиеся делают предположения, обосновывая свои ответы, как могут звать детей, которые у них в гостях.) (Соня, Сёма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 Игра: «Большая буква». (Все встали, если слово надо</w:t>
      </w:r>
    </w:p>
    <w:p>
      <w:pPr>
        <w:pStyle w:val="Normal"/>
        <w:jc w:val="center"/>
        <w:rPr/>
      </w:pPr>
      <w:r>
        <w:rPr>
          <w:sz w:val="28"/>
          <w:szCs w:val="28"/>
        </w:rPr>
        <w:t>писать с большой буквы, то поднимаем руки вверх, а если с</w:t>
      </w:r>
    </w:p>
    <w:p>
      <w:pPr>
        <w:pStyle w:val="Normal"/>
        <w:jc w:val="center"/>
        <w:rPr/>
      </w:pPr>
      <w:r>
        <w:rPr>
          <w:sz w:val="28"/>
          <w:szCs w:val="28"/>
        </w:rPr>
        <w:t>маленькой, то приседаем. Делается вывод о том, какие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шутся с большой букв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Построенияе проекта и выхода из затруд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мы будем учиться на уроке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Реализация построенного про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звуков и букв в словах: нос и нё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та часть лица, которая выделена у Сёмы и Сони? (нос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, пожалуйста, в тетрадях схему слова н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это слово превратить в другое слово: нёс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слова и решите на месте каких звуков значки можно оставить, а на месте каких надо заменить? (Требует замены лишь первый звук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рядом составим схему к слову:  нё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звуки первого слова обозначим буквами – н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 буквы надо заменить, чтобы получилось слово – нёс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ы ли разные буквы для обозначения одного и того же твёрдого и мягкого звуков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о ли заменить первую букву? (Нет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а ли другая буква на месте последнего звука? (Нет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и вторую букву оставить без изменения? (Нет, нужна другая буква гласного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е закрепление с проговариванием во внешней реч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еловое  сообщение. О работе гласных букв. (Таблица – наглядное пособи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6. Самостоятельная работа с самопроверкой по эталону. Чтение слогов и слов с о или ё (Страница букваря 14 выносится на доску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а. Подготовительная работа к определению рода слов и к написанию слов – названий предмета безударного гласного в конце слова в именительном падеже.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трое  задание с.15 букваря (дети к каждому слову добавляют слово он или она, определяя род слова, но без введения понятия «род»)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истему знаний и повторение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ыработке осознанности прочитанного (учебник с.15 над текстом «Кто что испёк?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ающиеся читают текст, а затем отвечают на вопрос, находящийс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головке текста. (Повар испёк торт, а мама испекла кекс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над связной речью. Разговор с обучающимися о мам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помните, какая буква у нас сегодня именниница? (Ё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учился ёжик? (Читать)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мере какого слова бельчата учили читать ежа? (Мам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 вы думаете, почему обучение чтению начали именно с это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Учитель и дети о Дне матер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матери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ом Президента РФ   Б.Н.Ельцина от 30.01.98г. №120  учреждё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годный российский праздник – День матери. Праздник отмеч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днее воскресенье ноября.  И хотя этот праздник отмеч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авно, но во все времена мама была и остаётся самым  главным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изким человеком для каждого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их матерей всегда отличала щедрость души, предан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пожертвование, любовь и великое терпение. И сегодня 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режно хранят семейный очаг, учат детей добру, взаимопонима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равств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EAE9E4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Учитель и дети о подготовке к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:  Мы тоже, дети, с вами готовимся  отмечать День матери 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мы делаем?   (Учим стихи, песни, нарисовали портреты мам, готовим подарки)  И сейчас одно из стихотворений о маме мы вспомним. (Выходит ученица и наизусть читает стихотворение)</w:t>
      </w:r>
    </w:p>
    <w:p>
      <w:pPr>
        <w:pStyle w:val="Normal"/>
        <w:shd w:fill="FFFFFF" w:val="clear"/>
        <w:spacing w:lineRule="auto" w:line="192"/>
        <w:ind w:left="403" w:hanging="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мама приносит игрушки, конфеты.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192"/>
        <w:ind w:left="403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аму люблю я совсем не за это.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192"/>
        <w:ind w:left="403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ую песню она напевает.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192"/>
        <w:ind w:left="403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кучно вдвоем никогда не бывает.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192"/>
        <w:ind w:left="403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й доверяю свои все секреты,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192"/>
        <w:ind w:left="403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аму люблю я не только за это.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192"/>
        <w:ind w:left="403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свою маму, скажу я вам прямо,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192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просто за то, что она моя мама!   </w:t>
      </w:r>
      <w:r>
        <w:rPr>
          <w:color w:val="000000"/>
        </w:rPr>
        <w:t xml:space="preserve">                                                                    </w:t>
      </w:r>
    </w:p>
    <w:p>
      <w:pPr>
        <w:pStyle w:val="Normal"/>
        <w:numPr>
          <w:ilvl w:val="0"/>
          <w:numId w:val="7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а ярче для меня – МАМА!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и счастье для меня – МАМА!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 ветвей, цветы полей – МАМА!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 летящих журавлей – МАМА!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днике чиста вода – МАМА!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бе яркая звезда – МАМ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Игра «Зачеркните лишние буквы и прочтите 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ак Вы понимаете прочитан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 Работа в парах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Лучшеемамыыдругаанеесыщеш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Дорогие мамы, мы поздравляем вас с приближающимся праздником и желаем Вам, чтобы если ваши лица и уставали, то только от улыбок, а руки уставали бы только от букетов цветов. 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  <w:sz w:val="28"/>
        </w:rPr>
        <w:t>Пусть ваши дети будут послушны, а мужья внимательны. Пусть ваш домашний очаг украшают уют, достаток, любовь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E443C"/>
          <w:shd w:fill="E9EFA4" w:val="clear"/>
        </w:rPr>
      </w:pPr>
      <w:r>
        <w:rPr>
          <w:rFonts w:cs="Arial" w:ascii="Arial" w:hAnsi="Arial"/>
          <w:b/>
          <w:bCs/>
          <w:color w:val="3E443C"/>
          <w:shd w:fill="E9EFA4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культминутка.  Физические упражнения под детскую песенку «Из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го наш мир состоит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 кого же состоит наш мир? ( Из взрослых и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 чем занимаются сверстники ваши? (Ходят в шк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ыделение «опасных мест» в пословице. Лучше мамы друга не сыщ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  Продолжит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мы с вами говорили о буквах   ……..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иницей сегодня была буква  …..  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лышу звук  о, мне нужно подумать  писать букву … или …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я слышу мягкий согласный звук, то писать гласную бкву  …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я слышу твёрдый согласный, то писать гласную буду  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2. Рефлексия учебной деятельности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учусь в ….   классе. Школа наша  ….  .  И , если, вам сегодня  был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есно на уроке, вам понравилось, как работали вы, ваши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вы рядом с фотографией  школы  приклеиваете смайлик доволь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остного лица,  если вас урок наш заставил чему-нибудь удив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смайлик удивлённого лица, если же вам на уроке скучно, грустно, т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приклеиваете сответсвующий смайл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план-проспект урок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73"/>
        <w:gridCol w:w="3060"/>
        <w:gridCol w:w="560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Оо - ё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, автор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Гармония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урока в изучаемой теме, разделе, курс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рок основного периода обучения грамоте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чебные действ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  и сопережевания.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формировать цель деятельности на уроке с помощью учителя; проговаривать последовательность действий на уроке; учиться высказывать своё предположение на основе работы с материалом учебника; учиться работать по предложенному учителем плану.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ответы на вопросы в тексте, иллюстрациях, делать выводы  в результате совместной работы класса и учителя, преобразовывать информацию из одной формы в другую (работа с звуковыми схемами слов).</w:t>
            </w:r>
          </w:p>
        </w:tc>
      </w:tr>
      <w:tr>
        <w:trPr>
          <w:trHeight w:val="4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свои мысли в устной речи, слушать и понимать речь других, учиться работать в пар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ностных основ, цели и задач урок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ить знания учащихся о гласных  звуках и буквах, познакомиться с новым звуком и буквами 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знакомить  школьников с буквой  ё и её «работой» обозначать звук [о] и указывать на мягкость стоящего впереди согласного; </w:t>
            </w:r>
          </w:p>
          <w:p>
            <w:pPr>
              <w:pStyle w:val="Normal"/>
              <w:jc w:val="both"/>
              <w:rPr/>
            </w:pPr>
            <w:r>
              <w:rPr/>
              <w:t>учить применять правило чтения прямых слогов при встрече с буквами о-ё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умения в нахождении «опасных мест», связанных с этим звуком;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новыми произведениями, рассказывающими о маме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формировать позицию школь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содержания учебного материала, методов, форм работы на уроке сопоставимыми психолого-педагогической характеристики класс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й дидактический метод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астичнопоисков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вристический, метод обуч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типа правильной читательской деятельности, технология критического мыш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структуры урока и     информации     о     расходе времени на различных его этапах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ценарий  уро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сихологический настрой на урок с речевой разминкой (2 мин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Мотивирование к учебной деятельности ( 5 мин.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овая тема.(12 мин.)</w:t>
            </w:r>
          </w:p>
          <w:p>
            <w:pPr>
              <w:pStyle w:val="Style15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фиксирование индивидуального затруднения в пробном   учебном действии</w:t>
            </w:r>
          </w:p>
          <w:p>
            <w:pPr>
              <w:pStyle w:val="Style15"/>
              <w:spacing w:before="0" w:after="0"/>
              <w:ind w:left="360" w:firstLine="2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Выявление места и причины  </w:t>
            </w:r>
          </w:p>
          <w:p>
            <w:pPr>
              <w:pStyle w:val="Style15"/>
              <w:spacing w:before="0" w:after="0"/>
              <w:ind w:left="360" w:firstLine="2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ения </w:t>
            </w:r>
          </w:p>
          <w:p>
            <w:pPr>
              <w:pStyle w:val="Style15"/>
              <w:spacing w:before="0" w:after="0"/>
              <w:ind w:left="115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 (1 мин.)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строенияе проекта и выхода из   </w:t>
            </w:r>
          </w:p>
          <w:p>
            <w:pPr>
              <w:pStyle w:val="Style15"/>
              <w:spacing w:before="0" w:after="0"/>
              <w:ind w:left="360" w:firstLine="2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ения  </w:t>
            </w:r>
          </w:p>
          <w:p>
            <w:pPr>
              <w:pStyle w:val="Style15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 Реализация построенного проекта.</w:t>
            </w:r>
          </w:p>
          <w:p>
            <w:pPr>
              <w:pStyle w:val="Style15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Работа на перспективу.(3 мин.)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Включение в систему знаний и    </w:t>
            </w:r>
          </w:p>
          <w:p>
            <w:pPr>
              <w:pStyle w:val="Style15"/>
              <w:spacing w:before="0" w:after="0"/>
              <w:ind w:left="7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(3 мин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 xml:space="preserve">6.    Работа над связной речью. Разгово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    обучающимися о мамах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(9 мин)</w:t>
            </w:r>
          </w:p>
          <w:p>
            <w:pPr>
              <w:pStyle w:val="Normal"/>
              <w:spacing w:lineRule="auto" w:line="276"/>
              <w:ind w:left="486" w:hanging="0"/>
              <w:jc w:val="both"/>
              <w:rPr/>
            </w:pPr>
            <w:r>
              <w:rPr/>
              <w:t xml:space="preserve">    </w:t>
            </w:r>
            <w:r>
              <w:rPr/>
              <w:t>6.1. Учитель и дети о Дне матери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Style15"/>
              <w:spacing w:before="0" w:after="0"/>
              <w:ind w:left="357" w:firstLine="2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Учитель и дети о подготовке к    </w:t>
            </w:r>
          </w:p>
          <w:p>
            <w:pPr>
              <w:pStyle w:val="Style15"/>
              <w:spacing w:before="0" w:after="0"/>
              <w:ind w:left="357" w:firstLine="2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у. </w:t>
            </w:r>
          </w:p>
          <w:p>
            <w:pPr>
              <w:pStyle w:val="Style15"/>
              <w:numPr>
                <w:ilvl w:val="1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черкните лишние буквы  и </w:t>
            </w:r>
          </w:p>
          <w:p>
            <w:pPr>
              <w:pStyle w:val="Style15"/>
              <w:spacing w:before="0" w:after="0"/>
              <w:ind w:left="11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тите предложение». </w:t>
            </w:r>
          </w:p>
          <w:p>
            <w:pPr>
              <w:pStyle w:val="Style15"/>
              <w:spacing w:before="0" w:after="0"/>
              <w:ind w:left="115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 (2 мин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«опасных мест» в пословице:  </w:t>
            </w:r>
          </w:p>
          <w:p>
            <w:pPr>
              <w:pStyle w:val="Style15"/>
              <w:spacing w:before="0" w:after="0"/>
              <w:ind w:left="4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 мамы друга не сыщешь. (3 ми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.   Итог урока. (5 мин.)</w:t>
            </w:r>
          </w:p>
          <w:p>
            <w:pPr>
              <w:pStyle w:val="Style15"/>
              <w:spacing w:before="0" w:after="0"/>
              <w:ind w:left="4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  Продолжит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Рефлексия учебной деятельности на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              применяем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х      технолог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использова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/>
              <w:t>информационно-коммуникативная (работа с дисковыми носителями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/>
              <w:t>технология формирования типа правильной читательской деятельности (в данном случае направлена на понимание прочитанного)</w:t>
            </w:r>
          </w:p>
          <w:p>
            <w:pPr>
              <w:pStyle w:val="Normal"/>
              <w:ind w:left="10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  отобранных   средств обучения,      обоснование      их примен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 компьютер, проектор, мультимедийные диски «Кирилла и Мефодия» для 1 класса по обучению грамот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20"/>
      </w:pPr>
      <w:rPr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5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5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rFonts w:ascii="Calibri" w:hAnsi="Calibri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9:00Z</dcterms:created>
  <dc:creator>учитель</dc:creator>
  <dc:description/>
  <cp:keywords/>
  <dc:language>en-US</dc:language>
  <cp:lastModifiedBy>Пользователь Windows</cp:lastModifiedBy>
  <dcterms:modified xsi:type="dcterms:W3CDTF">2018-12-03T19:17:00Z</dcterms:modified>
  <cp:revision>114</cp:revision>
  <dc:subject/>
  <dc:title>Обучение грамоте ( 1 класс по УМК «Гармония»)</dc:title>
</cp:coreProperties>
</file>