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тизация учебного пространства школы как условия успешного развития личности учащихся и учител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Цели педсовета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оздание условий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осознания целей информационной деятельности, принципов ИКТ, их возможностей и технолог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шения интереса педагогов к информационным и коммуникационным технолог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нимания педагогами необходимости приобретения новых знаний для коррекции информационной деятельности на основе самоанализа и саморегуляции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ИКТ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Лучше один раз увидеть, чем сто раз  услышать…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пользование ИКТ позволяет решать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освоение предметной области на разных уровнях глубины (анализа, синтеза, оценив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формирование специальных и общих учебных  умений и навыков решения учебных задач в избранной предметной обл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развитие способностей к определенным видам деятельности (проектной, исследовательской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роведение учебно-исследовательской и экспериментальной работы на основе лабораторных практику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оценивание результатов обучения, мониторинг.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к можно классифицировать образовательные средства ИК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 решаемым педагогическим задач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редства, обеспечивающие базовую подготовку (электронные учебники, обучающие системы, системы контроля зна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редства практической подготовки (задачники, практикумы, виртуальные конструкторы, программы иммитационного моделирования, тренажер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вспомогательные средства (энциклопедии, словари, развивающие компьютерные игры, мультимедийные учебные занят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комплексные средства (дистанционные учебные курс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 функциям в организации образов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интерактивные и поисковые с использованием Интернет (электронная почта, электронные телеконференции, поисковые системы)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 типу 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лектронные и информационные ресурсы с комбинированной информаци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лектронные и информационные ресурсы с визуальной информаци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лектронные и информационные ресурсы с аудиоинформаци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лектронные и информационные ресурсы с аудио- и видеоинформаци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лектронные и информационные ресурсы с текстовой информацией 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 формам применения ИКТ в образовательном проце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уроч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внеурочные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и использования И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сить мотивацию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сить эффективность процесс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пособствовать активизации познавательной сферы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овершенствовать методики проведени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воевременно отслеживать результаты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ланировать и систематизировать сво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ть, как средство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качественно и быстро подготовить урок (мероприятие).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ффективные  методы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Исследовательский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Частично- поисковый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роблемный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Аналитический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роектный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амостоятельная учебная деятельность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сурсы: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Доступными и эффективны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Компьютер + проекционное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Электронный учеб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Авторский цифровой образовательный ресурс (презентация, сайт, тест, кроссворд, таблица, текст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Тестирующие обол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ифровой Интернет-ресурс 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ффективность учеб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шение познавательной актив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шение учебной мотив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шение плотности ур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100% включенность учащихся в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овышение наглядности изучаемого материа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оздание системы педагогической поддержки и ситуации успех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Экономия времени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словия целесообразности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нение ИКТ целесообразно при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Достаточной подготовленности педаг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Достаточной ресурсной оснащенност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Методической обоснованности (содержание, фор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облюдении санитарно-гигиенических требований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шение педагогического 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ризнать заявленную тему актуальной, использование ИКТ в учебном процессе – целесообраз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Считать ИКТ-компетентность учителя – критерием педагогического масте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rPr/>
      </w:pPr>
      <w:r>
        <w:rPr>
          <w:sz w:val="32"/>
          <w:szCs w:val="32"/>
        </w:rPr>
        <w:t>Отметить положительный опыт учителей … и рекомендовать к распростран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>Принять эффективные управленческие решения, направленные на повышение ИКТ-компетентности через педсоветы, семинары, мастер-классы, творческие группы.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5:00Z</dcterms:created>
  <dc:creator>учитель</dc:creator>
  <dc:description/>
  <cp:keywords/>
  <dc:language>en-US</dc:language>
  <cp:lastModifiedBy>учитель</cp:lastModifiedBy>
  <cp:lastPrinted>2010-10-19T09:54:00Z</cp:lastPrinted>
  <dcterms:modified xsi:type="dcterms:W3CDTF">2010-10-19T05:56:00Z</dcterms:modified>
  <cp:revision>2</cp:revision>
  <dc:subject/>
  <dc:title>Информатизация учебного пространства школы как условия успешного развития личности учащихся и учителя</dc:title>
</cp:coreProperties>
</file>