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 внеурочной деятельност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мках ФГОС второго поколения </w:t>
      </w:r>
    </w:p>
    <w:p>
      <w:pPr>
        <w:pStyle w:val="Normal"/>
        <w:autoSpaceDE w:val="false"/>
        <w:ind w:left="-426" w:right="5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значение внеурочной деятельности в соответствии с ФГОС НОО.</w:t>
      </w:r>
    </w:p>
    <w:p>
      <w:pPr>
        <w:pStyle w:val="Normal"/>
        <w:autoSpaceDE w:val="false"/>
        <w:ind w:left="142" w:right="4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,   как и деятельность  в рамках уроков,  направлена на дости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ой образовательной программы школы</w:t>
      </w:r>
      <w:r>
        <w:rPr>
          <w:rFonts w:cs="Times New Roman" w:ascii="Times New Roman" w:hAnsi="Times New Roman"/>
          <w:sz w:val="28"/>
          <w:szCs w:val="28"/>
        </w:rPr>
        <w:t xml:space="preserve">.  Особое внимание в ФГОС НОО второго поколения акцентируется на  достиж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апредметных </w:t>
      </w:r>
      <w:r>
        <w:rPr>
          <w:rFonts w:cs="Times New Roman" w:ascii="Times New Roman" w:hAnsi="Times New Roman"/>
          <w:sz w:val="28"/>
          <w:szCs w:val="28"/>
        </w:rPr>
        <w:t>результатов, что и  определяет  специфику внеуроч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ся действовать, чувствовать, принимать решения.</w:t>
      </w:r>
    </w:p>
    <w:p>
      <w:pPr>
        <w:pStyle w:val="Normal"/>
        <w:ind w:left="142" w:right="4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рганизации внеурочной деятельности в соответствии с ФГОС НОО -  созд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условий для достижения обучаю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;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ие воспитывающей среды, обеспечивающей активизацию социальных, интеллектуальных интересов обучающихся, развитие здоровой,  творчески растущей личности, со </w:t>
      </w:r>
      <w:r>
        <w:rPr>
          <w:rFonts w:cs="Times New Roman" w:ascii="Times New Roman" w:hAnsi="Times New Roman"/>
          <w:sz w:val="28"/>
          <w:szCs w:val="28"/>
        </w:rPr>
        <w:t>сформированной гражданской ответственностью и правовым самосознани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уча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 внеурочной деятельности на ступени начального общего образовани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 учащихся на ступени начального общего образования согласуются с задачами духовно-нравственного развития и  воспитания обучающихся школ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строить жизнь на основе требований христианского совершенст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направленност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ъ;</w:t>
      </w:r>
    </w:p>
    <w:p>
      <w:pPr>
        <w:pStyle w:val="Normal"/>
        <w:numPr>
          <w:ilvl w:val="0"/>
          <w:numId w:val="6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ъ;</w:t>
      </w:r>
    </w:p>
    <w:p>
      <w:pPr>
        <w:pStyle w:val="Normal"/>
        <w:numPr>
          <w:ilvl w:val="0"/>
          <w:numId w:val="6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6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24" w:firstLine="56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числу планируемых результатов освоения программы внеурочной деятельности  отнесены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8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предметные 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воспитательной  работы выстроена в соответствии со следующими направлен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уховно-нравственно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сток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ы христианской морали и этики, «О воспитанност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«Основы православной культуры», «Основы светской этик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, смотрах, выставках детского творчества на уровне школы, района, республики,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bCs/>
          <w:sz w:val="28"/>
          <w:szCs w:val="28"/>
        </w:rPr>
        <w:t>портивно-оздоровительно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экскурсий,  Дней здоровья, подвижных игр, спортивных соревн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по здоровому образу жизни, безопасному повед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ах  игровых моментов, физкультминуток, зарядка перед уро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и прогу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щекультурно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курсий в театры и музеи, выставок детских рисунков, поделок и творческих работ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классных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, смотрах, выставках детского творчества на уровне школы, района, республики,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еинтеллектуально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ы, экскурсии, олимпиады, научно-практические конференции, деловые и 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циально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Цвети, родная школа!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Чистота и уют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комнатных цветов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– это все виды деятельности школьника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тесно связана с основным образованием и является неотъемлемой частью системы обучения в начальной школ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 задачи  внеурочной деятельности  сориентированы на становление личностных характеристик выпускника нача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улированных в Стандарте. Это ученик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ФГОС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ид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механизмов организации внеурочной деятельности младших школьников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Основные задачи реализации программ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поисках «себя»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амок общения с социум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воспитательные программ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Работа школы в условиях «Школы полного дня» позволяет использовать такое эффективное воспитательное средство, как режим, с помощью которого будет упорядочена жизнь и деятельность обучающихся как в урочное, так и во внеурочное время. При этом учитываются познавательные потребности детей, а также возрастные особенности младших школьников: приём пищи, прогулки на свежем воздухе. Для работы в режиме «Школы полного дня» составлено единое распис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Внеурочная деятельность в начальной школе реализуется через:</w:t>
      </w:r>
    </w:p>
    <w:p>
      <w:pPr>
        <w:pStyle w:val="Normal"/>
        <w:numPr>
          <w:ilvl w:val="0"/>
          <w:numId w:val="8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учебный план, а именно, через часть, формируемую участниками образовательного процесса (</w:t>
      </w:r>
      <w:r>
        <w:rPr>
          <w:rFonts w:cs="Times New Roman" w:ascii="Times New Roman" w:hAnsi="Times New Roman"/>
          <w:sz w:val="28"/>
        </w:rPr>
        <w:t>дополнительные образовательные модули</w:t>
      </w:r>
      <w:r>
        <w:rPr>
          <w:rFonts w:cs="Times New Roman" w:ascii="Times New Roman" w:hAnsi="Times New Roman"/>
          <w:sz w:val="28"/>
          <w:szCs w:val="10"/>
        </w:rPr>
        <w:t>, проводимые в формах, отличных от классно-урочной</w:t>
      </w:r>
      <w:r>
        <w:rPr>
          <w:rFonts w:cs="Times New Roman" w:ascii="Times New Roman" w:hAnsi="Times New Roman"/>
          <w:sz w:val="28"/>
          <w:szCs w:val="14"/>
        </w:rPr>
        <w:t>);</w:t>
      </w:r>
    </w:p>
    <w:p>
      <w:pPr>
        <w:pStyle w:val="Normal"/>
        <w:numPr>
          <w:ilvl w:val="0"/>
          <w:numId w:val="8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образовательные программы учреждений дополнительного образования детей, с которыми сотрудничает школа;</w:t>
      </w:r>
    </w:p>
    <w:p>
      <w:pPr>
        <w:pStyle w:val="Normal"/>
        <w:numPr>
          <w:ilvl w:val="0"/>
          <w:numId w:val="8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eastAsia="Arial Unicode MS" w:cs="Times New Roman" w:ascii="Times New Roman" w:hAnsi="Times New Roman"/>
          <w:sz w:val="28"/>
        </w:rPr>
        <w:t>организацию деятельности «Школы полного дня»;</w:t>
      </w:r>
    </w:p>
    <w:p>
      <w:pPr>
        <w:pStyle w:val="Normal"/>
        <w:numPr>
          <w:ilvl w:val="0"/>
          <w:numId w:val="8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eastAsia="Arial Unicode MS" w:cs="Times New Roman" w:ascii="Times New Roman" w:hAnsi="Times New Roman"/>
          <w:sz w:val="28"/>
        </w:rPr>
        <w:t xml:space="preserve">классное руководство </w:t>
      </w:r>
      <w:r>
        <w:rPr>
          <w:rFonts w:cs="Times New Roman" w:ascii="Times New Roman" w:hAnsi="Times New Roman"/>
          <w:sz w:val="28"/>
          <w:szCs w:val="10"/>
        </w:rPr>
        <w:t>(часы общения, исследовательская деятельность, экскурсии, прогулки, праздники, соревнования и т.д.)</w:t>
      </w:r>
      <w:r>
        <w:rPr>
          <w:rFonts w:eastAsia="Arial Unicode MS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eastAsia="Arial Unicode MS" w:cs="Times New Roman" w:ascii="Times New Roman" w:hAnsi="Times New Roman"/>
          <w:sz w:val="28"/>
        </w:rPr>
        <w:t>деятельность иных педагогических работников (</w:t>
      </w:r>
      <w:r>
        <w:rPr>
          <w:rFonts w:cs="Times New Roman" w:ascii="Times New Roman" w:hAnsi="Times New Roman"/>
          <w:sz w:val="28"/>
          <w:szCs w:val="10"/>
        </w:rPr>
        <w:t>социального педагога, педагога-психолога,  логопеда</w:t>
      </w:r>
      <w:r>
        <w:rPr>
          <w:rFonts w:eastAsia="Arial Unicode MS" w:cs="Times New Roman" w:ascii="Times New Roman" w:hAnsi="Times New Roman"/>
          <w:sz w:val="28"/>
        </w:rPr>
        <w:t xml:space="preserve">) в соответствии с должностными обязанностями </w:t>
      </w:r>
      <w:r>
        <w:rPr>
          <w:rFonts w:cs="Times New Roman" w:ascii="Times New Roman" w:hAnsi="Times New Roman"/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деятельности обучающихся начальных классов 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 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внеурочной деятельности отводится 10 часов в неделю в каждом клас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в целях обеспечения эффективного введения ФГОС нового поколения на начальной ступени общеобразовательного учреждения разработаны программы внеурочной деятельности на 4 года для 1, 2 класс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дничок», «Ступеньки роста», «По тропинкам доброты», «Радуга», «Добру откроется мир», «Счастливое детство», «Хореография», «Уроки творчества с элементами ТРИЗ», «Акварел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страницами математики», «Веселая грам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возможности и детских внешкольных учреждений: ДДТ (кружок «Крепыш», «Айвика», «Лотус»), ДШИ («Хоровое пение», «Ритмика»). Это позволяет осуществлять программу воспитания и социализации школьников через несколько направлений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06"/>
        <w:gridCol w:w="731"/>
        <w:gridCol w:w="685"/>
        <w:gridCol w:w="683"/>
        <w:gridCol w:w="680"/>
        <w:gridCol w:w="654"/>
        <w:gridCol w:w="681"/>
      </w:tblGrid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в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тмик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еограф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к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овое пени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ическое моделировани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вика»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тус»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рель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й художник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ая грамматик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страницами математик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ая математика»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ки творчества с элементами ТРИЗ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, проектная деятельность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Цвети, родная школа», «Чистота и уют», благотворительные и экологические а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м направлениям деятельности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по воспитательным программ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ничок» (1-а), «Ступеньки роста» (1-б), «По тропинкам доброты» (1-в), «Радуга» (2-а), «Добру откроется мир» (2-б), «Счастливое детство» (2-в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направления внеурочной деятельности тесно связаны между собой. При организации внеурочной деятельности обучающихся  использованы собственные ресурсы - учителя начальных классов, педагоги дополнительного образования, воспитатели «Школы полного дня».</w:t>
        <w:br/>
        <w:t xml:space="preserve">     Школа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  <w:br/>
        <w:t xml:space="preserve">     Образовательное учреждение работает в режиме первой смены, поэтому внеурочная деятельность обучающихся  организована, в основном, во второй половине дня.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ониторинг эффективности внеурочной деятельност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внеурочной деятельности зависит от качества программы по её модернизации и развитию и уровня управления этой программой.  Управление реализацией  программой  осуществляется через планирование, контроль и корректировку действий. Управление  любой инновационной деятельностью и даёт  по следующим направлениям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кадрам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ученическим коллективо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родителями, общественными организациями, социальными партнёрам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эффективности инновационных процесс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зультативности и эффективности будет осуществляться путем проведения мониторинговых исследований,  диагностики обучающихся, педагогов, родите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мониторинговых 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оциальной активности обучающихся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мотивации к активной познавательной деятельности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обучающихся и  родителей жиз</w:t>
        <w:softHyphen/>
        <w:t>недеятельно</w:t>
        <w:softHyphen/>
        <w:t>стью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 мониторинга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востребованности форм и мероприятий внеклассной работы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хранность контингента всех направлений внеурочной работы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Анкетирование родителей по итогам года с целью выявления удовлетворённости учебно-воспитательным процессом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кетирование школьников и родителей в рамках внутришкольного контроля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влечённость  обучающихся во внеурочную образовательную деятельность, как на базе школы, так и вне общеобразовательного учреждения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Развитие и сплочение ученического коллектива, характер межличностных отношений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школьником социальных знаний (об общественных нормах, об устройстве общества, о социально одобряемых и неодобряемых нормах поведения в обществе и т.п.)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коммуникативной, этической, социальной, гражданской компетентности школьников, навыков здорового образа жизни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детей, охваченных организованным досуг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, в конечном счете, основной цели программы – достижение обучаю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2:00Z</dcterms:created>
  <dc:creator>Admin</dc:creator>
  <dc:description/>
  <cp:keywords/>
  <dc:language>en-US</dc:language>
  <cp:lastModifiedBy>учительская 111</cp:lastModifiedBy>
  <dcterms:modified xsi:type="dcterms:W3CDTF">2013-07-04T05:03:00Z</dcterms:modified>
  <cp:revision>50</cp:revision>
  <dc:subject/>
  <dc:title/>
</cp:coreProperties>
</file>