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горс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МОУ        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горская средняя                                  «Красногорская средняя     </w:t>
      </w:r>
    </w:p>
    <w:p>
      <w:pPr>
        <w:pStyle w:val="Normal"/>
        <w:rPr/>
      </w:pPr>
      <w:r>
        <w:rPr>
          <w:sz w:val="28"/>
          <w:szCs w:val="28"/>
        </w:rPr>
        <w:t>общеобразовательная школа №2»                  общеобразовательная школа №2»</w:t>
      </w:r>
    </w:p>
    <w:p>
      <w:pPr>
        <w:pStyle w:val="Normal"/>
        <w:rPr/>
      </w:pPr>
      <w:r>
        <w:rPr>
          <w:sz w:val="28"/>
          <w:szCs w:val="28"/>
        </w:rPr>
        <w:t>_____________- Т.В. Калинина                   ______________  - Р.Г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13                              «____»______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щеинтеллектуального направл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  <w:t>"Информашка"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горский, 2013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ставитель: Романов Константин Михайлович, </w:t>
      </w:r>
      <w:r>
        <w:rPr>
          <w:color w:val="000000"/>
          <w:sz w:val="28"/>
          <w:szCs w:val="28"/>
        </w:rPr>
        <w:t>руководитель кружка МОУ «Красногорская средняя общеобразовательная школа №2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чая программа обсуждена и одобрена на заседании научно-методического совет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Протокол № 1            от                                «  » сентября    2013 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О.Н. Хо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по информатике «ИНФОРМАШКА» составлена в соответствии с требованиями Федерального государственного образовательного стандарта общего образования (ФГОС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>). На основе  авторской программы курса информатики для 5 классов Л.Л.Босовой, которая адаптирована к условиям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условий развития личности учащегося; творческой самореализации; умственного и духовн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ое образование по информатики «ИНФОРМАШКА» основной школы является частью организационного продолжения курса информатики, который включает в себя также пропедевтический курс в начальной школе и профильное обучение информатике в старших класса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Вместе с математикой, физикой, химией, биологией курс информатики закладывает основы естественнонаучного мировоззрения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цель достигается решениями следующих задач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сновные навыки и умения использования компьютерных устрой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каждого школьника пользоваться ИКТ (текстовый редактор, графический редактор и др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подходить к творческ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, дальнейшем освоении профессий, востребованных на рынке труда;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информатике «ИНФОРМАШКА» рассчитана для    5 «А» классе, сроком на 1 год. Всего 34 ч., по одному часу в неделю, внеаудиторного времени. Занятия проводятся в группе по 12-15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стойчивого интереса к учебному процессу в дополнительном образовании по информатике «ИНФОРМАШКА»  используется учебник Босовой Л.Л. – (Информатика 5 класс. М.: Бином. Лаборатория знаний)., а также используются презентации, цифровые образовательные ресурсы (ЦОР),  электронные образовательные ресурсы (Э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ческих занятиях по информатике и ИКТ используются здоровьесберегающие технологии – корригирующая гимнастика для гл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результаты формируются в деятельностной форме с использованием следующих метод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ловесного  (рассказ, объяснение, лекция, беседа, работа с учебником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глядного 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актического  (устные и письменные упражнения, практические компьютерные работ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го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результатов освое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ая цель реализую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 результат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; владение устной и письменной речью. </w: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3"/>
        <w:gridCol w:w="2245"/>
        <w:gridCol w:w="1692"/>
        <w:gridCol w:w="2212"/>
        <w:gridCol w:w="2143"/>
        <w:gridCol w:w="2218"/>
        <w:gridCol w:w="1401"/>
      </w:tblGrid>
      <w:tr>
        <w:trPr>
          <w:trHeight w:val="352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3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/п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уро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й</w:t>
            </w:r>
          </w:p>
        </w:tc>
      </w:tr>
      <w:tr>
        <w:trPr>
          <w:trHeight w:val="9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мет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тапредметные (УУД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 и организация рабочего места. Информация. Информат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Б и организация рабочего мест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требования безопасности и гигиены в работе со средствами ИКТ;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/>
              <w:t xml:space="preserve">Соблюдать требования к организации рабочего места и правила поведения в кабинете информати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</w:t>
            </w:r>
            <w:r>
              <w:rPr>
                <w:b/>
              </w:rPr>
              <w:t xml:space="preserve"> </w:t>
            </w:r>
            <w:r>
              <w:rPr/>
              <w:t>быть внимательным, уметь находить частное и  общее, сопоставлять, строить рассуждения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отивов своих действий при выполнении заданий с жизненными ситуациями.</w:t>
            </w:r>
            <w:r>
              <w:rPr>
                <w:bCs/>
              </w:rPr>
              <w:t xml:space="preserve"> Осознание важности учёбы и познания нового, бережного отношения к себе  и окружающим люд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тика. Компьютер.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мпьютер. Информатика. Клавиатурный тренажер в режиме ввода слов.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. 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ть</w:t>
            </w:r>
            <w:r>
              <w:rPr>
                <w:b/>
              </w:rPr>
              <w:t>,</w:t>
            </w:r>
            <w:r>
              <w:rPr/>
              <w:t xml:space="preserve"> что такое информация, информатика; Приводить примеры информации и информационных процессов;</w:t>
            </w:r>
          </w:p>
          <w:p>
            <w:pPr>
              <w:pStyle w:val="Normal"/>
              <w:rPr/>
            </w:pPr>
            <w:r>
              <w:rPr/>
              <w:t>Набирать</w:t>
            </w:r>
            <w:r>
              <w:rPr>
                <w:b/>
              </w:rPr>
              <w:t xml:space="preserve"> </w:t>
            </w:r>
            <w:r>
              <w:rPr/>
              <w:t>слова, используя клавиа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– уметь слушать и вступать в диалог. Способность участвовать в речевом общении.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bCs/>
              </w:rPr>
              <w:t>Осознание важности учёбы и познания нового, важности бережного отношения к здоровью человека и к природ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Клавиатурный тренажер в режиме ввод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Основные элементы компьютера (системный блок, монитор, клавиатура, мышь). Периферийные устройства компьютера. Клавиатурный тренажер в режиме ввода сл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плаката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Набирать  слова, используя клавиатуру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знакомятся с основными элементами компьютера и их назнач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  <w:r>
              <w:rPr>
                <w:b/>
              </w:rPr>
              <w:t xml:space="preserve"> - </w:t>
            </w:r>
            <w:r>
              <w:rPr/>
              <w:t xml:space="preserve">быть внимательным, </w:t>
            </w:r>
            <w:r>
              <w:rPr>
                <w:bCs/>
              </w:rPr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 </w:t>
            </w: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Осознание важности учёбы и познания нов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Группы клавиш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ее виды. Способы введения информации в память компьютера. Клавиатура, группы клавиш. Практическая работа №1 «Знакомимся с клавиатурой»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Представлять  способы ввода информации в память компьютера. </w:t>
            </w:r>
          </w:p>
          <w:p>
            <w:pPr>
              <w:pStyle w:val="Normal"/>
              <w:rPr/>
            </w:pPr>
            <w:r>
              <w:rPr/>
              <w:t>Познакомятся с группой клавиш на клавиатуре, их назначения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ознание и ответственно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ношения к собственным поступкам при работе с информацие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озиция пальцев на клавиатуре. Клавиатурный тренажер (упражнения на отработку основной позиции пальцев на клавиатуре)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Использовать принципы десятипальцевого набора текста.  Набирать слова и фрагменты текста, используя клавиатур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смысление мотивов своих действий при выполнении заданий с жизненными ситуаци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файлы. Клавиатурный тренажер в режиме иг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 xml:space="preserve">Понимать о программах и файлах; графическом интерфейсе. </w:t>
            </w:r>
          </w:p>
          <w:p>
            <w:pPr>
              <w:pStyle w:val="Normal"/>
              <w:rPr/>
            </w:pPr>
            <w:r>
              <w:rPr/>
              <w:t>Определять тип файлов по пиктограмме и расширению.  Набирать</w:t>
            </w:r>
            <w:r>
              <w:rPr>
                <w:b/>
              </w:rPr>
              <w:t xml:space="preserve"> </w:t>
            </w:r>
            <w:r>
              <w:rPr/>
              <w:t>слова и фрагменты текста, используя клавиатуру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</w:t>
            </w:r>
            <w:r>
              <w:rPr>
                <w:b/>
              </w:rPr>
              <w:t xml:space="preserve"> </w:t>
            </w:r>
            <w:r>
              <w:rPr/>
              <w:t xml:space="preserve">быть внимательным, </w:t>
            </w:r>
            <w:r>
              <w:rPr>
                <w:bCs/>
              </w:rPr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 </w:t>
            </w: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знание ответственного отношения к учению, готовности и способности 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компьютером с помощью мыш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 Практическая работа №2 «Осваиваем мыш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Работать с элементы рабочего стола.</w:t>
            </w:r>
          </w:p>
          <w:p>
            <w:pPr>
              <w:pStyle w:val="Normal"/>
              <w:rPr/>
            </w:pPr>
            <w:r>
              <w:rPr/>
              <w:t>Перемещать объекты, оперировать с окнами (открыть, закрыть, свернуть, восстановить, изменить размер, переместить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 Практическая работа № 3 « Запускаем программы. Основные элементы окна программы». Тест на тему «Информация вокруг на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 Представлять структуру главного меню. </w:t>
            </w:r>
          </w:p>
          <w:p>
            <w:pPr>
              <w:pStyle w:val="Normal"/>
              <w:rPr/>
            </w:pPr>
            <w:r>
              <w:rPr/>
              <w:t>Запускать и закрывать программы и при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выбрать в компьютерном мен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 Практическая работа № 4 «Знакомимся с компьютерным мен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Управлять компьютером с помощью меню.  Выполнять основные управляющие оп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Действия с информацией Хранение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Действия с информацией. Хране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основные действия оперирования с информацие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</w:t>
            </w:r>
            <w:r>
              <w:rPr>
                <w:b/>
              </w:rPr>
              <w:t xml:space="preserve"> </w:t>
            </w:r>
            <w:r>
              <w:rPr/>
              <w:t>быть внимательным, уметь находить частное и  общее, сопоставлять, строить рассуждения,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  <w:p>
            <w:pPr>
              <w:pStyle w:val="Normal"/>
              <w:rPr/>
            </w:pPr>
            <w:r>
              <w:rPr/>
              <w:t>Познавательные – поиск информации в индивидуальных, информационных архивах учащегося, информационной среде образовательного учреждения. Выражать творческое отношение к выполнению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– обсуждать и анализировать работы  свои и одноклассников с позиций творческих задач определенной  темы, с точки зрения содержания и средств его выражения, формировать собственную позиц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оотносить правильность выбора и результата действия с требованиями конкретных задач. Устанавливать  соответствие полученного результата  поставленной цел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Осмысление важности учёбы и познания новог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собственным поступкам при работе с информацие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лавиатурный тренажер в режиме ввода сл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имать основные виды носителей информации.  Сохранять информацию в виде файла или папки на различные носители информации. Наблюдать слова, используя клавиатур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естирование «Информация, информационные процессы. Устройство компьютер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пользовать схему передачи информации.  Представлять канал связи между получателем и передающим информацию.  Набирать слова и фрагменты текста, используя клавиатур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 мире к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одирование и декодирование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Представлять процессы кодирования и декодирования информации.  Кодировать информацию, используя таблицу кодо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пособы кодирования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, кодирова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бота с карточк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Использовать формы представления информации.  Кодировать с помощью рисунков и значков, кодировать с помощью чисел, Кодировать с помощью символов того же алфавита, что и исходный текс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етод координ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бота с карточк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тать информацию, представленную на координатной плоскост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Текстовая информ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Будут иметь: представление о табличной форме представления информа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  <w:p>
            <w:pPr>
              <w:pStyle w:val="Normal"/>
              <w:rPr/>
            </w:pPr>
            <w:r>
              <w:rPr/>
              <w:t>Готовность к сотрудничеству, практические навыки взаимодейств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гра «Морской б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Табличная форма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Представлять в табличной форме  информацию. Осваивать основные элементы таблицы (ячейка, строка, столбец).  Представлять информацию в табличном виде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онимать о наглядных формах представления информации.  информацию в виде графика, диаграммы, схемы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работка информации. Практическая работа «Выполнение вычислений с помощью приложения Калькулято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Практическая работа № 5, «Выполняем вычисления с помощью приложения Калькулятор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Обрабатывать информац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рифметические действия с целыми и дробными числами с помощью обычного калькулятор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Текстовый редакто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Ввод текста. Практическая работа № 6 «Вводим текст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Осуществлять ввод текстовой информации с клавиатуры в текстовом редакторе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осознанного и ответственного отношения к собственным поступкам при работе с информацией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одготовки документа на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Редактирование текста. Работа с фрагментами.</w:t>
            </w:r>
          </w:p>
          <w:p>
            <w:pPr>
              <w:pStyle w:val="Normal"/>
              <w:rPr/>
            </w:pPr>
            <w:r>
              <w:rPr/>
              <w:t>Тестирование «Текстовый процессор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7 «Редактируем текст», № 8 « Работаем с фрагментами текста» (1-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Редактировать текст (удаление символов, исправление ошибок, вставка символов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  <w:p>
            <w:pPr>
              <w:pStyle w:val="Normal"/>
              <w:rPr/>
            </w:pPr>
            <w:r>
              <w:rPr/>
              <w:t>Контрольная работа «Информация. Представление информации». Изменение формы представления информации. Систематизация информации.</w:t>
            </w:r>
          </w:p>
          <w:p>
            <w:pPr>
              <w:pStyle w:val="Normal"/>
              <w:rPr/>
            </w:pPr>
            <w:r>
              <w:rPr/>
              <w:t>Контрольная работа «Информация. Представление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Систематизировать информацию в виде плана, схемы, таблицы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собственным поступкам при работе с информаци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менение формы представления информации. Поиск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рматирование – изменение формы представления информации Практическая работа № 9 «Форматируем текст»</w:t>
            </w:r>
            <w:r>
              <w:rPr/>
              <w:t xml:space="preserve"> Изменение формы представления информации. Систематизация информ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Контрольная работа «Информация. Представление информации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Изменять форму представления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кать информацию в разных источниках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менение формы представления информации. Кодирование как изменение формы представления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ирование как изменение формы представления информации. Компьютерная графика. Практическая работа № 10 «Знакомимся с инструментами графического редактор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 xml:space="preserve">Изменять форму представления информации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скать информацию в разных источниках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Устройства ввода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Инструменты рисования в графическом редакторе. Практическая работа № 11 «Начинаем рисовать» (1,4,5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Выбирать инструменты рисования в зависимости от задач по созданию графического объек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 Выражать творческое отношение к выполнению заданий.</w:t>
            </w:r>
          </w:p>
          <w:p>
            <w:pPr>
              <w:pStyle w:val="Normal"/>
              <w:rPr/>
            </w:pPr>
            <w:r>
              <w:rPr/>
              <w:t xml:space="preserve">Коммуникативные – уметь слушать и вступать в диалог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умение принимать и сохранять учебную задачу, учитывать правило в планировании и контроле способа решения. Адекватно воспринимать оценку учител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осознанного и ответственного отношения к собственным поступкам при работе с информаци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Практическая работа № 11 «Начинаем рисовать» </w:t>
            </w:r>
            <w:r>
              <w:rPr>
                <w:bCs/>
                <w:iCs/>
                <w:color w:val="000000"/>
              </w:rPr>
              <w:t xml:space="preserve"> 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: Обрабатывать графическую информацию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2  «Создаем комбинированные документы»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Совмещать текстовую с графической информацие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по заданным правилам. Практическая работ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«Выполнение вычислений с помощью приложения Калькулято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актическая работа № 5 «Выполняем вычисления с помощью приложения Калькулятор» часть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рифметические действия, используя Калькулятор и зная порядок действ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</w:t>
            </w:r>
            <w:r>
              <w:rPr>
                <w:b/>
              </w:rPr>
              <w:t xml:space="preserve"> </w:t>
            </w:r>
            <w:r>
              <w:rPr/>
              <w:t>быть внимательным, осуществлять анализ выполненных действий.</w:t>
            </w:r>
          </w:p>
          <w:p>
            <w:pPr>
              <w:pStyle w:val="Normal"/>
              <w:rPr/>
            </w:pPr>
            <w:r>
              <w:rPr/>
              <w:t>Коммуникативные – освоение диалоговой формы общ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реобразование информации путем рассуждени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еобразование информации путем рассуждений. Практическая работа «Работа с фрагментами текс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аучатся: структурировать текстовый документ, выделяя абзацы и разделы; составлять план и оформлять заголовки раздел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азработка плана действий и его запись. Логическая игра «Черный ящ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делять операции в действии; составлять линейные алгоритмы, определять условие для разветвляющегося и циклического алгоритмов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азработка плана действий и его запись. Логическая игра «Перепра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полнять алгоритмы, записанные в текстовой форме и в виде блок-схем.  Определять условие для разветвляющегося и циклического алгоритм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оздание движущихся изображений. Создаем анимацию на заданную тем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актическая работа № 14 «Создаем анимацию на заданную тему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</w:t>
            </w:r>
          </w:p>
          <w:p>
            <w:pPr>
              <w:pStyle w:val="Normal"/>
              <w:rPr/>
            </w:pPr>
            <w:r>
              <w:rPr/>
              <w:t>иллюстрация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ъяснение, беседа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здавать анимацию в среде </w:t>
            </w:r>
            <w:r>
              <w:rPr>
                <w:bCs/>
                <w:iCs/>
                <w:color w:val="000000"/>
                <w:lang w:val="en-US"/>
              </w:rPr>
              <w:t>PowerPoi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</w:t>
            </w:r>
          </w:p>
          <w:p>
            <w:pPr>
              <w:pStyle w:val="Normal"/>
              <w:rPr/>
            </w:pPr>
            <w:r>
              <w:rPr/>
              <w:t>Коммуникативные – уметь слушать и вступать в диалог. Способность участвовать в речевом общении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, выбирать средства реализации этой цели   и применять их на практи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Создаем анимацию на свободную тему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исования в графическом редакторе. Практическая работа № 14 «</w:t>
            </w:r>
            <w:r>
              <w:rPr>
                <w:bCs/>
                <w:iCs/>
                <w:color w:val="000000"/>
              </w:rPr>
              <w:t xml:space="preserve">Создаем анимацию на заданную тему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бирать инструменты рисования в зависимости от задач по созданию графического объ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- быть внимательным, осуществлять анализ выполненных действий. Активно включаться в процесс выполнения заданий.</w:t>
            </w:r>
          </w:p>
          <w:p>
            <w:pPr>
              <w:pStyle w:val="Normal"/>
              <w:rPr/>
            </w:pPr>
            <w:r>
              <w:rPr/>
              <w:t>Регулятивные –  способность  организовывать свою деятельность, принимать её цели и задач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зерв учебного времен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изученного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ос,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средств ИКТ, 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ых для реализации программы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ектор, </w:t>
      </w:r>
      <w:r>
        <w:rPr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  <w:szCs w:val="28"/>
        </w:rPr>
        <w:t xml:space="preserve">клавиатура и мышь (и разнообразные устройства аналогичного назначения). 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Информатика и ИКТ. </w:t>
      </w:r>
      <w:r>
        <w:rPr>
          <w:sz w:val="28"/>
          <w:szCs w:val="28"/>
        </w:rPr>
        <w:t>5-7 классы: методическое пособие</w:t>
      </w:r>
      <w:r>
        <w:rPr>
          <w:b/>
          <w:sz w:val="28"/>
          <w:szCs w:val="28"/>
        </w:rPr>
        <w:t xml:space="preserve">/ Л.Л. Босова, А.Ю. Босова. – М.: БИНОМ.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форматика:</w:t>
      </w:r>
      <w:r>
        <w:rPr>
          <w:sz w:val="28"/>
          <w:szCs w:val="28"/>
        </w:rPr>
        <w:t xml:space="preserve"> Учебник для 5 класс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Л.Л. Бос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Н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зн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>: рабочая тетрадь для 5 класса/Л.Л. Босова. – М.: БИНОМ. Лаборатория знаний, 2009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информатике</w:t>
      </w:r>
      <w:r>
        <w:rPr>
          <w:b/>
        </w:rPr>
        <w:t>:</w:t>
      </w:r>
      <w:r>
        <w:rPr/>
        <w:t>5 класс/ Югова Н.Л., Хлобыстова И.Ю. - М.: ВАКО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. 5-6 класс</w:t>
      </w:r>
      <w:r>
        <w:rPr>
          <w:sz w:val="28"/>
          <w:szCs w:val="28"/>
        </w:rPr>
        <w:t>. Начальный курс: Учебник. 2-е изд., переработанное/под ред. Н.В. Макаровой. – СПб.: Питер, 2006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informika.ru/</w:t>
        </w:r>
      </w:hyperlink>
      <w:r>
        <w:rPr>
          <w:color w:val="000000"/>
          <w:sz w:val="28"/>
          <w:szCs w:val="28"/>
        </w:rPr>
        <w:t>; 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informika.ru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du.ru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teacher.fio.ru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http://www.encyclopedia.ru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/>
      </w:pPr>
      <w:r>
        <w:rPr>
          <w:color w:val="000000"/>
          <w:sz w:val="28"/>
          <w:szCs w:val="28"/>
        </w:rPr>
        <w:t>http://www.kpolya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ov.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informika.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yperlink" Target="http://www.informika.na.by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9:00Z</dcterms:created>
  <dc:creator>Школа</dc:creator>
  <dc:description/>
  <cp:keywords/>
  <dc:language>en-US</dc:language>
  <cp:lastModifiedBy>ученик4</cp:lastModifiedBy>
  <cp:lastPrinted>2012-10-29T12:38:00Z</cp:lastPrinted>
  <dcterms:modified xsi:type="dcterms:W3CDTF">2014-01-20T08:29:00Z</dcterms:modified>
  <cp:revision>2</cp:revision>
  <dc:subject/>
  <dc:title>Муниципальное общеобразовательное учреждение</dc:title>
</cp:coreProperties>
</file>