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основы построе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5"/>
        <w:gridCol w:w="2682"/>
        <w:gridCol w:w="3517"/>
        <w:gridCol w:w="4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 этапа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тствие, фиксация отсутст</w:t>
              <w:softHyphen/>
              <w:t>ву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одго</w:t>
              <w:softHyphen/>
              <w:t>товленности классного поме</w:t>
              <w:softHyphen/>
              <w:t xml:space="preserve">ще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ни</w:t>
              <w:softHyphen/>
              <w:t xml:space="preserve">мания шк-ов;       - раскрытие общей цели урока и плана его провед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желательный настрой учителя и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временность эта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ая готовность класса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ое включение уч-ся в деловой рит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ние це</w:t>
              <w:softHyphen/>
              <w:t>левых установок урока и плана работ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ност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койная и уверенная манера держаться при появлении в классе; отсутствие многословия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Добрый день, друзья! Я рад вас ви</w:t>
              <w:softHyphen/>
              <w:t>деть, и очень хочу начать работу  с вами! (хорошего вам настроения!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Ладошка к ладо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портичка (определение отсутствую</w:t>
              <w:softHyphen/>
              <w:t>щ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иветствие учеников, которые после долгого отсутствия появились в классе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2. ЭТАП ПРОВЕРКИ ВЫПОЛНЕНИЯ ДОМАШНЕ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6"/>
        <w:gridCol w:w="2311"/>
        <w:gridCol w:w="4123"/>
        <w:gridCol w:w="369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ь правильность, полноту и осоз</w:t>
              <w:softHyphen/>
              <w:t>нанность выпол</w:t>
              <w:softHyphen/>
              <w:t>нения д/з все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ить про</w:t>
              <w:softHyphen/>
              <w:t>белы в знаниях и способах дея</w:t>
              <w:softHyphen/>
              <w:t>тельности уч-ся и определить причины их воз</w:t>
              <w:softHyphen/>
              <w:t>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странить в ходе проверки обнаруженные пробелы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явление степени усвоения уч-ся задан</w:t>
              <w:softHyphen/>
              <w:t>ного учебного мате</w:t>
              <w:softHyphen/>
              <w:t>риала. (Выявление знаний о фактах, по</w:t>
              <w:softHyphen/>
              <w:t>нятиях, законах, свойствах, правилах, теориях, следствиях из теорий, способов действий ум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яснение причин невыполнения д/з от</w:t>
              <w:softHyphen/>
              <w:t>дельными уче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ти</w:t>
              <w:softHyphen/>
              <w:t>пичных недостатков в знаниях и способах действий уч-ся и при</w:t>
              <w:softHyphen/>
              <w:t>чин их п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иквидация обна</w:t>
              <w:softHyphen/>
              <w:t>руженных недостат</w:t>
              <w:softHyphen/>
              <w:t>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учите</w:t>
              <w:softHyphen/>
              <w:t>лем за короткий промежуток вре</w:t>
              <w:softHyphen/>
              <w:t>мени знаний и спо</w:t>
              <w:softHyphen/>
              <w:t>собов действий уч-ся, установление пробелов в их ус</w:t>
              <w:softHyphen/>
              <w:t xml:space="preserve">воении (5-7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аружение при</w:t>
              <w:softHyphen/>
              <w:t>чин невыполнения д/з отдельными  уч-ся и принятие мер для их ликвид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альность со</w:t>
              <w:softHyphen/>
              <w:t>четания контроля учителя, взаимокон</w:t>
              <w:softHyphen/>
              <w:t>троля и самокон</w:t>
              <w:softHyphen/>
              <w:t xml:space="preserve">троля учащихся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учителем системы приёмов, позволяющих определить уровень выполнения д/з большинст</w:t>
              <w:softHyphen/>
              <w:t>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я различных форм кон</w:t>
              <w:softHyphen/>
              <w:t>троля в зависимости от содержания, вида и цели д/з, а также в зависимости от отношения учащихся конкретного класса к выполнению д/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одержательных и органи</w:t>
              <w:softHyphen/>
              <w:t>зационных условий формирования  осознанности у школьников связи вы</w:t>
              <w:softHyphen/>
              <w:t>полнения их д/работы с результатами  своего обучения вооб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требования перед уч-ся не только знаний, фактов и отдельных понятий, но и знаний способов дейст</w:t>
              <w:softHyphen/>
              <w:t>вий, связей между отдельными ком</w:t>
              <w:softHyphen/>
              <w:t xml:space="preserve">понентами структуры предметного знания (факты – понятия – законы – теория – следствия - приложения)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кстовые задания (задания за</w:t>
              <w:softHyphen/>
              <w:t>крытой и открытой форм, задания на соответствие и установление правильной последова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уч-ся заданий, по</w:t>
              <w:softHyphen/>
              <w:t>добных д/упражн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тановка доп.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оверка д/з под копи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бращение к уч-ся с просьбой продолжить ответ ученика, кото</w:t>
              <w:softHyphen/>
              <w:t xml:space="preserve">рый отвечает у до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ызов к доске нескольких уч-ся по составлению плана своего от</w:t>
              <w:softHyphen/>
              <w:t>вета и опрос по отдельным  пунк</w:t>
              <w:softHyphen/>
              <w:t>та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ноуровненые самостоятель</w:t>
              <w:softHyphen/>
              <w:t>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Метод обучения с опорой на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«Торт решений» (фиксация своих затрудн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«Гирлянда ассоци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«Кубики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3. ПОДГОТОВКА УЧАЩИХСЯ К РАБОТЕ НА ОСНОВНОМ ЭТАПЕ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3158"/>
        <w:gridCol w:w="3712"/>
        <w:gridCol w:w="3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мотивацию уче</w:t>
              <w:softHyphen/>
              <w:t>ния школьников, принятие ими целе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туализация субъектного опыта уч-ся (личностных смыслов, опор</w:t>
              <w:softHyphen/>
              <w:t>ных знаний и способов дейст</w:t>
              <w:softHyphen/>
              <w:t xml:space="preserve">вий, ценностных отношений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ение уча</w:t>
              <w:softHyphen/>
              <w:t>щемуся учебного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ние целей урока вме</w:t>
              <w:softHyphen/>
              <w:t>сте с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 социаль</w:t>
              <w:softHyphen/>
              <w:t>ной и практиче</w:t>
              <w:softHyphen/>
              <w:t>ской значимости изучаемого мате</w:t>
              <w:softHyphen/>
              <w:t>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пе</w:t>
              <w:softHyphen/>
              <w:t>ред уч-с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уализация субъектного опыта уч-ся.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уч-ся к актив</w:t>
              <w:softHyphen/>
              <w:t>ной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целей урока вместе с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ность приемов со</w:t>
              <w:softHyphen/>
              <w:t>общения темы и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емственность и пер</w:t>
              <w:softHyphen/>
              <w:t>спективность в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целей урока в действиях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уч-ся социаль</w:t>
              <w:softHyphen/>
              <w:t>ной и практической ценно</w:t>
              <w:softHyphen/>
              <w:t>сти изучае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ение ученикам не только темы урока (его со</w:t>
              <w:softHyphen/>
              <w:t>держания), но и целей, форм организации их деятельно</w:t>
              <w:softHyphen/>
              <w:t>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варительное  обдумывание учителем формулировки цели, задач, соц. и практической значи</w:t>
              <w:softHyphen/>
              <w:t>мости для уч-ся изучаемого мате</w:t>
              <w:softHyphen/>
              <w:t>риала и фиксация этого в поуроч</w:t>
              <w:softHyphen/>
              <w:t xml:space="preserve">ном пла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учителя формулировать цели урока в действиях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учителем многообра</w:t>
              <w:softHyphen/>
              <w:t>зием приёмов актуализации лич</w:t>
              <w:softHyphen/>
              <w:t>ностного смысла учащихся, их социально-ценностных отноше</w:t>
              <w:softHyphen/>
              <w:t>ний к объектам окружающей дей</w:t>
              <w:softHyphen/>
              <w:t>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учителем много-образных приёмов актуализации и знаний и способов действий, обеспечивающих выделение ключе</w:t>
              <w:softHyphen/>
              <w:t>вых идей ведущих принципов по</w:t>
              <w:softHyphen/>
              <w:t>строения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учителя представлять основное содержание учебного материала, необходимого для главного этапа урока, в виде раз</w:t>
              <w:softHyphen/>
              <w:t>нообразных структурно-логиче</w:t>
              <w:softHyphen/>
              <w:t>ски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школьников по</w:t>
              <w:softHyphen/>
              <w:t>нимание, что без чётко постав-ленной цели трудно оценить ре</w:t>
              <w:softHyphen/>
              <w:t>зультат их учебной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ажение в целях урока не только знаний и умений, которые должны усвоить уч-ся, а, прежде всего, развитие личностно-смы</w:t>
              <w:softHyphen/>
              <w:t>словой сферы уч-ся, их интеллек</w:t>
              <w:softHyphen/>
              <w:t>туальное исслед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й культуры, а также культуры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начала с явле</w:t>
              <w:softHyphen/>
              <w:t>ниями природы, а затем с методи</w:t>
              <w:softHyphen/>
              <w:t xml:space="preserve">кой исследования этих явлений и установления закономерностей.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ъяснение уч-ся целей урока одновременно с сообщением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общение цели в виде про</w:t>
              <w:softHyphen/>
              <w:t>блем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бщение цели в виде эври</w:t>
              <w:softHyphen/>
              <w:t>стическ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казание целей на специаль</w:t>
              <w:softHyphen/>
              <w:t>ном стенде «Что сегодня на уро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ссоциативный 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спользование результатов предварительного социологиче</w:t>
              <w:softHyphen/>
              <w:t>ск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становка целей по СЛС изу</w:t>
              <w:softHyphen/>
              <w:t>чения явлений, процес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Постановка целей через показ конечных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становка целей посредст</w:t>
              <w:softHyphen/>
              <w:t>вом опоры на последователь</w:t>
              <w:softHyphen/>
              <w:t xml:space="preserve">ность изучения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оставление карт мысле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Устный счет, математ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Метод целесообраз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«Нарисуй карт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Мозговая 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Постановка привлек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 начале урока дается загадка, отгадка к которой будет открыта при работе над новым материа</w:t>
              <w:softHyphen/>
              <w:t>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Дополнение реальной ситуа</w:t>
              <w:softHyphen/>
              <w:t xml:space="preserve">ции фантастик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4.ЭТАП УСВОЕНИЯ НОВЫХ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3"/>
        <w:gridCol w:w="3147"/>
        <w:gridCol w:w="3476"/>
        <w:gridCol w:w="37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н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вос</w:t>
              <w:softHyphen/>
              <w:t>приятие, осмыс</w:t>
              <w:softHyphen/>
              <w:t>ление и первичное закрепление уч-ся изучаемого мате</w:t>
              <w:softHyphen/>
              <w:t>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щественных признаков поня</w:t>
              <w:softHyphen/>
              <w:t>тий, знаков, тео</w:t>
              <w:softHyphen/>
              <w:t>р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 и постро</w:t>
              <w:softHyphen/>
              <w:t>енных на их ос</w:t>
              <w:softHyphen/>
              <w:t>нове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действовать усвоению уч-ся способов, которые привели к опреде</w:t>
              <w:softHyphen/>
              <w:t>ленному выводу (обобщ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ть содер</w:t>
              <w:softHyphen/>
              <w:t>жательные и орга</w:t>
              <w:softHyphen/>
              <w:t>низационные ус</w:t>
              <w:softHyphen/>
              <w:t>ловия усвоения уч-ся методики воспроизведения изучаемого мате</w:t>
              <w:softHyphen/>
              <w:t xml:space="preserve">риала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нимания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бщение ос</w:t>
              <w:softHyphen/>
              <w:t>новной идеи изу</w:t>
              <w:softHyphen/>
              <w:t>чаемого мате</w:t>
              <w:softHyphen/>
              <w:t>риала (принципа, правила, закон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</w:t>
              <w:softHyphen/>
              <w:t>тода исследования изучаемых зна</w:t>
              <w:softHyphen/>
              <w:t>ний, способов и средств, которые привели к сделан</w:t>
              <w:softHyphen/>
              <w:t>ным выв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</w:t>
              <w:softHyphen/>
              <w:t>воения методики воспроизведения изучаемого мате</w:t>
              <w:softHyphen/>
              <w:t>риала         (с  чего и как начинать, к чему переходить и как аргументиро</w:t>
              <w:softHyphen/>
              <w:t xml:space="preserve">вать выводы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симальное использо</w:t>
              <w:softHyphen/>
              <w:t>вание самостоятельности уч-ся в добывании знаний и овладении способами дейст</w:t>
              <w:softHyphen/>
              <w:t>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учитель использовал метод рассказа, лекции, объ</w:t>
              <w:softHyphen/>
              <w:t>яснения, самостоятельной работы уч-ся по учебнику и доп. литературе, то показа</w:t>
              <w:softHyphen/>
              <w:t>телем выполнения дидакти</w:t>
              <w:softHyphen/>
              <w:t>ческой задачи может слу</w:t>
              <w:softHyphen/>
              <w:t>жить качество (правиль</w:t>
              <w:softHyphen/>
              <w:t>ность, полнота, осознан</w:t>
              <w:softHyphen/>
              <w:t>ность, действенность, сис</w:t>
              <w:softHyphen/>
              <w:t>тематичность) ответов уч-ся на последующих этапах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использовании метода эвристической беседы, са</w:t>
              <w:softHyphen/>
              <w:t>мостоятельной работы уч-ся в сочетании с методом бе</w:t>
              <w:softHyphen/>
              <w:t>седы, ИКТ-технологий,  программированных учеб</w:t>
              <w:softHyphen/>
              <w:t>ников, модулей,  показате</w:t>
              <w:softHyphen/>
              <w:t>лем эффективности усвое</w:t>
              <w:softHyphen/>
              <w:t>ния школьниками знаний и способов действий является правильность и осознан</w:t>
              <w:softHyphen/>
              <w:t>ность ответов в процессе беседы и выполнения зада</w:t>
              <w:softHyphen/>
              <w:t>ний в модулях, а также ак</w:t>
              <w:softHyphen/>
              <w:t xml:space="preserve">тивное участие класса в подведении итогов беседы или самостоятельной работы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е в содержание изу</w:t>
              <w:softHyphen/>
              <w:t>чаемого материала субъектив</w:t>
              <w:softHyphen/>
              <w:t>ного опыта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 индивидуальных спосо</w:t>
              <w:softHyphen/>
              <w:t>бов проработки уч-ся изучае</w:t>
              <w:softHyphen/>
              <w:t>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ча материала логически завершенными частями – бло</w:t>
              <w:softHyphen/>
              <w:t>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дифференциро</w:t>
              <w:softHyphen/>
              <w:t>ванного подхода в процессе из</w:t>
              <w:softHyphen/>
              <w:t>ложения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этапа посред</w:t>
              <w:softHyphen/>
              <w:t>ством создания ситуаций, в ко</w:t>
              <w:softHyphen/>
              <w:t>торых ученик является субъек</w:t>
              <w:softHyphen/>
              <w:t>то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ариативности взаимодействия учителя с уч-ся (экстрактивный и интерактив</w:t>
              <w:softHyphen/>
              <w:t>ный режи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в процессе изло</w:t>
              <w:softHyphen/>
              <w:t>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е в содержание про</w:t>
              <w:softHyphen/>
              <w:t>блем человека и его деятельно</w:t>
              <w:softHyphen/>
              <w:t>сти, механизм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и поддержка тон</w:t>
              <w:softHyphen/>
              <w:t>кости жизненных наблюден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талкивание» ученика с про</w:t>
              <w:softHyphen/>
              <w:t>блемами, решения которых ле</w:t>
              <w:softHyphen/>
              <w:t>жат за пределами изучаемого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свое</w:t>
              <w:softHyphen/>
              <w:t>ния уч-ся знаний преимущест</w:t>
              <w:softHyphen/>
              <w:t>венно в форме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определением вводи</w:t>
              <w:softHyphen/>
              <w:t>мых понятий (родовое слово + видовые при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ние обыденных аналогий как способа включения в содержание субъектного опыта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ставление основного ма</w:t>
              <w:softHyphen/>
              <w:t>териала одновременно в словес</w:t>
              <w:softHyphen/>
              <w:t>ной, знаково-символичной  фор</w:t>
              <w:softHyphen/>
              <w:t>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ение изучаемого ма</w:t>
              <w:softHyphen/>
              <w:t>териала в сравнительных или классификационных табли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кстрактивный режим (рассказ, лекция, сообщ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терактивный режим (мо</w:t>
              <w:softHyphen/>
              <w:t>дульное обучение, проблемно-модульное, проблемное обучение, адаптивное обучение, коллектив</w:t>
              <w:softHyphen/>
              <w:t xml:space="preserve">ные способы обучения, проектное обучение, программированное, компьютерное обучение как формы самостоятельной работы уч-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троение структурно-логи</w:t>
              <w:softHyphen/>
              <w:t>ческих схем изучаем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енетич. метод обучения (по</w:t>
              <w:softHyphen/>
              <w:t>средством показа логики возник</w:t>
              <w:softHyphen/>
              <w:t>новения понятия в науке или практическ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етод целесообраз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етод информационной на</w:t>
              <w:softHyphen/>
              <w:t>ка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учение на концептуаль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Мудрые совы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5.ЭТАП ПЕРВИЧНОЙ ПРОВЕРКИ ПОНИМАНИЯ ИЗУЧЕНН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31"/>
        <w:gridCol w:w="3039"/>
        <w:gridCol w:w="3208"/>
        <w:gridCol w:w="3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явить про</w:t>
              <w:softHyphen/>
              <w:t>белы первичного осмысления изу</w:t>
              <w:softHyphen/>
              <w:t>ченного мате</w:t>
              <w:softHyphen/>
              <w:t>риала, неверные представления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сти кор</w:t>
              <w:softHyphen/>
              <w:t>рекцию выявлен</w:t>
              <w:softHyphen/>
              <w:t>ных пробелов в осмыслении уч-ся изученн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учителем по</w:t>
              <w:softHyphen/>
              <w:t>нимания уч-ся того, что является сущностью ос</w:t>
              <w:softHyphen/>
              <w:t>нов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олноты и осознанности усвоения уч-ся новых знаний и способов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обелов первичного осмысления уч-ся изученного мате</w:t>
              <w:softHyphen/>
              <w:t>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квидация неясностей осмысления уч-ся изу</w:t>
              <w:softHyphen/>
              <w:t xml:space="preserve">ченного материа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сть и осознан</w:t>
              <w:softHyphen/>
              <w:t>ность основного содержа</w:t>
              <w:softHyphen/>
              <w:t>ния изученного материала большинством уч-ся ре</w:t>
              <w:softHyphen/>
              <w:t>продуктивного (минималь</w:t>
              <w:softHyphen/>
              <w:t>ного) и конструктивного (общего)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ласса к до</w:t>
              <w:softHyphen/>
              <w:t>полнению и корректировке ответов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ие пробелов в понимании уч-ся нового материала или нацеливание на их устранение на после</w:t>
              <w:softHyphen/>
              <w:t>дующих этапах уро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учителем во</w:t>
              <w:softHyphen/>
              <w:t>просов репродуктивного ха</w:t>
              <w:softHyphen/>
              <w:t>рактера, а также многофунк</w:t>
              <w:softHyphen/>
              <w:t>циональных вопросов, тре</w:t>
              <w:softHyphen/>
              <w:t>бующих мыслительной ак</w:t>
              <w:softHyphen/>
              <w:t>тивности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оянное обращение учи</w:t>
              <w:softHyphen/>
              <w:t>теля к классу с просьбой до</w:t>
              <w:softHyphen/>
              <w:t>полнить, уточнить или ис</w:t>
              <w:softHyphen/>
              <w:t>править ответ учен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ссоциатив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челиный у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 на узнавание уч-ся изученных познаватель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Опрос экспе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дготовка уч-ся своих при</w:t>
              <w:softHyphen/>
              <w:t>меров по нов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Мудрые с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.ЭТАП ЗАКРЕПЛ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3"/>
        <w:gridCol w:w="2742"/>
        <w:gridCol w:w="3587"/>
        <w:gridCol w:w="292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за</w:t>
              <w:softHyphen/>
              <w:t>крепление в памяти уч-ся знаний и спо</w:t>
              <w:softHyphen/>
              <w:t>собов действий, ко</w:t>
              <w:softHyphen/>
              <w:t>торые им необхо</w:t>
              <w:softHyphen/>
              <w:t>димы для самостоя</w:t>
              <w:softHyphen/>
              <w:t>тельной работы по нов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ить в ходе закрепления повы</w:t>
              <w:softHyphen/>
              <w:t>шение уровня ос</w:t>
              <w:softHyphen/>
              <w:t>мысления изучен</w:t>
              <w:softHyphen/>
              <w:t>ного материала, глубины его пони</w:t>
              <w:softHyphen/>
              <w:t>м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уч-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уч-ся по отработке изучен</w:t>
              <w:softHyphen/>
              <w:t>ных знаний и способов действий посредством их применения в ситуациях по образцу и измененных си</w:t>
              <w:softHyphen/>
              <w:t>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е методики изучения нового мате</w:t>
              <w:softHyphen/>
              <w:t>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методики от</w:t>
              <w:softHyphen/>
              <w:t>вета при очередной про</w:t>
              <w:softHyphen/>
              <w:t>верк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аботка логики алго</w:t>
              <w:softHyphen/>
              <w:t>ритма изученных прав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ч-ся соотно</w:t>
              <w:softHyphen/>
              <w:t>сить между собой факты, понятия, правила и идеи (структура зна</w:t>
              <w:softHyphen/>
              <w:t>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уч-ся распо</w:t>
              <w:softHyphen/>
              <w:t>знавать и воспроизво</w:t>
              <w:softHyphen/>
              <w:t>дить изученные позна</w:t>
              <w:softHyphen/>
              <w:t>ватель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воспроизво</w:t>
              <w:softHyphen/>
              <w:t>дить алгоритмы и поль</w:t>
              <w:softHyphen/>
              <w:t>зоваться ими в стан</w:t>
              <w:softHyphen/>
              <w:t>дартных и изме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ность знаний уч-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истемы зада</w:t>
              <w:softHyphen/>
              <w:t>ний,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 которой лежит четко спланированная последо</w:t>
              <w:softHyphen/>
              <w:t>вательность действий (на узна</w:t>
              <w:softHyphen/>
              <w:t>вание, на применение знаний по образцу и в измененной ситуа</w:t>
              <w:softHyphen/>
              <w:t>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нообразных методов и форм закрепления знаний и способов действ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вопросов, тре</w:t>
              <w:softHyphen/>
              <w:t>бующих интеллектуальной ак</w:t>
              <w:softHyphen/>
              <w:t>тивности, самостоятельной мыс</w:t>
              <w:softHyphen/>
              <w:t>л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зированной по</w:t>
              <w:softHyphen/>
              <w:t>мощи уч-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на уроке взаимообра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карты мыс</w:t>
              <w:softHyphen/>
              <w:t>л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прос экспе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Разбери слово по бук</w:t>
              <w:softHyphen/>
              <w:t>в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просно-ответное об</w:t>
              <w:softHyphen/>
              <w:t>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«Высокопоставленный дилет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труктур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Что было бы, если…(человечество не знало…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«Придумай свои зада</w:t>
              <w:softHyphen/>
              <w:t>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Интеллектуальный ма</w:t>
              <w:softHyphen/>
              <w:t>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7. ЭТАП ПРИМЕНЕНИ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2570"/>
        <w:gridCol w:w="4972"/>
        <w:gridCol w:w="291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тельных задач эта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ус</w:t>
              <w:softHyphen/>
              <w:t>воение уч-ся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ить фор</w:t>
              <w:softHyphen/>
              <w:t>мирование у уча</w:t>
              <w:softHyphen/>
              <w:t>щихся умений са</w:t>
              <w:softHyphen/>
              <w:t>мостоятельно при</w:t>
              <w:softHyphen/>
              <w:t>менять знания в разнообразных си</w:t>
              <w:softHyphen/>
              <w:t>ту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уч-ся по приме</w:t>
              <w:softHyphen/>
              <w:t>нению знаний в измененных и новых ситуа</w:t>
              <w:softHyphen/>
              <w:t>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сть, пол</w:t>
              <w:softHyphen/>
              <w:t>нота, осознанность, действенность знан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уч-ся в выполнении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ление знаний и способов действий уч-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системы заданий, предусмат</w:t>
              <w:softHyphen/>
              <w:t>ривающих постепенное нарастание сложности упражнений и самостоятельности уч-ся в их вы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нообразных методов и форм организации деятельности уч-ся по при</w:t>
              <w:softHyphen/>
              <w:t>менению знаний в разнообраз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уч-ся к использованию раз</w:t>
              <w:softHyphen/>
              <w:t>нообразных способов выполнения заданий на уроке без боязни ошибиться, получить непра</w:t>
              <w:softHyphen/>
              <w:t>вильный от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ощрение стремления ученика предлагать свой способ работы (решения зада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заданий, позволяющих ученику самому выбирать тип, вид и форму материала (словесную, графическую, условно-символи</w:t>
              <w:softHyphen/>
              <w:t>ческу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открытых за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ноуровневые само</w:t>
              <w:softHyphen/>
              <w:t>стоя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абиринт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ект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»Три цвета – три фор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просно-ответное об</w:t>
              <w:softHyphen/>
              <w:t>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чеб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ынок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войные 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«Цветные ш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Групп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«Дебаты «за» и «про</w:t>
              <w:softHyphen/>
              <w:t>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Задания на самостоя</w:t>
              <w:softHyphen/>
              <w:t>тельное построение алго</w:t>
              <w:softHyphen/>
              <w:t>ритма решения опреде</w:t>
              <w:softHyphen/>
              <w:t>ленных типов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«Задания по кругу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.ЭТАП ОБОБЩЕНИЯ И СИСТЕМАТИЗАЦИ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5"/>
        <w:gridCol w:w="2838"/>
        <w:gridCol w:w="3252"/>
        <w:gridCol w:w="4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фор</w:t>
              <w:softHyphen/>
              <w:t>мирование целост</w:t>
              <w:softHyphen/>
              <w:t>ной системы веду</w:t>
              <w:softHyphen/>
              <w:t>щих знаний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ить уста</w:t>
              <w:softHyphen/>
              <w:t>новление уч-ся внут</w:t>
              <w:softHyphen/>
              <w:t>рипредметных и межпредметных зна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еспечить фор</w:t>
              <w:softHyphen/>
              <w:t>мирование у школь</w:t>
              <w:softHyphen/>
              <w:t>ников обобщенных по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деятельности уч-ся по переводу отдельных зна</w:t>
              <w:softHyphen/>
              <w:t>ний и способов действий в цело</w:t>
              <w:softHyphen/>
              <w:t>стные системы знаний и ум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ная и продуктивная деятельность уч-ся пол включению части в це</w:t>
              <w:softHyphen/>
              <w:t>лое, классификации и систематизаци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уч-ся внут</w:t>
              <w:softHyphen/>
              <w:t>рипредметных и меж</w:t>
              <w:softHyphen/>
              <w:t>предмет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мировоззрен</w:t>
              <w:softHyphen/>
              <w:t>ческих ид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ение структурноло</w:t>
              <w:softHyphen/>
              <w:t>гических схем изученной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общения на различных уровн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няти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жпоняти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матиче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того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межпредме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сквозных идей и принципов: симметрии и асимметрии, относительно</w:t>
              <w:softHyphen/>
              <w:t>сти, направленности природ</w:t>
              <w:softHyphen/>
              <w:t>ных процессов, соответствия, дополнительности  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обобщаю</w:t>
              <w:softHyphen/>
              <w:t xml:space="preserve">щих таблиц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од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карты мыследея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троение «дерева»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строение «здания»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«Пауч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Построение блокформ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Мозговая атака в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чеб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Задания на определение уч-ся в списке слов фактов, понятий, правил, зак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»Пересечение 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Рефлексивная позиционная дис</w:t>
              <w:softHyphen/>
              <w:t xml:space="preserve">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9.ЭТАП КОНТРОЛЯ  И САМОКОНТРОЛЯ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570"/>
        <w:gridCol w:w="3427"/>
        <w:gridCol w:w="37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явление каче</w:t>
              <w:softHyphen/>
              <w:t>ства и уровня усвое</w:t>
              <w:softHyphen/>
              <w:t>ния уч-ся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явить недос</w:t>
              <w:softHyphen/>
              <w:t>татки в знаниях и способах действий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становить при</w:t>
              <w:softHyphen/>
              <w:t>чины выявленных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ить разви</w:t>
              <w:softHyphen/>
              <w:t>тие у школьников способности к оце</w:t>
              <w:softHyphen/>
              <w:t xml:space="preserve">ночным действия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бокая и всесто</w:t>
              <w:softHyphen/>
              <w:t>ронняя проверка знаний и способов действ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образа мышления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сформи</w:t>
              <w:softHyphen/>
              <w:t>рованности общих учебных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ментирование ответов   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учителем не только объёма и правильности знаний, но также их глубины осознанности, гибко</w:t>
              <w:softHyphen/>
              <w:t>сти и дей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ая деятель</w:t>
              <w:softHyphen/>
              <w:t>ность всего класса в ходе проверки знаний отдельных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цензирование отве</w:t>
              <w:softHyphen/>
              <w:t xml:space="preserve">тов   уч-ся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различных методов контроля знаний и способов действ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дополнительных вопросов для проверки систем</w:t>
              <w:softHyphen/>
              <w:t>ности, осознанности, дейст</w:t>
              <w:softHyphen/>
              <w:t xml:space="preserve">венности и прочности зн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е учителем своего подхода к оцениванию знаний уч-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просе анализировать не только правильность ответа, но и его самостоятельность, ори</w:t>
              <w:softHyphen/>
              <w:t>гинальность, стремление уче</w:t>
              <w:softHyphen/>
              <w:t>ника искать и находить разно</w:t>
              <w:softHyphen/>
              <w:t>образные способы выполнения зад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ноуровненые контрольные и самостояте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к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дания на выделения всех при</w:t>
              <w:softHyphen/>
              <w:t>знаков понятий и их связи друг с другом (проверяется полнота зна</w:t>
              <w:softHyphen/>
              <w:t>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дания на выделение сущест</w:t>
              <w:softHyphen/>
              <w:t>венных признаков (глуб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дания на конструирование не</w:t>
              <w:softHyphen/>
              <w:t>скольких способов решение одной и той же задачи (гибк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дания с избыточными дан</w:t>
              <w:softHyphen/>
              <w:t>ными, с противоречивыми дан</w:t>
              <w:softHyphen/>
              <w:t xml:space="preserve">ными (способность к оценочным действиям)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0.ЭТАП КОРРЕКЦИИ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1"/>
        <w:gridCol w:w="2789"/>
        <w:gridCol w:w="3421"/>
        <w:gridCol w:w="42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орректировать выявленные про</w:t>
              <w:softHyphen/>
              <w:t>белы в знаниях и способах действий уч-ся в рамках изу</w:t>
              <w:softHyphen/>
              <w:t xml:space="preserve">ченной темы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уч-ся по кор</w:t>
              <w:softHyphen/>
              <w:t>рекции своих выявленных не</w:t>
              <w:softHyphen/>
              <w:t>доста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ика перехода уч-ся с более низкого на бо</w:t>
              <w:softHyphen/>
              <w:t>лее высокий уровень ус</w:t>
              <w:softHyphen/>
              <w:t>воения зн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деятельности уч-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инимального и общего уровня усвоения знаний по вы</w:t>
              <w:softHyphen/>
              <w:t>явлению своих ошибок на ос</w:t>
              <w:softHyphen/>
              <w:t>нове поставленной учителем оценки и их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ариативного (творче</w:t>
              <w:softHyphen/>
              <w:t>ского)уровня усвоения знаний по решению нестандартных заданий или оказанию помощи другим уч-ся в поиске и кор</w:t>
              <w:softHyphen/>
              <w:t xml:space="preserve">рекции своих ошиб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специально разделён</w:t>
              <w:softHyphen/>
              <w:t>ных на мелкие этапы и звенья упражне</w:t>
              <w:softHyphen/>
              <w:t xml:space="preserve">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менение развёрнутых инструк</w:t>
              <w:softHyphen/>
              <w:t xml:space="preserve">ций с регулярным контро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Текстовые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дания «с пропус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труктурно-логические схемы «с пропускам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1.ЭТАП ИНФОРМАЦИИ О ДОМАШНЕМ ЗАД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7"/>
        <w:gridCol w:w="3031"/>
        <w:gridCol w:w="3859"/>
        <w:gridCol w:w="27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еспечить понима</w:t>
              <w:softHyphen/>
              <w:t>ние учащихся цели, со</w:t>
              <w:softHyphen/>
              <w:t>держания и способов выполнения домашнего за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я о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тивирование выполнения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труктаж по вы</w:t>
              <w:softHyphen/>
              <w:t>полнению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ка понима</w:t>
              <w:softHyphen/>
              <w:t>нию уч-ся содержа</w:t>
              <w:softHyphen/>
              <w:t>ния и способов вы</w:t>
              <w:softHyphen/>
              <w:t>полнения д/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ализация необходимых и достаточных условий для успешного выполнения д/з всеми уч-ся в соответствии актуальным уровнем их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индивидуальных заданий (по интересам или по степени слож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возможностей выбора д/зад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тельное и систематическое выполнение этапа в границах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е содержания д/работы уровню обученности уч-ся (акту</w:t>
              <w:softHyphen/>
              <w:t>альному уровню развития), (репро</w:t>
              <w:softHyphen/>
              <w:t>дуктивному, конструктивному или вариативном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выбора уч-ся д/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обные рекомендации по ра</w:t>
              <w:softHyphen/>
              <w:t>циональной организации учебной работы, обеспечивающей выполне</w:t>
              <w:softHyphen/>
              <w:t>ние д/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тересная постановка учебной проблемы, если речь идет о познаватель</w:t>
              <w:softHyphen/>
              <w:t>ных за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и уровня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дание масс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об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Необычная обыч</w:t>
              <w:softHyphen/>
              <w:t>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де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2. ЭТАП ПОДВЕДЕНИЯ ИТОГОВ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7"/>
        <w:gridCol w:w="2981"/>
        <w:gridCol w:w="3808"/>
        <w:gridCol w:w="28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ния образовательных задач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ть качественную оценку работы класса и отдельных уч-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кость и краткость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учителя давать качест</w:t>
              <w:softHyphen/>
              <w:t>венную характеристику работы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бщ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ведение итогов са</w:t>
              <w:softHyphen/>
              <w:t>мими учащими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ЭТАП  РЕФЛЕК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90"/>
        <w:gridCol w:w="2484"/>
        <w:gridCol w:w="3870"/>
        <w:gridCol w:w="347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 учебного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ыполнения образователь</w:t>
              <w:softHyphen/>
              <w:t>ных задач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ициировать и ин</w:t>
              <w:softHyphen/>
              <w:t>тенсифицировать реф</w:t>
              <w:softHyphen/>
              <w:t>лексию уч-ся по поводу своего психолога - эмоционального со</w:t>
              <w:softHyphen/>
              <w:t>стояния, мотивации своей деятельности и взаимодействия с учи</w:t>
              <w:softHyphen/>
              <w:t>телем и одноклассни</w:t>
              <w:softHyphen/>
              <w:t>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ить усвоение уч-ся принципов само</w:t>
              <w:softHyphen/>
              <w:t>регуляции и сотрудни</w:t>
              <w:softHyphen/>
              <w:t>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билизация уч-ся на рефлексию своего п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ость уч-ся в осмыслении своих действий и само</w:t>
              <w:softHyphen/>
              <w:t>оце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ирование способов саморегуля</w:t>
              <w:softHyphen/>
              <w:t>ции и сотрудни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пособностей уч-ся к рефлек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уч-ся к осмысле</w:t>
              <w:softHyphen/>
              <w:t>нию того, как другие (уч-ся, учи</w:t>
              <w:softHyphen/>
              <w:t>теля) знают и понимают его лично</w:t>
              <w:softHyphen/>
              <w:t>стные особенности, эмоциональные реакции и когнитивные представ</w:t>
              <w:softHyphen/>
              <w:t>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рефлексивного алго</w:t>
              <w:softHyphen/>
              <w:t>ритма: «Я» (как чувствовал себя, с каким настроением работал, дово</w:t>
              <w:softHyphen/>
              <w:t>лен ли собой), «МЫ» (комфортно ли было работать в малой группе, какие затруднения были в обще</w:t>
              <w:softHyphen/>
              <w:t>нии), 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ссоциатив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законч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Торт ре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Разговор на бума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«Координ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Лист обратной связ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Заключит. диску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«Выбери дистан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Интерпретация изображений на откры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«Свет мол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«Письмо самому с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«Ну что, как прошло заня</w:t>
              <w:softHyphen/>
              <w:t>ти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Барометр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«Теле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«Пам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«Птичий двор- зеркало на</w:t>
              <w:softHyphen/>
              <w:t>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«Пейзаж – зеркало настрое</w:t>
              <w:softHyphen/>
              <w:t>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8:00Z</dcterms:created>
  <dc:creator>Лаиронова Х</dc:creator>
  <dc:description/>
  <cp:keywords/>
  <dc:language>en-US</dc:language>
  <cp:lastModifiedBy>ученик4</cp:lastModifiedBy>
  <dcterms:modified xsi:type="dcterms:W3CDTF">2014-01-20T08:28:00Z</dcterms:modified>
  <cp:revision>2</cp:revision>
  <dc:subject/>
  <dc:title>Методические основы построения урока</dc:title>
</cp:coreProperties>
</file>