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горская средняя общеобразовательная школа №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МОУ                            Директор М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горская средняя                                  «Красногорская средняя     </w:t>
      </w:r>
    </w:p>
    <w:p>
      <w:pPr>
        <w:pStyle w:val="Normal"/>
        <w:rPr/>
      </w:pPr>
      <w:r>
        <w:rPr>
          <w:sz w:val="28"/>
          <w:szCs w:val="28"/>
        </w:rPr>
        <w:t>общеобразовательная школа №2»                  общеобразовательная школа №2»</w:t>
      </w:r>
    </w:p>
    <w:p>
      <w:pPr>
        <w:pStyle w:val="Normal"/>
        <w:rPr/>
      </w:pPr>
      <w:r>
        <w:rPr>
          <w:sz w:val="28"/>
          <w:szCs w:val="28"/>
        </w:rPr>
        <w:t>_____________- Т.В. Калинина                   ______________  - Р.Г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2013                              «____»_____________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разовательн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бщеинтеллектуального направлени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cs="Tahoma" w:ascii="Tahoma" w:hAnsi="Tahoma"/>
          <w:b/>
          <w:bCs/>
          <w:kern w:val="2"/>
          <w:sz w:val="36"/>
          <w:szCs w:val="36"/>
        </w:rPr>
        <w:t>"Информашка"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cs="Tahoma" w:ascii="Tahoma" w:hAnsi="Tahoma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cs="Tahoma" w:ascii="Tahoma" w:hAnsi="Tahoma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cs="Tahoma" w:ascii="Tahoma" w:hAnsi="Tahoma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cs="Tahoma" w:ascii="Tahoma" w:hAnsi="Tahoma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cs="Tahoma" w:ascii="Tahoma" w:hAnsi="Tahoma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cs="Tahoma" w:ascii="Tahoma" w:hAnsi="Tahoma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cs="Tahoma" w:ascii="Tahoma" w:hAnsi="Tahoma"/>
          <w:b/>
          <w:bCs/>
          <w:kern w:val="2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cs="Tahoma" w:ascii="Tahoma" w:hAnsi="Tahoma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cs="Tahoma" w:ascii="Tahoma" w:hAnsi="Tahoma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cs="Tahoma" w:ascii="Tahoma" w:hAnsi="Tahoma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cs="Tahoma" w:ascii="Tahoma" w:hAnsi="Tahoma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cs="Tahoma" w:ascii="Tahoma" w:hAnsi="Tahoma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cs="Tahoma" w:ascii="Tahoma" w:hAnsi="Tahoma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cs="Tahoma" w:ascii="Tahoma" w:hAnsi="Tahoma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асногорский, 2013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ставитель: Романов Константин Михайлович, </w:t>
      </w:r>
      <w:r>
        <w:rPr>
          <w:color w:val="000000"/>
          <w:sz w:val="28"/>
          <w:szCs w:val="28"/>
        </w:rPr>
        <w:t>руководитель кружка МОУ «Красногорская средняя общеобразовательная школа №2»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бочая программа обсуждена и одобрена на заседании научно-методического совета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Протокол № 1            от                                «  » сентября    2013 г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__О.Н. Хо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 программа по информатике «ИНФОРМАШКА» составлена в соответствии с требованиями Федерального государственного образовательного стандарта общего образования (ФГОС </w:t>
      </w:r>
      <w:r>
        <w:rPr>
          <w:sz w:val="28"/>
          <w:szCs w:val="28"/>
          <w:lang w:val="en-US"/>
        </w:rPr>
        <w:t>OOO</w:t>
      </w:r>
      <w:r>
        <w:rPr>
          <w:sz w:val="28"/>
          <w:szCs w:val="28"/>
        </w:rPr>
        <w:t>). На основе  авторской программы курса информатики для 5 классов Л.Л.Босовой, которая адаптирована к условиям внеуроч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обеспечение условий развития личности учащегося; творческой самореализации; умственного и духовного разви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анной программы обусловлена потребностью развития информационных и коммуникационных технологий (ИКТ), в системе непрерывного образования в условиях информатизации и массовой коммуникации современного общества. Сегодня человеческая деятельность в технологическом плане меняется очень быстро, на смену существующим технологиям и их конкретным техническим воплощениям быстро приходят новые, которые специалисту приходится осваивать занов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олнительное образование по информатики «ИНФОРМАШКА» основной школы является частью организационного продолжения курса информатики, который включает в себя также пропедевтический курс в начальной школе и профильное обучение информатике в старших классах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форматика имеет очень большое и всё возрастающее число междисциплинарных связей, причём как на уровне понятийного аппарата, так и на уровне инструментария. Многие положения, развиваемые информатикой, рассматриваются как основа создания и использования информационных и коммуникационных технологий (ИКТ) — одного из наиболее значимых технологических достижений современной цивилизации. Особенность информатики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 Вместе с математикой, физикой, химией, биологией курс информатики закладывает основы естественнонаучного мировоззрения. 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Формирование информационной компетенции и культуры обучающегося, формирование представления о компьютере как универсальном устройстве обработки, хранении и передачи информа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нная цель достигается решениями следующих задач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основные навыки и умения использования компьютерных устройст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каждого школьника пользоваться ИКТ (текстовый редактор, графический редактор и др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самостоятельно подходить к творческой работ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азвивать познавательные, интеллектуальные и творческие способности обучающихся, выработать навыки применения средств ИКТ в повседневной жизни, при выполнении индивидуальных и коллективных проектов, дальнейшем освоении профессий, востребованных на рынке труда;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 по информатике «ИНФОРМАШКА» рассчитана для    5 «А» классе, сроком на 1 год. Всего 34 ч., по одному часу в неделю, внеаудиторного времени. Занятия проводятся в группе по 12-15 человек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устойчивого интереса к учебному процессу в дополнительном образовании по информатике «ИНФОРМАШКА»  используется учебник Босовой Л.Л. – (Информатика 5 класс. М.: Бином. Лаборатория знаний)., а также используются презентации, цифровые образовательные ресурсы (ЦОР),  электронные образовательные ресурсы (ЭОР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ктических занятиях по информатике и ИКТ используются здоровьесберегающие технологии – корригирующая гимнастика для глаз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тельные результаты формируются в деятельностной форме с использованием следующих методов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словесного  (рассказ, объяснение, лекция, беседа, работа с учебником);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наглядного  (наблюдение, иллюстрация, демонстрация наглядных пособий, презентаций)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практического  (устные и письменные упражнения, практические компьютерные работы);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ого. 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я результатов освоения 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ая цель реализуются через достижение образовательных результатов. Эти результаты структурированы по ключевым задачам дополнительного общего образования, отражающим индивидуальные, общественные и государственные потребности, и включают в себя личностные, предметные, метапредметные  результаты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витие осознанного и ответственного отношения к собственным поступкам при работе с информаци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кодировать и декодировать тексты при известной кодовой таблиц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логические значения, операции и выражения с ни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умение осознанно использовать речевые средства в соответствии с задачей коммуникации; владение устной и письменной речью. </w:t>
      </w:r>
    </w:p>
    <w:tbl>
      <w:tblPr>
        <w:tblW w:w="14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83"/>
        <w:gridCol w:w="2245"/>
        <w:gridCol w:w="1692"/>
        <w:gridCol w:w="2212"/>
        <w:gridCol w:w="2143"/>
        <w:gridCol w:w="2218"/>
        <w:gridCol w:w="1401"/>
      </w:tblGrid>
      <w:tr>
        <w:trPr>
          <w:trHeight w:val="352" w:hRule="atLeast"/>
        </w:trPr>
        <w:tc>
          <w:tcPr>
            <w:tcW w:w="1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-тематическое планирование</w:t>
            </w:r>
          </w:p>
        </w:tc>
      </w:tr>
      <w:tr>
        <w:trPr>
          <w:trHeight w:val="35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№ </w:t>
            </w:r>
            <w:r>
              <w:rPr>
                <w:bCs/>
                <w:iCs/>
                <w:color w:val="000000"/>
              </w:rPr>
              <w:t>урок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/п 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а урока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нятий</w:t>
            </w:r>
          </w:p>
        </w:tc>
      </w:tr>
      <w:tr>
        <w:trPr>
          <w:trHeight w:val="9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дметны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тапредметные (УУД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  <w:color w:val="993300"/>
              </w:rPr>
            </w:pPr>
            <w:r>
              <w:rPr>
                <w:bCs/>
                <w:iCs/>
                <w:color w:val="9933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993300"/>
              </w:rPr>
            </w:pPr>
            <w:r>
              <w:rPr>
                <w:bCs/>
                <w:iCs/>
                <w:color w:val="9933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993300"/>
              </w:rPr>
            </w:pPr>
            <w:r>
              <w:rPr>
                <w:bCs/>
                <w:iCs/>
                <w:color w:val="9933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993300"/>
              </w:rPr>
            </w:pPr>
            <w:r>
              <w:rPr>
                <w:bCs/>
                <w:iCs/>
                <w:color w:val="9933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993300"/>
              </w:rPr>
            </w:pPr>
            <w:r>
              <w:rPr>
                <w:bCs/>
                <w:iCs/>
                <w:color w:val="9933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993300"/>
              </w:rPr>
            </w:pPr>
            <w:r>
              <w:rPr>
                <w:bCs/>
                <w:iCs/>
                <w:color w:val="9933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993300"/>
              </w:rPr>
            </w:pPr>
            <w:r>
              <w:rPr>
                <w:bCs/>
                <w:iCs/>
                <w:color w:val="9933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993300"/>
              </w:rPr>
            </w:pPr>
            <w:r>
              <w:rPr>
                <w:bCs/>
                <w:iCs/>
                <w:color w:val="9933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Техника безопасности и организация рабочего места. Информация. Информати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Б и организация рабочего места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</w:r>
          </w:p>
          <w:p>
            <w:pPr>
              <w:pStyle w:val="Normal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</w:r>
          </w:p>
          <w:p>
            <w:pPr>
              <w:pStyle w:val="Normal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</w:r>
          </w:p>
          <w:p>
            <w:pPr>
              <w:pStyle w:val="Normal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</w:r>
          </w:p>
          <w:p>
            <w:pPr>
              <w:pStyle w:val="Normal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</w:r>
          </w:p>
          <w:p>
            <w:pPr>
              <w:pStyle w:val="Normal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</w:r>
          </w:p>
          <w:p>
            <w:pPr>
              <w:pStyle w:val="Normal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</w:r>
          </w:p>
          <w:p>
            <w:pPr>
              <w:pStyle w:val="Normal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/>
            </w:pPr>
            <w:r>
              <w:rPr/>
              <w:t>Соблюдать</w:t>
            </w:r>
            <w:r>
              <w:rPr>
                <w:b/>
              </w:rPr>
              <w:t xml:space="preserve"> </w:t>
            </w:r>
            <w:r>
              <w:rPr/>
              <w:t>требования безопасности и гигиены в работе со средствами ИКТ;</w:t>
            </w:r>
          </w:p>
          <w:p>
            <w:pPr>
              <w:pStyle w:val="Normal"/>
              <w:rPr>
                <w:bCs/>
                <w:iCs/>
                <w:color w:val="000080"/>
              </w:rPr>
            </w:pPr>
            <w:r>
              <w:rPr/>
              <w:t xml:space="preserve">Соблюдать требования к организации рабочего места и правила поведения в кабинете информатики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-</w:t>
            </w:r>
            <w:r>
              <w:rPr>
                <w:b/>
              </w:rPr>
              <w:t xml:space="preserve"> </w:t>
            </w:r>
            <w:r>
              <w:rPr/>
              <w:t>быть внимательным, уметь находить частное и  общее, сопоставлять, строить рассуждения, анализировать и делать выводы.</w:t>
            </w:r>
          </w:p>
          <w:p>
            <w:pPr>
              <w:pStyle w:val="Normal"/>
              <w:rPr/>
            </w:pPr>
            <w:r>
              <w:rPr/>
              <w:t>Регулятивные –  способность  организовывать свою деятельность, принимать её цели и задачи, выбирать средства реализации этой цели   и применять их на практике</w:t>
            </w:r>
          </w:p>
          <w:p>
            <w:pPr>
              <w:pStyle w:val="Normal"/>
              <w:shd w:fill="FFFFFF" w:val="clear"/>
              <w:ind w:right="41" w:hanging="0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  <w:p>
            <w:pPr>
              <w:pStyle w:val="Normal"/>
              <w:shd w:fill="FFFFFF" w:val="clear"/>
              <w:ind w:right="41" w:hanging="0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мотивов своих действий при выполнении заданий с жизненными ситуациями.</w:t>
            </w:r>
            <w:r>
              <w:rPr>
                <w:bCs/>
              </w:rPr>
              <w:t xml:space="preserve"> Осознание важности учёбы и познания нового, бережного отношения к себе  и окружающим люд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. Информатика. Компьютер.</w:t>
            </w:r>
          </w:p>
          <w:p>
            <w:pPr>
              <w:pStyle w:val="Normal"/>
              <w:rPr/>
            </w:pPr>
            <w:r>
              <w:rPr/>
              <w:t>Клавиатурный тренажер в режиме ввода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. Компьютер. Информатика. Клавиатурный тренажер в режиме ввода слов.</w:t>
            </w:r>
          </w:p>
          <w:p>
            <w:pPr>
              <w:pStyle w:val="Normal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. Демонстрация презентации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нимать</w:t>
            </w:r>
            <w:r>
              <w:rPr>
                <w:b/>
              </w:rPr>
              <w:t>,</w:t>
            </w:r>
            <w:r>
              <w:rPr/>
              <w:t xml:space="preserve"> что такое информация, информатика; Приводить примеры информации и информационных процессов;</w:t>
            </w:r>
          </w:p>
          <w:p>
            <w:pPr>
              <w:pStyle w:val="Normal"/>
              <w:rPr/>
            </w:pPr>
            <w:r>
              <w:rPr/>
              <w:t>Набирать</w:t>
            </w:r>
            <w:r>
              <w:rPr>
                <w:b/>
              </w:rPr>
              <w:t xml:space="preserve"> </w:t>
            </w:r>
            <w:r>
              <w:rPr/>
              <w:t>слова, используя клавиату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– уметь слушать и вступать в диалог. Способность участвовать в речевом общении.</w:t>
            </w:r>
          </w:p>
          <w:p>
            <w:pPr>
              <w:pStyle w:val="Normal"/>
              <w:shd w:fill="FFFFFF" w:val="clear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rPr>
                <w:color w:val="000000"/>
              </w:rPr>
            </w:pPr>
            <w:r>
              <w:rPr>
                <w:bCs/>
              </w:rPr>
              <w:t>Осознание важности учёбы и познания нового, важности бережного отношения к здоровью человека и к природ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компьютер. Клавиатурный тренажер в режиме ввода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Основные элементы компьютера (системный блок, монитор, клавиатура, мышь). Периферийные устройства компьютера. Клавиатурный тренажер в режиме ввода слов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плаката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: </w:t>
            </w:r>
          </w:p>
          <w:p>
            <w:pPr>
              <w:pStyle w:val="Normal"/>
              <w:rPr/>
            </w:pPr>
            <w:r>
              <w:rPr/>
              <w:t>Набирать  слова, используя клавиатуру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Познакомятся с основными элементами компьютера и их назначения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  <w:r>
              <w:rPr>
                <w:b/>
              </w:rPr>
              <w:t xml:space="preserve"> - </w:t>
            </w:r>
            <w:r>
              <w:rPr/>
              <w:t xml:space="preserve">быть внимательным, </w:t>
            </w:r>
            <w:r>
              <w:rPr>
                <w:bCs/>
              </w:rPr>
              <w:t xml:space="preserve">извлекать информацию, ориентироваться в своей системе знаний и осознавать необходимость нового знания, делать предварительный отбор источников информации для поиска нового знания, добывать новые знания (информацию) из различных источников и разными способами. </w:t>
            </w:r>
            <w:r>
              <w:rPr/>
              <w:t>Коммуникативные – освоение диалоговой формы общения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егулятивные –  Определять цель учебной деятельности с помощью учителя и самостоятельно, искать средства её осуществ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</w:rPr>
              <w:t>Осознание важности учёбы и познания нов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нформации в память компьютера. Группы клавиш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ее виды. Способы введения информации в память компьютера. Клавиатура, группы клавиш. Практическая работа №1 «Знакомимся с клавиатурой» 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: Представлять  способы ввода информации в память компьютера. </w:t>
            </w:r>
          </w:p>
          <w:p>
            <w:pPr>
              <w:pStyle w:val="Normal"/>
              <w:rPr/>
            </w:pPr>
            <w:r>
              <w:rPr/>
              <w:t>Познакомятся с группой клавиш на клавиатуре, их назначениям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егулятивные –  Определять цель учебной деятельности с помощью учителя и самостоятельно, искать средства её осуществления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Осознание и ответственно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ношения к собственным поступкам при работе с информацией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позиция пальцев на клавиатур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позиция пальцев на клавиатуре. Клавиатурный тренажер (упражнения на отработку основной позиции пальцев на клавиатуре)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/>
            </w:pPr>
            <w:r>
              <w:rPr/>
              <w:t>Использовать принципы десятипальцевого набора текста.  Набирать слова и фрагменты текста, используя клавиатуру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егулятивные –  Определять цель учебной деятельности с помощью учителя и самостоятельно, искать средства её осуществ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Осмысление мотивов своих действий при выполнении заданий с жизненными ситуациями.</w:t>
            </w:r>
            <w:r>
              <w:rPr>
                <w:bCs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и файл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и файлы. Клавиатурный тренажер в режиме игр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: </w:t>
            </w:r>
          </w:p>
          <w:p>
            <w:pPr>
              <w:pStyle w:val="Normal"/>
              <w:rPr/>
            </w:pPr>
            <w:r>
              <w:rPr/>
              <w:t xml:space="preserve">Понимать о программах и файлах; графическом интерфейсе. </w:t>
            </w:r>
          </w:p>
          <w:p>
            <w:pPr>
              <w:pStyle w:val="Normal"/>
              <w:rPr/>
            </w:pPr>
            <w:r>
              <w:rPr/>
              <w:t>Определять тип файлов по пиктограмме и расширению.  Набирать</w:t>
            </w:r>
            <w:r>
              <w:rPr>
                <w:b/>
              </w:rPr>
              <w:t xml:space="preserve"> </w:t>
            </w:r>
            <w:r>
              <w:rPr/>
              <w:t>слова и фрагменты текста, используя клавиатуру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–</w:t>
            </w:r>
            <w:r>
              <w:rPr>
                <w:b/>
              </w:rPr>
              <w:t xml:space="preserve"> </w:t>
            </w:r>
            <w:r>
              <w:rPr/>
              <w:t xml:space="preserve">быть внимательным, </w:t>
            </w:r>
            <w:r>
              <w:rPr>
                <w:bCs/>
              </w:rPr>
              <w:t xml:space="preserve">извлекать информацию, ориентироваться в своей системе знаний и осознавать необходимость нового знания, делать предварительный отбор источников информации для поиска нового знания, добывать новые знания (информацию) из различных источников и разными способами. </w:t>
            </w:r>
            <w:r>
              <w:rPr/>
              <w:t>Коммуникативные – освоение диалоговой формы общения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егулятивные –  Определять цель учебной деятельности с помощью учителя и самостоятельно, искать средства её осуществления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ознание ответственного отношения к учению, готовности и способности  к саморазвитию и самообразованию на основе мотивации к обучению и познанию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. Управление компьютером с помощью мыш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. Управление мышью. Практическая работа №2 «Осваиваем мыш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/>
            </w:pPr>
            <w:r>
              <w:rPr/>
              <w:t>Работать с элементы рабочего стола.</w:t>
            </w:r>
          </w:p>
          <w:p>
            <w:pPr>
              <w:pStyle w:val="Normal"/>
              <w:rPr/>
            </w:pPr>
            <w:r>
              <w:rPr/>
              <w:t>Перемещать объекты, оперировать с окнами (открыть, закрыть, свернуть, восстановить, изменить размер, переместить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ое меню. Запуск программ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меню. Запуск программ. Практическая работа № 3 « Запускаем программы. Основные элементы окна программы». Тест на тему «Информация вокруг нас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:  Представлять структуру главного меню. </w:t>
            </w:r>
          </w:p>
          <w:p>
            <w:pPr>
              <w:pStyle w:val="Normal"/>
              <w:rPr/>
            </w:pPr>
            <w:r>
              <w:rPr/>
              <w:t>Запускать и закрывать программы и приложени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сотрудничеству, практические навыки взаимодействия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но выбрать в компьютерном мен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мпьютером с помощью меню. Практическая работа № 4 «Знакомимся с компьютерным меню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: </w:t>
            </w:r>
          </w:p>
          <w:p>
            <w:pPr>
              <w:pStyle w:val="Normal"/>
              <w:rPr/>
            </w:pPr>
            <w:r>
              <w:rPr/>
              <w:t>Управлять компьютером с помощью меню.  Выполнять основные управляющие операции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сотрудничеству, практические навыки взаимодействия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Действия с информацией Хранение информ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. Действия с информацией. Хранение информации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: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Выполнять основные действия оперирования с информацией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–</w:t>
            </w:r>
            <w:r>
              <w:rPr>
                <w:b/>
              </w:rPr>
              <w:t xml:space="preserve"> </w:t>
            </w:r>
            <w:r>
              <w:rPr/>
              <w:t>быть внимательным, уметь находить частное и  общее, сопоставлять, строить рассуждения, анализировать и делать выводы.</w:t>
            </w:r>
          </w:p>
          <w:p>
            <w:pPr>
              <w:pStyle w:val="Normal"/>
              <w:rPr/>
            </w:pPr>
            <w:r>
              <w:rPr/>
              <w:t>Коммуникативные – освоение диалоговой формы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егулятивные –  способность  организовывать свою деятельность, принимать её цели и задачи, выбирать средства реализации этой цели   и применять их на практике.</w:t>
            </w:r>
          </w:p>
          <w:p>
            <w:pPr>
              <w:pStyle w:val="Normal"/>
              <w:rPr/>
            </w:pPr>
            <w:r>
              <w:rPr/>
              <w:t>Познавательные – поиск информации в индивидуальных, информационных архивах учащегося, информационной среде образовательного учреждения. Выражать творческое отношение к выполнению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– обсуждать и анализировать работы  свои и одноклассников с позиций творческих задач определенной  темы, с точки зрения содержания и средств его выражения, формировать собственную позицию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егулятивные –  соотносить правильность выбора и результата действия с требованиями конкретных задач. Устанавливать  соответствие полученного результата  поставленной цели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</w:rPr>
              <w:t>Осмысление важности учёбы и познания нового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ирование ответственного отношения к собственным поступкам при работе с информацией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Клавиатурный тренажер в режиме ввода слов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: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Понимать основные виды носителей информации.  Сохранять информацию в виде файла или папки на различные носители информации. Наблюдать слова, используя клавиатуру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Тестирование «Информация, информационные процессы. Устройство компьютера»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Использовать схему передачи информации.  Представлять канал связи между получателем и передающим информацию.  Набирать слова и фрагменты текста, используя клавиатуру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В мире код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Кодирование и декодирование информации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Научатся: Представлять процессы кодирования и декодирования информации.  Кодировать информацию, используя таблицу кодов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сотрудничеству, практические навыки взаимодействия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Способы кодирования информ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информации, кодирование информации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 работа с карточка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Научатся: Использовать формы представления информации.  Кодировать с помощью рисунков и значков, кодировать с помощью чисел, Кодировать с помощью символов того же алфавита, что и исходный текст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Формирование целостного мировоззрения, соответствующего современному уровню развития науки и общественной практики;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Метод координа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работа с карточка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Читать информацию, представленную на координатной плоскости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сотрудничеству, практические навыки взаимодействия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Текстовая информац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Текст как форма представления информации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Будут иметь: представление о табличной форме представления информации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ирование коммуникативной компетентности в процессе образовательной, учебно-исследовательской, творческой и других видов деятельности</w:t>
            </w:r>
          </w:p>
          <w:p>
            <w:pPr>
              <w:pStyle w:val="Normal"/>
              <w:rPr/>
            </w:pPr>
            <w:r>
              <w:rPr/>
              <w:t>Готовность к сотрудничеству, практические навыки взаимодействия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Игра «Морской бой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Табличная форма представления информации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Научатся: Представлять в табличной форме  информацию. Осваивать основные элементы таблицы (ячейка, строка, столбец).  Представлять информацию в табличном виде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Наглядные формы представления информации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Наглядные формы представления информации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Понимать о наглядных формах представления информации.  информацию в виде графика, диаграммы, схемы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Обработка информации. Практическая работа «Выполнение вычислений с помощью приложения Калькулятор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информации. Практическая работа № 5, «Выполняем вычисления с помощью приложения Калькулятор».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/>
            </w:pPr>
            <w:r>
              <w:rPr/>
              <w:t>Обрабатывать информацию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Выполнять арифметические действия с целыми и дробными числами с помощью обычного калькулятора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– основной инструмент подготовки текстов. Текстовый редакто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текстовой информации. Ввод текста. Практическая работа № 6 «Вводим текст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/>
            </w:pPr>
            <w:r>
              <w:rPr/>
              <w:t>Осуществлять ввод текстовой информации с клавиатуры в текстовом редакторе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- быть внимательным, осуществлять анализ выполненных действий.</w:t>
            </w:r>
          </w:p>
          <w:p>
            <w:pPr>
              <w:pStyle w:val="Normal"/>
              <w:rPr/>
            </w:pPr>
            <w:r>
              <w:rPr/>
              <w:t>Коммуникативные – освоение диалоговой формы общения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егулятивные –  способность  организовывать свою деятельность, принимать её цели и задачи, выбирать средства реализации этой цели   и применять их на практике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Формирование целостного мировоззрения, соответствующего современному уровню развития науки и общественной практики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е осознанного и ответственного отношения к собственным поступкам при работе с информацией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одготовки документа на компьюте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нформации. Редактирование текста. Работа с фрагментами.</w:t>
            </w:r>
          </w:p>
          <w:p>
            <w:pPr>
              <w:pStyle w:val="Normal"/>
              <w:rPr/>
            </w:pPr>
            <w:r>
              <w:rPr/>
              <w:t>Тестирование «Текстовый процессор»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 7 «Редактируем текст», № 8 « Работаем с фрагментами текста» (1-5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 Редактировать текст (удаление символов, исправление ошибок, вставка символов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Изменение формы представления информации. Систематизация информации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ормы представления информации. Систематизация информации.</w:t>
            </w:r>
          </w:p>
          <w:p>
            <w:pPr>
              <w:pStyle w:val="Normal"/>
              <w:rPr/>
            </w:pPr>
            <w:r>
              <w:rPr/>
              <w:t>Контрольная работа «Информация. Представление информации». Изменение формы представления информации. Систематизация информации.</w:t>
            </w:r>
          </w:p>
          <w:p>
            <w:pPr>
              <w:pStyle w:val="Normal"/>
              <w:rPr/>
            </w:pPr>
            <w:r>
              <w:rPr/>
              <w:t>Контрольная работа «Информация. Представление информации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Научатся: Систематизировать информацию в виде плана, схемы, таблицы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ирование ответственного отношения к собственным поступкам при работе с информацией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Изменение формы представления информации. Поиск информ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Форматирование – изменение формы представления информации Практическая работа № 9 «Форматируем текст»</w:t>
            </w:r>
            <w:r>
              <w:rPr/>
              <w:t xml:space="preserve"> Изменение формы представления информации. Систематизация информации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Контрольная работа «Информация. Представление информации»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/>
            </w:pPr>
            <w:r>
              <w:rPr/>
              <w:t xml:space="preserve">Изменять форму представления информации.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Искать информацию в разных источниках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- быть внимательным, осуществлять анализ выполненных действий.</w:t>
            </w:r>
          </w:p>
          <w:p>
            <w:pPr>
              <w:pStyle w:val="Normal"/>
              <w:rPr/>
            </w:pPr>
            <w:r>
              <w:rPr/>
              <w:t>Коммуникативные – освоение диалоговой формы общения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егулятивные –  способность  организовывать свою деятельность, принимать её цели и задачи, выбирать средства реализации этой цели   и применять их на практик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Изменение формы представления информации. Кодирование как изменение формы представления информ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дирование как изменение формы представления информации. Компьютерная графика. Практическая работа № 10 «Знакомимся с инструментами графического редактора»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/>
            </w:pPr>
            <w:r>
              <w:rPr/>
              <w:t xml:space="preserve">Изменять форму представления информации.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Искать информацию в разных источниках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ирование целостного мировоззрения, соответствующего современному уровню развития науки и общественной практики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графика. Графический редактор </w:t>
            </w:r>
            <w:r>
              <w:rPr>
                <w:lang w:val="en-US"/>
              </w:rPr>
              <w:t>Paint</w:t>
            </w:r>
            <w:r>
              <w:rPr/>
              <w:t>. Устройства ввода графическ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графика. Инструменты рисования в графическом редакторе. Практическая работа № 11 «Начинаем рисовать» (1,4,5)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/>
            </w:pPr>
            <w:r>
              <w:rPr/>
              <w:t>Выбирать инструменты рисования в зависимости от задач по созданию графического объект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- быть внимательным, осуществлять анализ выполненных действий. Активно включаться в процесс выполнения заданий. Выражать творческое отношение к выполнению заданий.</w:t>
            </w:r>
          </w:p>
          <w:p>
            <w:pPr>
              <w:pStyle w:val="Normal"/>
              <w:rPr/>
            </w:pPr>
            <w:r>
              <w:rPr/>
              <w:t xml:space="preserve">Коммуникативные – уметь слушать и вступать в диалог.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егулятивные –  умение принимать и сохранять учебную задачу, учитывать правило в планировании и контроле способа решения. Адекватно воспринимать оценку учителя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е осознанного и ответственного отношения к собственным поступкам при работе с информацие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графической информации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графической информации. Практическая работа № 11 «Начинаем рисовать» </w:t>
            </w:r>
            <w:r>
              <w:rPr>
                <w:bCs/>
                <w:iCs/>
                <w:color w:val="000000"/>
              </w:rPr>
              <w:t xml:space="preserve"> Те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: Обрабатывать графическую информацию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 графической информаци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12  «Создаем комбинированные документы».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/>
            </w:pPr>
            <w:r>
              <w:rPr/>
              <w:t>Совмещать текстовую с графической информацией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информации по заданным правилам. Практическая работ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«Выполнение вычислений с помощью приложения Калькулятор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информации по заданным правилам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Практическая работа № 5 «Выполняем вычисления с помощью приложения Калькулятор» часть 2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Выполнять арифметические действия, используя Калькулятор и зная порядок действий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-</w:t>
            </w:r>
            <w:r>
              <w:rPr>
                <w:b/>
              </w:rPr>
              <w:t xml:space="preserve"> </w:t>
            </w:r>
            <w:r>
              <w:rPr/>
              <w:t>быть внимательным, осуществлять анализ выполненных действий.</w:t>
            </w:r>
          </w:p>
          <w:p>
            <w:pPr>
              <w:pStyle w:val="Normal"/>
              <w:rPr/>
            </w:pPr>
            <w:r>
              <w:rPr/>
              <w:t>Коммуникативные – освоение диалоговой формы общения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егулятивные –  способность  организовывать свою деятельность, принимать её цели и задачи, выбирать средства реализации этой цели   и применять их на практик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Преобразование информации путем рассуждений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Преобразование информации путем рассуждений. Практическая работа «Работа с фрагментами текст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Научатся: структурировать текстовый документ, выделяя абзацы и разделы; составлять план и оформлять заголовки разделов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ирование ответственного отношения к учению, готовности и способности к саморазвитию и самообразованию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азработка плана действий и его запись. Логическая игра «Черный ящик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действий и его запись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Выделять операции в действии; составлять линейные алгоритмы, определять условие для разветвляющегося и циклического алгоритмов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азработка плана действий и его запись. Логическая игра «Переправ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действий и его запись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Выполнять алгоритмы, записанные в текстовой форме и в виде блок-схем.  Определять условие для разветвляющегося и циклического алгоритм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егулятивные –  способность  организовывать свою деятельность, принимать её цели и задачи, выбирать средства реализации этой цели   и применять их на практик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Создание движущихся изображений. Создаем анимацию на заданную тему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Практическая работа № 14 «Создаем анимацию на заданную тему»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>Те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,</w:t>
            </w:r>
          </w:p>
          <w:p>
            <w:pPr>
              <w:pStyle w:val="Normal"/>
              <w:rPr/>
            </w:pPr>
            <w:r>
              <w:rPr/>
              <w:t>иллюстрация,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учатся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оздавать анимацию в среде </w:t>
            </w:r>
            <w:r>
              <w:rPr>
                <w:bCs/>
                <w:iCs/>
                <w:color w:val="000000"/>
                <w:lang w:val="en-US"/>
              </w:rPr>
              <w:t>PowerPoin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- быть внимательным, осуществлять анализ выполненных действий. Активно включаться в процесс выполнения заданий.</w:t>
            </w:r>
          </w:p>
          <w:p>
            <w:pPr>
              <w:pStyle w:val="Normal"/>
              <w:rPr/>
            </w:pPr>
            <w:r>
              <w:rPr/>
              <w:t>Коммуникативные – уметь слушать и вступать в диалог. Способность участвовать в речевом общении.</w:t>
            </w:r>
          </w:p>
          <w:p>
            <w:pPr>
              <w:pStyle w:val="Normal"/>
              <w:rPr/>
            </w:pPr>
            <w:r>
              <w:rPr/>
              <w:t>Регулятивные –  способность  организовывать свою деятельность, принимать её цели и задачи, выбирать средства реализации этой цели   и применять их на практик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ирование коммуникативной компетентности в процессе образовательной, учебно-исследовательской, творческой и других видов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«Создаем анимацию на свободную тему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рисования в графическом редакторе. Практическая работа № 14 «</w:t>
            </w:r>
            <w:r>
              <w:rPr>
                <w:bCs/>
                <w:iCs/>
                <w:color w:val="000000"/>
              </w:rPr>
              <w:t xml:space="preserve">Создаем анимацию на заданную тему».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,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Выбирать инструменты рисования в зависимости от задач по созданию графического объе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- быть внимательным, осуществлять анализ выполненных действий. Активно включаться в процесс выполнения заданий.</w:t>
            </w:r>
          </w:p>
          <w:p>
            <w:pPr>
              <w:pStyle w:val="Normal"/>
              <w:rPr/>
            </w:pPr>
            <w:r>
              <w:rPr/>
              <w:t>Регулятивные –  способность  организовывать свою деятельность, принимать её цели и задач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ирование коммуникативной компетентности в процессе образовательной, учебно-исследовательской, творческой и других видов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езерв учебного времени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вторение изученного материа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рос, бесе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средств ИКТ, </w:t>
      </w:r>
    </w:p>
    <w:p>
      <w:pPr>
        <w:pStyle w:val="Heading"/>
        <w:spacing w:lineRule="auto" w:line="36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 xml:space="preserve">необходимых для реализации программы </w:t>
      </w:r>
    </w:p>
    <w:p>
      <w:pPr>
        <w:pStyle w:val="Heading"/>
        <w:spacing w:lineRule="auto" w:line="360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ппаратные средст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Компьютер</w:t>
      </w:r>
      <w:r>
        <w:rPr>
          <w:sz w:val="28"/>
          <w:szCs w:val="28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изображ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ектор, </w:t>
      </w:r>
      <w:r>
        <w:rPr>
          <w:sz w:val="28"/>
          <w:szCs w:val="28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ринтер</w:t>
      </w:r>
      <w:r>
        <w:rPr>
          <w:sz w:val="28"/>
          <w:szCs w:val="28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sz w:val="28"/>
          <w:szCs w:val="28"/>
        </w:rPr>
        <w:t xml:space="preserve">клавиатура и мышь (и разнообразные устройства аналогичного назначения). </w:t>
      </w:r>
    </w:p>
    <w:p>
      <w:pPr>
        <w:pStyle w:val="Heading"/>
        <w:spacing w:lineRule="auto" w:line="360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ные средств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-архивато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ирования.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Информатика и ИКТ. </w:t>
      </w:r>
      <w:r>
        <w:rPr>
          <w:sz w:val="28"/>
          <w:szCs w:val="28"/>
        </w:rPr>
        <w:t>5-7 классы: методическое пособие</w:t>
      </w:r>
      <w:r>
        <w:rPr>
          <w:b/>
          <w:sz w:val="28"/>
          <w:szCs w:val="28"/>
        </w:rPr>
        <w:t xml:space="preserve">/ Л.Л. Босова, А.Ю. Босова. – М.: БИНОМ. </w:t>
      </w:r>
      <w:r>
        <w:rPr>
          <w:sz w:val="28"/>
          <w:szCs w:val="28"/>
        </w:rPr>
        <w:t>Лаборатория знаний,</w:t>
      </w:r>
      <w:r>
        <w:rPr>
          <w:b/>
          <w:sz w:val="28"/>
          <w:szCs w:val="28"/>
        </w:rPr>
        <w:t xml:space="preserve"> 2009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нформатика:</w:t>
      </w:r>
      <w:r>
        <w:rPr>
          <w:sz w:val="28"/>
          <w:szCs w:val="28"/>
        </w:rPr>
        <w:t xml:space="preserve"> Учебник для 5 класса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Л.Л. Босо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5-е изд</w:t>
      </w:r>
      <w:r>
        <w:rPr>
          <w:b/>
          <w:sz w:val="28"/>
          <w:szCs w:val="28"/>
        </w:rPr>
        <w:t xml:space="preserve">. – </w:t>
      </w:r>
      <w:r>
        <w:rPr>
          <w:sz w:val="28"/>
          <w:szCs w:val="28"/>
        </w:rPr>
        <w:t>М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ИН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аборатория зна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0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Информатика и ИКТ</w:t>
      </w:r>
      <w:r>
        <w:rPr>
          <w:sz w:val="28"/>
          <w:szCs w:val="28"/>
        </w:rPr>
        <w:t>: рабочая тетрадь для 5 класса/Л.Л. Босова. – М.: БИНОМ. Лаборатория знаний, 2009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ые разработки по информатике</w:t>
      </w:r>
      <w:r>
        <w:rPr>
          <w:b/>
        </w:rPr>
        <w:t>:</w:t>
      </w:r>
      <w:r>
        <w:rPr/>
        <w:t>5 класс/ Югова Н.Л., Хлобыстова И.Ю. - М.: ВАКО, 201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тика. 5-6 класс</w:t>
      </w:r>
      <w:r>
        <w:rPr>
          <w:sz w:val="28"/>
          <w:szCs w:val="28"/>
        </w:rPr>
        <w:t>. Начальный курс: Учебник. 2-е изд., переработанное/под ред. Н.В. Макаровой. – СПб.: Питер, 2006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.</w:t>
      </w:r>
    </w:p>
    <w:p>
      <w:pPr>
        <w:pStyle w:val="Normal"/>
        <w:numPr>
          <w:ilvl w:val="0"/>
          <w:numId w:val="8"/>
        </w:numPr>
        <w:shd w:fill="FFFFFF" w:val="clear"/>
        <w:ind w:left="714" w:hanging="357"/>
        <w:rPr>
          <w:color w:val="000000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http://www.informika.ru/</w:t>
        </w:r>
      </w:hyperlink>
      <w:r>
        <w:rPr>
          <w:color w:val="000000"/>
          <w:sz w:val="28"/>
          <w:szCs w:val="28"/>
        </w:rPr>
        <w:t>; </w:t>
      </w:r>
    </w:p>
    <w:p>
      <w:pPr>
        <w:pStyle w:val="Normal"/>
        <w:numPr>
          <w:ilvl w:val="0"/>
          <w:numId w:val="8"/>
        </w:numPr>
        <w:shd w:fill="FFFFFF" w:val="clear"/>
        <w:ind w:left="714" w:hanging="357"/>
        <w:rPr>
          <w:color w:val="000000"/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http://www.informika.ru</w:t>
        </w:r>
      </w:hyperlink>
    </w:p>
    <w:p>
      <w:pPr>
        <w:pStyle w:val="Normal"/>
        <w:numPr>
          <w:ilvl w:val="0"/>
          <w:numId w:val="8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sz w:val="28"/>
          <w:szCs w:val="28"/>
        </w:rPr>
        <w:t>http://www.edu.ru</w:t>
      </w:r>
    </w:p>
    <w:p>
      <w:pPr>
        <w:pStyle w:val="Normal"/>
        <w:numPr>
          <w:ilvl w:val="0"/>
          <w:numId w:val="8"/>
        </w:numPr>
        <w:shd w:fill="FFFFFF" w:val="clear"/>
        <w:ind w:left="714" w:hanging="357"/>
        <w:rPr>
          <w:color w:val="000000"/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</w:rPr>
          <w:t>http://teacher.fio.ru</w:t>
        </w:r>
      </w:hyperlink>
    </w:p>
    <w:p>
      <w:pPr>
        <w:pStyle w:val="Normal"/>
        <w:numPr>
          <w:ilvl w:val="0"/>
          <w:numId w:val="8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sz w:val="28"/>
          <w:szCs w:val="28"/>
        </w:rPr>
        <w:t>http://www.encyclopedia.ru</w:t>
      </w:r>
    </w:p>
    <w:p>
      <w:pPr>
        <w:pStyle w:val="Normal"/>
        <w:numPr>
          <w:ilvl w:val="0"/>
          <w:numId w:val="8"/>
        </w:numPr>
        <w:shd w:fill="FFFFFF" w:val="clear"/>
        <w:ind w:left="714" w:hanging="357"/>
        <w:rPr/>
      </w:pPr>
      <w:r>
        <w:rPr>
          <w:color w:val="000000"/>
          <w:sz w:val="28"/>
          <w:szCs w:val="28"/>
        </w:rPr>
        <w:t>http://www.kpolya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ov.ru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informika.</w:t>
        </w:r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Normal"/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ascii="Arial" w:hAnsi="Arial" w:cs="Arial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informika.ru/" TargetMode="External"/><Relationship Id="rId11" Type="http://schemas.openxmlformats.org/officeDocument/2006/relationships/hyperlink" Target="http://www.informika.ru/" TargetMode="External"/><Relationship Id="rId12" Type="http://schemas.openxmlformats.org/officeDocument/2006/relationships/hyperlink" Target="http://teacher.fio.ru/" TargetMode="External"/><Relationship Id="rId13" Type="http://schemas.openxmlformats.org/officeDocument/2006/relationships/hyperlink" Target="http://www.informika.na.by/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10:00Z</dcterms:created>
  <dc:creator>Школа</dc:creator>
  <dc:description/>
  <cp:keywords/>
  <dc:language>en-US</dc:language>
  <cp:lastModifiedBy>1</cp:lastModifiedBy>
  <cp:lastPrinted>2012-10-29T12:38:00Z</cp:lastPrinted>
  <dcterms:modified xsi:type="dcterms:W3CDTF">2013-10-20T07:42:00Z</dcterms:modified>
  <cp:revision>13</cp:revision>
  <dc:subject/>
  <dc:title>Муниципальное общеобразовательное учреждение</dc:title>
</cp:coreProperties>
</file>