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414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Введено в действ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приказом от «____» ________ 2013 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_______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Директор МОУ «КСОШ № 2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_____________ Р.Г. Михай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pacing w:val="100"/>
              </w:rPr>
            </w:pPr>
            <w:r>
              <w:rPr>
                <w:spacing w:val="10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ОУ «КСОШ № 2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отокол от «18» марта 2013 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едседатель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__________ Р.Г. Михай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72"/>
        <w:jc w:val="center"/>
        <w:rPr>
          <w:rFonts w:ascii="Tahoma" w:hAnsi="Tahoma" w:cs="Tahoma"/>
          <w:b/>
          <w:b/>
          <w:color w:val="000000"/>
          <w:sz w:val="36"/>
          <w:szCs w:val="36"/>
          <w:u w:val="none"/>
        </w:rPr>
      </w:pPr>
      <w:r>
        <w:rPr>
          <w:rFonts w:cs="Tahoma" w:ascii="Tahoma" w:hAnsi="Tahoma"/>
          <w:b/>
          <w:color w:val="000000"/>
          <w:sz w:val="36"/>
          <w:szCs w:val="36"/>
          <w:u w:val="none"/>
        </w:rPr>
        <w:t>Перечень учебников, используемых в образовательном процессе</w:t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  <w:u w:val="none"/>
        </w:rPr>
      </w:pPr>
      <w:r>
        <w:rPr>
          <w:rFonts w:cs="Tahoma" w:ascii="Tahoma" w:hAnsi="Tahoma"/>
          <w:b/>
          <w:color w:val="000000"/>
          <w:sz w:val="36"/>
          <w:szCs w:val="36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горская средняя общеобразователь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-2014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385"/>
        <w:gridCol w:w="7"/>
        <w:gridCol w:w="2393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magenta"/>
              </w:rPr>
            </w:pPr>
            <w:r>
              <w:rPr>
                <w:rFonts w:cs="Arial" w:ascii="Arial" w:hAnsi="Arial"/>
                <w:b/>
                <w:bCs/>
                <w:highlight w:val="magenta"/>
              </w:rPr>
              <w:t xml:space="preserve">Авторы, название учебник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magenta"/>
              </w:rPr>
            </w:pPr>
            <w:r>
              <w:rPr>
                <w:rFonts w:cs="Arial" w:ascii="Arial" w:hAnsi="Arial"/>
                <w:b/>
                <w:bCs/>
                <w:highlight w:val="magenta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magenta"/>
              </w:rPr>
            </w:pPr>
            <w:r>
              <w:rPr>
                <w:rFonts w:cs="Arial" w:ascii="Arial" w:hAnsi="Arial"/>
                <w:b/>
                <w:bCs/>
                <w:highlight w:val="magenta"/>
              </w:rPr>
              <w:t xml:space="preserve">Издательство </w:t>
            </w:r>
          </w:p>
        </w:tc>
      </w:tr>
      <w:tr>
        <w:trPr/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magenta"/>
              </w:rPr>
            </w:pPr>
            <w:r>
              <w:rPr>
                <w:rFonts w:cs="Arial" w:ascii="Arial" w:hAnsi="Arial"/>
                <w:b/>
                <w:sz w:val="32"/>
                <w:highlight w:val="yellow"/>
              </w:rPr>
              <w:t>Начальное общее образование</w:t>
            </w:r>
          </w:p>
        </w:tc>
      </w:tr>
      <w:tr>
        <w:trPr/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идова Т.Е., Козлова С.А., Тонких А.П. Математик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идова Т.Е., Козлова С.А., Тонких А.П. Математик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сс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идова Т.Е., Козлова С.А., Тонких А.П. Математик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сс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идова Т.Е., Козлова С.А., Тонких А.П. Математик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сс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неев Р.Н., Бунеева Е.В., Пронина О.В. Учебник по обучению грамоте и чтению: Букварь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сс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неев Р.Н., Бунеева Е.В., Пронина О.В. Русский язык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сс ,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неев Р.Н., Бунеева Е.В., Пронина О.В. Русский язык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неев Р.Н., Бунеева Е.В., Пронина О.В. Русский язык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неев Р.Н., Бунеева Е.В., Пронина О.В. Русский язык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еев Р.Н., Бунеева Е.В. Литературное чтение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сс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еев Р.Н., Бунеева Е.В. Литературное чтени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сс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еев Р.Н., Бунеева Е.В. Литературное чтени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сс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неев Р.Н., Бунеева Е.В. Литературное чтени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сс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евина О.А., Ковалевская Е.Д. Изобразительное искусство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евина О.А., Ковалевская Е.Д. Изобразительное искусство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евина О.А., Ковалевская Е.Д. Изобразительное искусство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евина О.А., Ковалевская Е.Д. Изобразительное искусство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горов Б.Б., Пересадина Ю.Е. Физическая культур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ачёва В.О., Школяр Л.В. Музык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ачёва В.О., Школяр Л.В. Музык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ачёва В.О., Школяр Л.В. Музык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ачёва В.О., Школяр Л.В. Музык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расильникова М.С., Яшмолкина О.Н., Нехаева О.И. Музык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Ассоциация ХХI век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М.С., Яшмолкина О.Н., Нехаева О.И. Музык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ХХI век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итская Е.Д., Сергеева Г.П., Шмагина Т.С. Музык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итская Е.Д., Сергеева Г.П., Шмагина Т.С. Музык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итская Е.Д., Сергеева Г.П., Шмагина Т.С. Музык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итская Е.Д., Сергеева Г.П., Шмагина Т.С. Музык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евина О.А., Лутцева Е.А. Технология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евина О.А., Лутцева Е.А. Технология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евина О.А., Лутцева Е.А. Технология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евина О.А., Лутцева Е.А. Технология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зарова С.И., Дружинина Э.Н., Ермолаева Е.В. и др. Английский язык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тул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зарова С.И., Дружинина Э.Н., Ермолаева Е.В. и др. Английский язык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тул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зарова С.И., Дружинина Э.Н., Ермолаева Е.В. и др. Английский язык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тул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Бим И.Л., Рыжова Л.И. Немецкий язык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м И.Л., Рыжова Л.И., Фомичева Л.М. Немецкий язык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Бим И.Л., Рыжова Л.И. Немецкий язык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мина Н.Б. Математик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оциация XXI век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мина Н.Б. Математик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оциация XXI век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мина Н.Б. Математик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оциация XXI век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мина Н.Б. Математик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оциация XXI век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ейчик М.С., Бетенькова Н.М., Кузьменко Н.С. и др. Букварь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оциация XXI век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ейчик М.С., Кузьменко Н.С. Русский язык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оциация XXI век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ейчик М.С., Кузьменко Н.С. Русский язык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оциация XXI век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ейчик М.С., Кузьменко Н.С. Русский язык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оциация XXI век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ейчик М.С., Кузьменко Н.С. Русский язык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оциация XXI век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асова О.В. Литературное чтение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оциация XXI век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асова О.В. Литературное чтение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оциация XXI век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асова О.В. Литературное чтение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оциация XXI век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асова О.В. Литературное чтение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оциация XXI век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лазова О.Т., Шилин В.Д. Окружающий мир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оциация XXI век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лазова О.Т., Шилин В.Д. Окружающий мир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оциация XXI век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лазова О.Т., Ворожейкина Н.И., Шилин В.Д. Окружающий мир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оциация XXI век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лазова О.Т., Ворожейкина Н.И., Шилин В.Д. Окружающий мир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оциация XXI век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Вахрушев А.А., Бурский О.В., Раутиан А.С. Окружающий мир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Баласс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Вахрушев А.А., Бурский О.В., Раутиан А.С. Окружающий мир </w:t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Баласс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Вахрушев А.А., Данилов Д.Д., Бурский О.В. и др. Окружающий мир </w:t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Баласс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Вахрушев А.А., Данилов Д.Д., Бурский О.В. и др. Окружающий мир </w:t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Баласс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ышева Н.М. Технология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оциация XXI век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ышева Н.М. Технология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оциация XXI век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ышева Н.М. Технология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оциация XXI век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ышева Н.М. Технология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оциация XXI век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ильникова М.С., Яшмолкина О.Н., Нехаева О.И. Музык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ссоциация XXI век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а М.С., Яшмолкина О.Н., Нехаева О.И. Музык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оциация XXI век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а М.С., Яшмолкина О.Н., Нехаева О.И. Музык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оциация XXI век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а М.С., Яшмолкина О.Н., Нехаева О.И. Музык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оциация XXI век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рнопольская Р.И., Мишин Б.И. Физическая культур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оциация XXI век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нопольская Р.И., Мишин Б.И. Физическая культур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оциация XXI век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нопольская Р.И., Мишин Б.И. Физическая культур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оциация XXI век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нопольская Р.И., Мишин Б.И. Физическая культур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оциация XXI век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пцева Т.А., Копцев В.П., Копцев Е.В. Изобразительное искусство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хонт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пцева Т.А., Копцев В.П., Копцев Е.В. Изобразительное искусство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хонт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пцева Т.А., Копцев В.П., Копцев Е.В. Изобразительное искусство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хонт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пцева Т.А., Копцев В.П., Копцев Е.В. Изобразительное искусство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хонт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аев А.В. Основы духовно-нравственной культуры народов России. Основы православной культуры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духовно-нравственной культуры народов России. Основы светской этики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лова Г.С., Якимова Э.С. Марийский язы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йское книжное издательств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лова Г.С., Марийский язы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йское книжное издательств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лова Г.С., Марийский язы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йское книжное издательств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highlight w:val="yellow"/>
              </w:rPr>
              <w:t>Основное общее образование</w:t>
            </w:r>
          </w:p>
        </w:tc>
      </w:tr>
      <w:tr>
        <w:trPr/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highlight w:val="yellow"/>
              </w:rPr>
            </w:pPr>
            <w:r>
              <w:rPr>
                <w:rFonts w:cs="Arial" w:ascii="Arial" w:hAnsi="Arial"/>
                <w:b/>
              </w:rPr>
              <w:t>Русский язык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неев Р.Н., Бунеева Е.В., Комиссарова Л.Ю. и др. Русский язык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неев Р.Н., Бунеева Е.В., Комиссарова Л.Ю. и др. Н.А. Русский язык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неев Р.Н., Бунеева Е.В., Комиссарова Л.Ю. и др. Русский язык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Бунеев Р.Н., Бунеева Е.В., Комиссарова Л.Ю. и др. Русский язык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дыженская Т.А., Баранов М.Т., Тростенцова Л.А. и др. Русский язык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ранов М.Т., Ладыженская Т.А., Тростенцова Л.А. и др. Русский язык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ранов М.Т., Ладыженская Т.А., Тростенцова Л.А. и др. Русский язык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рхударов С.Г., Крючков С.Е., Максимов Л.Ю. и др. Русский язык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рхударов С.Г., Крючков С.Е., Максимов Л.Ю. и др. Русский язык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>
          <w:trHeight w:val="390" w:hRule="atLeast"/>
        </w:trPr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неев Р.Н., Бунеева Е.В. Литератур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сс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неев Р.Н., Бунеева Е.В. Литератур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неев Р.Н., Бунеева Е.В. Литератур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Бунеев Р.Н., Бунеева Е.В. Литератур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Кубасова О.В. Литератур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Ассоциация ХХI век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убасова О.В. Литератур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ссоциация ХХI век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хина В.П., Коровина В.Я., Журавлёв В.П. и др. / Под ред. Коровиной В.Я. Литератур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овина В.Я., Журавлёв В.П., Коровин В.И. Литератур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овина В.Я., Журавлёв В.П., Коровин В.И. Литератур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овина В.Я., Журавлёв В.П., Коровин В.И. и др. / Под ред. Коровиной В.Я. Литератур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остранный язы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уфман К.И., Кауфман М.Ю. Английский язык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тул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ревянко Н.Н., Жаворонкова С.В., Козятинская Л.В. и др. Английский язык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тул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ревянко Н.Н., Жаворонкова С.В., Козятинская Л.В. и др. Английский язык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тул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орецкая О.Б., Казырбаева Н.Ю., Кузеванова Н.И. и др. Английский язык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тул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оза О.Л., Дворецкая О.Б., Казырбаева Н.Ю. и др. Английский язык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тул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Бим И.Л., Рыжова Л.И. Немецкий язык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росвещение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Бим И.Л., Садомова Л.В., Санникова Л.М. Немецкий язык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росвещение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Бим И.Л., Садомова Л.В. Немецкий язык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росвещение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м И.Л., Садомова Л.В., Крылова Ж.Я. и др. Немецкий язык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м И.Л., Садомова Л.В. Немецкий язык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матика и инфор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ленкин Н.Я., Жохов В.И., Чесноков А.С. и др. Математик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немозина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ленкин Н.Я., Жохов В.И., Чесноков А.С. и др. Математик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немозина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арычев Ю.Н., Миндюк Н.Г., Нешков К.И. и др. / Под ред. Теляковского С.А. Алгебр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арычев Ю.Н., Миндюк Н.Г., Нешков К.И. и др. / Под ред. Теляковского С.А. Алгебр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арычев Ю.Н., Миндюк Н.Г., Нешков К.И. и др. / Под ред. Теляковского С.А. Алгебр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злова С.А., Рубин А.Г. Математик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злова С.А., Рубин А.Г. Математик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Истомина Н.Б. Математика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Ассоциация ХХI век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Истомина Н.Б. Математика </w:t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Ассоциация ХХI век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танасян Л.С., Бутузов В.Ф., Кадомцев С.Б. и др. Геометрия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-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Макарова Н.В., Кочурова Е.Г., Николайчук Г.С. и др. / Под ред. Н.В. Макаровой Информатика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итер-Пресс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илов Д.Д., Сизова Е.В., Кузнецов А.В. и др. Всеобщая история. История Средних веков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А.А.Вигасин, Г.И.Годер и другие Всеобщая история (История древнего мира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анилов А.А., Косулина Л.Г. История Росси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илов А.А., Данилов Д.Д., Клоков В.А. и др. История России. Российская история с древнейших времен до начала XVI век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илов Д.Д., Сизова Е.В., Кузнецов А.В. и др. Всеобщая история. История Нового времени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илов Д.Д., Лисейцев Д.В., Павлова Н.С. и др. История России. XVI-XVIII век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Данилов А.А., Косулина Л.Г. История Росси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Данилов Д.Д., Клоков В.А., Кузнецова С.С. и др. История России. XIX- начало XX век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Данилов А.А., Косулина Л.Г. История России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Юдовская А.Я., Баранов П.А., Ванюшкина Л.М. Всеобщая история. История Нового времени. 1800-1900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Данилов А.А., Косулина Л.Г., Брандт М.Ю. История России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роко-Цюпа О.С., Сороко-Цюпа А.О. Всеобщая история. Новейшая история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Абрамов А.В., Битянова М.Р., Иванов А.В. и др. / под ред. Тишкова В.А. Обществознание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Боголюбов Л.Н., Виноградова Н.Ф., Городецкая Н.И. и др. Обществознание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голюбов Л.Н., Городецкая Н.И., Иванова Л.Ф. / Под ред. Боголюбова Л.Н., Ивановой Л.Ф. Обществознание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голюбов Л.Н., Городецкая Н.И., Иванова Л.Ф. и др. / Под ред. Боголюбова Л.Н., Лазебниковой А.Ю., Городецкой Н.И. Обществознание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голюбов Л.Н., Матвеев А.И., Жильцова Е.И. и др. / Под ред. Боголюбова Л.Н., Лазебниковой А.Ю., Матвеева А.И. Обществознание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Д.Д., Сизова Е.В.,   </w:t>
              <w:br/>
              <w:t xml:space="preserve">Турчина М.Е. Обществознание 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ласс         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Данилов Д.Д., Сизова Е.В., Давыдова С.М. и др. Обществознание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Данилов Д.Д., Сизова Е.В., Давыдова С.М. и др. Обществознание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Данилов Д.Д., Сизова Е.В., Давыдова С.М. и др. Обществознание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Баласс </w:t>
            </w:r>
          </w:p>
        </w:tc>
      </w:tr>
      <w:tr>
        <w:trPr/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еография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еев А.И., Низовцев В.А., Ким Э.В. и др. / Под ред. Алексеева А.И. География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офа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ковская Э.М. География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Г.С.Камерилова, А.И. Елховская, О.А.Родыгина Географ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сс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шаков А.А., Сонин Н.И. Природоведени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ьков К.Ю., Смоткунович Т.Л., Бурский О.В., Вахрушев А.А. Природоведени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39"/>
            </w:tblGrid>
            <w:tr>
              <w:trPr>
                <w:trHeight w:val="288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 xml:space="preserve">Герасимова Т.П., Неклюкова Н.П. География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Кошевой В.А., Душина И.В., Лобжанидзе А.А. География </w:t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сс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Душина И.В., Коринская В.А., Щенев В.А. География </w:t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Душина И.В., Притула Т.Ю., Смоктунович Т.Л. География </w:t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сс</w:t>
            </w:r>
          </w:p>
        </w:tc>
      </w:tr>
      <w:tr>
        <w:trPr/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Сонин Н.И., Сонина В.И. Биология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офа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Сонин Н.И., Захаров В.Б. Биология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офа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Сонин Н.И., Захаров В.Б. Биология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офа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Сапин М.Р., Сонин Н.И. Биология </w:t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вягин С.Н., Вахрушев А.А., Раутиан А.С. Биология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хрушев А.А., Бурский О.В., Раутиан А.С. Биология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А.А.Вахрушев, Е.И.Родионова, Г.С.Родыгина Биолог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сс</w:t>
            </w:r>
          </w:p>
        </w:tc>
      </w:tr>
      <w:tr>
        <w:trPr/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ышкин А.В. Физик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офа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ышкин А.В. Физик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офа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ышкин А.В., Гутник Е.М. Физик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офа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бриелян О.С. Химия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офа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бриелян О.С. Химия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офа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яева Н.А., Островская О.В. / Под ред. Неменского Б.М. Изобразительное искусство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Неменская Л.А. / Под ред. Неменского Б.М. Изобразительное искусств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терских А.С., Гуров Г.Е. / Под ред. Неменского Б.М. Изобразительное искусство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терских А.С. / Под ред. Неменского Б.М. Изобразительное искусство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Сергеева Г.П., Кашекова И.Э., Критская Е.Д. Искусств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геева Г.П., Критская Е.Д. Музык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геева Г.П., Критская Е.Д. Музык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геева Г.П., Критская Е.Д. Музык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Сасова И.А., Павлова М.Б., Питт Дж. и др. / Под ред. Сасовой И.А. Технология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ВЕНТАНА-ГРАФ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Сасова И.А., Павлова М.Б., Гуревич М.И. / Под ред. Сасовой И.А. Технология. Технологии ведения дом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ВЕНТАНА-ГРАФ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Сасова И.А., Гуревич М.И., Павлова М.Б. / Под ред. Сасовой </w:t>
            </w:r>
            <w:bookmarkStart w:id="0" w:name="_GoBack"/>
            <w:bookmarkEnd w:id="0"/>
            <w:r>
              <w:rPr>
                <w:rFonts w:cs="Arial" w:ascii="Arial" w:hAnsi="Arial"/>
                <w:szCs w:val="28"/>
              </w:rPr>
              <w:t xml:space="preserve">И.А. Технология. Индустриальные технологии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ВЕНТАНА-ГРАФ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Сасова И.А., Павлова М.Б., Шарутина А.Ю. и др. / Под ред. Сасовой И.А. Технология. Технологии ведения дом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НТАНА-ГРАФ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Сасова И.А., Гуревич М.И., Павлова М.Б. / Под ред. Сасовой И.А. Технология. Индустриальные технологии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НТАНА-ГРАФ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Сасова И.А., Леонтьев А.В., Капустин В.С. / Под ред. Сасовой И.А. Технология </w:t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АНА-ГРАФ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равдюк В.Н., Самородский П.С., Симоненко В.Д. и др. / Под ред. Симоненко В.Д. Технология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НТАНА-ГРАФ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равдюк В.Н., Самородский П.С., Симоненко В.Д. и др. / Под ред. Симоненко В.Д. Технология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НТАНА-ГРАФ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Самородский П.С., Симоненко В.Д., Синица Н.В. и др. / Под ред. Симоненко В.Д. Технология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НТАНА-ГРАФ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Гончаров Б.А., Елисеева Е.В., Электов А.А. и др. / Под ред. Симоненко В.Д. Технология </w:t>
            </w:r>
          </w:p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АНА-ГРАФ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Ж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ирнов А.Т., Хренников Б.О. / Под ред. Смирнова А.Т. Основы безопасности жизнедеятельности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веев А.П. Физическая культур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веев А.П. Физическая культур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-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ях В.И., Маслов М.В. Физическая культур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-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ийский язык и ИиК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енина О.Н., Рябинина Л.Н., Малинина Г.А. Марийский язы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йское книжное издательств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ев З.В., Петухова Л.А. Марийский язы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йское книжное издательств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ев З.В. Марийский язы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йское книжное издательств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ухова Л.А., Чемекова Н.А. Марийский язы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йское книжное издательств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ина Л.Н. История и культура народов Марий Эл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йское книжное издательств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А.Г., Сануков К.Н. История марийского народ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йское книжное издательств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янов А.А., Герасимов О.М., Иванов И.С. История и культура марийского народ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йское книжное издательств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highlight w:val="yellow"/>
              </w:rPr>
              <w:t>Среднее (полное) общее образование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сенков А.И., Рыбченкова Л.М. Русский язык (базовый уровень)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-1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щение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анцман В.Г., Маранцман Е.К., Полонская О.Д. и др. / Под ред. Маранцмана В.Г. Литература (базовый и профильный уровни)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геносов В.В., Голубков М.М., Корниенко Н.В. Литература (базовый уровень)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офа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уфман К.И., Кауфман М.Ю. Английский язык (базовый уровень)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тул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уфман К.И., Кауфман М.Ю. Английский язык (базовый уровень)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тул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нина Г.И., Карелина И.В. Немецкий язык (базовый уровень)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танасян Л.С., Бутузов В.Ф., Кадомцев С.Б. и др. Геометрия (базовый и профильный уровни)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Мордкович А.Г., Семенов П.В. Математика: алгебра и начала математического анализа, геометрия. Алгебра и начала математического анализа (базовый уровень)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немозина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арова Н.В., Николайчук Г.С., Титова Ю.Ф. / Под ред. Макаровой Н.В. Информатика и ИКТ (базовый уровень)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тер-Пре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арова Н.В., Николайчук Г.С., Титова Ю.Ф. / Под ред. Макаровой Н.В. Информатика и ИКТ (базовый уровень)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тер-Пресс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харов А.Н., Боханов А.Н. История России (базовый и профильный уровни)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сское слово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авленко Н.И., Андреев И.Л., Ляшенко Л.М. / под ред. Киселёва А.Ф., Павленко Н.И. История. История России (базовый уровень)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2"/>
            </w:tblGrid>
            <w:tr>
              <w:trPr>
                <w:trHeight w:val="288" w:hRule="atLeast"/>
              </w:trPr>
              <w:tc>
                <w:tcPr>
                  <w:tcW w:w="3922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Cs w:val="28"/>
                    </w:rPr>
                    <w:t xml:space="preserve">Загладин Н.В., Симония Н.А. Всеобщая история (базовый и профильный уровни) 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Русское слов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гладин Н.В., Козленко С.И., Минаков С.Т. и др. История России (базовый и профильный уровни)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сское слово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гладин Н.В. Всеобщая история (базовый и профильный уровни)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сское слово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голюбов Л.Н., Аверьянов Ю.И., Городецкая Н.И. и др. / Под ред. Боголюбова Л.Н. Обществознание (базовый уровень)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голюбов Л.Н., Городецкая Н.И., Матвеев А.И. / Под ред. Боголюбова Л.Н. Обществознание (базовый уровень)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аковский В.П. География (базовый уровень)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харов В.Б., Мамонтов С.Г., Сонин Н.И. и др. Биология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офа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харов В.Б., Мамонтов С.Г., Сонин Н.И. и др. Биология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офа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бриелян О.С. Химия (базовый уровень)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офа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бриелян О.С. Химия (базовый уровень)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офа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якишев Г.Я., Буховцев Б.Б., Сотский Н.Н. Физика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кишев Г.Я., Буховцев Б.Б., Физик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инин О.П., Матяш Н.В., Симоненко В.Д. / Под ред. Симоненко В.Д. Технология (базовый уровень)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-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НТАНА-ГРАФ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ирнов А.Т., Мишин Б.И., Васнев В.А.; Смирнов А.Т., Мишин Б.И., Ижевский П.В. / Под ред. Смирнова А.Т. Основы безопасности жизнедеятельности (базовый уровень)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ирнов А.Т., Мишин Б.И., Васнев В.А. Основы безопасности жизнедеятельности (базовый уровень)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ях В.И., Зданевич А.А. Физическая культура (базовый уровень)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- 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е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Данилова Г.И. Искусство (базовый уровень)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анилова Г.И. Искусство (базовый уровень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979797"/>
      <w:kern w:val="2"/>
      <w:sz w:val="29"/>
      <w:szCs w:val="29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22:00Z</dcterms:created>
  <dc:creator>Школа</dc:creator>
  <dc:description/>
  <cp:keywords/>
  <dc:language>en-US</dc:language>
  <cp:lastModifiedBy>Школа</cp:lastModifiedBy>
  <cp:lastPrinted>2013-06-11T11:15:00Z</cp:lastPrinted>
  <dcterms:modified xsi:type="dcterms:W3CDTF">2013-06-11T07:17:00Z</dcterms:modified>
  <cp:revision>3</cp:revision>
  <dc:subject/>
  <dc:title>Введено в действие</dc:title>
</cp:coreProperties>
</file>