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езультатах самообслед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тельного учреждения,  реализующего общеобразовательны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чального общего, основного общего, среднего (полного)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I. Общие сведения об образовательном учреждении </w:t>
      </w:r>
      <w:r>
        <w:rPr>
          <w:sz w:val="24"/>
          <w:szCs w:val="24"/>
        </w:rPr>
        <w:t>(далее - О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I. Общие сведения об образовательном учреждении </w:t>
      </w:r>
      <w:r>
        <w:rPr>
          <w:sz w:val="24"/>
          <w:szCs w:val="24"/>
        </w:rPr>
        <w:t>(далее - О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1. Наименование ОУ  </w:t>
      </w:r>
      <w:r>
        <w:rPr>
          <w:sz w:val="24"/>
          <w:szCs w:val="28"/>
          <w:u w:val="single"/>
        </w:rPr>
        <w:t>Муниципальное общеобразовательное учреждение «Красногорская средняя общеобразовательная школа №2»</w:t>
      </w:r>
      <w:r>
        <w:rPr>
          <w:sz w:val="24"/>
          <w:szCs w:val="28"/>
        </w:rPr>
        <w:t>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                                                  </w:t>
      </w:r>
      <w:r>
        <w:rPr>
          <w:sz w:val="24"/>
          <w:szCs w:val="28"/>
          <w:vertAlign w:val="superscript"/>
        </w:rPr>
        <w:t>(в соответствии с Уставом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1.2. Юридический, фактический адреса </w:t>
      </w:r>
      <w:r>
        <w:rPr>
          <w:sz w:val="24"/>
          <w:szCs w:val="28"/>
          <w:u w:val="single"/>
        </w:rPr>
        <w:t>425091, Российская Федерация</w:t>
      </w:r>
      <w:r>
        <w:rPr>
          <w:sz w:val="24"/>
          <w:szCs w:val="28"/>
        </w:rPr>
        <w:t xml:space="preserve">,__ </w:t>
      </w:r>
      <w:r>
        <w:rPr>
          <w:sz w:val="24"/>
          <w:szCs w:val="28"/>
          <w:u w:val="single"/>
        </w:rPr>
        <w:t xml:space="preserve">Республика Марий Эл, Звениговский район, пгт. Красногорский, ул. Машиностроителей , д.6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1.3. Год основания ОУ _____</w:t>
      </w:r>
      <w:r>
        <w:rPr>
          <w:sz w:val="24"/>
          <w:szCs w:val="28"/>
          <w:u w:val="single"/>
        </w:rPr>
        <w:t>1976</w:t>
      </w:r>
      <w:r>
        <w:rPr>
          <w:sz w:val="24"/>
          <w:szCs w:val="28"/>
        </w:rPr>
        <w:t>_____________________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1.4. Телефоны ____(</w:t>
      </w:r>
      <w:r>
        <w:rPr>
          <w:sz w:val="24"/>
          <w:szCs w:val="28"/>
          <w:u w:val="single"/>
        </w:rPr>
        <w:t>8362) 6-92-56, 6-91-53, 6-91-81</w:t>
      </w:r>
      <w:r>
        <w:rPr>
          <w:sz w:val="24"/>
          <w:szCs w:val="28"/>
        </w:rPr>
        <w:t>_______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5.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 _______</w:t>
      </w:r>
      <w:r>
        <w:rPr>
          <w:sz w:val="24"/>
          <w:szCs w:val="28"/>
          <w:u w:val="single"/>
          <w:lang w:val="en-US"/>
        </w:rPr>
        <w:t>ks</w:t>
      </w:r>
      <w:r>
        <w:rPr>
          <w:sz w:val="24"/>
          <w:szCs w:val="28"/>
          <w:u w:val="single"/>
        </w:rPr>
        <w:t xml:space="preserve">2-06 @ </w:t>
      </w:r>
      <w:r>
        <w:rPr>
          <w:sz w:val="24"/>
          <w:szCs w:val="28"/>
          <w:u w:val="single"/>
          <w:lang w:val="en-US"/>
        </w:rPr>
        <w:t>yandex</w:t>
      </w:r>
      <w:r>
        <w:rPr>
          <w:sz w:val="24"/>
          <w:szCs w:val="28"/>
          <w:u w:val="single"/>
        </w:rPr>
        <w:t xml:space="preserve">. </w:t>
      </w:r>
      <w:r>
        <w:rPr>
          <w:sz w:val="24"/>
          <w:szCs w:val="28"/>
          <w:u w:val="single"/>
          <w:lang w:val="en-US"/>
        </w:rPr>
        <w:t>ru</w:t>
      </w:r>
      <w:r>
        <w:rPr>
          <w:sz w:val="24"/>
          <w:szCs w:val="28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6.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-сервер _____</w:t>
      </w:r>
      <w:r>
        <w:rPr>
          <w:sz w:val="24"/>
          <w:szCs w:val="28"/>
          <w:u w:val="single"/>
          <w:lang w:val="en-US"/>
        </w:rPr>
        <w:t>http</w:t>
      </w:r>
      <w:r>
        <w:rPr>
          <w:sz w:val="24"/>
          <w:szCs w:val="28"/>
          <w:u w:val="single"/>
        </w:rPr>
        <w:t>://</w:t>
      </w:r>
      <w:r>
        <w:rPr>
          <w:sz w:val="24"/>
          <w:szCs w:val="28"/>
          <w:u w:val="single"/>
          <w:lang w:val="en-US"/>
        </w:rPr>
        <w:t>krasnogschool</w:t>
      </w:r>
      <w:r>
        <w:rPr>
          <w:sz w:val="24"/>
          <w:szCs w:val="28"/>
          <w:u w:val="single"/>
        </w:rPr>
        <w:t xml:space="preserve">2. </w:t>
      </w:r>
      <w:r>
        <w:rPr>
          <w:sz w:val="24"/>
          <w:szCs w:val="28"/>
          <w:u w:val="single"/>
          <w:lang w:val="en-US"/>
        </w:rPr>
        <w:t>ucoz</w:t>
      </w:r>
      <w:r>
        <w:rPr>
          <w:sz w:val="24"/>
          <w:szCs w:val="28"/>
          <w:u w:val="single"/>
        </w:rPr>
        <w:t xml:space="preserve">. </w:t>
      </w:r>
      <w:r>
        <w:rPr>
          <w:sz w:val="24"/>
          <w:szCs w:val="28"/>
          <w:u w:val="single"/>
          <w:lang w:val="en-US"/>
        </w:rPr>
        <w:t>ru</w:t>
      </w:r>
      <w:r>
        <w:rPr>
          <w:sz w:val="24"/>
          <w:szCs w:val="28"/>
          <w:u w:val="single"/>
        </w:rPr>
        <w:t xml:space="preserve"> </w:t>
      </w:r>
      <w:r>
        <w:rPr>
          <w:sz w:val="24"/>
          <w:szCs w:val="28"/>
        </w:rPr>
        <w:t>_____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1.7. Лицензия: серия ______</w:t>
      </w:r>
      <w:r>
        <w:rPr>
          <w:sz w:val="24"/>
          <w:szCs w:val="28"/>
          <w:u w:val="single"/>
        </w:rPr>
        <w:t>А</w:t>
      </w:r>
      <w:r>
        <w:rPr>
          <w:sz w:val="24"/>
          <w:szCs w:val="28"/>
        </w:rPr>
        <w:t>_____, номер ___</w:t>
      </w:r>
      <w:r>
        <w:rPr>
          <w:sz w:val="24"/>
          <w:szCs w:val="28"/>
          <w:u w:val="single"/>
        </w:rPr>
        <w:t>265402</w:t>
      </w:r>
      <w:r>
        <w:rPr>
          <w:sz w:val="24"/>
          <w:szCs w:val="28"/>
        </w:rPr>
        <w:t>___, дата выдачи ____</w:t>
      </w:r>
      <w:r>
        <w:rPr>
          <w:sz w:val="24"/>
          <w:szCs w:val="28"/>
          <w:u w:val="single"/>
        </w:rPr>
        <w:t>12 января  2010</w:t>
      </w:r>
      <w:r>
        <w:rPr>
          <w:sz w:val="24"/>
          <w:szCs w:val="28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ab/>
        <w:tab/>
        <w:t>срок действия до  13 января 2015 г.,  кем выдана  _Министерством образования Республики Марий Эл__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1.8. Действующий статус ОУ: тип ____</w:t>
      </w:r>
      <w:r>
        <w:rPr>
          <w:sz w:val="24"/>
          <w:szCs w:val="28"/>
          <w:u w:val="single"/>
        </w:rPr>
        <w:t>общеобразовательное учреждение</w:t>
      </w:r>
      <w:r>
        <w:rPr>
          <w:sz w:val="24"/>
          <w:szCs w:val="28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ab/>
        <w:tab/>
        <w:tab/>
        <w:tab/>
        <w:tab/>
        <w:t xml:space="preserve">    вид ____</w:t>
      </w:r>
      <w:r>
        <w:rPr>
          <w:sz w:val="24"/>
          <w:szCs w:val="28"/>
          <w:u w:val="single"/>
        </w:rPr>
        <w:t>средняя общеобразовательная школа</w:t>
      </w:r>
      <w:r>
        <w:rPr>
          <w:sz w:val="24"/>
          <w:szCs w:val="28"/>
        </w:rPr>
        <w:t>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9. Учредитель (ли) ___муниципальное образование «Звениговский муниципальный район»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10. Наименование филиала ___________________________________________________________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1.11. Юридический, фактический адреса филиалов________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12. Структура управления ОУ (включая блок «Органы государственно-общественного управления»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Управляющий совет; конференция родителей (законных представителей обучающихся); общее собрание трудового коллектива; педагогический совет; конференция обучающихся 9-11 классов; научно-методический совет; административный совет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3. Цели и задачи образовательного учреждения за три последних года.</w:t>
      </w:r>
    </w:p>
    <w:p>
      <w:pPr>
        <w:pStyle w:val="Normal"/>
        <w:ind w:left="720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Методическая тема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«Переход от репродуктивной знаниевой педагогики к активным методам; обеспечение технологичности учебно-воспитательного процесса»</w:t>
      </w:r>
    </w:p>
    <w:p>
      <w:pPr>
        <w:pStyle w:val="Normal"/>
        <w:ind w:left="72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009-2010 учебный год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4"/>
        </w:rPr>
        <w:t>Целью</w:t>
      </w:r>
      <w:r>
        <w:rPr>
          <w:sz w:val="24"/>
        </w:rPr>
        <w:t xml:space="preserve"> методической работы было создание наиболее благоприятных условий для развития личности ученика как индивидуальности, обеспечение различных траекторий получения полноценного образования. 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еред педагогическим коллективом ставились следующие задачи:</w:t>
      </w:r>
    </w:p>
    <w:p>
      <w:pPr>
        <w:pStyle w:val="Normal"/>
        <w:numPr>
          <w:ilvl w:val="0"/>
          <w:numId w:val="7"/>
        </w:numPr>
        <w:spacing w:lineRule="auto" w:line="216"/>
        <w:rPr/>
      </w:pPr>
      <w:r>
        <w:rPr>
          <w:sz w:val="24"/>
        </w:rPr>
        <w:t xml:space="preserve">Способствование повышению качества учебного занятия посредством активизации  работы по  внедрению в практическую деятельность педагогов современных педагогических технологий, инновационных форм обучения, информационно- коммуникативных технологий. </w:t>
      </w:r>
    </w:p>
    <w:p>
      <w:pPr>
        <w:pStyle w:val="Normal"/>
        <w:numPr>
          <w:ilvl w:val="0"/>
          <w:numId w:val="7"/>
        </w:numPr>
        <w:spacing w:lineRule="auto" w:line="216"/>
        <w:rPr>
          <w:sz w:val="24"/>
        </w:rPr>
      </w:pPr>
      <w:r>
        <w:rPr>
          <w:sz w:val="24"/>
        </w:rPr>
        <w:t>Повышение уровня теоретических, методологических знаний  педагогов  через организацию деятельности методического совета, педагогического, психологического просвещения.</w:t>
      </w:r>
    </w:p>
    <w:p>
      <w:pPr>
        <w:pStyle w:val="Normal"/>
        <w:numPr>
          <w:ilvl w:val="0"/>
          <w:numId w:val="7"/>
        </w:numPr>
        <w:spacing w:lineRule="auto" w:line="216"/>
        <w:rPr/>
      </w:pPr>
      <w:r>
        <w:rPr>
          <w:sz w:val="24"/>
        </w:rPr>
        <w:t>Создание условий для саморазвития учителей, профессионального совершенствования посредством осуществления самообразовательной, рефлексивной деятельности; оказание учителю поддержки при аттестации.</w:t>
      </w:r>
    </w:p>
    <w:p>
      <w:pPr>
        <w:pStyle w:val="Normal"/>
        <w:numPr>
          <w:ilvl w:val="0"/>
          <w:numId w:val="7"/>
        </w:numPr>
        <w:spacing w:lineRule="auto" w:line="216"/>
        <w:rPr/>
      </w:pPr>
      <w:r>
        <w:rPr>
          <w:sz w:val="24"/>
        </w:rPr>
        <w:t>Организация работы с молодыми учителями посредством закрепления наставников, открытых уроков и мастер-классов, индивидуальных консультаций.</w:t>
      </w:r>
    </w:p>
    <w:p>
      <w:pPr>
        <w:pStyle w:val="Normal"/>
        <w:numPr>
          <w:ilvl w:val="0"/>
          <w:numId w:val="7"/>
        </w:numPr>
        <w:spacing w:lineRule="auto" w:line="216"/>
        <w:rPr>
          <w:sz w:val="24"/>
        </w:rPr>
      </w:pPr>
      <w:r>
        <w:rPr>
          <w:sz w:val="24"/>
        </w:rPr>
        <w:t xml:space="preserve">Активизация работы по  выявлению, изучению, обобщению актуального педагогического опыта учителей.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2010-2011 учебный год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4"/>
          <w:szCs w:val="28"/>
        </w:rPr>
        <w:t>Цель</w:t>
      </w:r>
      <w:r>
        <w:rPr>
          <w:sz w:val="24"/>
          <w:szCs w:val="28"/>
        </w:rPr>
        <w:t xml:space="preserve">: создание наиболее благоприятных условий для развития личности ученика как индивидуальности, обеспечение различных траекторий получения полноценного образования. 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16"/>
        <w:rPr/>
      </w:pPr>
      <w:r>
        <w:rPr>
          <w:sz w:val="24"/>
          <w:szCs w:val="28"/>
        </w:rPr>
        <w:t xml:space="preserve">Способствовать повышению качества учебного занятия посредством активизации  работы по  внедрению в практическую деятельность педагогов современных педагогических технологий, инновационных форм обучения, информационно- коммуникативных технологий. </w:t>
      </w:r>
    </w:p>
    <w:p>
      <w:pPr>
        <w:pStyle w:val="Normal"/>
        <w:numPr>
          <w:ilvl w:val="0"/>
          <w:numId w:val="9"/>
        </w:numPr>
        <w:spacing w:lineRule="auto" w:line="216"/>
        <w:rPr/>
      </w:pPr>
      <w:r>
        <w:rPr>
          <w:sz w:val="24"/>
          <w:szCs w:val="28"/>
        </w:rPr>
        <w:t>Предоставлять дополнительные образовательные услуги и способствовать их доступности и эффективности.</w:t>
      </w:r>
    </w:p>
    <w:p>
      <w:pPr>
        <w:pStyle w:val="Normal"/>
        <w:numPr>
          <w:ilvl w:val="0"/>
          <w:numId w:val="9"/>
        </w:numPr>
        <w:spacing w:lineRule="auto" w:line="216"/>
        <w:rPr/>
      </w:pPr>
      <w:r>
        <w:rPr>
          <w:sz w:val="24"/>
          <w:szCs w:val="28"/>
        </w:rPr>
        <w:t>Повышать уровень теоретических, методологических знаний  педагогов  через организацию деятельности  научно-методического совета, педагогического, психологического просвещения.</w:t>
      </w:r>
    </w:p>
    <w:p>
      <w:pPr>
        <w:pStyle w:val="Normal"/>
        <w:numPr>
          <w:ilvl w:val="0"/>
          <w:numId w:val="9"/>
        </w:numPr>
        <w:spacing w:lineRule="auto" w:line="216"/>
        <w:rPr/>
      </w:pPr>
      <w:r>
        <w:rPr>
          <w:sz w:val="24"/>
          <w:szCs w:val="28"/>
        </w:rPr>
        <w:t>Создавать условия для саморазвития учителей, профессионального совершенствования посредством осуществления самообразовательной, рефлексивной деятельности; оказывать учителю поддержку при аттестации.</w:t>
      </w:r>
    </w:p>
    <w:p>
      <w:pPr>
        <w:pStyle w:val="Normal"/>
        <w:numPr>
          <w:ilvl w:val="0"/>
          <w:numId w:val="9"/>
        </w:numPr>
        <w:spacing w:lineRule="auto" w:line="216"/>
        <w:rPr/>
      </w:pPr>
      <w:r>
        <w:rPr>
          <w:sz w:val="24"/>
          <w:szCs w:val="28"/>
        </w:rPr>
        <w:t>Организовывать работу с молодыми учителями посредством закрепления наставников, открытых уроков и мастер-классов, индивидуальных консультаций и работы «Школы молодого учителя»</w:t>
      </w:r>
    </w:p>
    <w:p>
      <w:pPr>
        <w:pStyle w:val="Normal"/>
        <w:numPr>
          <w:ilvl w:val="0"/>
          <w:numId w:val="9"/>
        </w:numPr>
        <w:spacing w:lineRule="auto" w:line="216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Активизировать работу по  выявлению, изучению, обобщению актуального педагогического опыта учителей. </w:t>
      </w:r>
    </w:p>
    <w:p>
      <w:pPr>
        <w:pStyle w:val="Normal"/>
        <w:spacing w:lineRule="auto" w:line="216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011-2012 учебный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Цель работы школы в 2011-2012 учебном году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оздание условий для формирования нравственно и физически здоровой личности  с высоким уровнем самоконтроля и самосовершенствования, ориентированной на творческое развити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Задачи школ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Повышение качества образования и общей культуры обучающихся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.1. Обеспечение условий для достижения личностных, метапредметных и предметных результатов освоения учебных программ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2. Расширение зоны проектной и исследовательской и экспериментальной деятельност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3 Профилактика преступности и пагубных привычек обучающихс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4. Расширение зоны использования ИКТ в образовательном процесс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5.Внедрение здоровьесберегающих технологий в урочной и внеурочной деятельност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6. Совершенствование форм мониторинга качества образования в школ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7.Реализация ФГОС</w:t>
      </w:r>
      <w:r>
        <w:rPr>
          <w:sz w:val="24"/>
          <w:szCs w:val="28"/>
        </w:rPr>
        <w:t xml:space="preserve"> в контексте деятельностной парадигмы образов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Управление достижением высоких конечных результатов работы ОУ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1. Обеспечение повышения уровня квалификации педагогов, необходимого для развития школы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.2. Совершенствование системы стимулирования педагогов и работников других категорий с целью обновления и развития методик и технологий, способствующих повышению качества образования в школ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3.Совершенствование аналитической функции управления ОУ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4. Создание материально-технической баз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словия для организации образов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оектная наполняемость здания ________</w:t>
      </w:r>
      <w:r>
        <w:rPr>
          <w:sz w:val="24"/>
          <w:szCs w:val="24"/>
          <w:u w:val="single"/>
        </w:rPr>
        <w:t>700</w:t>
      </w:r>
      <w:r>
        <w:rPr>
          <w:sz w:val="24"/>
          <w:szCs w:val="24"/>
        </w:rPr>
        <w:t>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2. Реальная наполняемость ________________</w:t>
      </w:r>
      <w:r>
        <w:rPr>
          <w:sz w:val="24"/>
          <w:szCs w:val="24"/>
          <w:u w:val="single"/>
        </w:rPr>
        <w:t>705</w:t>
      </w:r>
      <w:r>
        <w:rPr>
          <w:sz w:val="24"/>
          <w:szCs w:val="24"/>
        </w:rPr>
        <w:t>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Сведения о наполняемости классов (групп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50"/>
        <w:gridCol w:w="993"/>
        <w:gridCol w:w="1275"/>
        <w:gridCol w:w="1134"/>
        <w:gridCol w:w="1276"/>
        <w:gridCol w:w="1276"/>
        <w:gridCol w:w="1134"/>
        <w:gridCol w:w="850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 (группа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полняе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глубле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рекционны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sz w:val="24"/>
          <w:szCs w:val="24"/>
        </w:rPr>
        <w:t>Примечание. В графу “Примечание” могут быть внесены данные о коррекционных группах, существующих в отдельных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офильность обучения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3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 обуч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 мате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+1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+18=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 -биолог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Углубленное изучение отдельных предметов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410"/>
        <w:gridCol w:w="1701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Реализация программ дополнительного образования.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дополните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 дополните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че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ехниче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иологиче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7 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  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  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 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1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7. Средняя недельная нагрузка на 1-го педагога (часов в неделю) по предметам учебного плана ОУ (на первой ступени обучения без указания предме</w:t>
      </w:r>
      <w:r>
        <w:rPr/>
        <w:t>тов)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учебного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едельная нагруз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учебного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яя недельная нагруз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ведения о кадрах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сновные сведения о кад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06"/>
        <w:gridCol w:w="1074"/>
        <w:gridCol w:w="2710"/>
        <w:gridCol w:w="1106"/>
        <w:gridCol w:w="1108"/>
        <w:gridCol w:w="1800"/>
        <w:gridCol w:w="96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ж работы (педагогическ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и сроки последнего повышения квалифик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*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хайлова  Раисия  Георги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/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ind w:left="292" w:hanging="0"/>
              <w:rPr/>
            </w:pPr>
            <w:r>
              <w:rPr>
                <w:sz w:val="24"/>
              </w:rPr>
              <w:t>Учитель ИиК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рийский гос. педагог. институт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 технике безопасности (20.06.-25.06.2011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чётный работник РФ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200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олкина  Ольга  Никола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итель русского яз. и  лит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ыктывкарс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. университет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979. Филолог, преподаватель русского языка и литера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й менеджм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.03.-18.03 2010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дготовки учащихся к итоговой аттестации по русскому языку в 11 классе (24.01.11-28.01.1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чётный работник РФ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20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ородина  Светлана  Геннад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директора по УВР, учитель математи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рийский гос. педагог. институт, 1991год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итель математики и физ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М. Поташник «Качество образования. Как его определять»(5.04.11 -6.04.11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линина  Татьяна  Виктор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директора по ВР, учитель географ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рийский гос. педагог. институт, 1997год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ирование методической среды учителя (7.12.-18.12. 2010 год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манов Константин Михайл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информа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рийский гос. педагог. институт, 1983год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итель общетехнических дисципли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опасность образовательного учреждения, дистанционные, март 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6"/>
              </w:rPr>
              <w:t>Отличник нар.просвещения, 1996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а Людмила  Леонид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йский гос. педагог. институт,1986г.</w:t>
            </w:r>
            <w:r>
              <w:rPr/>
              <w:t xml:space="preserve"> </w:t>
            </w:r>
            <w:r>
              <w:rPr>
                <w:sz w:val="24"/>
              </w:rPr>
              <w:t>Учитель нач. кл. в общеобраз. шк., ст. п/вожат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, задачи и направления подготовки и внедрения ФГОС (16.12.09.-18.12.09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чётный работник РФ,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8"/>
              </w:rPr>
              <w:t>20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икитина Людмила  Анатоли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русск. языка и литерату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йский гос. педагог. институт; 1982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итель рус. языка и литера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ка подготовки учащихся к ГИА по русскому языку в 9 классе (29.11. 10 -16.12. 1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чётный работник РФ,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8"/>
              </w:rPr>
              <w:t>201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хайлова  Надежда  Валер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русск. языка и литерату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рийский гос. педагог. институт,1997год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итель русскогояз.и лит. национ.. школ, р/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ременные образовательные технологии в области преподавания  русского языка и литературы (19.01.09-30.01.09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стапова  Надежда  Алексе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русск. языка и литерату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рийский гос. педагог. институт, 1964 г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итель русского языка, литературы, истории средней школ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уховно-нравственное воспитание учащихся на уроках литературы(18.10.10.-22.10.1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тличникнар.просвещения,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984г</w:t>
            </w:r>
            <w:r>
              <w:rPr>
                <w:sz w:val="40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Заслуженный учитель МАССР,1991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розова Наталья Владимир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русского яз. и литерату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рийский государственный университет , 1999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илолог, преподавание рус. языка и литера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и формирования УУД на уроках русского языка и литературы(3.10.11-7.10.1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шибалкина Светлана Анатол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итель русского языка и лиературы, 0,5 соц. педаго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йский государств. педагогический институт, 1991г.</w:t>
            </w:r>
            <w:r>
              <w:rPr/>
              <w:t xml:space="preserve"> </w:t>
            </w:r>
            <w:r>
              <w:rPr>
                <w:sz w:val="24"/>
              </w:rPr>
              <w:t>Учитель русского языка и литературы в национальной шко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подходы к преподаванию русского языка и литературы, 1999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терина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йтуна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Шаукат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русского языка и литерату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рийский государств. педагогический институт,19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ь русского языка и литератур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еподавания русского языка и литературы, 2002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усова  Татьяна  Иван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анский ГУ, 19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, преподаватель математик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дготовки к ГИА по математике в 9 классе (28.03.-30.03.2011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чётный работник РФ,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8"/>
              </w:rPr>
              <w:t>2004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изатуллина  Галия  Нишан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рийский ГУ, 198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тематик, преподаватель математик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 развитие профессиональной компетенции членов предметной комиссии по математике в области проверки ЕГЭ (30.03.11-2.04.11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чётный работник РФ,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9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ыдова  Валентина  Алексе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рийский ГУ, 1978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, преподаватель математик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бранные вопросы преподавания школьного курса математики (15.06.09.-26.06.09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анина Юлия Юр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математики, информати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УВПО «Мар.ГУ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0г. Учитель математики и информатики по специальности «Математика» с доп. спец. «Информатик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ий семинар для молодых учителей в рамках Дня науки. 30.11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маева  Алевтина  Степ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физи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рийский государств. педагогический институт ,1969г.Учитель физики  и  математ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по индивидуальной программе, март 200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16"/>
              </w:rPr>
              <w:t>Отличник.на-родного просвещения 1980 г.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аландина  Марина  Витал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биолог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Марийский ГУ, 1988.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>Преподаватель биологии,хим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ременные образовательные технологии,2010г,201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мрачева Любовь Михайл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хим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рийский Г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984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иолог,препод. биологии,хим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ьные научно-методологические и методические аспекты школьного химического образования (23.03.11 -01.04.11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абалина  Лидия  Никола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истории и обществозна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рийский Г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984г.</w:t>
            </w:r>
            <w:r>
              <w:rPr/>
              <w:t xml:space="preserve"> </w:t>
            </w:r>
            <w:r>
              <w:rPr>
                <w:sz w:val="24"/>
              </w:rPr>
              <w:t>Историк, препод.истории,общест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дисциплины (7.04.-18.04.2008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ичкасова Наталья Владимир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истории и обществозна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ийский государств. педагогический институт, 2000г. </w:t>
            </w: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ходи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иного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ладислав Владими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истории и обществозна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рийский Г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г. Учитель истории и пра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троительный технику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05правовед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ес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и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горова  Ирина  Анатол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английского язы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рьковский педагогический институт,1978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п.англ.я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деятельности учителя-предметника(17.09.-29.09.2007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убынина  Светлана  Аркад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английского и немецкого язы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ийский государств. педагогический институт , 2000 Учитель английского и немецкого</w:t>
            </w:r>
            <w:r>
              <w:rPr/>
              <w:t xml:space="preserve"> </w:t>
            </w:r>
            <w:r>
              <w:rPr>
                <w:sz w:val="24"/>
              </w:rPr>
              <w:t>язык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ташник М.М. «Урок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» (17.11-19.11.2010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ванова  Светлана Витал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английского и немецкого язы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ийский государств. педагогический институт , 2004 Учитель английского и немецкого</w:t>
            </w:r>
            <w:r>
              <w:rPr/>
              <w:t xml:space="preserve"> </w:t>
            </w:r>
            <w:r>
              <w:rPr>
                <w:sz w:val="24"/>
              </w:rPr>
              <w:t>язык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й языковой портфель в преподавании иностранных языков (26.09-30.09.2011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стапова Татьяна  Льв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английского и немецкого язы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ийский государств. педагогический институт</w:t>
            </w:r>
            <w:r>
              <w:rPr/>
              <w:t xml:space="preserve">, </w:t>
            </w:r>
            <w:r>
              <w:rPr>
                <w:sz w:val="24"/>
              </w:rPr>
              <w:t>1996год. Учитель немецкого и французского язык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рактической психологии в образовании (27.10. -14.11.2008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емарск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талья Константин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английского язы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УВПО «Марийский ГУ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009г. </w:t>
            </w:r>
            <w:r>
              <w:rPr/>
              <w:t xml:space="preserve"> </w:t>
            </w:r>
            <w:r>
              <w:rPr>
                <w:sz w:val="24"/>
              </w:rPr>
              <w:t>Лингвист, преподаватель по специальности «Теория и методика преподавания иностранных языков и культу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г.8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ходи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сынкова Лариса Валентин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английского языка и истор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занский госуд. университет им. Ульянова-Ленина,, 1981</w:t>
            </w:r>
            <w:r>
              <w:rPr/>
              <w:t xml:space="preserve"> </w:t>
            </w:r>
            <w:r>
              <w:rPr>
                <w:sz w:val="24"/>
              </w:rPr>
              <w:t>Историк,преподават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ходи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копьева Валентина Гур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истории, географии, ИиК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УВПО «Марийский ГУ»,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еминар для молодых учителей в рамках Дня науки. 30.11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Трофимова Алевтина Льв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марийского языка, психоло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У СПО «Оршанский педагогический колледж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8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иц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Григорьева Ольга Васил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марийского язы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ГОУВПО «Марийский ГУ»,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еминар для молодых учителей в рамках Дня науки. 30.11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асильева Светлана Анатол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физики и ИЗ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рийский Г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г.; физик , преподават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омпетентность учителя-предметника (10.03.-20.03. 2009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воров Владимир Александ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технолог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арийский государств. педагогический институт</w:t>
            </w:r>
            <w:r>
              <w:rPr/>
              <w:t xml:space="preserve">, </w:t>
            </w:r>
            <w:r>
              <w:rPr>
                <w:sz w:val="24"/>
              </w:rPr>
              <w:t>1986год. Учитель общетехн. дисциплин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именения навыков проектирования на уроках технологии. (12.02.-24.02. 2007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манова Надежда Александ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технолог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арийский государств. педагогический институт</w:t>
            </w:r>
            <w:r>
              <w:rPr/>
              <w:t xml:space="preserve">, </w:t>
            </w:r>
            <w:r>
              <w:rPr>
                <w:sz w:val="24"/>
              </w:rPr>
              <w:t>1984г</w:t>
            </w:r>
            <w:r>
              <w:rPr/>
              <w:t xml:space="preserve">. </w:t>
            </w:r>
            <w:r>
              <w:rPr>
                <w:sz w:val="24"/>
              </w:rPr>
              <w:t>Препод. дошк. педагогики и психологии, методист по дошк. восп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метод в обучении технологии. (11.12.-23.12.2006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дреева Ольга Аркад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ритмики и географ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арийский государств. педагогический институт</w:t>
            </w:r>
            <w:r>
              <w:rPr/>
              <w:t xml:space="preserve">, </w:t>
            </w:r>
            <w:r>
              <w:rPr>
                <w:sz w:val="24"/>
              </w:rPr>
              <w:t>1997год. Педагогика и методика начально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15.10.-27.10.2007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ролькова  Евгения  Борис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физической культу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арийский государств. педагогический институт</w:t>
            </w:r>
            <w:r>
              <w:rPr/>
              <w:t xml:space="preserve">, </w:t>
            </w:r>
            <w:r>
              <w:rPr>
                <w:sz w:val="24"/>
              </w:rPr>
              <w:t>1991г</w:t>
            </w:r>
            <w:r>
              <w:rPr/>
              <w:t xml:space="preserve">. </w:t>
            </w:r>
            <w:r>
              <w:rPr>
                <w:sz w:val="24"/>
              </w:rPr>
              <w:t>Препод. дошк. педагогики и психологии, методист по дошк. восп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деятельность тренеров-преподавателей ДЮСШ (15.10. -19.10.2010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оскутов Александр Владими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физической культу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арийский государств. педагогический институт</w:t>
            </w:r>
            <w:r>
              <w:rPr>
                <w:sz w:val="24"/>
              </w:rPr>
              <w:t>,2003г. Педагог по физической культуре и спор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ходи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фонова Наталья Федоровн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музы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ское музыка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илище 1980г.Руковод. самодеят. оркестров нар. инструм.,препод. музыки шк. по кл. бая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деятельности учителя-предметника (28.05.-22.06.2007 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ремеева Светлана Геннад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ийский государств. педагогический институт</w:t>
            </w:r>
            <w:r>
              <w:rPr>
                <w:sz w:val="24"/>
              </w:rPr>
              <w:t>,1995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итель начальных класс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 модулей по ФГОС. 201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ерникова Елена Вячеслав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арийский государств. педагогический институт</w:t>
            </w:r>
            <w:r>
              <w:rPr>
                <w:sz w:val="24"/>
              </w:rPr>
              <w:t>,199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итель начальных класс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готовности педагога к работе в условиях принятого нового образовательного стандарта в рамках УМК «Гармония»(4.06.-6.06.2011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гнатьева Нина Васил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ийский государств. педагогический институт</w:t>
            </w:r>
            <w:r>
              <w:rPr>
                <w:sz w:val="24"/>
              </w:rPr>
              <w:t>, 198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итель начальных класс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требований ГО стандартов нового поколения, 2009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лабашкина Татьяна Иван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ийский государств. педагогический институт</w:t>
            </w:r>
            <w:r>
              <w:rPr>
                <w:sz w:val="24"/>
              </w:rPr>
              <w:t>, 1981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итель начальных класс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ение содержания начального образования в России, 2009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чётный работник РФ,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8"/>
              </w:rPr>
              <w:t>2007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восина Ираида Никола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ийский государств. педагогический институт</w:t>
            </w:r>
            <w:r>
              <w:rPr>
                <w:sz w:val="24"/>
              </w:rPr>
              <w:t>,1992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итель начальных класс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требований ГО стандартов второго поколения, 2009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гаева Светлана Иван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шанское педагогическоеучилище,1996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итель начальных классов, учитель изобразительной деятель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а готовности педагога к работе в условиях принятого нового образовательного стандарта в рамках УМК «Гармония»(4.06.-6.06.2011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тникова Надежда Льв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арийский государств. педагогический институт</w:t>
            </w:r>
            <w:r>
              <w:rPr>
                <w:sz w:val="24"/>
              </w:rPr>
              <w:t>, 1989г. Учитель начальных класс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спективная начальная школа,2009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вошеева Наталья Владимир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арийский государств. педагогический институт</w:t>
            </w:r>
            <w:r>
              <w:rPr>
                <w:sz w:val="24"/>
              </w:rPr>
              <w:t>,1992г. Учитель начальных класс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е технологии в деятельности учителя-предметника (28.05.-22.06.2007 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цюх Наталья Михайл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арийский государств. педагогический институт</w:t>
            </w:r>
            <w:r>
              <w:rPr>
                <w:sz w:val="24"/>
              </w:rPr>
              <w:t>,1994г. Учитель начальных класс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спективная начальная школа,2009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фимова  Зинаида  Никола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арийский государств. педагогический институт</w:t>
            </w:r>
            <w:r>
              <w:rPr>
                <w:sz w:val="24"/>
              </w:rPr>
              <w:t>,1981г. Учитель начальных класс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е технологии в деятельности учителя-предметника (6.11.-24.11.2007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ифорова Наталья Вячесла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арийский государств. педагогический институт</w:t>
            </w:r>
            <w:r>
              <w:rPr>
                <w:sz w:val="24"/>
              </w:rPr>
              <w:t>,2002г. Учитель начальных класс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чебно-воспитательной деятельности в условиях группы продлённого дня. (8.02.-19.02. 2010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родова Хамдия Саф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арийский государств. педагогический институт</w:t>
            </w:r>
            <w:r>
              <w:rPr>
                <w:sz w:val="24"/>
              </w:rPr>
              <w:t>,1977г. Учитель начальных класс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ка и методика начального обучения, 1.12.-20.12. 2003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тличник народного просвещения, 1982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сакина Марина Виктор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У СПО «Оршанский педагогический колледж».2010г.</w:t>
            </w:r>
            <w:r>
              <w:rPr/>
              <w:t xml:space="preserve"> </w:t>
            </w:r>
            <w:r>
              <w:rPr>
                <w:sz w:val="24"/>
              </w:rPr>
              <w:t>Учитель начальных классов с дополнительной подготовкой в области воспитания детей дошкольного возрас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очниц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гнатьева Галина Никола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предмета «Исток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рийский государственный университет, 1979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имик, преподават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е технологии в деятельности учителя-предметника (17.09.-29.09.2007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фрина  Татьяна  Валер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иальный педагог, учитель физи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арийский государств. педагогический институт</w:t>
            </w:r>
            <w:r>
              <w:rPr>
                <w:sz w:val="24"/>
              </w:rPr>
              <w:t>,1999г</w:t>
            </w:r>
            <w:r>
              <w:rPr/>
              <w:t xml:space="preserve"> </w:t>
            </w:r>
            <w:r>
              <w:rPr>
                <w:sz w:val="24"/>
              </w:rPr>
              <w:t>Учитель физики и информатики, математ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й компетентности педагога-воспитателя (10.11-21.11. 2008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ёлова Нина Валер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спитатель ГП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УСПО Оршанский педагогический колледж, 2002г. Учитель начальных клас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иц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икова </w:t>
            </w:r>
          </w:p>
          <w:p>
            <w:pPr>
              <w:pStyle w:val="Normal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Петр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иальный педаго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ийский государств. педагогический институт</w:t>
            </w:r>
            <w:r>
              <w:rPr>
                <w:sz w:val="24"/>
              </w:rPr>
              <w:t>,1983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русского языка и литературы, методист по воспитательной рабо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педагога-воспитателя (10.11-21.11. 2008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16"/>
              </w:rPr>
              <w:t>Почётный работник РФ, 2006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ифорова Елизавета Васил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иблиотека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занский институт культуры,1980г. Библиотекарь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тличник народного просвещения, 198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заполняется при наличии знаков отли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 П</w:t>
      </w:r>
      <w:r>
        <w:rPr/>
        <w:t>о уровню образования (основной состав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2835"/>
        <w:gridCol w:w="1985"/>
        <w:gridCol w:w="1843"/>
        <w:gridCol w:w="1417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3. По стажу работы (основной состав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4. По квалификационным катего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/>
        <w:t>едагогические работники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2409"/>
        <w:gridCol w:w="2410"/>
      </w:tblGrid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% от общего числа педагогических работник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уководящие работники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09"/>
        <w:gridCol w:w="2410"/>
      </w:tblGrid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квалификац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% от общего числа руководящих работник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5</w:t>
      </w:r>
      <w:r>
        <w:rPr/>
        <w:t>. Количество работников, имеющих знаки отличия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3137"/>
        <w:gridCol w:w="1417"/>
        <w:gridCol w:w="1116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женный учитель либо др. категории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луженных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ник образования, просвещения и т.п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ауреат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бедители конкурса в рам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е учителя России»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6</w:t>
      </w:r>
      <w:r>
        <w:rPr/>
        <w:t>. Сведения о совместителях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276"/>
        <w:gridCol w:w="1275"/>
        <w:gridCol w:w="1134"/>
        <w:gridCol w:w="1418"/>
        <w:gridCol w:w="1276"/>
        <w:gridCol w:w="992"/>
        <w:gridCol w:w="992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5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ому уровню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вузов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высше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 спец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д. и доктора наук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Наличие вакансий и причины их незамещения более 3-х месяцев  ____нет_________________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Повышение квалификации педагогических рабо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штатных педагогов (% от общего числа), прошедших повышение квалификации за последние 5 лет _____________</w:t>
      </w:r>
      <w:r>
        <w:rPr>
          <w:sz w:val="24"/>
          <w:szCs w:val="24"/>
          <w:u w:val="single"/>
        </w:rPr>
        <w:t>45___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(____80 %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ганизация образов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Режим работы ОУ  __с 8.00 до 13.50_, ШПД: с 12.50 до 18.00,  ГПД, факультативы, кружки, секции: с 14.00 до 17.00__,  сменность занятий ____одна смена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Расписание занятий (включая дополнительное образование, дополнительные платные образовательные услуги).</w:t>
        <w:tab/>
        <w:t>При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Формы получения образования :  очное, очно-дистанционное, домашнее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чебный план с пояснительной запиской. При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Сведения о занятости учащихся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144"/>
        <w:gridCol w:w="3065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ультативы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ции, студи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ультативы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ции, студи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дизайн. Программирование.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 xml:space="preserve"> человек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" w:before="0" w:after="120"/>
              <w:rPr/>
            </w:pPr>
            <w:r>
              <w:rPr>
                <w:color w:val="000000"/>
                <w:sz w:val="24"/>
                <w:szCs w:val="24"/>
              </w:rPr>
              <w:t>1.Программировани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шение геометрических задач для подготовки к ЕГЭ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 xml:space="preserve"> человек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" w:before="0" w:after="120"/>
              <w:rPr/>
            </w:pPr>
            <w:r>
              <w:rPr>
                <w:color w:val="000000"/>
                <w:sz w:val="24"/>
                <w:szCs w:val="24"/>
              </w:rPr>
              <w:t>2.Рукодельниц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летка – единица живого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 xml:space="preserve"> человек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" w:before="0" w:after="120"/>
              <w:rPr/>
            </w:pPr>
            <w:r>
              <w:rPr>
                <w:color w:val="000000"/>
                <w:sz w:val="24"/>
                <w:szCs w:val="24"/>
              </w:rPr>
              <w:t>3.ЮИД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Химия в задачах и опытах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 xml:space="preserve"> человек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4.Радиокружок 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5"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ешение творческих задач по физике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 xml:space="preserve"> человек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" w:before="0" w:after="120"/>
              <w:rPr/>
            </w:pPr>
            <w:r>
              <w:rPr>
                <w:color w:val="000000"/>
                <w:sz w:val="24"/>
                <w:szCs w:val="24"/>
              </w:rPr>
              <w:t>5.Ритмик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зучение множеств в младших классах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 xml:space="preserve"> человек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" w:before="0" w:after="120"/>
              <w:rPr/>
            </w:pPr>
            <w:r>
              <w:rPr>
                <w:color w:val="000000"/>
                <w:sz w:val="24"/>
                <w:szCs w:val="24"/>
              </w:rPr>
              <w:t>6.Хоровое пени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5"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Избранные вопросы математики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color w:val="000000"/>
                <w:sz w:val="24"/>
                <w:szCs w:val="24"/>
              </w:rPr>
              <w:t xml:space="preserve"> человек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" w:before="0" w:after="120"/>
              <w:rPr/>
            </w:pPr>
            <w:r>
              <w:rPr>
                <w:color w:val="000000"/>
                <w:sz w:val="24"/>
                <w:szCs w:val="24"/>
              </w:rPr>
              <w:t>7.Умелые рук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5"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Выбирающему профессию юриста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 xml:space="preserve"> человек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" w:before="0" w:after="120"/>
              <w:rPr/>
            </w:pPr>
            <w:r>
              <w:rPr>
                <w:color w:val="000000"/>
                <w:sz w:val="24"/>
                <w:szCs w:val="24"/>
              </w:rPr>
              <w:t>8.ВПК «Китеж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Решение текстовых задач по математике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t xml:space="preserve"> человек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sz w:val="24"/>
                <w:szCs w:val="24"/>
              </w:rPr>
              <w:t>9.Театральный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мплексный анализ текста. Практика.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человек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sz w:val="24"/>
                <w:szCs w:val="24"/>
              </w:rPr>
              <w:t>10.Школьное лесничество «Бобренок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ивные курсы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" w:before="0" w:after="120"/>
              <w:rPr/>
            </w:pPr>
            <w:r>
              <w:rPr>
                <w:color w:val="000000"/>
                <w:sz w:val="24"/>
                <w:szCs w:val="24"/>
              </w:rPr>
              <w:t>11.Юные лесоводы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ализ художественного текста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человек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sz w:val="24"/>
                <w:szCs w:val="24"/>
              </w:rPr>
              <w:t>12.Вока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Я – гражданин России»(основы конституцилнного права).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человек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120"/>
              <w:rPr/>
            </w:pPr>
            <w:r>
              <w:rPr>
                <w:color w:val="000000"/>
                <w:sz w:val="24"/>
                <w:szCs w:val="24"/>
              </w:rPr>
              <w:t>13.Хореограф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человека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сторические портреты ХХ века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человек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120"/>
              <w:rPr/>
            </w:pPr>
            <w:r>
              <w:rPr>
                <w:color w:val="000000"/>
                <w:sz w:val="24"/>
                <w:szCs w:val="24"/>
              </w:rPr>
              <w:t>14.Волейбол (3 группы)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Физические задачи: проблемы, поиски и способы решения по главе «Движение тела под действием нескольких сил»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 xml:space="preserve"> человек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120"/>
              <w:rPr/>
            </w:pPr>
            <w:r>
              <w:rPr>
                <w:color w:val="000000"/>
                <w:sz w:val="24"/>
                <w:szCs w:val="24"/>
              </w:rPr>
              <w:t>15.Баскетбо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ечно живая вода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 xml:space="preserve"> человек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Спортивные игры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сновы медицинских знаний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 xml:space="preserve"> человек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Исток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дизайн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человек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Уроки творчества с элементами ТРИЗ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человека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Достопримечательности Великобритании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человек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Занимательная математик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Я и моя будущая профессия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  <w:r>
              <w:rPr>
                <w:color w:val="000000"/>
                <w:sz w:val="24"/>
                <w:szCs w:val="24"/>
              </w:rPr>
              <w:t xml:space="preserve"> человек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В мире растений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География стран СНГ и Балтии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 xml:space="preserve"> человек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Юный математик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1.«Куда пойти учиться?»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  <w:r>
              <w:rPr>
                <w:color w:val="000000"/>
                <w:sz w:val="24"/>
                <w:szCs w:val="24"/>
              </w:rPr>
              <w:t xml:space="preserve"> человек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Театрально-драматический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Всезнайк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Занимательное языкознани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Тайны русского язык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еловека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За страницами математик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Акварель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ДЮСШ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человек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держание образовательного процесса:</w:t>
      </w:r>
    </w:p>
    <w:p>
      <w:pPr>
        <w:pStyle w:val="Normal"/>
        <w:jc w:val="both"/>
        <w:rPr/>
      </w:pPr>
      <w:r>
        <w:rPr>
          <w:sz w:val="24"/>
          <w:szCs w:val="24"/>
        </w:rPr>
        <w:t>6.1. Реализуемые образовательные программы (основные и дополнительны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разовательные программы начальной школы (I ступень образо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 с указанием уровня. 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«Школа 2100»,  Р.Н.Бунеев, Е.В.Бунеева, О.В.Пронина М. Баласс, 2006.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Бунеев, Е.В.Бунеева, О.В.Пронина, «Букварь», 1 класс,  М.Баласс. 2012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Гармония» М.С.Соловейч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Бетенькова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Соловейчик, И.М.Бетень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рь « Мой первый учебник», 1 класс, 2011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 «Школа 2100» Р.Н.Бунеев, Е.В.Бунеева,  О.В.Пронина. М.: Балас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«Школа 2100»  Е.В.Бунеева. Программа по русскому язы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аласс,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«Школа 2100»  Е.В.Бунеева. Программа по русскому язы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аласс,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Бунеев,  Е.В.Бунеева, О.В.Пронина, «Русский язык», 1 класс, М.Баласс 2012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Русский язык. Учебник для 2-го класса в 2 – х частях - М.: Баласс,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неев Р.Н., Бунеева Е.В. Русский язык. Учебник для 3-го класса в 2 – х частях - М.: Баласс,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неев Р.Н., Бунеева Е.В. Русский язык. Учебник для 4-го класса в 2 – х частях - М.: Баласс,  2005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«Гармония» М.С.Соловейчик, Н.С.Кузьменк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по русскому язык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русскому я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, 200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Соловейчик,Н.С.Кузьменк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тайнам нашего языка», 1 класс,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Соловейчик,Н.С.Кузьменк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 тайнам нашего языка»,2 класс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Соловейчик,Н.С.Кузьменк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тайнам нашего языка», 3 клас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 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Соловейчик,Н.С.Кузьменк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тайнам нашего языка», 3 клас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Соловейчик, Н.С.Кузьменк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тайнам нашего языка»,4 клас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 г.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 «Школа 2100», С.А.Козлов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Г. Руб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математике. М.: Баласс, 200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 «Школа 2100»   С.А.Козлов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И. Кремаева, А.Г. Руб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математике. М.: Баласс, 200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 «Школа 2100», С.А.Козлов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Г. Руб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математике. М.: Баласс, 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Е.Демидова, С.А.Козлова, А.П.Тонких     «Математика» в 3 частях,  1класс, Баласс, ,   2012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идова Т.Е., Козлова С.А., Тонких А.П. и др. Математика. Учебник       для 2-го класса в 3-х ч. -М.: Баласс, 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Т.Е., Козлова С.А., Тонких А.П. и др. Математика. Учебник для 3-го класса в 3-х ч. -М.: Баласс, 200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идова Т.Е., Козлова С.А., Тонких А.П. и др. Математика. Учебник для  4-го класса в 3-х ч. -М.: Баласс, 2008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«Гармония»,  Н.Б.Истом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математи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математи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, 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Истом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», 1 класс, 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Истом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»,  2 класс, 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Истом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»,  3 класс, 2008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Истом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»,  3 класс,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Истом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»,  4 класс, 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 «Школа 2100»,   Е.В. Бунеева, О.В. Чиндилова,  М.А. Яковлева. Чтение и начальное литературное образование. М.: Баласс,   2006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 «Школа 2100»,    Е.В. Бунеева,  О.В. Чиндилова,  М.А. Яковлева.  Чтение и начальное литературное образование. М.: Баласс,   2008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 «Школа 2100»,   Е.В. Бунеева, О.В. Чиндилова,  М.А. Яковлева. Чтение и начальное литературное образование. М.: Баласс,   200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Н.Бунеев, Е.В.Бунеева, Литературное чтение, 1 класс, «Капельки солнца». М.: Баласс, 2012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ное чтение.    2  класс.  «Маленькая дверь в большой мир». В 2 – х частях  М.: Баласс,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унеев Р.Н., Бунеева Е.В. Литературное чтение.     3 класс.  «Маленькая дверь в большой мир». В 2 – х частях  М.: Баласс, 200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неев Р.Н., Бунеева Е.В. Литературное чтение.  4 класс.  «Маленькая дверь в большой мир». В 2 – х частях  М.: Баласс,   2008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 «Гармония», О.В. Кубас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литературному чт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литературному чт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, 200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Кубас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ые страницы», 1 класс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Кубас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ые страницы», 2 класс,  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Кубас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ые страницы»,  3 класс,  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Кубас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ые страницы»,  3 класс, 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Кубас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ые страницы»,  4 класс, 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 «Школа 2100» А.А.Вахрушев. Программа «Окружающий мир».  «Наша планета Земля». М.: Баласс, 200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 «Школа 2100» А.А.Вахрушев.  Программа  «Окружающий мир».  М.: Баласс, 201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 «Школа 2100» А.А.Вахрушев, Д.Д. Данилов Программа «Окружающий мир».  «Человек и природа», «Человек и человечество». М.: Баласс,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А.Вахрушев, О.В.Бурский, А.С.Раутин, «Окружающий мир. Я и мир вокруг», 1 класс в 2 частях, М.: Баласс, 2012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хрушев А.А,   О.В.Бурский. Окружающий мир.  2- ой класс. В  4 ч. - М.: Баласс, 2007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хрушев А.А,   О.В.Бурский. Окружающий мир.  3 -й класс. В  4 ч. - М.: Баласс, 2008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хрушев А.А,   О.В.Бурский. Окружающий мир.  4 - й класс. В  4 ч. - М.: Баласс, 2007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 «Гармония», О.Т.  Поглаз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к курсу «Окружающий мир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, 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к курсу «Окружающий мир», 200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Т Поглаз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, 1 класс,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Т Поглаз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,  2 класс, 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Т Поглаз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,   3 класс,  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Т Поглаз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, 4 класс, 2009  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ская ритор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 «Школа 2100»  Руководитель программы Р.Н. Бунеев.  Авторский коллектив А.В.Горячев, М.: Баласс, 200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А. Ладыженская.  Детская риторика в рассказах и рисунках. М.: Баласс, М.: Баласс, 200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А. Ладыженская.  Детская риторика в рассказах и рисунках. М.: Баласс, 200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А.Ладыженская,Н.В.Ладыженская, Р.И.Никольская, Г.И.Сорокина, «Детская риторика в рассказах и рисунках», 1 класс в 2 частях, , М.: Баласс , 2012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А.Ладыженская,Н.В.Ладыженская, Р.И.Никольская, Г.И.Сорокина, «Детская риторика в рассказах и рисунках»,  2 класс,   2009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А.Ладыженская,Н.В.Ладыженская, Р.И.Никольская, Г.И.Сорокина, «Детская риторика в рассказах и рисунках»,  3 класс,  2007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А.Ладыженская,Н.В.Ладыженская, Р.И.Никольская, Г.И.Сорокина, «Детская риторика в рассказах и рисунках»,  4 класс,  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«Школа 2100» О.А.Куревина, Е.А. Лутцева. 2010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зобразительное искусство. Разноцветный мир», 1 класс, М.Баласс,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Кузин,  Э.Н. Кубы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тцева 2010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. Изобразительное искусство и художественный тру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Н.Неменский 200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. Изобразительное искусство и художественный тр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Н.Неменский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«Школа 2100» В.О.Усачёв, Л.В.Школя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О.Усачёв, Л.В.Школяр «Музыка», 1 класс, М.Баласс, 2012 г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Музыка  под рукововодством Д.Б. Кабалевского Москва «» Просвещение» 200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Гармония» М.С.Красильник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С.Красильникова  «К вершинам музыкального искусства», 1 класс, М.: Баласс 2011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«Школа 2100» Б.Б.Егоров, Ю.Е.Пересад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Б.Егоров,  Ю.Е.Пересадина  «Физическая культура», 1 класс, М.: Баласс, 2011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«Гармония» Б.И.Мишин 2011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И.Лях , Просвещение, 1996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И.Мишин, Физическая культура, 1 класс, 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«Школа 2100» О.А.Куревина, Е.А.Лутце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А.Куревина, Е.А.Лутцева «Технология. Прекрасное рядом с тобой»,  1 класс, М.: Баласс, 2012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А.Куревина, Е.А.Лутцева «Технология. Прекрасное рядом с тобой»,  2 класс, М.: Баласс, 2007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А.Куревина, Е.А.Лутцева «Технология. Прекрасное рядом с тобой»,  3 класс, М.: Баласс, 2008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А.Куревина, Е.А.Лутцева «Технология. Прекрасное рядом с тобой»,  4 класс, М.: Баласс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«Гармония», Н.М.Коныш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Конышева, «Умелые руки», 1 класс,  2011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уревина. 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Горячев, Т.О. Волкова, К.И.  Горина. Программа   «Информатика». ООО   М.: Баласс, 2005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В. Горячев, Т.О. Волкова, К.И.  Горина. Программа   «Информатика». ООО   М.: Баласс,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Горячев, К.И.  Горина. Программа   «Информатика». ООО   М.: Баласс, 2007  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ячев А.В.  «Информатика в играх и задачах».  2 – ой класс. – М.: Баласс, 201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ячев А.В.  «Информатика в играх и задачах».  3 – ий класс. – М.: Баласс, 201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ячев А.В.  «Информатика в играх и задачах».  4– ый класс. – М.: Баласс, 2010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я и культура народов Марий Э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М.Герасимов, А.М.Ефремов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Программа «История и культура народов Марий Эл», Йошкар-Ола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угыжаныш марий йылме программе».Йошкар-Ола:ГОУ ДПО ПК С «Марий туныктыш институт», 20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ылова Г.С., Якимова Э.С. Марийский язык: Учебник для 2 класса. – Йошкар-Ола: Марийское книжное издательство, 20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ылова Г.С. Марийский язык: Учебник для 3 класса. – Йошкар-Ола: Марийское книжное издательство, 2008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ылова Г.С. Марийский язык: Учебник для 4 класса. – Йошкар-Ола: Марийское книжное издательство,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иСЭ (Основы светской этики, Основы православной культуры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урс «Исто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А.В.Камкин, И.А.Кузь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сновы религиозных культур и светской этики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Истоки» А.В.Камкин  (2 кл., 3 кл., 4 к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Издательский дом «Истоки», 2006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 для общеобразовательных учреждений «Основы светской этики» 4-5 класс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 для общеобразовательных учреждений «Основыправославной культуры» 4-5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б) образовательные программы основной школы (II ступень обра</w:t>
      </w:r>
      <w:r>
        <w:rPr/>
        <w:t>зо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 с указанием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(5-9 классы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Баранов М. Т., Ладыженская Т. А., Шанский Н. М. « Программы общеобразовательных  учреждений. Русский язык. 5 – 9 классы.». Рекомендовано Министерством образования и науки Российской Федерации. 6 – ое издание. М.: Просвещение, 200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ограмма: Образовательная система «Школа 2100», авторы: Р.Н. Бунеев, Е.В. Буне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мерные программы  основного общего образования и среднего (полного) общего образования по русскому языку и литературе (Вестник образования России. 2004, №№17,18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усский язык.5 класс. Учеб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щеобразовательных  учреж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й/ Т.А.Ладыженская, М.Т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анов и др,-38-е издание.-М.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2011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Русский язык.6класс.Учебник для общеобраз. учрежд. /Т.А.Ладыженская, М.Т.Баранов и др.-33-е изд.-М.: Просвещение,201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Русский язык.7класс.Учебник для общеобраз. учрежд. /Т.А.Ладыженская, М.Т.Баранов и др.-33-е изд.-М.: Просвещение, 2011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Русский язык 8 класс Учебник для общеобраз. учрежд./ С.Г. Бархударов и др. М.:Просвещение,2011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Русский язык. 9 класса Учебник для общеобраз. учрежд./ С.Г. Бархударов и др.-25-е изд.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Просвещение,2003.</w:t>
            </w:r>
          </w:p>
          <w:p>
            <w:pPr>
              <w:pStyle w:val="ListParagraph"/>
              <w:widowControl w:val="false"/>
              <w:tabs>
                <w:tab w:val="clear" w:pos="567"/>
                <w:tab w:val="left" w:pos="3648" w:leader="none"/>
              </w:tabs>
              <w:autoSpaceDE w:val="false"/>
              <w:ind w:left="0" w:hanging="0"/>
              <w:rPr/>
            </w:pPr>
            <w:r>
              <w:rPr>
                <w:color w:val="000000"/>
              </w:rPr>
              <w:t xml:space="preserve">6. </w:t>
            </w:r>
            <w:r>
              <w:rPr/>
              <w:t>Бунеев Р.Н. и др. Русский язык. Учебник для 5 класса основной школы.– М.: «Баласс», 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sz w:val="24"/>
                <w:szCs w:val="24"/>
              </w:rPr>
              <w:t>Бунеев Р.Н. и др. Русский язык. Учебник для 6 класса основной школы.– М.: «Баласс», 2011</w:t>
            </w:r>
          </w:p>
        </w:tc>
      </w:tr>
      <w:tr>
        <w:trPr>
          <w:trHeight w:val="2610" w:hRule="atLeast"/>
        </w:trPr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(5-9 класс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иторика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мерные программы  основного общего образования и среднего (полного) общего образования по русскому языку и литературе (Вестник образования России. 2004, №№17,1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Курдюмова Т. Ф., Коровина В. Я., Полухина В. Г., Забарский И. С, Романичева Е., С. « Программа по литературе для средней общеобразовательной школы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.Программа: Образовательная система «Школа 2100», авторы: Р.Н. Бунеев, Е.В. Буне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риторике к учебникам для 5, 6 класса «Школьная риторика. 5 класс, 6 класс» (автор Т.А.Ладыженская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Литература.5класс. В 2 ч.: учебник-хрестоматия для общеообраз. учрежд./ авт.-сост. Т.Ф. Курдюмова.- 9-е изд.-М.: Дрофа,200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Литература. 6класс. В 2 ч.: учебник-хрестоматия для общеобраз.учрежд./Автор-состав. В.П. Полухина.-8-изд.-М.: Просвещение, 2001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Литература. 7 класс Учебник для общеобразовательных учреждений в 2 частях / Автор-состав. В.Я. Коровина. – 18-е изд.- М.: Просвещение,2010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Литература 8 класс Учебник для общеобразовательных учреждений. В 2 частях / авт.-сост. В.Я. Коровина идр. - ?-е изд., перераб. – М.: Просвещение, 200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Литература. 9 класс: Учебник-хрестоматия для общеообраз. уч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дений/Авт – сост. В.Я.Коровина и др.- 8-е изд.- М.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2002.</w:t>
            </w:r>
          </w:p>
          <w:p>
            <w:pPr>
              <w:pStyle w:val="ListParagraph"/>
              <w:widowControl w:val="false"/>
              <w:tabs>
                <w:tab w:val="clear" w:pos="567"/>
                <w:tab w:val="left" w:pos="3648" w:leader="none"/>
              </w:tabs>
              <w:autoSpaceDE w:val="false"/>
              <w:ind w:left="0" w:hanging="0"/>
              <w:rPr/>
            </w:pPr>
            <w:r>
              <w:rPr/>
              <w:t>6.Р.Н. Бунеев, Е.В. Бунеева . Литература. 5 класс. («Шаг за горизонт»). Учебник в 2-х книгах. Изд. 3-е, дораб. – М.: Баласс, 2010. (Образовательная система «Школа 2100». Серия «Свободный ум»)</w:t>
            </w:r>
          </w:p>
          <w:p>
            <w:pPr>
              <w:pStyle w:val="ListParagraph"/>
              <w:widowControl w:val="false"/>
              <w:tabs>
                <w:tab w:val="clear" w:pos="567"/>
                <w:tab w:val="left" w:pos="3648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/>
              <w:t>7. Р.Н. Бунеев, Е.В. Бунеева . Литература. 6 класс. («Год после детства»). Учебник в 2-х книгах. Изд. 3-е, дораб. – М.: Баласс, 2010. (Образовательная система «Школа 2100». Серия «Свободный ум»)</w:t>
            </w:r>
          </w:p>
        </w:tc>
      </w:tr>
      <w:tr>
        <w:trPr>
          <w:trHeight w:val="3900" w:hRule="atLeast"/>
        </w:trPr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71" w:hanging="0"/>
              <w:rPr/>
            </w:pPr>
            <w:r>
              <w:rPr/>
              <w:t>8.</w:t>
            </w:r>
            <w:r>
              <w:rPr>
                <w:i/>
                <w:sz w:val="28"/>
              </w:rPr>
              <w:t xml:space="preserve"> </w:t>
            </w:r>
            <w:r>
              <w:rPr/>
              <w:t>.«Школьная риторика. 5 классУчебное пособиедля общеобразовательной школы. В 2-х частях» /Под редакцией Т.А.Ладыженской.-М.: Издательство «Баласс; Издательство «Ювента», 2011.</w:t>
            </w:r>
          </w:p>
          <w:p>
            <w:pPr>
              <w:pStyle w:val="ListParagraph"/>
              <w:ind w:left="71" w:hanging="0"/>
              <w:rPr>
                <w:color w:val="000000"/>
              </w:rPr>
            </w:pPr>
            <w:r>
              <w:rPr/>
              <w:t>9. .«Школьная риторика. 6 классУчебное пособиедля общеобразовательной школы. В 2-х частях» /Под редакцией Т.А.Ладыженской.-М.: Издательство «Баласс; Издательство «Ювента», 2011.</w:t>
            </w:r>
          </w:p>
        </w:tc>
      </w:tr>
      <w:tr>
        <w:trPr>
          <w:trHeight w:val="3900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7-9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Т.А.Бурмист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Макарычев и др. .Программы по алгебр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ва «Просвещение»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-9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Т.А.Бурмист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Атанасян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геомет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ва «Просвещение»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для учителя </w:t>
            </w:r>
            <w:r>
              <w:rPr>
                <w:color w:val="000000"/>
                <w:sz w:val="24"/>
                <w:szCs w:val="24"/>
              </w:rPr>
              <w:t>Математика 5 класс.  С.А.Козлова, А.Г.Рубин Москва Баласс 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учебник для 7 класса общеобразовательных учреждений под редакцией С.А. Теляковского. Авторы Ю.Н. Макарычев, Н.Г. Миндюк и др Москва, «Просвещение» 2008 го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Алгебра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учебник для 8 класса общеобразовательных учреждений под редакцией С.А. Теляковского. Авторы Ю.Н. Макарычев, Н.Г. Миндюк и др Москва, «Просвещение» 2008 го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учебник для 9 класса общеобразовательных учреждений под редакцией С.А. Теляковского. Авторы Ю.Н. Макарычев, Н.Г. Миндюк и др Москва, «Просвещение» 2011 год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Геометрия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 класс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Учебник для общеобразовательных учреждений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Авторы: Л.С.Атанасян, В,Ф,Бутузов, С.Б. Кадомцев и др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Москва «Просвещение» 2008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5. Математика 6 класс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  "Математика 6 класс" Н.Я. Виленкин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6.Математика 5 класс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  "Математика 5 класс" Н.Я. Виленкин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7.Математика 5 класс школа 2100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 «Математика 5 класс» в двух частях.  С.А.Козлова, А.Г.Руби Москва Баласс 2011</w:t>
            </w:r>
          </w:p>
        </w:tc>
      </w:tr>
      <w:tr>
        <w:trPr>
          <w:trHeight w:val="3900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«Информатика»1-11 класс» М. «Просвещ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.Составители Кузнецов А.А., Самовольникова Л.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грамма курса информатики и ИКТ для 5-6 классов. Л.Л. Босова 20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сова Л.Л. «Информатика и ИКТ» 5 класс. Учебник для 5 класса. БИНОМ. Лаборатория знаний 2010 г.</w:t>
            </w:r>
          </w:p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сова Л.Л. «Информатика и ИКТ» 6 класс. Учебник для 5 класса. БИНОМ. Лаборатория знаний 2010 г.</w:t>
            </w:r>
          </w:p>
          <w:p>
            <w:pPr>
              <w:pStyle w:val="Normal"/>
              <w:ind w:left="71" w:hanging="0"/>
              <w:rPr/>
            </w:pPr>
            <w:r>
              <w:rPr>
                <w:color w:val="000000"/>
                <w:sz w:val="24"/>
                <w:szCs w:val="24"/>
              </w:rPr>
              <w:t>Информатика и ИКТ . Начальный уровень под редакцией Н.В. Макаровой. ПИТЕР 2010 г.</w:t>
            </w:r>
          </w:p>
          <w:p>
            <w:pPr>
              <w:pStyle w:val="Normal"/>
              <w:ind w:left="71" w:hanging="0"/>
              <w:rPr/>
            </w:pPr>
            <w:r>
              <w:rPr>
                <w:color w:val="000000"/>
                <w:sz w:val="24"/>
                <w:szCs w:val="24"/>
              </w:rPr>
              <w:t>И. Семакин «Информатика» Базовый курс 7-9.Москва. Лаборатория знаний 2001 г.</w:t>
            </w:r>
          </w:p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» 8-9 класс под редакцией Н.В. Макаровой. ПИТЕР 2008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по иностранным языкам для общеобразовательных учреждений начальных, средних и старших классов, утвержденных федеральным компонентом государственного стандарта общего образованя (иностранные языки) и Примерных  федеральных программ по иностранным язык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курса английского языка к УМК Английский язык Милли для 2-4 классов общеобразовательных учреждений - Обнинск: Титул,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английского языка к УМК Английский язык нового тысячелетия для 5-11 классов общеобразовательных учрежденй – Обнинск: Титул,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по немецкому языку, - ФГУ ГНИИ ИТТ «Информика»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: Милли 2 класс, Азарова С.И., Дружинина Э.Н., -Обнинск: Титул, 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: Милли 3 класс, Азарова С.И., Дружинина Э.Н., -Обнинск: Титул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4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 Милли||</w:t>
            </w:r>
            <w:r>
              <w:rPr>
                <w:sz w:val="24"/>
                <w:szCs w:val="24"/>
                <w:lang w:val="en-US"/>
              </w:rPr>
              <w:t>MILLI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английского языка общеобразовательных учреждений.С.И.Азарова, Э.Н.Дружинина, Е.В. Ермолаева и др. Обнинск: Титул, 200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ий  язык нового тысячелетия.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Millennium</w:t>
            </w:r>
            <w:r>
              <w:rPr>
                <w:sz w:val="24"/>
                <w:szCs w:val="24"/>
              </w:rPr>
              <w:t>. Учебник  английского  языка для 5 класса общеобразовательных  учреждений    .Н.Н.Деревянко,С.В, Жаворонкова и др, Обнинск: Титул 2004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глийский язык, 6 класс,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llenn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, Гроза О.Л., Дворецкая О.Б., - Обнинск: Титул, 20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глийский язык, 7 класс,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llenn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, Гроза О.Л., Дворецкая О.Б, - Обнинск: Титул, 2004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глийский язык, 8 класс,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llenn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, Гроза О.Л., Дворецкая О.Б, - Обнинск: Титул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глийский язык, 9 класс,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llenn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, Деревянко Н.Н., - Обнинск: Титул,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ги 1: Учебник  немецкого языка  для 5 класса общеобразовательных учреждений И.Л..Бим. 7издание.М Просвещение,2001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 3: Учебник нем.яз. для 7 кл. общеобразоват. Учреждений/ И.Л.Бим, Л.В. Садамова, Н.АВ. Артемова.-3 издание.-М.Просвещение, 2001.-272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аги 5: Учебник нем.яз. для 9 кл.общеобразоват. Учреждений/И.Л.Бим, Л.М.Санникова, А. С. Картова и др.-3 издание -М.Просвещение, 2001.-255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Программа для общеобразовательных учреждений. Истор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знание.5-11кл.М.: «Просвещение»2007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Программа «Образовательная система-Шко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»История.2007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Примерные программы осно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общего  образования. Лите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тура.-М.: Просвещение,201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римерные программы  основного  общего оь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-М.:Просвеще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Данилов Д.Д.,Сизова Е.В.,Кузнецов А.В.,Кузнецова С.С.,Николаева А.А. Всеобщая  история.История Древнего мира.5к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Вигасин А.А.,Годер Г.И.,Свенцицкая И.С. История Древнего мира. 5к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Данилов Д.Д.,Сизова Е.В.,Кузнецов А.В.,Давыдова С.М. Всеобщая история.История Средних веков. 6кл. 1ча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Данилов А.А.,Данилов Д.Д.,Клоков В.А.,Тырин С.В. История России.С древнейших времен до начала 16в. 6кл. 2ча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Агибалова Е.В.,Донской Г.М. История Средних веков. 6к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Преображенский А.А.,Рыбаков Б.А. История Отечества. 6-7к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7. Зырянов П.А. История России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</w:rPr>
              <w:t xml:space="preserve"> век: учебник для 8 классов общеобразовательных учреждений.- 4-е изд.- М.: Просвещение, 200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Юдовская А.Я. Новая история, 1800-1913: Учебник для 8 класса общеобразовательных учреждений – 6-е изд. – М.: Просвещение, 2002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9.История России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– начало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 xml:space="preserve"> века учебник для 9 классов общеобразовательных учреждений / А.А. Данилов, Л.Т. Косулина, Бранд М.Ю.. -2-е издание М.: Просвещение, 200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Новейшая история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век. Учебник для 9 классов общеобразовательных учреждений /О.С. Сороко-Цюпа – 4-е издание переработаное и дополненное М.: Просвешение, 2002.</w:t>
            </w:r>
          </w:p>
        </w:tc>
      </w:tr>
      <w:tr>
        <w:trPr>
          <w:trHeight w:val="3900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 (6-9 класс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Программа для общеобразовательных учреждений. Истор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5-11кл.М.: «Просвещение»2007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Кравченко А.И.,Певцова Е.А. обществознание: учебник для 6кл.</w:t>
            </w:r>
            <w:r>
              <w:rPr>
                <w:sz w:val="24"/>
                <w:szCs w:val="24"/>
              </w:rPr>
              <w:t xml:space="preserve"> общеобразовательных учреждений. – М.: ООО «Тид Русское Слово – РС», 201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А.Ф. Никитин Право и политика. Учебное пособие для 9 класса общеобразовательных учреждений. – М.: Просвещение, 200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ведение в обществознание: учебное пособие для 8-9 классов общеобразовательных учреждений. под ред. Л.Н. Боголюбова. – 4-е издание доработанное  - М.: Просвещение, 199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.</w:t>
            </w:r>
            <w:r>
              <w:rPr>
                <w:color w:val="000000"/>
                <w:sz w:val="24"/>
                <w:szCs w:val="24"/>
              </w:rPr>
              <w:t xml:space="preserve"> Кравченко А.И.,Певцова Е.А. обществознание: учебник для 7кл.</w:t>
            </w:r>
            <w:r>
              <w:rPr>
                <w:sz w:val="24"/>
                <w:szCs w:val="24"/>
              </w:rPr>
              <w:t xml:space="preserve"> общеобразовательных учреждений, 12-е изд. – М.: Русское слово, 2010</w:t>
            </w:r>
          </w:p>
        </w:tc>
      </w:tr>
      <w:tr>
        <w:trPr>
          <w:trHeight w:val="3900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 для общеобразовательной школы по географии «Программа для общеобразовательных учреждений. Программы для основной и средней школы. География. 6-11 класс. – М.: «Дрофа», 2004 год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. Мир Земли, 6 класс. В.А. Кошевая, И.В. Душина, А.А. Лобжанидзе. – М.: Балас, 2011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. Коринская, 7 класс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4"/>
                <w:szCs w:val="24"/>
              </w:rPr>
              <w:t>География: природа России, 8 класс. Э.М. Раковская. – М.: Просвещение, 2000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4"/>
                <w:szCs w:val="24"/>
              </w:rPr>
              <w:t>География, Россия «Хозяйство и географические районы, 9 класс. Под ред. А.И. Алексеева. – М.: Дрофа, 2008.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sz w:val="24"/>
                <w:szCs w:val="24"/>
              </w:rPr>
              <w:t>Образовательная программа «Школа 2100». Педагогика здравого смысла. – М.: Издательский дом РАО, Баласс, 2003. С. 72–14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iCs/>
                <w:sz w:val="24"/>
                <w:szCs w:val="24"/>
              </w:rPr>
              <w:t>Еськов К.Ю., Смоктунович Т.Л., Бурский О.В., Вахрушев А.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родоведение. («Земля и люди»).</w:t>
            </w:r>
            <w:r>
              <w:rPr>
                <w:sz w:val="24"/>
                <w:szCs w:val="24"/>
              </w:rPr>
              <w:t xml:space="preserve"> Учебник для 5-го класса. – М.: Баласс, 2007. </w:t>
            </w:r>
          </w:p>
        </w:tc>
      </w:tr>
      <w:tr>
        <w:trPr>
          <w:trHeight w:val="1655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24"/>
                <w:szCs w:val="24"/>
              </w:rPr>
              <w:t>Программы для общеобразовательных учреждений. Природоведение. 5 класс. Биология. :-11 классы. –М.: Дрофа, 200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кл.Н.И.Сонин Дрофа,2004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кл. Н.И.Сонин Дрофа,2004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8кл.</w:t>
            </w:r>
            <w:r>
              <w:rPr>
                <w:sz w:val="24"/>
                <w:szCs w:val="28"/>
              </w:rPr>
              <w:t xml:space="preserve"> Н.И.Сонин Дрофа,2005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кл. В.Б.Захаров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рофа,2006</w:t>
            </w:r>
          </w:p>
        </w:tc>
      </w:tr>
      <w:tr>
        <w:trPr>
          <w:trHeight w:val="3900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 для общеобразовательных учреждений:Химия. 8-11 кл. – М; Дрофа,2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 для 8-11 классов общеобразовательных учреждений. Автор О.С.Габриеля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ind w:right="360" w:hanging="0"/>
              <w:rPr/>
            </w:pPr>
            <w:r>
              <w:rPr>
                <w:sz w:val="24"/>
                <w:szCs w:val="24"/>
              </w:rPr>
              <w:t>Габриелян О.С. Химия 8 класс. Учебник для общеобразовательных учебных заведений. – М. 2008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ind w:right="360" w:hanging="0"/>
              <w:rPr/>
            </w:pPr>
            <w:r>
              <w:rPr>
                <w:sz w:val="24"/>
                <w:szCs w:val="24"/>
              </w:rPr>
              <w:t>Габриелян О.С. Химия 9 класс. Учебник для общеобразовательных учебных заведений. – М. 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ых учреждений Физика 7-11 классы / Сост. Ю.И. Дик, В.А. Коровин. -2-е издание -  М.: Дрофа 20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color w:val="000000"/>
                <w:sz w:val="24"/>
                <w:szCs w:val="24"/>
              </w:rPr>
              <w:t>1.Физика. 7 кл.: Учеб. для общеобразовательных. учебных заведений. – 6-е издание.,- М.: Дрофа, 2002.г Пёрышкин. А.В.</w:t>
            </w:r>
          </w:p>
          <w:p>
            <w:pPr>
              <w:pStyle w:val="Normal"/>
              <w:ind w:left="71" w:hanging="0"/>
              <w:rPr/>
            </w:pPr>
            <w:r>
              <w:rPr>
                <w:color w:val="000000"/>
                <w:sz w:val="24"/>
                <w:szCs w:val="24"/>
              </w:rPr>
              <w:t>2.Физика. 8 кл.:учеб. Для общеобразовательных. учреждений. – 5-е издание.,-М.:Дрофа,2003. Пёрышкин. А.В</w:t>
            </w:r>
          </w:p>
          <w:p>
            <w:pPr>
              <w:pStyle w:val="Normal"/>
              <w:ind w:left="71" w:hanging="0"/>
              <w:rPr/>
            </w:pPr>
            <w:r>
              <w:rPr>
                <w:color w:val="000000"/>
                <w:sz w:val="24"/>
                <w:szCs w:val="24"/>
              </w:rPr>
              <w:t>3.Физика. 9 кл.:учеб. для общеобразовательных. Учреждений/ А.В. Пёрышкин, Е.М. Гутник. – 9-е издание.,-М.: Дрофа, 2005.г.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Музыка  под рукововодством Д.Б. Кабалевского Москва «» Просвещение» 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«Изобразительное искусство и художественный труд. 1-9 классы.-М: Просвещение, 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color w:val="000000"/>
                <w:sz w:val="24"/>
                <w:szCs w:val="24"/>
              </w:rPr>
              <w:t>Горяева Н.А. Декоративно-прикладное искусство в жизни человека: Учебник для 5 класса.- М: Просвещение, 2001.</w:t>
            </w:r>
          </w:p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ьникова Н.М. Изобразительное искусство: Учебник для 5-8 классов.- Обнинск: Титул, 1996</w:t>
            </w:r>
          </w:p>
        </w:tc>
      </w:tr>
      <w:tr>
        <w:trPr>
          <w:trHeight w:val="158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сная программа физического воспитания 1-11 класс , Москва , «Просвещение», 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 И.,Зданевич А. 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физического воспитания учащихся 1-11 класс Москва, «Просвещение», 199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Жизнедеятельности (8-е классы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 образовательных учреждений. Основы безопасности жизнедеятельности 1-11 классы/под ред. А.Т. Смирнова – М.: Просвещение, 200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Учебник по ОБЖ 11 класс А.Т. Смирнов, Б.И. Мишин, В.А. Васнев. М.: Просвещение, 2008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редней общеобразовательной школы  5-11 класс. Издательство « Вентана  Граф « 200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.Д.Симон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Граф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.Д.Симон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ана Граф 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.Д.Симон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Граф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.Д.Симон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Граф 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Трайтак.Сельскохозяйственные рабо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А.Карабанов.Технология обработки древесины. 5-9 к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М.Муравьев. Технология обработки металлов. 5-9 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я и культура нар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угыжаныш марий йылме программе».Йошкар-Ола:ГОУ ДПО ПК С «Марий туныктыш институт», 20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ий йылме программе» 5-9 класс. Йошкар-Ола, 20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общеобразовательная программа для 1-11 кл. История и культура народов Марий Эл. Йошкар-Ола: Марийское книжное издательство, 200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ылова Г.С., Якимова Э.С. Марийский язык: Учебник для 2 класса. – Йошкар-Ола: Марийское книжное издательство, 20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ылова Г.С. Марийский язык: Учебник для 3 класса. – Йошкар-Ола: Марийское книжное издательство, 2008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ылова Г.С. Марийский язык: Учебник для 4 класса. – Йошкар-Ола: Марийское книжное издательство, 20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антинова В.В. Кутыраш туныктымо текст да паша: 5 класс: Учебно-методическое пособие. – Йошкар-Ола: Марий книга савыктыш; ГОУ ДПО ПК С «Марий туныктыш институт», 20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.В.Учаева, Л.А.Петухова. Марийский язык. Учебник для 5-6 классов. – Йошкар-Ола: марийское книжное издательство, 199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.В.Учаева. Марийский язык. Учебник для 7 класса. – Йошкар-Ола: марийское книжное издательство, 199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А.Петухова, А.П.Чемекова. марий йылме: Учебное пособие для 8 класса. – Йошкар-Ола: Издательство Марийского полинрафкомбината, 20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ев З.В., Сидорова Г.Н., Эшкинина Г.С. Марий йылме. Практика: 8-9 класслан учебник. – Марий книга савыктыш, 199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я и культура марийского народа: Хрестоматия для учащихся 5-6 классов /Составители А.А. Андреянов, О.М. Герасимов и др. – Йошкар-Ола: Марийское книжное издательство, 199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я и культура марийского народа: Хрестоматия для учащихся 7 класса / Составители А.А. Андреянов, О.М. Герасимов и др. – Йошкар-Ола: Марийское книжное издательство, 199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я и культура марийского народа: Хрестоматия для учащихся 8-9 классов / Составители А.А. Андреянов, О.М. Герасимов и др. – Йошкар-Ола: Марийское книжное издательство, 199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иСЭ (Основы светской этики, Основы православной культуры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урс «Исто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А.В.Камкин, И.А.Кузь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сновы религиозных культур и светской этики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Истоки» А.В.Камкин, И.А.Кузьмин (5 кл., 6 кл., 7 к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Издательский дом «Истоки», 2006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 для общеобразовательных учреждений «Основы светской этики» 4-5 класс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 для общеобразовательных учреждений «Основыправославной культуры» 4-5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в) образовательные программы средней школы (III ступень образо</w:t>
      </w:r>
      <w:r>
        <w:rPr/>
        <w:t>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 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10,11 классы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мерные программы  основного общего образования и среднего (полного) общего образования по русскому языку и литературе (Вестник образования России. 2004, №№17,1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озенталь Д.Э.Русский язык. М.: Дрофа, 2002г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Русский язык : Грамматика. Текст. Стили речи: Учеб. Для 10-11 кл. общеобразоват. учреждений / А.И. Власенков, Л.М. Рыбченкова. – 10-е изд.- М.: Просвещение, 2004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(10,11 классы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мерные программы  основного общего образования и среднего (полного) общего образования по русскому языку и литературе (Вестник образования России. 2004, №№17,1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Курдюмова Т. Ф., Коровина В. Я., Полухина В. Г., Забарский И. С, Романичева Е., С. « Программа по литературе для средней общеобразовательной школ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Литература 10 класс Учебник. Базовый и профельный уровни. В 2 частях / В.Г. Маранцман, Е.К. Маранцман, О.Д. Полонская и др.- 5-е издание М.: Просвещение,2007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Литература (русская литература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века).11 класс в 2 частях: учебник для общеобразовательных учреждений / Автор-состав. В.В. Агенесов и др. – 13-е изд., стереотипное – М.: Дрофа, 2008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курса английского языка к УМК Английский язык нового тысячелетия для 5-11 классов общеобразовательных учрежденй – Обнинск: Титул, 20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глийский язык 10 класс, 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, К. Кауфман, М. Кауфман, - Обнинск: Титул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глийский язык 11 класс, 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, К. Кауфман, М. Кауфман, - Обнинск: Титул, 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по немецкому языку, - ФГУ ГНИИ ИТТ «Информика»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ецкий язык, Контакты: учебник для 10-11 класса общеобразовательных учреждений, Воронина В.И., Карелин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У. Математика. Дрофа, 2004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 классы в двух частях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 редакцией А.Г. Мордкович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1 учебник,часть2 задач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мозина 2003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еометрия.10-11 класс.Учебник для общеобразовательных учреждений. Авторы: Л.С.Атанасян, В,Ф,Бутузов, С.Б. Кадомцев и др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сква «Просвещение» 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«Информатика»1-11 класс» М. «Просвещ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.Составители Кузнецов А.А., Самовольникова Л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color w:val="000000"/>
                <w:sz w:val="24"/>
                <w:szCs w:val="24"/>
              </w:rPr>
              <w:t>Информатика и ИКТ» 10 класс под редакцией Н.В. Макаровой. ПИТЕР 2008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» 11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Программа для общеобразовательных учреждений. Истор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знание.5-11кл.М.: «Просвещение»2007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Учебник  Сахаров А.Н., Буганов В.И. «История России с древнейших времен до конца XVII века» – М.: Просвещение, 200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Учебник  Буганов В.И., Зырянов П.Н. «История России. Конец XVII—XIX век» – М.: Просвещение, 200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Загладин Н.В., Козленко С.И. Минаков С.Т. Петров Ю.А. История Росс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-начало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: учебник для 11 класса общеобразовательных учреждений. М.: ООО «ТИД «Русское слово-РС», 200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Загладин Н. В. Учебник. Всемирная история XX век: учебник для 11 класса общеобразовательных учреждений. М.: ООО «ТИД «Русское слово-РС», 2003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 (10,11 класс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Программа для общеобразовательных учреждений. Истор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знание.5-11кл.М.: «Просвещение»2007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Лазебникова А.Ю. Программа курса обществознания для. 10-11 кл. (ПИОШ, №4-6, 2004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  <w:lang w:val="en-US"/>
              </w:rPr>
              <w:t>Обществознание : учеб. для учащихся 10 кл. общеобразоват. учреждений: базовый уровень/ Л.Н.Боголюбов и др./., под ред. Л.Н. Боголюбова,-4-е изд.-М.: Просвещение, 2008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Обществознание : учеб. для учащихся 11 кл. общеобразоват. учреждений: профильный уровень/ Л.Н.Боголюбов и др./., под ред. Л.Н. Боголюбова,-4-е изд.-М.: Просвещение, 2008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Обществознание : учеб. для учащихся 10 кл. общеобразоват. учреждений: базовый уровень/ Л.Н.Боголюбов и др./., под ред. Л.Н. Боголюбова,-4-е изд.-М.: Просвещение, 200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. (11 классы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рная программа среднего (полного) общего образования по Праву (базовый уровень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) Право: Учебник для 10-11 классов. </w:t>
            </w:r>
            <w:r>
              <w:rPr>
                <w:sz w:val="24"/>
                <w:szCs w:val="24"/>
              </w:rPr>
              <w:t xml:space="preserve">Авторы: </w:t>
            </w:r>
            <w:r>
              <w:rPr>
                <w:sz w:val="24"/>
                <w:szCs w:val="24"/>
                <w:lang w:val="en-US"/>
              </w:rPr>
              <w:t>Т.В. Кашанина, А.В. Кашанин Издательство: Вита-Пресс 2008г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 для общеобразовательной школы по географии «Программа для общеобразовательных учреждений. Программы для основной и средней школы. География. 6-11 класс. – М.: «Дрофа», 2004 год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ксаковский  В.П. Экономическая и социальная география мира. М.: Просвещение, 2005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 для общеобразовательных учреждений. Природоведение. 5 класс. Биология. :-11 классы. –М.: Дрофа, 200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4"/>
                <w:szCs w:val="28"/>
              </w:rPr>
              <w:t>В.Б.Захаров. Биология.</w:t>
            </w:r>
            <w:r>
              <w:rPr>
                <w:sz w:val="24"/>
                <w:szCs w:val="24"/>
                <w:lang w:val="en-US"/>
              </w:rPr>
              <w:t xml:space="preserve"> Дрофа,20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харов В.Б. Общая биология. Дрофа,2002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для общеобразовательных учреждений:Химия. 8-11 кл. – М; Дрофа,2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курса химии для 8-11 классов обще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 О.С.Габриеля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ind w:right="360" w:hanging="0"/>
              <w:rPr/>
            </w:pPr>
            <w:r>
              <w:rPr>
                <w:sz w:val="24"/>
                <w:szCs w:val="24"/>
              </w:rPr>
              <w:t>Габриелян О.С. Химия 10 класс. Учебник для общеобразовательных учебных заведений. – М. 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ind w:right="360" w:hanging="0"/>
              <w:rPr/>
            </w:pPr>
            <w:r>
              <w:rPr>
                <w:sz w:val="24"/>
                <w:szCs w:val="24"/>
              </w:rPr>
              <w:t>Габриелян О.С. Химия 11 класс. Учебник для общеобразовательных учебных заведений. – М.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ых учреждений Физика 7-11 классы / Сост. Ю.И. Дик, В.А. Коровин. -2-е издание -  М.: Дрофа 2001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Мякишев. Г.Я. Физика: учеб. для 10 кл. общеобразовательных учреждений/Г.Я. Мякишев, Б. Б. Буховцев, Н Н.Сотский. 15-е издание. – М. :Просвещение, 2006.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якишев. Г.Я.  Физика : учеб.для 11 кл. общеобразовательных. Учреждений/ Г.Я. Мякишев, Б.Б. Буховцев. – 15-е издание.- М.: Просвещение, 2006.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жизнедеятельности (10-11 классы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 образовательных учреждений. Основы безопасности жизнедеятельности 1-11 классы/под ред. А.Т. Смирнова – М.: Просвещение, 200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Учебник по ОБЖ 8 класс. Авторы: А.Т. Смирнов, Б.О. Хренников. М:, Просвещение. 2010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Учебник по ОБЖ 10 класс А.Т. Смирнов, Б.И. Мишин, В.А. Васнев. М.: Просвещение, 2008г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сная программа физического воспитания 1-11 класс , Москва , «Просвещение», 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 И.,Зданевич А. 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физического воспитания учащихся 1-11 класс Москва, «Просвещение», 199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  -учебник для10-11 классов ,под ред В.И. Ляха , Л.Е. Любомирского, Г.Б. Мейксона . Москва «Просвещение» 200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редней общеобразовательной школы  5-11 класс. Издательство « Вентана  Граф» 2007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овая художественна культура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сичкина О. Б. Программа по Мировой художественной культуре для старших классов средней школы. С – Пб., 200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ровая художественная культура. Программа для старших классов средней школы. / Сост. Батажкова В. Н. М.: Искусство, 200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нилова Г. И. Мировая художественная культура: учебник для общеобразовательных учреждений. М.: Дрофа, 2003, 204 с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я и культура нар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бщеобразовательная программа для 1-11 кл. История и культура народов Марий Эл. Йошкар-Ола: Марийское книжное издательство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ванов А.Г., Сануков К.Н. История марийского народа: Учебное пособие для учащихся среднего и старшего школьного возраста. _ Йошкар-Ола: Марийское книжное издательство, 1999. -160 с.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стория и культура марийского народа: Хрестоматия для учащихся 10 классов. /Составители: А.А. Андрианов, О.М. Герасимов и др. – Йошкар-Ола: Марийский полиграфическо-издательский комбинат, 1998.-216с.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стория и культура марийского народа: Хрестоматия для учащихся 11 классов. /Составители: А.А. Андрианов, И.С. Иванов, О.М. Герасимов и др. – Йошкар-Ола: Марийский полиграфическо-издательский комбинат, 1998.-216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характеристика авторских учебных программ (при наличии):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2127"/>
        <w:gridCol w:w="1417"/>
        <w:gridCol w:w="1701"/>
      </w:tblGrid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 программы (если указан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рецензента, должность, уч. степень, звание (если имеетс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о-методического обеспечения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/ Нет)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Результативность деятельности ОУ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>
          <w:szCs w:val="24"/>
        </w:rPr>
        <w:t xml:space="preserve">7.1. Сведения о результатах государственной (итоговой) аттестации обучающихся (за последние 3 года):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Русский язык (9 класс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ГИА в новой форм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2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3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5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5,6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8,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6,4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7,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8,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3,5%</w:t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>
          <w:szCs w:val="24"/>
        </w:rPr>
      </w:pPr>
      <w:r>
        <w:rPr>
          <w:szCs w:val="24"/>
        </w:rPr>
        <w:t>Математика (9 класс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4"/>
        <w:gridCol w:w="1087"/>
        <w:gridCol w:w="1087"/>
        <w:gridCol w:w="1087"/>
        <w:gridCol w:w="1086"/>
        <w:gridCol w:w="1087"/>
        <w:gridCol w:w="1087"/>
        <w:gridCol w:w="1087"/>
        <w:gridCol w:w="1087"/>
      </w:tblGrid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ГИА в новой фор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3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4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5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2,2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8,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5,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4,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2,4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5,9%</w:t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/>
      </w:pPr>
      <w:r>
        <w:rPr/>
        <w:t>Русский язык (11 класс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14"/>
        <w:gridCol w:w="1680"/>
        <w:gridCol w:w="1275"/>
        <w:gridCol w:w="3544"/>
        <w:gridCol w:w="1701"/>
      </w:tblGrid>
      <w:tr>
        <w:trPr>
          <w:trHeight w:val="2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,  </w:t>
            </w:r>
            <w:r>
              <w:rPr>
                <w:spacing w:val="-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9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7,6%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/>
      </w:pPr>
      <w:r>
        <w:rPr/>
        <w:t>Математика (11 класс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701"/>
        <w:gridCol w:w="1275"/>
        <w:gridCol w:w="3544"/>
        <w:gridCol w:w="1701"/>
      </w:tblGrid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,  </w:t>
            </w:r>
            <w:r>
              <w:rPr>
                <w:spacing w:val="-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Сведения о результатах государственной (итоговой) аттестации обучающихся в форме единого государственного экзамена по предметам углубления (за последние 3 год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луб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ававши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правлен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област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3. Количество и доля обучающихся – участников и победителей олимпиад, конкурсов направленности, профильным заявленным программам дополнительной (углубленной) подгото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701"/>
        <w:gridCol w:w="184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9 классы с углубленным изучением отдельных предметов (лицейские, гимназические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 классы с углубленным изучением отдельных предметов (лицейские, гимназические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к общему коли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к общему количе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(город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4</w:t>
      </w:r>
      <w:r>
        <w:rPr/>
        <w:t>. Сведения о грантах, полученных учреждением, педагогами, учащимися (за три года).</w:t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91"/>
        <w:gridCol w:w="1215"/>
        <w:gridCol w:w="3624"/>
        <w:gridCol w:w="356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Грант Главы администрации МО «Звениговский муниципальный район «Лучшее образовательное учреждение, внедряющее инновационные образовательные программы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 рубл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Грант Главы администрации МО «Звениговский муниципальный район «Лучшее образовательное учреждение, внедряющее инновационные образовательные программы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0 рубл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стапова Т.Л. 2 место в конкурсе«Учитель года» (муниципальный этап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0 рубл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убынина С.А. 1 место в конкурсе «Учитель года» (муниципальный этап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 рубл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гаева С.И. 3 место в конкурсе «Учитель года» (муниципальный этап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 рубл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 К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 рам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е учителя Росс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й этап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 рубл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 К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 рам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е учителя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й этап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 рубле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5</w:t>
      </w:r>
      <w:r>
        <w:rPr/>
        <w:t>. Сведения о правонарушениях обучающихся за последние три года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9"/>
        <w:gridCol w:w="2478"/>
        <w:gridCol w:w="2799"/>
        <w:gridCol w:w="23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 и класс правонарушите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правонаруш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по поводу правонару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60" w:leader="none"/>
                <w:tab w:val="left" w:pos="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сенко Денис Дмитриевич, 4 клас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опасное деяние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 с учёта 22.12.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фимов Дени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, 10 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лкое хулиганст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 с учёта 19.10.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тузов Андрей Вячеславович, 8 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58 ч.3. п «а» УК Р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 с учета 24.08.2009 г.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натьев Павел Александрович,7 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опасное деяние (кража ст.158 УК РФ-краж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 с учёта 20.11.2009</w:t>
            </w:r>
          </w:p>
        </w:tc>
      </w:tr>
      <w:tr>
        <w:trPr>
          <w:trHeight w:val="10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ичев Денис Николаевич, 11 «в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явление в общественном месте в состоянии  алкогольного опьян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ят 09.10.2009 г. в связи с 18-ти лет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Максим  Дмитриевич, 6 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о-опасное деяние (ст.167 ч.1 УК РФ –повреждение чужого имуществ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 с учёта 30.08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ова Алина Викторовна,7 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а к уголовной ответственности  по ст.158 ч.2 п. «в» УК РФ-краж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ыла приказ №54 от 19.08.2010 в Республику Татарст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манов Леонид Николаевич,11 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ое правонарушени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.12.7 ч.1 КоАП РФ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ят с учёта 11.05.2011 в связи с исполнением 18-ти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ёлова Анастасия Юрьевна, 9 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ое правонаруш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0.22 КоАП Р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а с учета 04.10.201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луц Свет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ое правонарушение  Ст.20.22 КоАП РФ (появление в общественном месте в состоянии алкогольного опьянения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а с учёта 29.09.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ыкин Михаил Анатольевич, 6 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Д (ст.158 ч.2 УК РФ, но не достиг возраста уголовной ответственности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затуллин Кирилл Эдуардович, 6 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Д (ст.158 ч.2 УК РФ, но не достиг возраста уголовной ответственности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0" w:leader="none"/>
                <w:tab w:val="left" w:pos="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кин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оревич, 11 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 в качестве обвиняемого  по ст. 161 ч. 2 п. «а,г» УК Р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твержда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спектор ГПДН ОУУП и ПДН ОМВД России по Звениговскому району</w:t>
      </w:r>
    </w:p>
    <w:p>
      <w:pPr>
        <w:pStyle w:val="TextBody"/>
        <w:rPr>
          <w:i/>
          <w:i/>
          <w:sz w:val="24"/>
          <w:szCs w:val="24"/>
        </w:rPr>
      </w:pPr>
      <w:r>
        <w:rPr>
          <w:sz w:val="24"/>
          <w:szCs w:val="24"/>
        </w:rPr>
        <w:t>Капитан полиции           Иванова О.И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Информационно-техническое оснащени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Данные об обеспеченности учебной литературо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данные не ранее 2006 год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Информация об уровне обеспеченности учащихся учебниками федеральных перечней из библиотечных фондов (по общеобразовательным предметам федерального компонента, а также по классам и ступеням общего образования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620"/>
        <w:gridCol w:w="6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и ступеня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еобразовательные предме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едерального компон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а (литературное чт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ающий мир (природове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усство (музыка, изобразительное искусство, МХ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 в расчете на 1 уча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исленность учащихся по классам 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8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3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8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46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8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6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36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классам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исленность учащихся по ступеням (чел.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ступеням (%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Техническое обеспеч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(всег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находящихся в свободном доступ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Подключение к сети Интерн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Медико – педагогические услов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методического кабинета                       имеетс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медицинского кабинета                         имеетс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Наличие процедурного кабинета                          не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работник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квалификация                                                          нет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привлечения к труду                                ____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портивного зала                                    имеетс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портивных площадок                            имеютс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актового зала                                           имеетс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толовой                                                  имеетс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Охват горячим питанием    610 детей,         86,5%  от общего кол-ва уч-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Х. Дополнительные свед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окальные ак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внутришкольном контро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ядке промежуточной аттестации в переводных классах и проведения административно-контрольных работ (АК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едагогическом совете.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Положение о научно-методическом совете.</w:t>
      </w:r>
    </w:p>
    <w:p>
      <w:pPr>
        <w:pStyle w:val="Normal"/>
        <w:jc w:val="both"/>
        <w:rPr/>
      </w:pPr>
      <w:r>
        <w:rPr>
          <w:sz w:val="24"/>
          <w:szCs w:val="24"/>
        </w:rPr>
        <w:t>Положение о классном руковод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участии родителей в управлении учебно-воспитательном процессе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Административном сов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е о Совете по профилактике правонарушений и безнадзорности среди обучающихся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Положение об ученическом самоуправлении.</w:t>
      </w:r>
    </w:p>
    <w:p>
      <w:pPr>
        <w:pStyle w:val="Normal"/>
        <w:rPr/>
      </w:pPr>
      <w:r>
        <w:rPr>
          <w:sz w:val="24"/>
          <w:szCs w:val="32"/>
        </w:rPr>
        <w:t>Положение</w:t>
      </w:r>
      <w:r>
        <w:rPr>
          <w:szCs w:val="24"/>
        </w:rPr>
        <w:t xml:space="preserve"> </w:t>
      </w:r>
      <w:r>
        <w:rPr>
          <w:sz w:val="24"/>
          <w:szCs w:val="32"/>
        </w:rPr>
        <w:t>об управляющем совете.</w:t>
      </w:r>
    </w:p>
    <w:p>
      <w:pPr>
        <w:pStyle w:val="Normal"/>
        <w:rPr>
          <w:sz w:val="10"/>
        </w:rPr>
      </w:pPr>
      <w:r>
        <w:rPr>
          <w:sz w:val="24"/>
          <w:szCs w:val="36"/>
        </w:rPr>
        <w:t>Правила поведения обучающихся.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Положение об оказании дополнительных платных образовательных услуг.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Правила внутреннего трудового распорядка работников школы.</w:t>
      </w:r>
    </w:p>
    <w:p>
      <w:pPr>
        <w:pStyle w:val="Normal"/>
        <w:ind w:left="1287" w:hanging="0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numPr>
          <w:ilvl w:val="0"/>
          <w:numId w:val="4"/>
        </w:numPr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1287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лан работы на текущий год.    </w:t>
      </w:r>
      <w:r>
        <w:rPr>
          <w:b/>
          <w:sz w:val="24"/>
          <w:szCs w:val="24"/>
        </w:rPr>
        <w:t>Прилагаетс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убличный отчет за учебный год, предшествующий государственной аккредитации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ага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тические материалы администрации за три предшествующих экспертизе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ага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Материалы ОУО, характеризующие результаты деятельности О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ечатка главной страницы сайта. </w:t>
      </w:r>
      <w:r>
        <w:rPr>
          <w:b/>
          <w:sz w:val="24"/>
          <w:szCs w:val="24"/>
        </w:rPr>
        <w:t>Прилага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  <w:szCs w:val="24"/>
        </w:rPr>
        <w:t>Дата составления __________.  Подпись руководителя __________.</w:t>
      </w:r>
    </w:p>
    <w:p>
      <w:pPr>
        <w:pStyle w:val="3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3"/>
        <w:rPr/>
      </w:pPr>
      <w:r>
        <w:rPr>
          <w:szCs w:val="24"/>
        </w:rPr>
        <w:t xml:space="preserve">Согласовано с учредителем _________________________________дата _______________________                                       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</w:t>
      </w:r>
    </w:p>
    <w:p>
      <w:pPr>
        <w:pStyle w:val="3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48:00Z</dcterms:created>
  <dc:creator>Гвоздицин Александр свет Геннадьевич</dc:creator>
  <dc:description/>
  <cp:keywords/>
  <dc:language>en-US</dc:language>
  <cp:lastModifiedBy>завуч</cp:lastModifiedBy>
  <cp:lastPrinted>2005-01-01T05:26:00Z</cp:lastPrinted>
  <dcterms:modified xsi:type="dcterms:W3CDTF">2005-01-01T02:50:00Z</dcterms:modified>
  <cp:revision>55</cp:revision>
  <dc:subject/>
  <dc:title>											Форма А</dc:title>
</cp:coreProperties>
</file>