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 xml:space="preserve">Что нового ждет участников ЕГЭ-2014 </w:t>
        </w:r>
      </w:hyperlink>
    </w:p>
    <w:p>
      <w:pPr>
        <w:pStyle w:val="Style14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Что изменится в структуре, содержании, системе оценивания экзаменационных работ ЕГЭ 2014 г. по каждому общеобразовательному предмету?</w:t>
      </w:r>
    </w:p>
    <w:p>
      <w:pPr>
        <w:pStyle w:val="Style14"/>
        <w:rPr/>
      </w:pPr>
      <w:r>
        <w:rPr/>
        <w:t>По биологии, географии, информатике и ИКТ, истории, литературе, физике, иностранным языкам изменения не планируются.</w:t>
      </w:r>
    </w:p>
    <w:p>
      <w:pPr>
        <w:pStyle w:val="Style14"/>
        <w:rPr/>
      </w:pPr>
      <w:r>
        <w:rPr/>
        <w:t>Незначительные изменения:</w:t>
        <w:br/>
        <w:t>По русскому языку:</w:t>
        <w:br/>
        <w:t>- Усовершенствована форма записи ответов на задания с кратким ответом (В).</w:t>
        <w:br/>
        <w:t>- Уточнены критерии проверки и оценки выполнения заданий с развернутым ответом (критерий К2).</w:t>
      </w:r>
    </w:p>
    <w:p>
      <w:pPr>
        <w:pStyle w:val="Style14"/>
        <w:rPr/>
      </w:pPr>
      <w:r>
        <w:rPr/>
        <w:t>По математике:</w:t>
        <w:br/>
        <w:t>- Добавлено задание базового уровня сложности с кратким ответом, проверяющее практические навыки применения математики в повседневной жизни.</w:t>
        <w:br/>
        <w:t>- Изменен порядок заданий в экзаменационной работе (задание по теории вероятностей перенесено на позицию 6, задания по геометрии перенесены на позиции 5, 8, 10, 13).</w:t>
        <w:br/>
        <w:t>- Без изменения сложности расширена тематика заданий С1, С3, С5, С6.</w:t>
        <w:br/>
        <w:t>- Без изменений сложности расширена тематика задания С4 – в этом задании может присутствовать пункт на доказательство геометрического факта.</w:t>
      </w:r>
    </w:p>
    <w:p>
      <w:pPr>
        <w:pStyle w:val="Style14"/>
        <w:rPr/>
      </w:pPr>
      <w:r>
        <w:rPr/>
        <w:t>По обществознанию:</w:t>
        <w:br/>
        <w:t>- Усовершенствованы формулировка, критерии оценивания и изменен максимальный балл за выполнение задания С5 (с 2 баллов до 3 баллов за полное правильное выполнение). Соответственно изменен максимальный балл за полное правильное выполнение всей работы (с 59 до 60).</w:t>
      </w:r>
    </w:p>
    <w:p>
      <w:pPr>
        <w:pStyle w:val="Style14"/>
        <w:rPr/>
      </w:pPr>
      <w:r>
        <w:rPr/>
        <w:t>По химии:</w:t>
        <w:br/>
        <w:t>- Проведено перераспределение заданий по частям работы: все расчетные задачи, выполнение которых оценивается в 1 балл, помещены в часть 1 работы (А26-А28).</w:t>
        <w:br/>
        <w:t>- Проверка элемента содержания «Реакции окислительно-восстановительные» будет осуществляться заданиями повышенного и высокого уровней сложности (В2 и С1); элемента содержания «Гидролиз солей» - только заданиями повышенного уровня (В4).</w:t>
        <w:br/>
        <w:t>- В часть 2 работы включено новое задание (на позиции В6), которое ориентировано на проверку элементов содержания: «качественные реакции на неорганические вещества и ионы», «качественные реакции органических соединений».</w:t>
        <w:br/>
        <w:t>- Общее количество заданий в каждом варианте КИМ составило 42 (вместо 43 в работе 2013г.).</w:t>
      </w:r>
    </w:p>
    <w:p>
      <w:pPr>
        <w:pStyle w:val="Style14"/>
        <w:rPr/>
      </w:pPr>
      <w:r>
        <w:rPr/>
        <w:t>Соответствующая справка размещена на сайте ФИПИ http://www.fipi.ru/binaries/1519/sprEGE.pdf и на портале ЕГЭ.</w:t>
        <w:br/>
        <w:t>Ознакомиться с документами, регламентирующими структуру и содержание заданий ЕГЭ 2014 года, и с демонстрационными вариантами можно здесь http://www.ege.edu.ru/ru/main/demovers/.</w:t>
      </w:r>
    </w:p>
    <w:p>
      <w:pPr>
        <w:pStyle w:val="Style14"/>
        <w:rPr/>
      </w:pPr>
      <w:r>
        <w:rPr/>
        <w:t>Кстати, в работах по созданию КИМ принимают участие высококвалифицированные специалисты каждой предметной области, среди которых учителя школ, методисты и научные работники, преподаватели ВУЗов. Разработка измерителей для ЕГЭ производится в четком соответствии с требованиями федеральных государственных стандартов общего образования, уровень освоения которых проверяются КИМ.</w:t>
      </w:r>
    </w:p>
    <w:p>
      <w:pPr>
        <w:pStyle w:val="Normal"/>
        <w:rPr/>
      </w:pPr>
      <w:r>
        <w:rPr/>
        <w:t>В этом году Федеральный институт педагогических измерений открывает новую возможность подготовки к ЕГЭ: на сайте ФИПИ предоставлен доступ к новому ресурсу - Открытому банку заданий по всем предметам ЕГЭ, в котором уже опубликовано порядка 3,5 тыс. заданий разного уровня сложности.</w:t>
        <w:br/>
        <w:t>Открытый банк заданий http://www.fipi.ru/view/sections/141/docs/ будет постоянно пополняться, в том числе в нём уже имеются и будут опубликованы задания, включенные в контрольные измерительные материалы ЕГЭ 2014 г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hyperlink r:id="rId4">
        <w:r>
          <w:rPr>
            <w:rStyle w:val="InternetLink"/>
          </w:rPr>
          <w:t xml:space="preserve">Об изменениях в КИМ ЕГЭ 2014 года </w:t>
        </w:r>
      </w:hyperlink>
    </w:p>
    <w:p>
      <w:pPr>
        <w:pStyle w:val="Style14"/>
        <w:jc w:val="both"/>
        <w:rPr/>
      </w:pPr>
      <w:r>
        <w:rPr/>
        <w:t>КИМ ЕГЭ разрабатываются в </w:t>
      </w:r>
      <w:hyperlink r:id="rId5" w:tgtFrame="_blank">
        <w:r>
          <w:rPr>
            <w:rStyle w:val="InternetLink"/>
          </w:rPr>
          <w:t>«Федеральном институте педагогических измерений» (ФИПИ)</w:t>
        </w:r>
      </w:hyperlink>
      <w:r>
        <w:rPr/>
        <w:t>. Структура и содержание заданий ЕГЭ регламентируются кодификаторами элементов содержания и требований к уровню подготовки выпускников общеобразовательных учреждений для проведения ЕГЭ; спецификациями контрольных измерительных материалов для проведения ЕГЭ; демонстрационными вариантами КИМ ЕГЭ. При этом задания ЕГЭ ежегодно совершенствуются. Необходимые  корректировки структуры и содержания экзаменационной работы вносятся постепенно после широкого общественного обсуждения и апробационных исследований.</w:t>
      </w:r>
    </w:p>
    <w:p>
      <w:pPr>
        <w:pStyle w:val="Style14"/>
        <w:jc w:val="both"/>
        <w:rPr/>
      </w:pPr>
      <w:r>
        <w:rPr/>
        <w:t>Ниже приводится перечень планируемых  изменений, касающихся структуры, содержания, системы оценивания экзаменационных работ ЕГЭ 2014 г. по каждому общеобразовательному предмету.</w:t>
      </w:r>
    </w:p>
    <w:p>
      <w:pPr>
        <w:pStyle w:val="Style14"/>
        <w:jc w:val="both"/>
        <w:rPr/>
      </w:pPr>
      <w:r>
        <w:rPr>
          <w:rStyle w:val="StrongEmphasis"/>
        </w:rPr>
        <w:t>По биологии, географии, информатике и ИКТ, истории, литературе, физике, иностранным языкам</w:t>
      </w:r>
      <w:r>
        <w:rPr/>
        <w:t> изменения не планируются.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Незначительные изменения:</w:t>
      </w:r>
    </w:p>
    <w:p>
      <w:pPr>
        <w:pStyle w:val="Style14"/>
        <w:jc w:val="both"/>
        <w:rPr/>
      </w:pPr>
      <w:r>
        <w:rPr>
          <w:rStyle w:val="StrongEmphasis"/>
        </w:rPr>
        <w:t>По русскому языку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совершенствована форма записи ответов на задания с кратким ответом (В)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Уточнены критерии проверки и оценки выполнения заданий с развернутым ответом (критерий К2).</w:t>
      </w:r>
    </w:p>
    <w:p>
      <w:pPr>
        <w:pStyle w:val="Style14"/>
        <w:jc w:val="both"/>
        <w:rPr/>
      </w:pPr>
      <w:r>
        <w:rPr>
          <w:rStyle w:val="StrongEmphasis"/>
        </w:rPr>
        <w:t>По математик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бавлено задание базового уровня сложности с кратким ответом, проверяющее практические навыки применения математики в повседневной жизн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зменен порядок заданий в экзаменационной работе (задание по теории вероятностей перенесено на позицию 6, задания по геометрии перенесены на позиции 5, 8, 10, 13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Без изменения сложности расширена тематика заданий С1, С3, С5, С6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Без изменений сложности расширена тематика задания С4 – в этом задании может присутствовать пункт на доказательство геометрического факта.</w:t>
      </w:r>
    </w:p>
    <w:p>
      <w:pPr>
        <w:pStyle w:val="Style14"/>
        <w:jc w:val="both"/>
        <w:rPr/>
      </w:pPr>
      <w:r>
        <w:rPr>
          <w:rStyle w:val="StrongEmphasis"/>
        </w:rPr>
        <w:t>По обществознанию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Усовершенствованы формулировка, критерии оценивания и изменен максимальный балл за выполнение задания С5 (с 2 баллов до 3 баллов за полное правильное выполнение). Соответственно изменен максимальный балл за полное правильное выполнение всей работы (с 59 до 60).</w:t>
      </w:r>
    </w:p>
    <w:p>
      <w:pPr>
        <w:pStyle w:val="Style14"/>
        <w:jc w:val="both"/>
        <w:rPr/>
      </w:pPr>
      <w:r>
        <w:rPr>
          <w:rStyle w:val="StrongEmphasis"/>
        </w:rPr>
        <w:t>По хим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ведено перераспределение заданий по частям работы: все расчетные задачи, выполнение которых оценивается в 1 балл, помещены в часть 1 работы (А26-А28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верка элемента содержания «Реакции окислительно-восстановительные» будет осуществляться заданиями повышенного и высокого уровней сложности (В2 и С1); элемента содержания «Гидролиз солей» - только заданиями повышенного уровня (В4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 часть 2 работы включено новое задание (на позиции В6), которое ориентировано на проверку элементов содержания: «качественные реакции на неорганические вещества и ионы», «качественные реакции органических соединений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бщее количество заданий в каждом варианте КИМ составило 42 (вместо 43 в работе 2013г.).</w:t>
      </w:r>
    </w:p>
    <w:p>
      <w:pPr>
        <w:pStyle w:val="Style14"/>
        <w:jc w:val="both"/>
        <w:rPr/>
      </w:pPr>
      <w:r>
        <w:rPr/>
        <w:t>Соответствующая справка размещена на </w:t>
      </w:r>
      <w:hyperlink r:id="rId6" w:tgtFrame="_blank">
        <w:r>
          <w:rPr>
            <w:rStyle w:val="InternetLink"/>
          </w:rPr>
          <w:t>сайте ФИПИ</w:t>
        </w:r>
      </w:hyperlink>
      <w:r>
        <w:rPr/>
        <w:t> и </w:t>
      </w:r>
      <w:hyperlink r:id="rId7" w:tgtFrame="_blank">
        <w:r>
          <w:rPr>
            <w:rStyle w:val="InternetLink"/>
          </w:rPr>
          <w:t>на портале ЕГЭ</w:t>
        </w:r>
      </w:hyperlink>
    </w:p>
    <w:p>
      <w:pPr>
        <w:pStyle w:val="Style14"/>
        <w:jc w:val="both"/>
        <w:rPr/>
      </w:pPr>
      <w:r>
        <w:rPr/>
        <w:t>Ознакомиться с документами, регламентирующими структуру и содержание заданий ЕГЭ 2014 года, и с демонстрационными вариантами можно </w:t>
      </w:r>
      <w:hyperlink r:id="rId8" w:tgtFrame="_blank">
        <w:r>
          <w:rPr>
            <w:rStyle w:val="InternetLink"/>
          </w:rPr>
          <w:t>здесь</w:t>
        </w:r>
      </w:hyperlink>
    </w:p>
    <w:p>
      <w:pPr>
        <w:pStyle w:val="Style14"/>
        <w:jc w:val="both"/>
        <w:rPr/>
      </w:pPr>
      <w:r>
        <w:rPr/>
        <w:t>СПРАВКА</w:t>
      </w:r>
    </w:p>
    <w:p>
      <w:pPr>
        <w:pStyle w:val="Style14"/>
        <w:jc w:val="both"/>
        <w:rPr/>
      </w:pPr>
      <w:r>
        <w:rPr/>
        <w:t>В работах по созданию КИМ принимают участие высококвалифицированные специалисты каждой предметной области, среди которых учителя школ, методисты и научные работники, преподаватели ВУЗов. Разработка измерителей для ЕГЭ производится в четком соответствии с требованиями федеральных государственных стандартов общего образования, уровень освоения которых проверяются КИМ.</w:t>
      </w:r>
    </w:p>
    <w:p>
      <w:pPr>
        <w:pStyle w:val="Style14"/>
        <w:jc w:val="both"/>
        <w:rPr/>
      </w:pPr>
      <w:r>
        <w:rPr/>
        <w:t>В этом году Федеральный институт педагогических измерений открывает новую возможность подготовки к ЕГЭ: на сайте ФИПИ предоставлен доступ к новому ресурсу - </w:t>
      </w:r>
      <w:hyperlink r:id="rId9" w:tgtFrame="_blank">
        <w:r>
          <w:rPr>
            <w:rStyle w:val="InternetLink"/>
          </w:rPr>
          <w:t>Открытому банку заданий</w:t>
        </w:r>
      </w:hyperlink>
      <w:r>
        <w:rPr/>
        <w:t> по всем предметам ЕГЭ, в котором уже опубликовано  порядка 3,5 тыс. заданий разного уровня сложности.</w:t>
      </w:r>
    </w:p>
    <w:p>
      <w:pPr>
        <w:pStyle w:val="Style14"/>
        <w:jc w:val="both"/>
        <w:rPr/>
      </w:pPr>
      <w:hyperlink r:id="rId10" w:tgtFrame="_blank">
        <w:r>
          <w:rPr>
            <w:rStyle w:val="InternetLink"/>
          </w:rPr>
          <w:t>Открытый банк заданий</w:t>
        </w:r>
      </w:hyperlink>
      <w:r>
        <w:rPr/>
        <w:t> будет постоянно пополняться, в том числе в нём уже имеются и будут опубликованы  задания, включенные в контрольные измерительные материалы ЕГЭ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hyperlink r:id="rId11">
        <w:r>
          <w:rPr>
            <w:rStyle w:val="InternetLink"/>
          </w:rPr>
          <w:t xml:space="preserve">Что ГИА-2014 нам готовит </w:t>
        </w:r>
      </w:hyperlink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171450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Что изменится в КИМ ГИА для выпускников 9 классов в 2014 году.</w:t>
      </w:r>
    </w:p>
    <w:p>
      <w:pPr>
        <w:pStyle w:val="Style14"/>
        <w:jc w:val="both"/>
        <w:rPr/>
      </w:pPr>
      <w:r>
        <w:rPr/>
        <w:t>По русскому языку, математике, литературе, иностранным языкам, истории, информатике и ИКТ изменений нет.</w:t>
      </w:r>
    </w:p>
    <w:p>
      <w:pPr>
        <w:pStyle w:val="Style14"/>
        <w:jc w:val="both"/>
        <w:rPr/>
      </w:pPr>
      <w:r>
        <w:rPr/>
        <w:t>Незначительные изменения:</w:t>
        <w:br/>
        <w:t>По биологии:</w:t>
        <w:br/>
        <w:t>В части 1(А) на 2 сокращено количество заданий.</w:t>
        <w:br/>
        <w:t>В часть 2 (В) включено новое задание с выбором трех верных ответов из шести.</w:t>
        <w:br/>
        <w:t>В часть 3(С) включено новое задание на применение биологических знаний в практической ситуации.</w:t>
        <w:br/>
        <w:t>В результате количество заданий не изменилось, но максимальный первичный балл за выполнение экзаменационной работы повысился с 43 до 46.</w:t>
      </w:r>
    </w:p>
    <w:p>
      <w:pPr>
        <w:pStyle w:val="Style14"/>
        <w:jc w:val="both"/>
        <w:rPr/>
      </w:pPr>
      <w:r>
        <w:rPr/>
        <w:t>По географии:</w:t>
      </w:r>
    </w:p>
    <w:p>
      <w:pPr>
        <w:pStyle w:val="Style14"/>
        <w:jc w:val="both"/>
        <w:rPr/>
      </w:pPr>
      <w:r>
        <w:rPr/>
        <w:t>Изменено соотношение заданий с выбором ответа, с кратким и развернутым ответом: 17, 10 и 3 соответственно.</w:t>
        <w:br/>
        <w:t>В экзаменационную работу 2014 г. включено задание, которое нацелено на проверку понимания основных географических понятий и терминов и умения использовать приобретенные знания для решения практических задач</w:t>
      </w:r>
    </w:p>
    <w:p>
      <w:pPr>
        <w:pStyle w:val="Style14"/>
        <w:jc w:val="both"/>
        <w:rPr/>
      </w:pPr>
      <w:r>
        <w:rPr/>
        <w:t>По обществознанию изменена система оценивания задания В5: оно оценивается не 2, а 1 баллом.</w:t>
      </w:r>
    </w:p>
    <w:p>
      <w:pPr>
        <w:pStyle w:val="Style14"/>
        <w:jc w:val="both"/>
        <w:rPr/>
      </w:pPr>
      <w:r>
        <w:rPr/>
        <w:t>По физике усовершенствованы критерии оценивания заданий с развернутым ответом.</w:t>
      </w:r>
    </w:p>
    <w:p>
      <w:pPr>
        <w:pStyle w:val="Style14"/>
        <w:jc w:val="both"/>
        <w:rPr/>
      </w:pPr>
      <w:r>
        <w:rPr/>
        <w:t>По химии на выбор органов управления образованием субъектов РФ предлагаются 2 модели экзаменационной работы. Демовесия-1 по своей структуре и содержанию аналогична работе 2013 г. В демоверсии-2 усилена практико-ориентированная составляющая, в связи с чем в экзаменационную работу включено задание для выполнения реального химического эксперимента (С4).</w:t>
      </w:r>
    </w:p>
    <w:p>
      <w:pPr>
        <w:pStyle w:val="Style14"/>
        <w:jc w:val="both"/>
        <w:rPr/>
      </w:pPr>
      <w:r>
        <w:rPr/>
        <w:t>Соответствующая справка размещена на сайте ФИПИ. Ознакомиться с документами, регламентирующими структуру и содержание заданий ГИА выпускников 9 классов 2014 года, и с демонстрационными вариантами можно здесь.</w:t>
      </w:r>
    </w:p>
    <w:p>
      <w:pPr>
        <w:pStyle w:val="Style14"/>
        <w:jc w:val="both"/>
        <w:rPr/>
      </w:pPr>
      <w:r>
        <w:rPr/>
        <w:t>Контрольные измерительные материалы (КИМ) ГИА выпускников 9 классов разрабатываются в Федеральном институте педагогических измерений (ФИПИ). При этом задания ежегодно совершенствуются. Необходимые  корректировки структуры и содержания экзаменационной работы вносятся постепенно после широкого общественного обсуждения и апробационных исследований.</w:t>
      </w:r>
    </w:p>
    <w:p>
      <w:pPr>
        <w:pStyle w:val="Style14"/>
        <w:jc w:val="both"/>
        <w:rPr/>
      </w:pPr>
      <w:r>
        <w:rPr/>
        <w:t>СПРАВКА</w:t>
        <w:br/>
        <w:t>В работах по созданию КИМ принимают участие высококвалифицированные специалисты каждой предметной области, среди которых учителя школ, методисты и научные работники, преподаватели ВУЗов. Разработка измерителей для ЕГЭ производится в четком соответствии с требованиями федеральных государственных стандартов общего образования, уровень освоения которых проверяются КИМ.</w:t>
      </w:r>
    </w:p>
    <w:p>
      <w:pPr>
        <w:pStyle w:val="Style14"/>
        <w:jc w:val="both"/>
        <w:rPr/>
      </w:pPr>
      <w:r>
        <w:rPr/>
        <w:t>В этом году Федеральный институт педагогических измерений открывает новую возможность подготовки к экзаменам: на сайте ФИПИ предоставлен доступ к новому ресурсу - Открытому банку заданий http://www.fipi.ru/view/sections/236/docs/ по всем предметам ГИА-9. Наполнение открытого банка происходит поэтапно. До конца января 2014 года планируется опубликовать свыше 50000 заданий ГИА-9. Материалы открытого банка заданий находятся в свободном бесплатном доступ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info">
    <w:name w:val="post-info"/>
    <w:basedOn w:val="Style13"/>
    <w:qFormat/>
    <w:rPr/>
  </w:style>
  <w:style w:type="character" w:styleId="Postinfo2">
    <w:name w:val="post-info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oi12.ru/ege/ege-news/6731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coi12.ru/news/news-federal/6733/" TargetMode="External"/><Relationship Id="rId5" Type="http://schemas.openxmlformats.org/officeDocument/2006/relationships/hyperlink" Target="http://rcoi12.ru/goto/http:/www.fipi.ru/view/sections/226/docs/627.html" TargetMode="External"/><Relationship Id="rId6" Type="http://schemas.openxmlformats.org/officeDocument/2006/relationships/hyperlink" Target="http://rcoi12.ru/goto/http:/www.fipi.ru/binaries/1519/sprEGE.pdf" TargetMode="External"/><Relationship Id="rId7" Type="http://schemas.openxmlformats.org/officeDocument/2006/relationships/hyperlink" Target="http://rcoi12.ru/goto/http:/ege.edu.ru/common/upload/docs/sprEGE.pdf" TargetMode="External"/><Relationship Id="rId8" Type="http://schemas.openxmlformats.org/officeDocument/2006/relationships/hyperlink" Target="http://rcoi12.ru/goto/http:/ege.edu.ru/ru/main/demovers/" TargetMode="External"/><Relationship Id="rId9" Type="http://schemas.openxmlformats.org/officeDocument/2006/relationships/hyperlink" Target="http://rcoi12.ru/goto/http:/www.fipi.ru/view/sections/141/docs/" TargetMode="External"/><Relationship Id="rId10" Type="http://schemas.openxmlformats.org/officeDocument/2006/relationships/hyperlink" Target="http://rcoi12.ru/goto/http:/www.fipi.ru/view/sections/141/docs/" TargetMode="External"/><Relationship Id="rId11" Type="http://schemas.openxmlformats.org/officeDocument/2006/relationships/hyperlink" Target="http://rcoi12.ru/ege/ege-news/6734/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12:00Z</dcterms:created>
  <dc:creator>ученик4</dc:creator>
  <dc:description/>
  <cp:keywords/>
  <dc:language>en-US</dc:language>
  <cp:lastModifiedBy>ученик4</cp:lastModifiedBy>
  <dcterms:modified xsi:type="dcterms:W3CDTF">2013-11-26T06:14:00Z</dcterms:modified>
  <cp:revision>1</cp:revision>
  <dc:subject/>
  <dc:title>Что нового ждет участников ЕГЭ-2014 </dc:title>
</cp:coreProperties>
</file>