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№138 от 10.09.2025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 Р О К 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униципального этапа всероссийской олимпиады школьников в 2025/2026 учебном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056"/>
      </w:tblGrid>
      <w:tr>
        <w:trPr>
          <w:trHeight w:val="52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предм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056"/>
      </w:tblGrid>
      <w:tr>
        <w:trPr>
          <w:tblHeader w:val="true"/>
          <w:trHeight w:val="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ноября 2025 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енная часть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оября 2025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ая часть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 ноября 2025 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 ноября 2025 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 ноября 2025 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 ноября 2025 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ия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 ноября 2025 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ка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2025 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ровая художественная культура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25 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25 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61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25 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61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 ноября 2025 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61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ноября 2025 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ия)</w:t>
            </w:r>
          </w:p>
        </w:tc>
      </w:tr>
      <w:tr>
        <w:trPr>
          <w:trHeight w:val="61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ноября 2025 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ка)</w:t>
            </w:r>
          </w:p>
        </w:tc>
      </w:tr>
      <w:tr>
        <w:trPr>
          <w:trHeight w:val="61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2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>
          <w:trHeight w:val="61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 ноября 2025 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>
          <w:trHeight w:val="61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25 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61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декабря 2025 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61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декабря 2025 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>
          <w:trHeight w:val="61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25 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ирование, искусственный интеллект, информационная безопасность, робототехника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декабря 2025 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: КДДТ и ТТТ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ия, практика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декабря 2025 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руд (технология): КДДТ и ТТТ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щита проектов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25 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декабря 2025 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Знак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220" w:hanging="0"/>
      <w:jc w:val="center"/>
    </w:pPr>
    <w:rPr>
      <w:sz w:val="28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20:00Z</dcterms:created>
  <dc:creator>User</dc:creator>
  <dc:description/>
  <cp:keywords/>
  <dc:language>en-US</dc:language>
  <cp:lastModifiedBy>Алина</cp:lastModifiedBy>
  <cp:lastPrinted>2025-09-03T11:15:00Z</cp:lastPrinted>
  <dcterms:modified xsi:type="dcterms:W3CDTF">2025-09-16T06:29:00Z</dcterms:modified>
  <cp:revision>115</cp:revision>
  <dc:subject/>
  <dc:title>МАРИЙ ЭЛ РЕСПУБЛИКЫН</dc:title>
</cp:coreProperties>
</file>