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LucidaConsole;Times New Roman" w:ascii="LucidaConsole;Times New Roman" w:hAnsi="LucidaConsole;Times New Roman"/>
          <w:color w:val="000000"/>
          <w:sz w:val="20"/>
          <w:szCs w:val="20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иректору МОУ «Керебелякская оош имени И. Осмина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Алексееву В..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ФИО родителя полностью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ошу Вас освободить моего (ю) сына (дочь)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_________________________________________ ученика (цу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______________ класса от участия в дежурной группу численностью не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12 детей на период введения ограничительных мероприятий с 06 апреля 202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года. Ответственность за сохранность жизни и здоровья ребенка в указан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ериод, а также освоение учебной программы беру на себ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« ___» _____________ 20 20 г. ________________ / ___________________ /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дпись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Conso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LucidaConsole;Times New Roman" w:hAnsi="LucidaConsole;Times New Roman" w:cs="LucidaConsole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22:00Z</dcterms:created>
  <dc:creator>user</dc:creator>
  <dc:description/>
  <dc:language>en-US</dc:language>
  <cp:lastModifiedBy>user</cp:lastModifiedBy>
  <dcterms:modified xsi:type="dcterms:W3CDTF">2020-03-29T19:22:00Z</dcterms:modified>
  <cp:revision>2</cp:revision>
  <dc:subject/>
  <dc:title/>
</cp:coreProperties>
</file>