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ОУ «Керебелякская оош имени И. Осмина»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ексееву В.В.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родителя полностью)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онтактный телефон)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шу          Вас        зачислить           моего         (ю)        сына         (дочь):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                                ученика        (цу)  ________  класса  в  дежурную  группу  численностью  не  более  12  детей  на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введения ограничительных мероприятий с 06 апреля 2020 года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 проинформирован  (а)  о  том,  что  при  наличии  у  ребенка  признаков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екционного  заболевания,  он  будет  отстранён  от  посещения  дежурного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а; возобновить обучение сможет при наличии медицинской справки об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и заболеваний.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 ___» _____________ 20 20 г. ________________  / ___________________ /  </w:t>
      </w:r>
    </w:p>
    <w:p>
      <w:pPr>
        <w:pStyle w:val="Style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              расшифровка  </w:t>
      </w:r>
    </w:p>
    <w:p>
      <w:pPr>
        <w:pStyle w:val="Style1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44:00Z</dcterms:created>
  <dc:creator>user</dc:creator>
  <dc:description/>
  <cp:keywords/>
  <dc:language>en-US</dc:language>
  <cp:lastModifiedBy>user</cp:lastModifiedBy>
  <dcterms:modified xsi:type="dcterms:W3CDTF">2020-03-29T18:47:00Z</dcterms:modified>
  <cp:revision>3</cp:revision>
  <dc:subject/>
  <dc:title/>
</cp:coreProperties>
</file>