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риказу МОУ « Керебелякска ООШ им.И.Осмина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284"/>
        <w:jc w:val="right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  »        2016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«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комплекса мер по введению федерального государственного образовательного стандар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граниченными возможностями здоровья в МОУ «Керебелякская ООШ им.И.Осмина» в 2016-2019 год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ля обеспечения введения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роведение ряда мероприятий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обеспечение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 и нормативно - правового обеспечения введения федерального государственного образовательного                           стандарта образования обучающихся с ограниченными возможностями здоровья (далее – ФГОС образования обучающихся с ОВЗ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</w:t>
      </w:r>
      <w:r>
        <w:rPr>
          <w:rFonts w:cs="Times New Roman" w:ascii="Times New Roman" w:hAnsi="Times New Roman"/>
          <w:bCs/>
          <w:sz w:val="24"/>
          <w:szCs w:val="24"/>
        </w:rPr>
        <w:t>кадрового обеспечения введения ФГОС образования обучающихся с ОВЗ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я ФГОС образования обучающихся с ОВЗ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аналитического обеспечения апробации ФГОС образования обучающихся с ОВЗ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cs="Times New Roman" w:ascii="Times New Roman" w:hAnsi="Times New Roman"/>
          <w:sz w:val="24"/>
          <w:szCs w:val="24"/>
        </w:rPr>
        <w:t xml:space="preserve"> финансово – экономического обеспечения введения ФГОС образования обучающихся с ОВЗ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3"/>
        <w:gridCol w:w="1688"/>
        <w:gridCol w:w="3118"/>
        <w:gridCol w:w="37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рганизационное и нормативно - правовое обеспечение введения федерального государственного образовательн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ндарта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 с ограниченными возможностями здоровья (далее – ФГОС образования обучающихся с ОВ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нка нормативно-правовых документов федерального, регионального, муниципального уровней, регламентирующих введение и реализацию деятельности ОО в связи с введением инклюзивного образ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ограниченными возможностями.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ение нормативно-правовой базы инклюзивного образова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 24.11.1995 г., № 181-ФЗ «О социальной защите инвалидов в РФ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 24 июля 1998 г. N 124 «Об основных гарантиях прав ребенка в РФ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Ф от 18.04.2008г. N АФ-150/06 «О создании условий для получения образования детьми с ограниченными возможностями здоровья и детьми-инвалидами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сихолого-педагогической и социальной реабилитации лиц в   системе образова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 реформирования системы специального образования», принятого решением Коллегии Министерства общего и проф. образования РФ от 09.02.1999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№273«Об образовании в Российской Федераци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упивший  в силу с 1.09. 2013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, утвержденный приказом №1155 от 17.10.2013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«Об основных гарантиях прав ребенка в РФ», утв. 1998г. (с изм. 21.12.2004г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 РФ, утвержденный в 1995г. (с изм. 28.12.2004г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медико-педагогической комиссии, утв. приказом №1082 от 29.09.2013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дошкольного образования, утвержденного приказом №1014 от 30.08.2013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 утвержденного приказом №1015 от 30 августа 2013г.;</w:t>
            </w:r>
          </w:p>
          <w:p>
            <w:pPr>
              <w:pStyle w:val="ListParagraph"/>
              <w:spacing w:lineRule="auto" w:line="240"/>
              <w:ind w:left="-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«О правах умственно отсталых лиц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рабочей группы, утверждение плана мероприятий по введению деятельности комбинированных групп, классов в связи с введением инклюзивного образ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ограниченными возможност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- август 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У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«дорожных карт» по реализации комплекса мер по введению ФГОС образования обучающихся с ОВЗ и У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 МОУ «Керебелякская ООШ им.И. Осмина» координационной группы, обеспечивающую координацию действий ОО по исполнению плана действий по введению ФГОС ОВЗ  У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ри  МОУ «Керебелякская ООШ им.И.Осмина» по корректировке АОП ОВЗ и У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. АОП, разработанные в соответствии с требованиями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О по видам заболеваний и сопровождение их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интеллект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информированию, консультированию педагогов  школ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й баз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иказы по введению ФГОС образования обучающихся с ОВЗ по РД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комендации по приведению документов, регламентирующих деятельность ОО в связи с введению ФГОС образования обучающихся с ОВЗ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кальные акты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ющие деятельность комбинированных групп, классов – комплектов, инклюзивно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зви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адаптированные образовательные программ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работник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дополнительного обучения по индивидуальным образовательным программам с детьми-инвалид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а с родителя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ё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ое учреждение, в котором включены пункты о правилах зачис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 в общеобразовательные группы, класс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клюзивном классе, правилах зачисления в такой класс, организация коррекционной работы, обеспечение работы с детьми по разным образовательным маршрутам (программам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МПК   учреждения, в котором есть пункты о психолого-педагогическом сопрово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ПР и умственной отсталостью 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ормах профессиональной этики  педагог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-сентябр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акты, обеспечивающие реализацию ФГОС ОВЗ и УО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бразовательной организации к введению ФГОС образования обучаю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 в соответствии с графиком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готовности школы к реализации ФГОС ОВЗ и УО с целью своевременной корректировки  плана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дровое обеспечение введения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кадрового обеспечения образовательных учреждений, планирующих введение ФГОС образования обучаю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 в соответствии с приказом и планом 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ых условий реализации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офессиональной переподготовки для педагогов и руководителя образовательного учрежд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, реализующих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образовательного учреждения в курсах повышения квалифика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реализации требований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ОО «Пилотных площадок по апробации ФГОС для обучающихся с ОВ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, 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и программно-методическ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боте муниципальных проблемных групп различной направленности по обеспечению введения ФГОС образования обучающихся с ОВЗ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опросах введения ФГОС 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, участвующих во введении ФГОС образования обучающихся с ОВЗ и У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 , 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опросах введения ФГОС  обучающихся с ОВЗ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я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дистанционных вебинарах   по вопросам введения и реализации ФГОС ОВЗ и УО. Изучение на семинарах базовых документов по введению ФГОС ОВЗ. Анализ требований ФГОС ОВЗ к структуре, условиям и результатам освоения образовательных программ учащимися с ОВЗ . Определение объёма и характера изменений в системе работы образовательной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9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компетентности,  выявление существующих проблем, проведение корректирово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, специальных образовательных программ и методов обучения и воспитания, дидактических материалов,  научно-методической и практической деятельности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ВЗ 8 ви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9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, реализующие ФГОС ОВЗ и У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 опыта, выявление проблем, методическая помощь, взаимопомощь, наставничество и т.д.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родителям (законным представителям детей), педагогам школы по вопросам введения и реализации ФГОС, воспитания, обучения и коррекции нару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й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9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будут проинформированы по вопросам введения и реализации ФГОС ОВЗ и УО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мероприятиях в муниципальных общеобразовательных учреждениях, для обучающихся с ОВЗ (по особому график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 внутришкольной оценки качества инклюзивного образования в О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, 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ке качества реализации АООП</w:t>
            </w:r>
          </w:p>
        </w:tc>
      </w:tr>
      <w:tr>
        <w:trPr>
          <w:trHeight w:val="31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формационно-аналитическое обеспечение апробации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заседаний органов государственного общественного управления в образовательных учреждениях  по вопросам введения ФГОС образования обучающихся с ОВ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органы государственного общественного будут информированы по вопросам введения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введения ФГОС образования обучающихся с ОВЗ в через размещение информации на официальной сайте орган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ответственный за сайт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 в разделе  «Родителям» на школьном сайте о  ходе реализации плана по введению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 о ходе и результатах введения ФГОС образования обучающихся с ОВЗ в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справки о введении ФГОС образования обучающихся с ОВЗ 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о – экономическое обеспечение введения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реализации полномочий субъекта федерации по финансовому обеспечению прав обучающихся с ОВЗ на получение общедоступного и бесплатного образования в условиях введения ФГОС ОВЗ (после утверждения соответствующих рекомендаций на федеральном уровн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в вопросах финансирования учреждений , в которых обучаются дети с ОВЗ и У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руководителей образовательных учреждений по вопросам обеспечения условий  введения ФГОС для обучающихся с ОВЗ и 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г. Звениго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уководителя ОО в вопросах обеспечения условий введения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ого задания в соответствии с введением ФГОС ОВ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- 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ав обучающихся с ОВЗ на получение общедоступного и бесплатного образования в условиях введения ФГОС ОВЗ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9:00Z</dcterms:created>
  <dc:creator>Ирина</dc:creator>
  <dc:description/>
  <cp:keywords/>
  <dc:language>en-US</dc:language>
  <cp:lastModifiedBy>наташа</cp:lastModifiedBy>
  <cp:lastPrinted>2015-06-08T12:41:00Z</cp:lastPrinted>
  <dcterms:modified xsi:type="dcterms:W3CDTF">2016-12-07T16:11:00Z</dcterms:modified>
  <cp:revision>4</cp:revision>
  <dc:subject/>
  <dc:title>План мероприятий «дорожная карта»</dc:title>
</cp:coreProperties>
</file>