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муниципальное образовательное учреждени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ИНДИВИДУАЛЬНАЯ КАРТ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sz w:val="36"/>
          <w:szCs w:val="36"/>
          <w:lang w:eastAsia="ar-SA"/>
        </w:rPr>
        <w:t xml:space="preserve">воспитанника/учащегося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с ОВЗ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6"/>
          <w:szCs w:val="36"/>
          <w:lang w:eastAsia="ar-SA"/>
        </w:rPr>
        <w:t>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_______________________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40"/>
          <w:szCs w:val="40"/>
          <w:lang w:eastAsia="ar-SA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23215</wp:posOffset>
                </wp:positionV>
                <wp:extent cx="12668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25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>(Дата ро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ЦИАЛЬНЫЙ ПАСПОРТ СЕМЬИ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ИО, дата рождения 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машний адрес, телефон ______________________________________________________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анные о родителях: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Мать (ФИО, дата рождения, образование, </w:t>
      </w:r>
      <w:r>
        <w:rPr>
          <w:color w:val="000000"/>
          <w:lang w:eastAsia="ar-SA"/>
        </w:rPr>
        <w:t>статус</w:t>
      </w:r>
      <w:bookmarkStart w:id="0" w:name="_GoBack"/>
      <w:bookmarkEnd w:id="0"/>
      <w:r>
        <w:rPr>
          <w:lang w:eastAsia="ar-SA"/>
        </w:rPr>
        <w:t>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тец (ФИО, дата рождения, образование, </w:t>
      </w:r>
      <w:r>
        <w:rPr>
          <w:color w:val="000000"/>
          <w:lang w:eastAsia="ar-SA"/>
        </w:rPr>
        <w:t>статус</w:t>
      </w:r>
      <w:r>
        <w:rPr>
          <w:lang w:eastAsia="ar-SA"/>
        </w:rPr>
        <w:t>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Достаток в семье: низкий, средний, высокий (нужное подчеркнуть)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 кем проживает ребенок: с родителями; с матерью; с отцом; с другими родственниками (или лицами их заменяющими)</w:t>
      </w:r>
    </w:p>
    <w:p>
      <w:pPr>
        <w:pStyle w:val="Normal"/>
        <w:suppressAutoHyphens w:val="true"/>
        <w:rPr/>
      </w:pPr>
      <w:r>
        <w:rPr>
          <w:lang w:eastAsia="ar-SA"/>
        </w:rPr>
        <w:t>Сведения о других детях в семье  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заимоотношения в семь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атмосфера в семье тёплая, дружелюбна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отношения близкие, доверительные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отношения отчуждённые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взаимопонимание ребёнка с родителями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часто бывают конфликты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собенности семейного воспитания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строгий контроль за поведения ребёнка (авторитарный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большая самостоятельность ребёнка (либерально-попустительский)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родители постоянно сотрудничают с учителями (демократический)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конфликтные отношения родителей с учителями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родители не принимают участия в воспитании ребёнка, ребёнок предоставлен самому себе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Чрезвычайные ситуации в семье (развод, смерть близкого родственника, эмигранты и т.д.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ероприятия, проводимые с семьей и ребен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lang w:eastAsia="ar-SA"/>
        </w:rPr>
        <w:t>Социальный педагог: _________/ ______________________________________</w:t>
        <w:br/>
      </w:r>
      <w:r>
        <w:rPr>
          <w:i/>
          <w:iCs/>
          <w:lang w:eastAsia="ar-SA"/>
        </w:rPr>
        <w:t xml:space="preserve">                                                                                                                        </w:t>
      </w:r>
      <w:r>
        <w:rPr>
          <w:i/>
          <w:iCs/>
          <w:vertAlign w:val="subscript"/>
          <w:lang w:eastAsia="ar-SA"/>
        </w:rPr>
        <w:t>ФИО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ДИЦИНСКИЕ ДАННЫ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намнез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аким по счету родился ребенок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Течение беременности: нормальное, токсикоз, угроза прерывания (подчеркну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Характер и особенности родов: нормальные, преждевременные, переношенные, быстрые, затяжные, ягодичноепредлежание (подчеркну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обенности развития в раннем возрасте: сидеть с_______ месяцев, ходить с _______ месяцев, говорить слова с _________ возраста, предложения с ________ лет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t>Степень адаптации к детскому саду, школе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56"/>
        <w:gridCol w:w="269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пециалис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европат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фтальмолог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ронических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енесенные заболевания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матическая ослабленность (часто болеет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Физические дефекты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« ____» ____________ 20   г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Мед.работник</w:t>
      </w:r>
      <w:r>
        <w:rPr/>
        <w:t>: _________/ 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психологического/дефектологического обследования дошкольник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1620"/>
        <w:gridCol w:w="1440"/>
        <w:gridCol w:w="162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Ф и З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ы диагностики (уров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й (уров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уров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(уровни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ологическая сф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р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р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упной мотор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еская выраз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выраз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й 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риятие ц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редмета в необычном ракур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ранственное вос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последовательных карти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рассказа и раскла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расположение ча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авой и левой 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зображения в пространстве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ображ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спользуемых ц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ность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ыш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ЭМ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(прямой, обрат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тога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количества предметов с количеством па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ж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порядков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цифр до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множ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 на наглядной основе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 наглядной основе прост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математически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накомление с окружающи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ет свое имя, фамилию, имена и фамилии родителей, ближайш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ет свой адрес, проезд к дому и к школ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Чтение наизусть 2—3 коротких стихотворений  четверостиший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ловные уб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деж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ув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у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бел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ранспорт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гры и забавы детей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тения: деревья, кусты, трава, цветы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машние животные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икие животные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лётные и зимующие птиц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машние птицы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секомые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Лес, поле, сад, огород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рукты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вощи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Ягоды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ремена года. Знает характерные признаки  и смену времен года, соотносит с каждым сезоном особенности жизни людей, животных, растений; определение времён года на картинках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танавливание элементарных причинно-следственных связей между природными явлениям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Временные представл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ние названий дней: вчера, сегодня, завтр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Части суток: утро, день, вечер, ночь; смена частей суток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ни недел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яц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5" w:hRule="atLeast"/>
        </w:trPr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сихологическое развитие ребёнка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440"/>
        <w:gridCol w:w="1384"/>
        <w:gridCol w:w="1428"/>
        <w:gridCol w:w="1452"/>
        <w:gridCol w:w="1452"/>
        <w:gridCol w:w="1440"/>
      </w:tblGrid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-аффективная  сфер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 -201_ уч. г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_ -201_ уч. год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_ -201_ уч. год.</w:t>
            </w:r>
          </w:p>
        </w:tc>
      </w:tr>
      <w:tr>
        <w:trPr>
          <w:trHeight w:val="642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уч.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декватны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вожны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депрессивный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зразличны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йфоричны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сфор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ность эмо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нешне эмоциональные проявления отчётливы, выражены и разнообразны, проявляются спонтанн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моциональная напряжённост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чрезмерная выраженность сензитивных или негативных эмоциональных реакц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моциональная индифферентность или слабая выраженность эмо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ая подви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моциональная уравновешенность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чрезмерно быстрая и частая смена настроен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моциональная риги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гулировать эмо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не владеет регуляцие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импульсивность в пределах норм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может «отложить» эмоциональное про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Коммуникативная сф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контакта ребёнка с взросл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 контакт вступает легко и быстро, проявляет в нём заинтересованность, контакт стабилен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 контакт вступает легко, но он носит нестабильный характер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 контакт вступает легко, но он носит формальный, поверхностный характер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 контакт вступает не сразу, с трудом, но в последующем контакт стабильный, полноценны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 контакт вступать отказывается проявляет негатив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бщения ребёнка со взросл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активное общ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реактивное, с элементами инициативного, общ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реактивное общ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пассивность в общении при общей сниженной психической активности или непродуктивная активность в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ребёнка в группе свер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321" w:leader="none"/>
                <w:tab w:val="left" w:pos="492" w:leader="none"/>
              </w:tabs>
              <w:ind w:left="72" w:hanging="0"/>
              <w:rPr/>
            </w:pPr>
            <w:r>
              <w:rPr/>
              <w:t>лидер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321" w:leader="none"/>
                <w:tab w:val="left" w:pos="492" w:leader="none"/>
              </w:tabs>
              <w:ind w:left="72" w:hanging="0"/>
              <w:rPr/>
            </w:pPr>
            <w:r>
              <w:rPr/>
              <w:t>приняты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321" w:leader="none"/>
                <w:tab w:val="left" w:pos="492" w:leader="none"/>
              </w:tabs>
              <w:ind w:left="72" w:hanging="0"/>
              <w:rPr/>
            </w:pPr>
            <w:r>
              <w:rPr/>
              <w:t>предпочитаемы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321" w:leader="none"/>
                <w:tab w:val="left" w:pos="492" w:leader="none"/>
              </w:tabs>
              <w:ind w:left="72" w:hanging="0"/>
              <w:rPr/>
            </w:pPr>
            <w:r>
              <w:rPr/>
              <w:t>из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Личностная сф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адекватна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завышенна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заниж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спокойный, уверенны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тревожны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озбудимый, присутствует моторное беспоко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дружелюбны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агрессивный адекватно ситу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агрессивный в люб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умеет дружно, без конфликтно играть с другими деть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конфликты возникают, но редк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часто ссорится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активны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гиперактивны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пассив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1. инициативны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2. иногда проявляет инициатив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3. безынициатив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заме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осле замечания старается исправить ошибк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осле замечания отказывается от дальнейших действий, раздражается, замыкаетс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тсутствует реакция на замеч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осле замечания наблюдаются ярко выраженные негативные, агрессивны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одоб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оощрение и одобрение вызывают окрашенную положительными эмоциями реакц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оощрение и одобрение наряду с проявлением радости вызывают резкое повышение результативности выполнения зада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равнодушное отношение к поощрению и одобрен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и поощрении наблюдается дурашливость, неадекватность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 динамик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умеренный или высокий темп, равномерны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медлительность, но равномерность при выполнении всего зада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умеренный или высокий темп сменяется медлительностью или наоборот (неравномерная динамика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импульсивность, расторможенность, поспешность при выполнении зада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райняя медлительность, заторможенность при выполнении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Волевая сф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способ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Нормальная работоспособность сохраняется до конца зада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Умеренная работоспособность (повышение деятельности наблюдается с середины или к концу задани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Мерцательный характер работоспособ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Низкая работоспособность (пресыщение деятельностью наблюдается с начала выполнения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и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Инструкция сохраняется до конца зад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Инструкция понимается, наблюдаются трудности вхождения в работу, некоторые правила постигаются в процессе работ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Инструкция теряется, самоконтроль присутствует только в отношении части инструк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инимается общая цель задания и элементы инструкции, до конца задания не сохраняются даже лёгкие правил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Инструкция не принимается, наблюдается стихийная ак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ной ребёнку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ующ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тимулирующ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ъясняющ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глядно-действенна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нкретная обучающ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ключение специалиста: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пециалиста: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-дефектолог/педагог-психолог____________________/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логопедического обслед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2"/>
        <w:gridCol w:w="1718"/>
        <w:gridCol w:w="18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обследов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Анатомическое строение органов периферического отдела артикуляционного аппарата</w:t>
            </w:r>
            <w:r>
              <w:rPr>
                <w:sz w:val="20"/>
                <w:szCs w:val="20"/>
              </w:rPr>
              <w:t xml:space="preserve"> (аномалии в строении: губ, челюстей, прикуса, зубов, языка, неб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Речевая моторика</w:t>
            </w:r>
            <w:r>
              <w:rPr>
                <w:sz w:val="20"/>
                <w:szCs w:val="20"/>
              </w:rPr>
              <w:t xml:space="preserve"> (движение губ, языка, нижней челюсти, мягкого неб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Состояние слуховой, дыхательной и голосовой функций</w:t>
            </w:r>
            <w:r>
              <w:rPr>
                <w:sz w:val="20"/>
                <w:szCs w:val="20"/>
              </w:rPr>
              <w:t>: тип дыхания, объем, продолжительность речевого выдох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Особенности динамической стороны речи</w:t>
            </w:r>
            <w:r>
              <w:rPr>
                <w:sz w:val="20"/>
                <w:szCs w:val="20"/>
              </w:rPr>
              <w:t xml:space="preserve"> (темп, ритм, интона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стояние звукопроизно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сные: А  О  У  Ы  И  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 СЬ  З  ЗЬ  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  Ж  Ч  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  РЬ  Л  ЛЬ  М  МЬ  Н  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Йотированные: Я  Е  Ё  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онкие и глухие: Б-П   Д-Т   Г-К   В-Ф   З-С   Ж-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дые и мягкие согласные: Т-ТЬ   Д-ДЬ   К-КЬ   Г-ГЬ   Х-ХЬ   Н-НЬ   М-МЬ   Л-ЛЬ   З-ЗЬ   Р-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оспроизве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овой структуры слова, звуконаполняе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стояние фонематического анализа, синтеза и фонематических представ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начального гласного зв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звуков по противопостав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слогов по противопостав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ематические предст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Исследование импрессив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связной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аспространенного предложения по сюжетной карти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азличных грамматических фо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Исследование экспрессив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предметы, картинки по те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предметы по опис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действия по предъявленному предм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способы передвижения или состоя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определения к сло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антонимы к сло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родственные однокоренные слова к сло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Исследование грамматического строя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по падеж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образование имени существительного в именительном падеже единственного числа во множественное чис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форм имен существительных родительного падежа единственного и множественного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прилагательных с существительными единственного числа в 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числительных "два" и "пять" с существитель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функции слово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употребления предлож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Чт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Пись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pacing w:val="-5"/>
          <w:u w:val="single"/>
          <w:lang w:eastAsia="ar-SA"/>
        </w:rPr>
      </w:pPr>
      <w:r>
        <w:rPr>
          <w:b/>
          <w:bCs/>
          <w:i/>
          <w:iCs/>
          <w:color w:val="000000"/>
          <w:spacing w:val="-5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5"/>
          <w:lang w:eastAsia="ar-SA"/>
        </w:rPr>
      </w:pPr>
      <w:r>
        <w:rPr>
          <w:b/>
          <w:bCs/>
          <w:color w:val="000000"/>
          <w:spacing w:val="-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5"/>
          <w:lang w:eastAsia="ar-SA"/>
        </w:rPr>
      </w:pPr>
      <w:r>
        <w:rPr>
          <w:b/>
          <w:bCs/>
          <w:color w:val="000000"/>
          <w:spacing w:val="-5"/>
          <w:lang w:eastAsia="ar-SA"/>
        </w:rPr>
        <w:t>ЛОГОПЕДИЧЕСКОЕ ЗАКЛЮЧЕНИЕ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2"/>
          <w:lang w:eastAsia="ar-SA"/>
        </w:rPr>
      </w:pPr>
      <w:r>
        <w:rPr>
          <w:b/>
          <w:bCs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Артикуляционный аппарат</w:t>
      </w:r>
    </w:p>
    <w:p>
      <w:pPr>
        <w:pStyle w:val="Normal"/>
        <w:shd w:fill="FFFFFF" w:val="clear"/>
        <w:suppressAutoHyphens w:val="true"/>
        <w:rPr/>
      </w:pPr>
      <w:r>
        <w:rPr>
          <w:b/>
          <w:bCs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  <w:t>Устная речь: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uppressAutoHyphens w:val="true"/>
        <w:rPr>
          <w:color w:val="000000"/>
          <w:lang w:eastAsia="ar-SA"/>
        </w:rPr>
      </w:pPr>
      <w:r>
        <w:rPr>
          <w:color w:val="000000"/>
          <w:spacing w:val="-7"/>
          <w:lang w:eastAsia="ar-SA"/>
        </w:rPr>
        <w:t>общее звучание речи:_______________________________________________________________</w:t>
        <w:br/>
      </w:r>
      <w:r>
        <w:rPr>
          <w:color w:val="000000"/>
          <w:spacing w:val="-5"/>
          <w:lang w:eastAsia="ar-SA"/>
        </w:rPr>
        <w:t>понимание речи    ______________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5"/>
          <w:lang w:eastAsia="ar-SA"/>
        </w:rPr>
        <w:t xml:space="preserve">активный словарь </w:t>
      </w:r>
      <w:r>
        <w:rPr>
          <w:i/>
          <w:iCs/>
          <w:color w:val="000000"/>
          <w:spacing w:val="-5"/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>грамматический строй речи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uppressAutoHyphens w:val="true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слоговая структура речи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uppressAutoHyphens w:val="true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звукопроизношение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>фонематическое восприятие, звуковой анализ, синтез 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связная речь_____________________________________________________________________ 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>темп и плавность речи (особенности речи, связанные с заиканием) 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исьменная речь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7"/>
          <w:lang w:eastAsia="ar-SA"/>
        </w:rPr>
        <w:t>Чтение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1"/>
          <w:lang w:eastAsia="ar-SA"/>
        </w:rPr>
      </w:pPr>
      <w:r>
        <w:rPr>
          <w:color w:val="000000"/>
          <w:spacing w:val="-9"/>
          <w:lang w:eastAsia="ar-SA"/>
        </w:rPr>
        <w:t>Письмо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4"/>
          <w:lang w:eastAsia="ar-SA"/>
        </w:rPr>
      </w:pPr>
      <w:r>
        <w:rPr>
          <w:b/>
          <w:bCs/>
          <w:color w:val="000000"/>
          <w:spacing w:val="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-10"/>
          <w:lang w:eastAsia="ar-SA"/>
        </w:rPr>
        <w:t xml:space="preserve">Заключение </w:t>
      </w:r>
      <w:r>
        <w:rPr>
          <w:b/>
          <w:bCs/>
          <w:i/>
          <w:iCs/>
          <w:lang w:eastAsia="ar-SA"/>
        </w:rPr>
        <w:t>(уровень актуального развития, характерные нарушения и особенности)</w:t>
      </w:r>
      <w:r>
        <w:rPr>
          <w:color w:val="000000"/>
          <w:spacing w:val="-10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bCs/>
          <w:color w:val="000000"/>
          <w:spacing w:val="-1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  <w:t>Рекоменд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pacing w:val="-11"/>
          <w:lang w:eastAsia="ar-SA"/>
        </w:rPr>
      </w:pPr>
      <w:r>
        <w:rPr>
          <w:color w:val="000000"/>
          <w:spacing w:val="-11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lang w:eastAsia="ar-SA"/>
        </w:rPr>
        <w:t>« ____» ____________ 20     г.        Учитель-логопед:    _________/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ОЕ ОБСЛЕД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ХСЯ СРЕДНЕГО И СТАРШЕГО ЗВ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лючение ПМПК</w:t>
      </w:r>
    </w:p>
    <w:p>
      <w:pPr>
        <w:pStyle w:val="Normal"/>
        <w:rPr/>
      </w:pPr>
      <w:r>
        <w:rPr/>
        <w:t>Обучение по программе</w:t>
      </w:r>
    </w:p>
    <w:p>
      <w:pPr>
        <w:pStyle w:val="Normal"/>
        <w:jc w:val="both"/>
        <w:rPr/>
      </w:pPr>
      <w:r>
        <w:rPr/>
        <w:t>Рекомендации специалистов  ПМПК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 функционирования нервной систем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 утомляется; утомляется после длительной нагрузки; неутоми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 переходит от радости к грусти без видимой  причины; адекватная смена настроений; стабилен в проявлении настроения;</w:t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ет возбуждение; возбуждение и торможение уравновешены; преобладает торможени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 Проявление личностных качеств в поведении ребенка.</w:t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правленность интересов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бную деятельность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удовую деятельность;</w:t>
        <w:tab/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художественно-эстетическую деятельность</w:t>
      </w:r>
      <w:r>
        <w:rPr>
          <w:rFonts w:cs="Times New Roman" w:ascii="Times New Roman" w:hAnsi="Times New Roman"/>
          <w:spacing w:val="-14"/>
          <w:sz w:val="20"/>
          <w:szCs w:val="20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я в спорте, туризм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ношения между людь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ношение к делу.</w:t>
        <w:tab/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бщественная активность</w:t>
      </w:r>
      <w:r>
        <w:rPr>
          <w:rFonts w:cs="Times New Roman" w:ascii="Times New Roman" w:hAnsi="Times New Roman"/>
          <w:sz w:val="20"/>
          <w:szCs w:val="20"/>
        </w:rPr>
        <w:t>.</w:t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 участвует во всех общественных делах, не считаясь с собственным временем. 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активное участие в общественных делах, но старается не тратить на это своего собственного времени.</w:t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являет активности в общественной жизни, но поручения выполняет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ко принимает участие в общественных делах.</w:t>
        <w:tab/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ывается участвовать в общественных делах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Трудолюбие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ую работу ученик всегда выполняет охотно, ищет работу сам и старается сделать ее хорошо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охотно берется за работу, стараясь выполнить се хорошо. Случаи противоположного характера редки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ко охотно берется за работу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всего старается уклониться от любой работы.</w:t>
        <w:tab/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да уклоняется от выполнения любого дел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ветственность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хорошо и в назначенный срок выполняет любое порученное ему дело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хорошо и в срок выполняет порученную ему работу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не выполняет в срок (или выполняет плохо) порученное ему дело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редко выполняет порученное ему дело.</w:t>
        <w:tab/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доводит до конца порученные ему дел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ициативность.</w:t>
        <w:tab/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ет зачинателем многих дел, не стремясь получить за это никакого признания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овольно часто выступает зачинателем нового дела. 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едко сам начинает новое дело.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никогда сам не начинает новое дело.</w:t>
        <w:tab/>
      </w:r>
    </w:p>
    <w:p>
      <w:pPr>
        <w:pStyle w:val="NoSpacing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когда не выступает зачинателем какого-либо дела.</w:t>
      </w:r>
      <w:r>
        <w:rPr>
          <w:rFonts w:cs="Times New Roman" w:ascii="Times New Roman" w:hAnsi="Times New Roman"/>
          <w:spacing w:val="-17"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Организованность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правильно распределяет свою работу во времени и выполняет ее согласно плану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правильно распределяет в срок выполняет свою работу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ет правильно распределить и в срок выполняет свою работу, только если за каждый ее этап надо отчитываться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Чаще не умеет правильно распределить свою работу по времени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умеет распределять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юбознательность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активно узнает  что-то новое в разных областях науки и культуры.</w:t>
        <w:tab/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заинтересован в получении новых знании  разных областей науки и культуры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едко стремится узнать что-то повое; как правило, интересуется одной ограниченной областью знаний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не проявляет заинтересован в приобретении новых знании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душен ко всякого рода новым знания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ккуратность.</w:t>
        <w:tab/>
        <w:tab/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да содержит свои вещи в идеальном порядке, всегда одет опрятно, подтянут - и за партой, и у доски. Бережет общественное имущество, всегда старается привести его в порядок.      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ит в надлежащем порядке собственные и одолженные ему вещи (книги, тетради). Помогает при</w:t>
        <w:softHyphen/>
        <w:t>водить в порядок общественное имущество (парты, инвентарь т.п.) скорее по обязанности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являет большого стремления к поддержанию порядка вокруг себя. Иногда приходит в школу неоп</w:t>
        <w:softHyphen/>
        <w:t>рятным, неряшливо одетым. Равнодушен по отношению к тем, кто портит общественное имущество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Часто не заботится о своем внешнем виде, состоянии своих книжек, вещей, не бережет общественное иму</w:t>
        <w:softHyphen/>
        <w:t>щество, даже портит его.</w:t>
        <w:tab/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но не заботится о том, чтобы содержать свои вещи в надлежащем порядке, всегда неопрятен, неряшлив. При случае, не задумываясь портит общественное имуществ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грессия.</w:t>
      </w:r>
    </w:p>
    <w:p>
      <w:pPr>
        <w:pStyle w:val="NoSpacing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ая  на себя, окружающих.</w:t>
      </w:r>
    </w:p>
    <w:p>
      <w:pPr>
        <w:pStyle w:val="NoSpacing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, вербальная.</w:t>
      </w:r>
    </w:p>
    <w:p>
      <w:pPr>
        <w:pStyle w:val="NoSpacing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ая, косвенна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ревожность.</w:t>
      </w:r>
    </w:p>
    <w:p>
      <w:pPr>
        <w:pStyle w:val="NoSpacing"/>
        <w:numPr>
          <w:ilvl w:val="0"/>
          <w:numId w:val="4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ая, ситуативная, школьная.</w:t>
      </w:r>
    </w:p>
    <w:p>
      <w:pPr>
        <w:pStyle w:val="NoSpacing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окий, средний, низкий уровень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тношение к людям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ллективизм.</w:t>
        <w:tab/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проявляет заботу по отношению к знакомым и незнакомым людям, старается любому оказать по</w:t>
        <w:softHyphen/>
        <w:t>мощь и поддержку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 проявлять заботу о незнакомых людях, если это не мешает его личным планам и делам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едко проявляет равнодушие к чужим делам и заботам, если это не затрагивает его лично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равнодушен к заботам других, по своей инициативе им не помогает.</w:t>
        <w:tab/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 излишним проявлять заботу о незнакомых членах общества, живет под девизом: "Не лезь не в свое дело".</w:t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естность, правдивость.</w:t>
        <w:tab/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правдив по отношению к своим родителям, учителям, товарищам. Говорит правду и тогда, когда ему это не выгодно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а всегда правдив по отношению к своим родителям, учителям, товарищам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говорит неправду, если ему это не выгодно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 всегда говорить неправд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бщительность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охотно вступает в контакт с людьми, любит работать и отдыхать с людьми.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с удовольствием общается с людьми.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0" w:leader="none"/>
        </w:tabs>
        <w:ind w:left="106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ся общаться с ограниченным кругом людей.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0" w:leader="none"/>
        </w:tabs>
        <w:ind w:left="106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читает индивидуальные формы работы и отдыха.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0" w:leader="none"/>
        </w:tabs>
        <w:ind w:left="106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кнут, необщителе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Отзывчивость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сегда сочувствует другим, товарищи часто делятся с ним своими заботами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ренне сочувствует другим, если не слишком поглощен собственными думами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лощен собственными чувствами настолько, что это мешает ему разделить чувства других людей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и не умеет сочувствовать другим.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но не умеет сочувствовать другие не любят "одалживать" у нег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ежливость, тактичность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его поступки и слова свидетельствуют об уважении к другим людям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всегда проявляет должное уважение к другим людям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бывает невежлив и нетактичен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недопустимо резок, груб. Нередко затевает ссоры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резок, не выдержан как в общении с ровесниками, так и со старшими. В ссоре оскорбляет других, груби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ношение к себ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кромность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выставляет на показ своих достоинств, заслуг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гда по просьбе товарищей рассказывает о своих действительных достижениях, достоинствах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рассказывает товарищам о всех своих действительных достижениях, достоинствах)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хвастается еще не сделанным или тем, в чем он принимает очень малое участие, к чему имеет мало отношения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астается даже незначительными достижениями, преувеличенными достоинствами.</w:t>
      </w:r>
    </w:p>
    <w:p>
      <w:pPr>
        <w:pStyle w:val="NoSpacing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Уверенность в себе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советуется с другими, не ищет помощи даже тогда, когда это следовало бы сделать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адания, поручения выполняет без помощи других. Обращается за помощью только в случае действительной необходимости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й, выполняя трудную задачу, обращается за помощью, хотя мог бы справиться сам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при выполнении заданий, поручений просит помощи, поддержки других, даже если сам может справиться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, даже в простых делах, нуждается в одобрении и помощи други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мокритичность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с вниманием выслушивает справедливую критику, настойчив в исправлении собственных недос</w:t>
        <w:softHyphen/>
        <w:t>татков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правильно реагирует на справедливую критику, прислушивается к добрым сове</w:t>
        <w:softHyphen/>
        <w:t>там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й прислушивается к справедливым замечаниям, старается их учитывать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ритическим замечаниям, советам относится невнимательно, не старается исправить недостатки.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ргает любую критику. Отказывается признавать свои очевидные промахи, ничего не делает для их исправления.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Умение рассчитывать свои силы.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0"/>
          <w:szCs w:val="20"/>
        </w:rPr>
        <w:t>Всегда трезво оценивает собственные силы, выбирая задачи и деда "по плечу" - не слишком легкие слишком трудные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 верно соизмеряет своп силы и трудности задания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 бывают случаи, когда ученик плохо соизмеряет свои силы и трудности порученного дела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не умеет соизмерять свои силы и трудности дела,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никогда не умеет правильно соизмерить свои силы и трудности задания, дел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моконтроль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тщательно взвешивает свои слова и поступки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сегда тщательно контролирует свои слова и поступки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й частью поступает необдуманно, недостаточно тщательно контролирует себя. 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поступает необдуманно, в расчете па "везение"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Волевые качества лично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Самообладание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умеет подавить нежелательные эмоциональные проявления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умеет справиться со своими эмоциями. Случаи противоположного характера единичны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й не умеет справиться со своими эмоциями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не может подавить нежелательные эмоции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охо владеет своими чувствами, легко впадает в состояние растерянности, подавленности и проче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Положение ребенка в детском коллективе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7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Авторитет в классе.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ьзуется безусловным авторитетом практически среди всех одноклассников: его уважают, считаются с </w:t>
      </w:r>
      <w:r>
        <w:rPr>
          <w:rFonts w:cs="Times New Roman" w:ascii="Times New Roman" w:hAnsi="Times New Roman"/>
          <w:spacing w:val="-5"/>
          <w:sz w:val="20"/>
          <w:szCs w:val="20"/>
        </w:rPr>
        <w:t>его мнением, доверяют ответственные дела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ется авторитетом среди большинства одноклассников.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льзуется авторитетом только у части одноклассников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 классе авторитетом не пользуется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. Особенности психических процессов и эмоций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имание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сегда легко и быстро сосредоточивает свое внимание на объяснении учителя. Никогда не отвлекается </w:t>
      </w:r>
      <w:r>
        <w:rPr>
          <w:rFonts w:cs="Times New Roman" w:ascii="Times New Roman" w:hAnsi="Times New Roman"/>
          <w:sz w:val="20"/>
          <w:szCs w:val="20"/>
        </w:rPr>
        <w:t>на уроке, ошибок по невнимательности на уроке не делает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остаточно внимательно слушает объяснение учителя. Отвлекается редко, иногда встречаются ошибки </w:t>
      </w:r>
      <w:r>
        <w:rPr>
          <w:rFonts w:cs="Times New Roman" w:ascii="Times New Roman" w:hAnsi="Times New Roman"/>
          <w:sz w:val="20"/>
          <w:szCs w:val="20"/>
        </w:rPr>
        <w:t>из-за невнимательности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Не всегда внимательно слушает объяснение учителя. Периодически отвлекается, часто делает ошибки из-</w:t>
      </w:r>
      <w:r>
        <w:rPr>
          <w:rFonts w:cs="Times New Roman" w:ascii="Times New Roman" w:hAnsi="Times New Roman"/>
          <w:sz w:val="20"/>
          <w:szCs w:val="20"/>
        </w:rPr>
        <w:t>за невнимательности, но исправляет их при проверке.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Как правило, медленно и с трудом сосредоточивает свое внимание на уроке, мало что усваивает из объяс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ений учителя из-за постоянных отвлечений. Делаем много ошибок по невнимательности и не замечает </w:t>
      </w:r>
      <w:r>
        <w:rPr>
          <w:rFonts w:cs="Times New Roman" w:ascii="Times New Roman" w:hAnsi="Times New Roman"/>
          <w:spacing w:val="-4"/>
          <w:sz w:val="20"/>
          <w:szCs w:val="20"/>
        </w:rPr>
        <w:t>их при проверке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Память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"При заучивании всегда разбирается в структуре и смысле материала. Но и материал, требующий меха</w:t>
        <w:softHyphen/>
      </w:r>
      <w:r>
        <w:rPr>
          <w:rFonts w:cs="Times New Roman" w:ascii="Times New Roman" w:hAnsi="Times New Roman"/>
          <w:sz w:val="20"/>
          <w:szCs w:val="20"/>
        </w:rPr>
        <w:t>нического заучивания, запоминается им легко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 заучивании может запомнить лишь то, в чем предварительно разобрался, понял. Материал, тре</w:t>
        <w:softHyphen/>
      </w:r>
      <w:r>
        <w:rPr>
          <w:rFonts w:cs="Times New Roman" w:ascii="Times New Roman" w:hAnsi="Times New Roman"/>
          <w:sz w:val="20"/>
          <w:szCs w:val="20"/>
        </w:rPr>
        <w:t>бующий механического заучивания, дастся с трудом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Материал, требующий  механического заучивания, усваивает очень легко, достаточно 1-2 раза пос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мотреть его. Имеет привычку не разбираться в структуре и смысле заучиваемого материала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 заучивании долго разбирается в материале. При изложении делает ошибки по форме, но смысл </w:t>
      </w:r>
      <w:r>
        <w:rPr>
          <w:rFonts w:cs="Times New Roman" w:ascii="Times New Roman" w:hAnsi="Times New Roman"/>
          <w:sz w:val="20"/>
          <w:szCs w:val="20"/>
        </w:rPr>
        <w:t>излагает точно.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Для запоминания материала многократно механически повторяет его, без разбора и осмысления, делает </w:t>
      </w:r>
      <w:r>
        <w:rPr>
          <w:rFonts w:cs="Times New Roman" w:ascii="Times New Roman" w:hAnsi="Times New Roman"/>
          <w:sz w:val="20"/>
          <w:szCs w:val="20"/>
        </w:rPr>
        <w:t>смысловые ошибки</w:t>
      </w:r>
      <w:r>
        <w:rPr>
          <w:rFonts w:cs="Times New Roman" w:ascii="Times New Roman" w:hAnsi="Times New Roman"/>
          <w:spacing w:val="-11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9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Мышление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Быстро охватывает суть материала, всегда в числе первых решает задачи, часто предлагает собственные </w:t>
      </w:r>
      <w:r>
        <w:rPr>
          <w:rFonts w:cs="Times New Roman" w:ascii="Times New Roman" w:hAnsi="Times New Roman"/>
          <w:sz w:val="20"/>
          <w:szCs w:val="20"/>
        </w:rPr>
        <w:t>оригинальные решения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остаточно быстро понимает материал, быстрее многих решает задачи, иногда предлагает собственные </w:t>
      </w:r>
      <w:r>
        <w:rPr>
          <w:rFonts w:cs="Times New Roman" w:ascii="Times New Roman" w:hAnsi="Times New Roman"/>
          <w:sz w:val="20"/>
          <w:szCs w:val="20"/>
        </w:rPr>
        <w:t>отрицательные способы решения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Удовлетворительно погашает материал после объяснения учителя, решает задачи в среднем темпе, обыч</w:t>
        <w:softHyphen/>
      </w:r>
      <w:r>
        <w:rPr>
          <w:rFonts w:cs="Times New Roman" w:ascii="Times New Roman" w:hAnsi="Times New Roman"/>
          <w:sz w:val="20"/>
          <w:szCs w:val="20"/>
        </w:rPr>
        <w:t>но собственных оригинальных решений не предлагает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 числе последних улавливает суть объяснении учителя, отличается медлительным темпом обдумывания </w:t>
      </w:r>
      <w:r>
        <w:rPr>
          <w:rFonts w:cs="Times New Roman" w:ascii="Times New Roman" w:hAnsi="Times New Roman"/>
          <w:sz w:val="20"/>
          <w:szCs w:val="20"/>
        </w:rPr>
        <w:t>и решения задач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онимает материалы только после дополнительных занятий, крайне медленно решает задачи, при реше</w:t>
        <w:softHyphen/>
      </w:r>
      <w:r>
        <w:rPr>
          <w:rFonts w:cs="Times New Roman" w:ascii="Times New Roman" w:hAnsi="Times New Roman"/>
          <w:sz w:val="20"/>
          <w:szCs w:val="20"/>
        </w:rPr>
        <w:t>нии задач слепо использует известные "шаблоны"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Эмоциональная реактивность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Всегда эмоционально живо реагирует на любые жизненные явления, его может глубоко, до слез,  взвол</w:t>
      </w:r>
      <w:r>
        <w:rPr>
          <w:rFonts w:cs="Times New Roman" w:ascii="Times New Roman" w:hAnsi="Times New Roman"/>
          <w:sz w:val="20"/>
          <w:szCs w:val="20"/>
        </w:rPr>
        <w:t>новать рассказ, кинофильм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бычно эмоционально живо реагирует на жизненные явления,  редко что его может взволновать глубоко. 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ко проявляет живую эмоциональную реакцию на события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Живая эмоциональная реакция практически отсутству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pacing w:val="-9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Эмоциональная уравновешенность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сегда спокоен, у него не бывает сильных эмоциональных вспышек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бычно спокоен, эмоциональные вспышки очень редки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Эмоционально уравновешен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овышенная эмоциональная возбудимость, склонен к бурным эмоциональным проявлениям.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спыльчив: часты сильные эмоциональные вспышки по незначительному поводу.</w:t>
      </w:r>
    </w:p>
    <w:p>
      <w:pPr>
        <w:pStyle w:val="NoSpacing"/>
        <w:ind w:left="360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 xml:space="preserve">Заключение </w:t>
      </w:r>
      <w:r>
        <w:rPr>
          <w:i/>
          <w:iCs/>
        </w:rPr>
        <w:t>___________</w:t>
      </w:r>
      <w:r>
        <w:rPr>
          <w:color w:val="000000"/>
          <w:spacing w:val="-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</w:rPr>
        <w:t xml:space="preserve">Рекомендации </w:t>
      </w:r>
      <w:r>
        <w:rPr>
          <w:color w:val="000000"/>
          <w:spacing w:val="-1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  <w:t>« ____» ____________ 20     г.       Педагог-психолог:______/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коррекцион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ррекционно - развивающая программ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нение про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а на характерные особенности ребен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а коррекцио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прошедший период с                  по           произошли  следующие изменения:</w:t>
      </w:r>
    </w:p>
    <w:p>
      <w:pPr>
        <w:pStyle w:val="Normal"/>
        <w:rPr/>
      </w:pPr>
      <w:r>
        <w:rPr/>
        <w:t>проведено занятий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о: занятия со специалистами _______по программе ___________, </w:t>
      </w:r>
    </w:p>
    <w:p>
      <w:pPr>
        <w:pStyle w:val="Normal"/>
        <w:rPr/>
      </w:pPr>
      <w:r>
        <w:rPr/>
        <w:t xml:space="preserve">Динамика не наблюдается в связи с тем….. </w:t>
      </w:r>
    </w:p>
    <w:p>
      <w:pPr>
        <w:pStyle w:val="Normal"/>
        <w:rPr/>
      </w:pPr>
      <w:r>
        <w:rPr/>
        <w:t>Специалисты:______________________/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19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i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456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48:00Z</dcterms:created>
  <dc:creator>Егорычева</dc:creator>
  <dc:description/>
  <cp:keywords/>
  <dc:language>en-US</dc:language>
  <cp:lastModifiedBy>Виктория</cp:lastModifiedBy>
  <cp:lastPrinted>2012-12-17T17:37:00Z</cp:lastPrinted>
  <dcterms:modified xsi:type="dcterms:W3CDTF">2013-01-27T21:48:00Z</dcterms:modified>
  <cp:revision>2</cp:revision>
  <dc:subject/>
  <dc:title>Администрация муниципального образования «Гусевский район»</dc:title>
</cp:coreProperties>
</file>