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848350" cy="576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Данная программа психологических заня</w:t>
        <w:softHyphen/>
        <w:t>тий с детьми представ</w:t>
        <w:softHyphen/>
        <w:t>ляет собой набор стратегий, направленных на достиже</w:t>
        <w:softHyphen/>
        <w:t>ние определенных целей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  <w:lang w:val="en-US" w:eastAsia="en-US"/>
        </w:rPr>
        <w:t xml:space="preserve">- </w:t>
      </w:r>
      <w:r>
        <w:rPr>
          <w:color w:val="000000"/>
        </w:rPr>
        <w:t>развитие познавательных и психических процес</w:t>
        <w:softHyphen/>
        <w:t>сов — восприятия, памяти, внимания, воображе</w:t>
        <w:softHyphen/>
        <w:t>ния;</w:t>
      </w:r>
    </w:p>
    <w:p>
      <w:pPr>
        <w:pStyle w:val="Normal"/>
        <w:shd w:fill="FFFFFF" w:val="clear"/>
        <w:autoSpaceDE w:val="false"/>
        <w:ind w:left="-540" w:firstLine="540"/>
        <w:rPr/>
      </w:pPr>
      <w:r>
        <w:rPr>
          <w:color w:val="000000"/>
          <w:lang w:val="en-US" w:eastAsia="en-US"/>
        </w:rPr>
        <w:t xml:space="preserve">-  </w:t>
      </w:r>
      <w:r>
        <w:rPr>
          <w:color w:val="000000"/>
        </w:rPr>
        <w:t>развитие интеллектуальной сферы — мысли</w:t>
        <w:softHyphen/>
        <w:t>тельных умений, наглядно-действенного, на</w:t>
        <w:softHyphen/>
        <w:t>глядно-образного, словесно-логического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твор</w:t>
        <w:softHyphen/>
        <w:t xml:space="preserve">ческого и критического мышления; </w:t>
      </w:r>
    </w:p>
    <w:p>
      <w:pPr>
        <w:pStyle w:val="Normal"/>
        <w:shd w:fill="FFFFFF" w:val="clear"/>
        <w:autoSpaceDE w:val="false"/>
        <w:ind w:left="-540" w:firstLine="540"/>
        <w:rPr>
          <w:b/>
          <w:b/>
          <w:bCs/>
          <w:color w:val="000000"/>
        </w:rPr>
      </w:pPr>
      <w:r>
        <w:rPr>
          <w:color w:val="000000"/>
          <w:lang w:val="en-US" w:eastAsia="en-US"/>
        </w:rPr>
        <w:t xml:space="preserve">-  </w:t>
      </w:r>
      <w:r>
        <w:rPr>
          <w:color w:val="000000"/>
        </w:rPr>
        <w:t>развитие эмоциональной сферы, введение ребен</w:t>
        <w:softHyphen/>
        <w:t>ка в мир человеческих эмоций;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  <w:lang w:val="en-US" w:eastAsia="en-US"/>
        </w:rPr>
        <w:t xml:space="preserve">-  </w:t>
      </w:r>
      <w:r>
        <w:rPr>
          <w:color w:val="000000"/>
        </w:rPr>
        <w:t>развитие коммуникативных умений, необходи</w:t>
        <w:softHyphen/>
        <w:t>мых для успешного протекания процесса обще</w:t>
        <w:softHyphen/>
        <w:t>ния;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  <w:lang w:val="en-US" w:eastAsia="en-US"/>
        </w:rPr>
        <w:t>-</w:t>
      </w:r>
      <w:r>
        <w:rPr>
          <w:color w:val="000000"/>
        </w:rPr>
        <w:t>развитие личностной сферы — формирование адекватной самооценки, повышение увереннос</w:t>
        <w:softHyphen/>
        <w:t>ти в себе;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lang w:val="en-US" w:eastAsia="en-US"/>
        </w:rPr>
        <w:t xml:space="preserve">- </w:t>
      </w:r>
      <w:r>
        <w:rPr>
          <w:color w:val="000000"/>
        </w:rPr>
        <w:t>развитие волевой сферы — произвольности и психических процессов, саморегуляции, необхо</w:t>
        <w:softHyphen/>
        <w:t xml:space="preserve">димых для успешного обучения в школе; 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lang w:val="en-US" w:eastAsia="en-US"/>
        </w:rPr>
        <w:t xml:space="preserve">- </w:t>
      </w:r>
      <w:r>
        <w:rPr>
          <w:color w:val="000000"/>
        </w:rPr>
        <w:t>формирование позитивной мотивации к обуче</w:t>
        <w:softHyphen/>
        <w:t>нию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ПРОГРАММЫ</w:t>
      </w:r>
      <w:r>
        <w:rPr>
          <w:sz w:val="20"/>
        </w:rPr>
        <w:t xml:space="preserve"> </w:t>
      </w:r>
      <w:r>
        <w:rPr>
          <w:b/>
          <w:bCs/>
          <w:color w:val="000000"/>
        </w:rPr>
        <w:t>СТРУКТУРА И КОНЦЕПТУАЛЬНАЯ ОСНОВА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>Содержание программы основывается на идеях раз</w:t>
        <w:softHyphen/>
        <w:t>вивающего обучения Д. Б. Эльконина и В. В. Давыдова, с учетом возрастных особенностей и зон ближайшего раз</w:t>
        <w:softHyphen/>
        <w:t>вития (Л. С. Выготский, Д. Б. Эльконин). В работе придерживается идея некритичного гуманного отно</w:t>
        <w:softHyphen/>
        <w:t>шения к внутреннему миру каждого ребенка (К. Род</w:t>
        <w:softHyphen/>
        <w:t>жерс). На основании теоретического изучения психоло</w:t>
        <w:softHyphen/>
        <w:t>гических исследований, посвященных психологической готовности ребенка к обучению и психопрофилактике, направленной на преодоление механизмов возникнове</w:t>
        <w:softHyphen/>
        <w:t>ния школьной дезадаптации, была разработана комплек</w:t>
        <w:softHyphen/>
        <w:t>сная программа для младших школьников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TextBodyIndent"/>
        <w:ind w:left="-540" w:firstLine="540"/>
        <w:rPr/>
      </w:pPr>
      <w:r>
        <w:rPr/>
        <w:t>Повышение эффективности программы основано на идеях поэтапного формирования действий (П. Я. Галь</w:t>
        <w:softHyphen/>
        <w:t>перин, Н. Ф. Талызина). Методологической основой про</w:t>
        <w:softHyphen/>
        <w:t>граммы являются концепция интегральной социальной сущности человека и теория социализаци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Согласно концепции интегральной социальной сущ</w:t>
        <w:softHyphen/>
        <w:t>ности человека индивид включен в социальную деятель</w:t>
        <w:softHyphen/>
        <w:t>ность изначально, так как имеет внутренние предпосыл</w:t>
        <w:softHyphen/>
        <w:t>ки для этого. Первой и определяющей формой социализации вы</w:t>
        <w:softHyphen/>
        <w:t xml:space="preserve">ступает идентификация.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На занятиях необходимо создавать условия для пе</w:t>
        <w:softHyphen/>
        <w:t>реживания общности с другими, радости в процессе об</w:t>
        <w:softHyphen/>
        <w:t>щения, проявления внутренней психологической актив</w:t>
        <w:softHyphen/>
        <w:t>ности; стремиться подвести ребенка к переживанию собственной индивидуальности, ее неповторимости, уни</w:t>
        <w:softHyphen/>
        <w:t xml:space="preserve">кальности; помогать ему в приобретении позитивного опыта самопознания и самовыражения.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Построение программы и проведение занятий осно</w:t>
        <w:softHyphen/>
        <w:t>вывается на следующих принципах:</w:t>
      </w:r>
    </w:p>
    <w:p>
      <w:pPr>
        <w:pStyle w:val="Normal"/>
        <w:shd w:fill="FFFFFF" w:val="clear"/>
        <w:autoSpaceDE w:val="false"/>
        <w:ind w:left="-540" w:firstLine="180"/>
        <w:jc w:val="both"/>
        <w:rPr>
          <w:sz w:val="20"/>
        </w:rPr>
      </w:pPr>
      <w:r>
        <w:rPr>
          <w:color w:val="000000"/>
          <w:lang w:val="en-US" w:eastAsia="en-US"/>
        </w:rPr>
        <w:t xml:space="preserve">-  </w:t>
      </w:r>
      <w:r>
        <w:rPr>
          <w:color w:val="000000"/>
        </w:rPr>
        <w:t>системность подачи материала;</w:t>
      </w:r>
    </w:p>
    <w:p>
      <w:pPr>
        <w:pStyle w:val="Normal"/>
        <w:shd w:fill="FFFFFF" w:val="clear"/>
        <w:autoSpaceDE w:val="false"/>
        <w:ind w:left="-540" w:firstLine="180"/>
        <w:jc w:val="both"/>
        <w:rPr>
          <w:sz w:val="20"/>
        </w:rPr>
      </w:pPr>
      <w:r>
        <w:rPr>
          <w:color w:val="000000"/>
          <w:lang w:val="en-US" w:eastAsia="en-US"/>
        </w:rPr>
        <w:t xml:space="preserve">-  </w:t>
      </w:r>
      <w:r>
        <w:rPr>
          <w:color w:val="000000"/>
        </w:rPr>
        <w:t>наглядность обучения;</w:t>
      </w:r>
    </w:p>
    <w:p>
      <w:pPr>
        <w:pStyle w:val="Normal"/>
        <w:shd w:fill="FFFFFF" w:val="clear"/>
        <w:autoSpaceDE w:val="false"/>
        <w:ind w:left="-540" w:firstLine="180"/>
        <w:jc w:val="both"/>
        <w:rPr>
          <w:sz w:val="20"/>
        </w:rPr>
      </w:pPr>
      <w:r>
        <w:rPr>
          <w:color w:val="000000"/>
          <w:lang w:val="en-US" w:eastAsia="en-US"/>
        </w:rPr>
        <w:t xml:space="preserve">-  </w:t>
      </w:r>
      <w:r>
        <w:rPr>
          <w:color w:val="000000"/>
        </w:rPr>
        <w:t>доступность;</w:t>
      </w:r>
    </w:p>
    <w:p>
      <w:pPr>
        <w:pStyle w:val="Normal"/>
        <w:shd w:fill="FFFFFF" w:val="clear"/>
        <w:autoSpaceDE w:val="false"/>
        <w:ind w:left="-540" w:firstLine="180"/>
        <w:jc w:val="both"/>
        <w:rPr>
          <w:sz w:val="20"/>
        </w:rPr>
      </w:pPr>
      <w:r>
        <w:rPr>
          <w:color w:val="000000"/>
          <w:lang w:val="en-US" w:eastAsia="en-US"/>
        </w:rPr>
        <w:t xml:space="preserve">-  </w:t>
      </w:r>
      <w:r>
        <w:rPr>
          <w:color w:val="000000"/>
        </w:rPr>
        <w:t>развивающий и воспитательный характер учеб</w:t>
        <w:softHyphen/>
        <w:t>ного материала;</w:t>
      </w:r>
    </w:p>
    <w:p>
      <w:pPr>
        <w:pStyle w:val="Normal"/>
        <w:shd w:fill="FFFFFF" w:val="clear"/>
        <w:autoSpaceDE w:val="false"/>
        <w:ind w:left="-540" w:firstLine="180"/>
        <w:jc w:val="both"/>
        <w:rPr>
          <w:sz w:val="20"/>
        </w:rPr>
      </w:pPr>
      <w:r>
        <w:rPr>
          <w:color w:val="000000"/>
          <w:lang w:val="en-US" w:eastAsia="en-US"/>
        </w:rPr>
        <w:t xml:space="preserve">-  </w:t>
      </w:r>
      <w:r>
        <w:rPr>
          <w:color w:val="000000"/>
        </w:rPr>
        <w:t>комплексность построения занятий;</w:t>
      </w:r>
    </w:p>
    <w:p>
      <w:pPr>
        <w:pStyle w:val="Normal"/>
        <w:shd w:fill="FFFFFF" w:val="clear"/>
        <w:autoSpaceDE w:val="false"/>
        <w:ind w:left="-540" w:firstLine="180"/>
        <w:jc w:val="both"/>
        <w:rPr>
          <w:sz w:val="20"/>
        </w:rPr>
      </w:pPr>
      <w:r>
        <w:rPr>
          <w:color w:val="000000"/>
          <w:lang w:val="en-US" w:eastAsia="en-US"/>
        </w:rPr>
        <w:t xml:space="preserve">-  </w:t>
      </w:r>
      <w:r>
        <w:rPr>
          <w:color w:val="000000"/>
        </w:rPr>
        <w:t>активность участников;</w:t>
      </w:r>
    </w:p>
    <w:p>
      <w:pPr>
        <w:pStyle w:val="Normal"/>
        <w:shd w:fill="FFFFFF" w:val="clear"/>
        <w:autoSpaceDE w:val="false"/>
        <w:ind w:left="-540" w:firstLine="180"/>
        <w:jc w:val="both"/>
        <w:rPr>
          <w:sz w:val="20"/>
        </w:rPr>
      </w:pPr>
      <w:r>
        <w:rPr>
          <w:color w:val="000000"/>
          <w:lang w:val="en-US" w:eastAsia="en-US"/>
        </w:rPr>
        <w:t xml:space="preserve">-  </w:t>
      </w:r>
      <w:r>
        <w:rPr>
          <w:color w:val="000000"/>
        </w:rPr>
        <w:t>наличие обратной связи на занятиях;</w:t>
      </w:r>
    </w:p>
    <w:p>
      <w:pPr>
        <w:pStyle w:val="Normal"/>
        <w:shd w:fill="FFFFFF" w:val="clear"/>
        <w:autoSpaceDE w:val="false"/>
        <w:ind w:left="-540" w:firstLine="180"/>
        <w:jc w:val="both"/>
        <w:rPr>
          <w:sz w:val="20"/>
        </w:rPr>
      </w:pPr>
      <w:r>
        <w:rPr>
          <w:color w:val="000000"/>
          <w:lang w:val="en-US" w:eastAsia="en-US"/>
        </w:rPr>
        <w:t xml:space="preserve">-  </w:t>
      </w:r>
      <w:r>
        <w:rPr>
          <w:color w:val="000000"/>
        </w:rPr>
        <w:t>коммуникативная эффективность;</w:t>
      </w:r>
    </w:p>
    <w:p>
      <w:pPr>
        <w:pStyle w:val="TextBodyIndent"/>
        <w:ind w:left="-540" w:firstLine="180"/>
        <w:rPr/>
      </w:pPr>
      <w:r>
        <w:rPr>
          <w:lang w:val="en-US" w:eastAsia="en-US"/>
        </w:rPr>
        <w:t xml:space="preserve">-  </w:t>
      </w:r>
      <w:r>
        <w:rPr/>
        <w:t>обогащение жизненного опыта детей;</w:t>
      </w:r>
    </w:p>
    <w:p>
      <w:pPr>
        <w:pStyle w:val="Normal"/>
        <w:shd w:fill="FFFFFF" w:val="clear"/>
        <w:autoSpaceDE w:val="false"/>
        <w:ind w:left="-540" w:firstLine="180"/>
        <w:rPr>
          <w:sz w:val="20"/>
        </w:rPr>
      </w:pPr>
      <w:r>
        <w:rPr>
          <w:color w:val="000000"/>
          <w:lang w:val="en-US" w:eastAsia="en-US"/>
        </w:rPr>
        <w:t xml:space="preserve">-  </w:t>
      </w:r>
      <w:r>
        <w:rPr>
          <w:color w:val="000000"/>
        </w:rPr>
        <w:t>доверие и анонимность;</w:t>
      </w:r>
    </w:p>
    <w:p>
      <w:pPr>
        <w:pStyle w:val="Normal"/>
        <w:shd w:fill="FFFFFF" w:val="clear"/>
        <w:autoSpaceDE w:val="false"/>
        <w:ind w:left="-540" w:firstLine="180"/>
        <w:rPr>
          <w:sz w:val="20"/>
        </w:rPr>
      </w:pPr>
      <w:r>
        <w:rPr>
          <w:color w:val="000000"/>
          <w:lang w:val="en-US" w:eastAsia="en-US"/>
        </w:rPr>
        <w:t xml:space="preserve">-  </w:t>
      </w:r>
      <w:r>
        <w:rPr>
          <w:color w:val="000000"/>
        </w:rPr>
        <w:t>социально-личностное развити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 программе учтены возрастные особенности психи</w:t>
        <w:softHyphen/>
        <w:t>ки детей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/>
        <w:t>В предложенной программе особое внимание уделе</w:t>
        <w:softHyphen/>
        <w:t>но подбору литературных произведений сказочного содер</w:t>
        <w:softHyphen/>
        <w:t>жания, предъявляемых в качестве стимульного материа</w:t>
        <w:softHyphen/>
        <w:t>ла. Специально подобранный стимульный материал на основе сказок является эффективным инструментом воз</w:t>
        <w:softHyphen/>
        <w:t>действия, способствующим формированию коммуника</w:t>
        <w:softHyphen/>
        <w:t>тивных умений, необходимых для успешного протекания процесса общения; развитию личностно-волевой сферы. Продолжительность однократного занятия составляет 45 минут. Общая продолжительность программы — 34 часа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МЕТОД ВОЗДЕЙСТВИЯ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Программа реализуется посредством проигрывания сказок, создания комфортного психологического клима</w:t>
        <w:softHyphen/>
        <w:t>та и благоприятной предметно-пространственной среды. Сказкотерапия является самостоятельной методикой, относящейся к библиотерапии, в основе которой лежит психокоррекция средствами литературного произведе</w:t>
        <w:softHyphen/>
        <w:t>ния. Этот вид библиотерапии оптимален для работы с младшими школьниками.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</w:rPr>
        <w:t>В сказкотерапии возможно использование уже гото</w:t>
        <w:softHyphen/>
        <w:t>вых сказок (народных, авторских), после восприятия, которых проводится беседа с ребенком, где события сказ</w:t>
        <w:softHyphen/>
        <w:t>ки связываются с личным опытом ребенка, с его пробле</w:t>
        <w:softHyphen/>
        <w:t>мами, а также составление психологом специально-на</w:t>
        <w:softHyphen/>
        <w:t xml:space="preserve">правленного сюжета, затрагивающего проблемную ситуацию ребенка.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Сказка удовлетворяет три доминирующие психоло</w:t>
        <w:softHyphen/>
        <w:t>гические потребности ребенка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1. Потребность в автономности. В каждой сказке герой действует самостоятельно на протяжении всего пути: делает выбор, принимает решения, полагаясь только на самого себя, на свои соб</w:t>
        <w:softHyphen/>
        <w:t>ственные силы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/>
        <w:t>2. Потребность в компетентности (всемогуществе). Герой способен преодолевать самые невероятные препятствия и, как правило, оказывается побе</w:t>
        <w:softHyphen/>
        <w:t>дителем, достигает успеха, хотя может терпеть временные неудачи. В сказке «некто», малень</w:t>
      </w:r>
      <w:r>
        <w:rPr>
          <w:color w:val="000000"/>
        </w:rPr>
        <w:t>кий и слабый вначале, к концу превращается в сильного, значительного и самодостаточного ге</w:t>
        <w:softHyphen/>
        <w:t>ро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3.   Потребность в активности. Герой всегда активен, всегда в действии: куда-то идет, от кого-то убе</w:t>
        <w:softHyphen/>
        <w:t>гает, кого-то встречает, что-то добывает, с кем-то борется, кому-то помогает и т. д. Дети охотно принимают предложения поиграть в сказку. На занятиях нет разницы между сказкой и иг</w:t>
        <w:softHyphen/>
        <w:t>рой: сказка плавно переходит в игру, игра в сказку. Сказ</w:t>
        <w:softHyphen/>
        <w:t>ка, в сущности, есть не что иное, как фабула игры, — не</w:t>
        <w:softHyphen/>
        <w:t>зависимо от того, была эта игра сыграна или нет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Психологическое занятие можно разделить на три этапа.</w:t>
      </w:r>
    </w:p>
    <w:p>
      <w:pPr>
        <w:pStyle w:val="TextBodyIndent"/>
        <w:ind w:left="-540" w:firstLine="540"/>
        <w:rPr>
          <w:sz w:val="20"/>
        </w:rPr>
      </w:pPr>
      <w:r>
        <w:rPr>
          <w:b/>
        </w:rPr>
        <w:t>Первый этап (коммуникативный).</w:t>
      </w:r>
      <w:r>
        <w:rPr/>
        <w:t xml:space="preserve"> Дети знакомятся со сказкой, задействуя все репрезентативные системы. Рассказывая сказку, необходимо выражать подлинные эмоции и чувства, так как дети очень тонко чувствуют преувеличение и обман. Основные моменты необходимо выделять соответствующей интонацией голоса, громкос</w:t>
        <w:softHyphen/>
        <w:t>тью или паузой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color w:val="000000"/>
        </w:rPr>
        <w:t>Второй этап (активизация и развитие познаватель</w:t>
        <w:softHyphen/>
        <w:t>ных процессов).</w:t>
      </w:r>
      <w:r>
        <w:rPr>
          <w:color w:val="000000"/>
        </w:rPr>
        <w:t xml:space="preserve"> Акцент делается на развитии познава</w:t>
        <w:softHyphen/>
        <w:t>тельных психических процессов — восприятия, памяти, внимания, воображения; развитии интеллектуальной сферы — мыслительных умений, наглядно-действенно</w:t>
        <w:softHyphen/>
        <w:t>го, наглядно-образного, словесно-логического, творчес</w:t>
        <w:softHyphen/>
        <w:t>кого и критического мышлени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color w:val="000000"/>
        </w:rPr>
        <w:t>Третий этап (эмоционально-эстетический).</w:t>
      </w:r>
      <w:r>
        <w:rPr>
          <w:color w:val="000000"/>
        </w:rPr>
        <w:t xml:space="preserve"> Предус</w:t>
        <w:softHyphen/>
        <w:t>матривает смысловую законченность (начало и конец занятия должны быть взаимосвязанными); применение нетрадиционных форм организации обучения, где дети</w:t>
      </w:r>
      <w:r>
        <w:rPr>
          <w:sz w:val="20"/>
        </w:rPr>
        <w:t xml:space="preserve"> </w:t>
      </w:r>
      <w:r>
        <w:rPr>
          <w:color w:val="000000"/>
        </w:rPr>
        <w:t>могут проиграть те или иные ситуации, предложенные психологом, высказывать свободно свои мысли и чув</w:t>
        <w:softHyphen/>
        <w:t>ств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Рассказ сказки обычно сопровождается инсцениров</w:t>
        <w:softHyphen/>
        <w:t>кой сюжета. По ходу сказки взрослый действует кукла</w:t>
        <w:softHyphen/>
        <w:t>ми, от имени кукол представляет детям проблемные си</w:t>
        <w:softHyphen/>
        <w:t>туации. Дети не являются пассивными слушателями, они активно участвуют в рассказе и показе сказки. Они то придумывают ее продолжение, то пробуют сами раз</w:t>
        <w:softHyphen/>
        <w:t>решить проблемную ситуацию, то подсказывают героям сказки, как надо поступить. После прослушивания сказки можно постепенно подойти к ее обсуждению, исполь</w:t>
        <w:softHyphen/>
        <w:t>зуя приведенную ниже схему. Цель работы на этом эта</w:t>
        <w:softHyphen/>
        <w:t>пе — вызвать у детей интерес к определенной проблеме, эмоционально вовлечь в ситуацию, использовать их лич</w:t>
        <w:softHyphen/>
        <w:t>ный опыт.</w:t>
      </w:r>
    </w:p>
    <w:p>
      <w:pPr>
        <w:pStyle w:val="TextBodyIndent"/>
        <w:ind w:left="-540" w:firstLine="540"/>
        <w:rPr/>
      </w:pPr>
      <w:r>
        <w:rPr/>
        <w:t xml:space="preserve">Каждое занятие должно быть посвящено одной теме. Тридцать «лесных» сказок раскрывают пять основных тем для адаптация к школе, отношение к вещам, отношение к урокам, отношение к здоровью, школьные конфликты. </w:t>
      </w:r>
    </w:p>
    <w:p>
      <w:pPr>
        <w:pStyle w:val="TextBodyIndent"/>
        <w:ind w:left="-540" w:firstLine="540"/>
        <w:rPr/>
      </w:pPr>
      <w:r>
        <w:rPr/>
      </w:r>
    </w:p>
    <w:p>
      <w:pPr>
        <w:pStyle w:val="Heading1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ки для школьной адаптации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Поступление в школу — это новый этап в жизни ре</w:t>
        <w:softHyphen/>
        <w:t>бенка. Многие дети с трепетом и волнением переступают порог школы. Это торжественное событие иногда омрача</w:t>
        <w:softHyphen/>
        <w:t>ется тревогой, страхом неизвестности. Чтобы избежать не</w:t>
        <w:softHyphen/>
        <w:t>гативных эмоций предлагаем следующие сказки: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1.    Создание «Лесной школы»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2.   Букет для учителя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3.    Смешные страхи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4.    Игры в школе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5.    Школьные правила.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bCs/>
          <w:color w:val="000000"/>
        </w:rPr>
        <w:t xml:space="preserve">Сказки </w:t>
      </w:r>
      <w:r>
        <w:rPr>
          <w:b/>
          <w:bCs/>
          <w:iCs/>
          <w:color w:val="000000"/>
        </w:rPr>
        <w:t>об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отношении учеников к </w:t>
      </w:r>
      <w:r>
        <w:rPr>
          <w:b/>
          <w:bCs/>
          <w:iCs/>
          <w:color w:val="000000"/>
        </w:rPr>
        <w:t>атрибутам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школьной образовательной среды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Для некоторых детей школьные атрибуты являют</w:t>
        <w:softHyphen/>
        <w:t>ся дополнительным мотивирующим фактором. Предла</w:t>
        <w:softHyphen/>
        <w:t>гаемые сказки оказывают организующее влияние на учебную деятельность, учат детей правильно обращать</w:t>
        <w:softHyphen/>
        <w:t>ся со школьными принадлежностями, адекватно отно</w:t>
        <w:softHyphen/>
        <w:t>ситься к ним, развивают аккуратность и самостоятель</w:t>
        <w:softHyphen/>
        <w:t>ность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1.  Собирание портфел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2.  Белочкин сон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3.   Госпожа Аккуратност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4.   Жадност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5.   Волшебное яблоко (воровство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6.   Подарки в день рождения.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sz w:val="20"/>
        </w:rPr>
      </w:pPr>
      <w:r>
        <w:rPr>
          <w:b/>
          <w:bCs/>
          <w:color w:val="000000"/>
        </w:rPr>
        <w:t>Сказки об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отношении учеников к урокам, к знаниям</w:t>
      </w:r>
    </w:p>
    <w:p>
      <w:pPr>
        <w:pStyle w:val="Normal"/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Адекватное отношение к результатам своей деятель</w:t>
        <w:softHyphen/>
        <w:t>ности позволяет детям понять логику процесса обучения, прямую зависимость оценки от затраченного труда или усвоения материала. Этому могут способствовать следу</w:t>
        <w:softHyphen/>
        <w:t>ющие сказки:</w:t>
      </w:r>
    </w:p>
    <w:p>
      <w:pPr>
        <w:pStyle w:val="Normal"/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1.   Домашнее задание.</w:t>
      </w:r>
    </w:p>
    <w:p>
      <w:pPr>
        <w:pStyle w:val="Normal"/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2.    Школьные оценки.</w:t>
      </w:r>
    </w:p>
    <w:p>
      <w:pPr>
        <w:pStyle w:val="Normal"/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 xml:space="preserve">3.   Ленивец.                                                         </w:t>
      </w:r>
    </w:p>
    <w:p>
      <w:pPr>
        <w:pStyle w:val="Normal"/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4.    Списывание.</w:t>
      </w:r>
    </w:p>
    <w:p>
      <w:pPr>
        <w:pStyle w:val="Normal"/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5.   Подсказка.</w:t>
      </w:r>
    </w:p>
    <w:p>
      <w:pPr>
        <w:pStyle w:val="Heading1"/>
        <w:ind w:left="-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Сказки о здоровье, в том числе психическом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Проблемы усталости, раздражительности, вызван</w:t>
        <w:softHyphen/>
        <w:t>ные нагрузкой на руку, ограничением пребывания ребен</w:t>
        <w:softHyphen/>
        <w:t>ка на воздухе, чрезмерным увлечением телевизионными передачами или игрой в компьютер, находят разрешение в следующих сказках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1.    Обманный отдых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2.   Бабушкин помощни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3.   Прививка.</w:t>
      </w:r>
    </w:p>
    <w:p>
      <w:pPr>
        <w:pStyle w:val="TextBodyIndent"/>
        <w:ind w:left="-540" w:firstLine="540"/>
        <w:rPr/>
      </w:pPr>
      <w:r>
        <w:rPr/>
        <w:t>4.   Больной друг.</w:t>
      </w:r>
    </w:p>
    <w:p>
      <w:pPr>
        <w:pStyle w:val="Heading1"/>
        <w:ind w:left="-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Сказки о школьных конфликтах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Эти сказки направлены на коррекцию агрессивного поведения. Раздражительные или агрессивные реакции могут оказаться способом нивелирования эмоционально</w:t>
        <w:softHyphen/>
        <w:t>го дискомфорта, вызванного теми или иными события</w:t>
        <w:softHyphen/>
        <w:t>ми школьной жизни. Профессиональная осторожность в такие моменты необходима. Предлагаемые сказки по</w:t>
        <w:softHyphen/>
        <w:t>зволяют возникнуть эмоциональному резонансу, способ</w:t>
        <w:softHyphen/>
        <w:t>ствующему разрядке (отреагированию) негативных эмо</w:t>
        <w:softHyphen/>
        <w:t>ций и выработке эффективных стратегий поведения в тех или иных школьных ситуациях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1.   Ябед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2.   Шапка-невидимка (демонстративное поведение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3.    Задача для Лисенка (ложь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4.   Спорщи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5.   Обид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6.    Хвосты (межгрупповые конфликты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7.   Драк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8.   Грубые слов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9.   Дружная страна (межполовые конфликты). 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/>
        <w:t>Заключительная сказка: Гордость школы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размышления над сказками и их обсуждения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2340"/>
        <w:gridCol w:w="3060"/>
        <w:gridCol w:w="3240"/>
      </w:tblGrid>
      <w:tr>
        <w:trPr>
          <w:trHeight w:val="51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е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ыш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прос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ентар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ая тем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ним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ых ид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казки, то е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ого, что с е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мощью н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отели передать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ши предки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акой опыт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 чем хоте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упредить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чем подбодр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пр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 чем эта сказка? Чему 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чит? В ка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туациях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шей жизн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м пригоди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о, что мы узнали из сказки?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к конкрет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ы это зн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удем использовать в сво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изни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ерез основную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тему нам передаются общ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равственны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ности, сти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взаимодействия с окружающими, Общ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 общ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просы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7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Линия героев сказки. Мотивы  поступк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нимание видимой  и скрытой мотивации героев сказк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чему герой совершает тот  или иной поступок?  Зачем ему это нужно? Чего  он хотел  на самом деле? Зачем один герой был нужен другому?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ожно размышлять и проводить обсуждение отдельно для каждого героя или во взаимосвязи героев друг с другом </w:t>
            </w:r>
          </w:p>
        </w:tc>
      </w:tr>
      <w:tr>
        <w:trPr>
          <w:trHeight w:val="201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ния герое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казки. Способы преодоления трудносте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«Составление  списка» способов преодол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дносте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оями сказк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к герой решает проблему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ой способ реш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оведения он  выбирает —  активный или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мея набор способов решения проблем —  прямое нападение на врага, хитрость, использование волшебных предметов, групповое решение, важно оценить, в каких ситуациях реальной жизни мы можем использовать тот или иной способ разрешения трудностей</w:t>
            </w:r>
          </w:p>
        </w:tc>
      </w:tr>
      <w:tr>
        <w:trPr>
          <w:trHeight w:val="205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ния герое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казки. Отношение к окружающему миру и к самому себ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нимание общей направ</w:t>
              <w:softHyphen/>
              <w:t xml:space="preserve">ленности геро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зидатель он или разрушитель по отношению к окружающему миру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м героям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Что приносят поступки героя окружающим: радость, горе, прозрение? В каких ситуациях он созидатель, а в каких — разрушитель? Как в реальной  жизни человека распределяются эти тенденции?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ажно при  обсуждении развивать гибкий подход к созидательным  и разрушительным тенденциям. Проявление базовой тенденции во многом зависит от конкретной  жизненной  ситуации </w:t>
            </w:r>
          </w:p>
        </w:tc>
      </w:tr>
      <w:tr>
        <w:trPr>
          <w:trHeight w:val="17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ктуализированные чувст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зна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моциональн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кции, которую вызывает у героя определенная ситуация и почему это именно так?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кие чувства вызывает эта сказка? Какие эпизоды вызвали радостные чувства, какие — грустные? Какие ситуации вызывали страх, какие — раздражение? Почему герой реагирует именно так?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ышляя над сказкой с позиции чувств, которые она вызывает, можно делать акцент на источниках чувств  внутри нас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ЫЕ ОСОБЕННОСТИ ДЕТЕЙ ОТ 6 ДО 7ЛЕТ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Ведущая потребность — общени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едущая деятельность — сюжетно-ролевая игра.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Ведущая функция — воображение.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озрастные особенности:</w:t>
      </w:r>
    </w:p>
    <w:p>
      <w:pPr>
        <w:pStyle w:val="TextBodyIndent"/>
        <w:ind w:left="-540" w:firstLine="540"/>
        <w:rPr>
          <w:sz w:val="20"/>
        </w:rPr>
      </w:pPr>
      <w:r>
        <w:rPr/>
        <w:t>1. Проявление произвольности всех психических процессов. Но учебная деятельность школьного типа еще не сформирован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2. Переход к младшему школьному возрасту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3. Проявление кризиса 7 лет (капризы, паяснича</w:t>
        <w:softHyphen/>
        <w:t>нье, демонстративное поведение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4. Повышенная чувствительност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5. Полное доверие взрослому, принятие точки зре</w:t>
        <w:softHyphen/>
        <w:t>ния взрослого. Отношение к взрослому как к единственному источнику достоверного знани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6. Ведущим продолжает оставаться наглядно-об</w:t>
        <w:softHyphen/>
        <w:t>разное мышлени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 взрослых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1. Способствовать формированию учебно-познава</w:t>
        <w:softHyphen/>
        <w:t>тельного мотив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2. Способствовать развитию мышлени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3. Формировать произвольность всех психических процессов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4. Способствовать удержанию внутренней позиции учени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5. Способствовать формированию коммуникатив</w:t>
        <w:softHyphen/>
        <w:t>ных навыков сотрудничества в общении со свер</w:t>
        <w:softHyphen/>
        <w:t>стником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6. Способствовать формированию самосознания и адекватной самооценк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7. Способствовать формированию внутреннего пла</w:t>
        <w:softHyphen/>
        <w:t>на.</w:t>
      </w:r>
    </w:p>
    <w:p>
      <w:pPr>
        <w:pStyle w:val="TextBodyIndent"/>
        <w:ind w:left="-540" w:firstLine="540"/>
        <w:rPr/>
      </w:pPr>
      <w:r>
        <w:rPr/>
        <w:t>8. Продолжать формировать этические представле</w:t>
        <w:softHyphen/>
        <w:t>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-540" w:firstLine="540"/>
        <w:jc w:val="center"/>
        <w:rPr>
          <w:sz w:val="20"/>
        </w:rPr>
      </w:pPr>
      <w:r>
        <w:rPr>
          <w:b/>
          <w:bCs/>
          <w:color w:val="000000"/>
        </w:rPr>
        <w:t>ВОЗРАСТНЫЕ НОРМЫ</w:t>
      </w:r>
      <w:r>
        <w:rPr>
          <w:sz w:val="20"/>
        </w:rPr>
        <w:t xml:space="preserve"> </w:t>
      </w:r>
      <w:r>
        <w:rPr>
          <w:b/>
          <w:bCs/>
          <w:color w:val="000000"/>
        </w:rPr>
        <w:t>ПСИХИЧЕСКОГО РАЗВИТИЯ</w:t>
      </w:r>
      <w:r>
        <w:rPr>
          <w:sz w:val="20"/>
        </w:rPr>
        <w:t xml:space="preserve"> </w:t>
      </w:r>
      <w:r>
        <w:rPr>
          <w:b/>
          <w:bCs/>
          <w:color w:val="000000"/>
        </w:rPr>
        <w:t>ДЕТЕЙ 7 ЛЕТ</w:t>
      </w:r>
    </w:p>
    <w:p>
      <w:pPr>
        <w:pStyle w:val="Heading1"/>
        <w:ind w:left="-540"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Мотивационная готовность к школе</w:t>
      </w:r>
    </w:p>
    <w:p>
      <w:pPr>
        <w:pStyle w:val="TextBodyIndent"/>
        <w:ind w:left="-540" w:firstLine="540"/>
        <w:rPr>
          <w:sz w:val="20"/>
        </w:rPr>
      </w:pPr>
      <w:r>
        <w:rPr/>
        <w:t>Сформированность устойчивого познавательного, эмоционального и социального мотивов.</w:t>
      </w:r>
    </w:p>
    <w:p>
      <w:pPr>
        <w:pStyle w:val="Heading1"/>
        <w:ind w:left="-540"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Память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Зрительная образная: объем — 7-8 предметов.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Слуховая образная — 7 звуков.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Слуховая вербальная — 7-8 слов.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Тактильная — 7 предметов.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Словесно-логическая. Произвольность памяти.</w:t>
      </w:r>
    </w:p>
    <w:p>
      <w:pPr>
        <w:pStyle w:val="Heading1"/>
        <w:ind w:left="-540"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Внимание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Объем — 7-8 предметов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Устойчивость — 25-30 минут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Концентрация: нахождение известного изображе</w:t>
        <w:softHyphen/>
        <w:t>ния, имеющего до 5 мелких деталей при высокой плот</w:t>
        <w:softHyphen/>
        <w:t>ности штриховк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Умение видеть двойственные изображения.</w:t>
      </w:r>
    </w:p>
    <w:p>
      <w:pPr>
        <w:pStyle w:val="Heading1"/>
        <w:ind w:left="-540"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Воображение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Творческое: способность изменять сюжет сказки, сочинять свои сказки с использованием выдуманных персонажей, умение преобразовывать один предмет в другой в процессе манипуляции с различными материа</w:t>
        <w:softHyphen/>
        <w:t>лами, придумывание различных игровых сюжетов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Интеллектуальная сфера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Анализ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  <w:lang w:val="en-US" w:eastAsia="en-US"/>
        </w:rPr>
        <w:t xml:space="preserve">-  </w:t>
      </w:r>
      <w:r>
        <w:rPr>
          <w:color w:val="000000"/>
        </w:rPr>
        <w:t>Умение устанавливать причинно-следственные</w:t>
      </w:r>
      <w:r>
        <w:rPr>
          <w:sz w:val="20"/>
        </w:rPr>
        <w:t xml:space="preserve"> </w:t>
      </w:r>
      <w:r>
        <w:rPr>
          <w:color w:val="000000"/>
        </w:rPr>
        <w:t>связ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  <w:lang w:val="en-US" w:eastAsia="en-US"/>
        </w:rPr>
        <w:t xml:space="preserve">-  </w:t>
      </w:r>
      <w:r>
        <w:rPr>
          <w:color w:val="000000"/>
        </w:rPr>
        <w:t>Умение находить решение проблемных ситуа</w:t>
        <w:softHyphen/>
        <w:t>ций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  <w:lang w:val="en-US" w:eastAsia="en-US"/>
        </w:rPr>
        <w:t xml:space="preserve">-  </w:t>
      </w:r>
      <w:r>
        <w:rPr>
          <w:color w:val="000000"/>
        </w:rPr>
        <w:t>Умение формулировать позиции различных пер</w:t>
        <w:softHyphen/>
        <w:t>сонажей в литературном произведени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  <w:lang w:val="en-US" w:eastAsia="en-US"/>
        </w:rPr>
        <w:t xml:space="preserve">-  </w:t>
      </w:r>
      <w:r>
        <w:rPr>
          <w:color w:val="000000"/>
        </w:rPr>
        <w:t>Умение выстраивать аргументацию к своей по</w:t>
        <w:softHyphen/>
        <w:t>зиции с учетом контраргументов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  <w:lang w:val="en-US" w:eastAsia="en-US"/>
        </w:rPr>
        <w:t xml:space="preserve">-  </w:t>
      </w:r>
      <w:r>
        <w:rPr>
          <w:color w:val="000000"/>
        </w:rPr>
        <w:t>Выполнение заданий: «найди девятое», «логи</w:t>
        <w:softHyphen/>
        <w:t>ческие цепочки» по 3 и более признакам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  <w:lang w:val="en-US" w:eastAsia="en-US"/>
        </w:rPr>
        <w:t xml:space="preserve">-  </w:t>
      </w:r>
      <w:r>
        <w:rPr>
          <w:color w:val="000000"/>
        </w:rPr>
        <w:t>Исключение на основе всех изученных обобще</w:t>
        <w:softHyphen/>
        <w:t>ний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i/>
          <w:i/>
          <w:sz w:val="20"/>
        </w:rPr>
      </w:pPr>
      <w:r>
        <w:rPr>
          <w:i/>
        </w:rPr>
        <w:t>Зрительный синтез</w:t>
      </w:r>
    </w:p>
    <w:p>
      <w:pPr>
        <w:pStyle w:val="TextBodyIndent"/>
        <w:ind w:left="-540" w:firstLine="540"/>
        <w:rPr>
          <w:sz w:val="20"/>
        </w:rPr>
      </w:pPr>
      <w:r>
        <w:rPr/>
        <w:t>Способность составить целое из 9 частей без образ</w:t>
        <w:softHyphen/>
        <w:t>ца, из 12 частей — со зрительной опорой на образец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равнение предметов на основе представлений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Ребенок должен уметь выделять 10 сходств и 10 от</w:t>
        <w:softHyphen/>
        <w:t>личий, в том числе существенные признак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Обобщение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Ребенок должен уметь выполнять обобщения 1 и 2 порядка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  <w:lang w:val="en-US" w:eastAsia="en-US"/>
        </w:rPr>
        <w:t xml:space="preserve">-  </w:t>
      </w:r>
      <w:r>
        <w:rPr>
          <w:color w:val="000000"/>
        </w:rPr>
        <w:t xml:space="preserve">Выполнение операции </w:t>
      </w:r>
      <w:r>
        <w:rPr>
          <w:i/>
          <w:iCs/>
          <w:color w:val="000000"/>
        </w:rPr>
        <w:t xml:space="preserve">конкретизации </w:t>
      </w:r>
      <w:r>
        <w:rPr>
          <w:color w:val="000000"/>
        </w:rPr>
        <w:t>на осно</w:t>
        <w:softHyphen/>
        <w:t>ве всех имеющихся обобщений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  <w:lang w:val="en-US" w:eastAsia="en-US"/>
        </w:rPr>
        <w:t xml:space="preserve">-  </w:t>
      </w:r>
      <w:r>
        <w:rPr>
          <w:color w:val="000000"/>
        </w:rPr>
        <w:t xml:space="preserve">Выполнение </w:t>
      </w:r>
      <w:r>
        <w:rPr>
          <w:i/>
          <w:iCs/>
          <w:color w:val="000000"/>
        </w:rPr>
        <w:t xml:space="preserve">сериации </w:t>
      </w:r>
      <w:r>
        <w:rPr>
          <w:color w:val="000000"/>
        </w:rPr>
        <w:t>по всем свойствам предме</w:t>
        <w:softHyphen/>
        <w:t>тов.</w:t>
      </w:r>
    </w:p>
    <w:p>
      <w:pPr>
        <w:pStyle w:val="TextBodyIndent"/>
        <w:ind w:left="-540" w:firstLine="540"/>
        <w:rPr/>
      </w:pPr>
      <w:r>
        <w:rPr>
          <w:lang w:val="en-US" w:eastAsia="en-US"/>
        </w:rPr>
        <w:t xml:space="preserve">-  </w:t>
      </w:r>
      <w:r>
        <w:rPr/>
        <w:t>Умение выстраивать серию из 8-10 последова</w:t>
        <w:softHyphen/>
        <w:t>тельных карти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  <w:lang w:val="en-US" w:eastAsia="en-US"/>
        </w:rPr>
        <w:t xml:space="preserve">-  </w:t>
      </w:r>
      <w:r>
        <w:rPr>
          <w:color w:val="000000"/>
        </w:rPr>
        <w:t xml:space="preserve">Выполнение операции </w:t>
      </w:r>
      <w:r>
        <w:rPr>
          <w:i/>
          <w:iCs/>
          <w:color w:val="000000"/>
        </w:rPr>
        <w:t xml:space="preserve">классификации </w:t>
      </w:r>
      <w:r>
        <w:rPr>
          <w:color w:val="000000"/>
        </w:rPr>
        <w:t>по суще</w:t>
        <w:softHyphen/>
        <w:t>ственным признакам.</w:t>
      </w:r>
    </w:p>
    <w:p>
      <w:pPr>
        <w:pStyle w:val="Heading1"/>
        <w:ind w:left="-540"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Волевая сфера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  <w:lang w:val="en-US" w:eastAsia="en-US"/>
        </w:rPr>
        <w:t xml:space="preserve">-  </w:t>
      </w:r>
      <w:r>
        <w:rPr>
          <w:color w:val="000000"/>
        </w:rPr>
        <w:t>Способность принимать и удерживать 5 и более правил в игровой и учебной ситуаци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  <w:lang w:val="en-US" w:eastAsia="en-US"/>
        </w:rPr>
        <w:t xml:space="preserve">-  </w:t>
      </w:r>
      <w:r>
        <w:rPr>
          <w:color w:val="000000"/>
        </w:rPr>
        <w:t>Сформированность итогового и пошагового само</w:t>
        <w:softHyphen/>
        <w:t>контрол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- </w:t>
      </w:r>
      <w:r>
        <w:rPr>
          <w:color w:val="000000"/>
        </w:rPr>
        <w:t xml:space="preserve">Умение планировать свою деятельность.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  <w:lang w:val="en-US" w:eastAsia="en-US"/>
        </w:rPr>
        <w:t xml:space="preserve">- </w:t>
      </w:r>
      <w:r>
        <w:rPr>
          <w:color w:val="000000"/>
        </w:rPr>
        <w:t>Умение действовать в соответствии с социальной ролью.</w:t>
      </w:r>
    </w:p>
    <w:p>
      <w:pPr>
        <w:pStyle w:val="Heading1"/>
        <w:ind w:left="-540"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Личностная сфера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  <w:lang w:val="en-US" w:eastAsia="en-US"/>
        </w:rPr>
        <w:t xml:space="preserve">-  </w:t>
      </w:r>
      <w:r>
        <w:rPr>
          <w:color w:val="000000"/>
        </w:rPr>
        <w:t>Умение критически относиться к своим поступ</w:t>
        <w:softHyphen/>
        <w:t>кам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  <w:lang w:val="en-US" w:eastAsia="en-US"/>
        </w:rPr>
        <w:t xml:space="preserve">-  </w:t>
      </w:r>
      <w:r>
        <w:rPr>
          <w:color w:val="000000"/>
        </w:rPr>
        <w:t>Появление элементов рефлексии, устойчивой са</w:t>
        <w:softHyphen/>
        <w:t>мооценки.</w:t>
      </w:r>
    </w:p>
    <w:p>
      <w:pPr>
        <w:pStyle w:val="Heading1"/>
        <w:ind w:left="-540"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Новообразования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lang w:val="en-US" w:eastAsia="en-US"/>
        </w:rPr>
        <w:t xml:space="preserve">-  </w:t>
      </w:r>
      <w:r>
        <w:rPr>
          <w:color w:val="000000"/>
        </w:rPr>
        <w:t xml:space="preserve">Внутренний план действий. 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lang w:val="en-US" w:eastAsia="en-US"/>
        </w:rPr>
        <w:t xml:space="preserve">-  </w:t>
      </w:r>
      <w:r>
        <w:rPr>
          <w:color w:val="000000"/>
        </w:rPr>
        <w:t xml:space="preserve">Произвольность всех психических процессов. 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lang w:val="en-US" w:eastAsia="en-US"/>
        </w:rPr>
        <w:t xml:space="preserve">-  </w:t>
      </w:r>
      <w:r>
        <w:rPr>
          <w:color w:val="000000"/>
        </w:rPr>
        <w:t xml:space="preserve">Возникновение соподчинения мотивов.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  <w:lang w:val="en-US" w:eastAsia="en-US"/>
        </w:rPr>
        <w:t xml:space="preserve">- </w:t>
      </w:r>
      <w:r>
        <w:rPr>
          <w:color w:val="000000"/>
        </w:rPr>
        <w:t>Самосознание. Обобщенное и внеситуативное от</w:t>
        <w:softHyphen/>
        <w:t>ношение к себе.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lang w:val="en-US" w:eastAsia="en-US"/>
        </w:rPr>
        <w:t xml:space="preserve">-  </w:t>
      </w:r>
      <w:r>
        <w:rPr>
          <w:color w:val="000000"/>
        </w:rPr>
        <w:t xml:space="preserve">Возникновение первой целостной картины мира.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-  </w:t>
      </w:r>
      <w:r>
        <w:rPr>
          <w:color w:val="000000"/>
        </w:rPr>
        <w:t>Появление учебно-познавательного мотив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540"/>
        <w:jc w:val="center"/>
        <w:rPr/>
      </w:pPr>
      <w:r>
        <w:rPr>
          <w:b/>
          <w:bCs/>
          <w:color w:val="000000"/>
        </w:rPr>
        <w:t>ТЕМАТИЧЕСКОЕ ПЛАНИРОВАНИЕ ПСИХОЛОГИЧЕСКИХ ЗАНЯТИЙ</w:t>
      </w:r>
    </w:p>
    <w:p>
      <w:pPr>
        <w:pStyle w:val="Normal"/>
        <w:shd w:fill="FFFFFF" w:val="clear"/>
        <w:autoSpaceDE w:val="false"/>
        <w:ind w:left="-540" w:firstLine="5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5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980"/>
        <w:gridCol w:w="6361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,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казки для школьной адаптации: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здание «Лесной школы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укет для учител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мешные страх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ы в школе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Школьные правила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овая диагностик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овая диагностик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казки об отношении учеников к атрибутам школьной образова</w:t>
              <w:softHyphen/>
              <w:t>тельной среды: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бирание портфел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лочкин сон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оспожа Аккуратность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Жадность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Волшебное яблоко (воровство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арки в день рождения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казки об отношении учеников к урокам, к знаниям: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омашнее задание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Школьные оценк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енивец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писывание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дсказк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казки о здоровье, в том числе психи</w:t>
              <w:softHyphen/>
              <w:t>ческом: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манный отды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абушкин помощ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вивк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Больной друг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казки о школьных конфликтах: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Ябед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Шапка-невидимка (демонстратив</w:t>
              <w:softHyphen/>
              <w:t>ное поведение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адача для Лисенка (ложь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порщ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бид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Хвосты (межгрупповые конфлик</w:t>
              <w:softHyphen/>
              <w:t>ты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Драк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Грубые слов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ружная страна (межполовые конфликты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В гостях сказк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агностик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ка</w:t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Heading1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СИХОЛОГИЧЕСКИХ ЗАНЯ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ind w:left="-54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НЯТИЕ 1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iCs/>
          <w:color w:val="000000"/>
        </w:rPr>
        <w:t>Приветствие.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Игра «Давайте познакомимся»</w:t>
      </w:r>
    </w:p>
    <w:p>
      <w:pPr>
        <w:pStyle w:val="TextBodyIndent"/>
        <w:ind w:left="-540" w:firstLine="540"/>
        <w:rPr>
          <w:sz w:val="20"/>
        </w:rPr>
      </w:pPr>
      <w:r>
        <w:rPr/>
        <w:t>Игра проводится в кругу. Каждый участник называет себя по имени и берет у психолога любую понравив</w:t>
        <w:softHyphen/>
        <w:t>шуюся ему цветную полоску (из бумаги), на которой взрослый записывает имя ребенка и с помощью степлера надевает именной браслет на руку. Остальные дети хором проговаривают имя участника, ставшего облада</w:t>
        <w:softHyphen/>
        <w:t>телем браслета. После того как каждый из детей полу</w:t>
        <w:softHyphen/>
        <w:t>чит именной браслет, психолог предлагает детям прока</w:t>
        <w:softHyphen/>
        <w:t>титься на поезд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Игра «Поезд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/>
        <w:t>Дети изображают вагоны, ведущий — паровоз. Па</w:t>
        <w:softHyphen/>
        <w:t>ровоз двигается ритмично, с песенкой, останавливаясь на каждой станции — у вагонов, собирая детей в поезд. Поезд ездит в разном темпе с ритмичными движениями и проговариванием звуков «чух-чух», «ту-ту-ту»: тише — медленнее; громче — быстрее. Каждый после</w:t>
        <w:softHyphen/>
        <w:t xml:space="preserve">дний в поезде ребенок во время остановки спрашивает, обращаясь к ребенку, около которого остановились: «Как называется станция?» Тот отвечает (называет свое имя), и его приглашают сесть в поезд. Все вместе дают гудок </w:t>
      </w:r>
      <w:r>
        <w:rPr>
          <w:color w:val="000000"/>
        </w:rPr>
        <w:t>к отправлению: «Ту-у-у». Одновременно выполняют дви</w:t>
        <w:softHyphen/>
        <w:t>жение рукой, согнутой в локте, сверху вниз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Поезд прибывает на лесную поляну. Детей пригла</w:t>
        <w:softHyphen/>
        <w:t>шают в комнату, где оборудовано место для показа ку</w:t>
        <w:softHyphen/>
        <w:t>кольного спектакля. Декорации на ширме обозначают, что действие спектакля происходит на лесной поляне. Разыгрывается начало сказки «Создание "Лесной шко</w:t>
        <w:softHyphen/>
        <w:t>лы"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Сказка «Создание "Лесной школы"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Жил-был Ежик. Он был маленький, кругленький, серо</w:t>
        <w:softHyphen/>
        <w:t>го цвета, с остреньким носиком и черными глазками-пу</w:t>
        <w:softHyphen/>
        <w:t>говками. На спине у Ежика были самые настоящие колюч</w:t>
        <w:softHyphen/>
        <w:t>ки. Но он был очень добрым и ласковым. А жил Ежик в школ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Да, в самой обыкновенной школе, где было много де</w:t>
        <w:softHyphen/>
        <w:t>тей, которых учили мудрые учителя. Как он сюда попал, Ежик и сам не знал: может быть, какой-то школьник при</w:t>
        <w:softHyphen/>
        <w:t>нес его для «живого уголка» еще крохотным, а может, он и родился в школе. Сколько Ежик себя помнил, он всегда вспоминал школьные звонки, теплые руки детей, вкусные угощенья и уроки..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чень нравилось Ежику, как проходили уроки. Вместе с детьми Ежик учился читать, писать, считать, изучал и другие предметы. Конечно, это было незаметно для лю</w:t>
        <w:softHyphen/>
        <w:t>дей. Им казалось: бегает Ежик, радуется жизни. А Ежик мечтал..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И мечтал он о том, что, когда вырастет, станет учи</w:t>
        <w:softHyphen/>
        <w:t>телем и сможет научить своих лесных друзей всему, что умеет и чему научился сам у людей в школ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Вот Ежик стал взрослым, и пришла пора осуще</w:t>
        <w:softHyphen/>
        <w:t>ствиться его мечте. Лесные жители построили настоящую школу для зайчат, лисят, волчат, мышат и других зве</w:t>
        <w:softHyphen/>
        <w:t xml:space="preserve">рят. Учитель Еж готовил класс к приему первоклассников. В светлой комнате стояли столы, стульчики. На стене висела доска, на которой можно писать мелом. Еж принес учебники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книжки с картинками, которые помогут на</w:t>
        <w:softHyphen/>
        <w:t>учить писать, считат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Сорока принесла в «Лесную школу» блестящий звон</w:t>
        <w:softHyphen/>
        <w:t>кий колокольчик.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Зачем ты принесла в школу какую-то игрушку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просил у Сороки сторож Крот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едь в школе не игра</w:t>
        <w:softHyphen/>
        <w:t xml:space="preserve">ют, а учатся!                                                                          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Сорока важно ответила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Меня Еж попросил. Я буду отвечать за звонк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А зачем нам звонить? Школа же не пожарная ма</w:t>
        <w:softHyphen/>
        <w:t xml:space="preserve">шина?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удивился Крот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Эх, ты ничего про школу не знаешь! Если звенит зво</w:t>
        <w:softHyphen/>
        <w:t xml:space="preserve">нок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значит, пора на урок. А если на уроке звонок, зна</w:t>
        <w:softHyphen/>
        <w:t xml:space="preserve">чит, пора отдохнуть, дружок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затрещала Соро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Подожди, Сорока, объясни мне еще разок. Если ребя</w:t>
        <w:softHyphen/>
        <w:t>та придут в школу, то, услышав звонок, побегут на урок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Да, только не побегут, а подойдут к столикам, бу</w:t>
        <w:softHyphen/>
        <w:t xml:space="preserve">дут ждать начала урока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тветила Соро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Это верно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одхватил Еж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Именно так дела</w:t>
        <w:softHyphen/>
        <w:t>ют настоящие школьник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Так наши ребята-зверята могут и не знать эти пра</w:t>
        <w:softHyphen/>
        <w:t xml:space="preserve">вила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заволновался Крот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Придут в школу и узнают! — вновь затрещала Со</w:t>
        <w:softHyphen/>
        <w:t>ро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Да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одтвердил Еж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узнают, как стать школь</w:t>
        <w:softHyphen/>
        <w:t>ником, как правильно писать, считать и многое друго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</w:rPr>
        <w:t>Еж, Крот и Сорока затихли. В Лесной школе было тихо и свежо. В ожидании первоклассников деревья на школь</w:t>
      </w:r>
      <w:r>
        <w:rPr>
          <w:i/>
          <w:iCs/>
          <w:color w:val="000000"/>
        </w:rPr>
        <w:t>ном дворе принарядились и шелестели своей желто-красной листвой. Казалось, что они тоже разговаривают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ора, пора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бъявляет всему лесу клен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В школу, в школу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шепчет берез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После того как дети прослушали сказку, ведущий обра</w:t>
        <w:softHyphen/>
        <w:t>щается к «учителю Ежу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color w:val="000000"/>
        </w:rPr>
        <w:t xml:space="preserve">Посмотри, учитель </w:t>
      </w:r>
      <w:r>
        <w:rPr>
          <w:b/>
          <w:bCs/>
          <w:color w:val="000000"/>
        </w:rPr>
        <w:t xml:space="preserve">Еж, </w:t>
      </w:r>
      <w:r>
        <w:rPr>
          <w:color w:val="000000"/>
        </w:rPr>
        <w:t>это наши ребятки, они тоже хо</w:t>
        <w:softHyphen/>
        <w:t>тят учиться в Лесной школе. Познакомься: это Сашенька, это Мишенька... Психолог называет по имени каждого ребен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color w:val="000000"/>
        </w:rPr>
        <w:t>Ребята, я к вам обязательно еще приду! Мы будем вме</w:t>
        <w:softHyphen/>
        <w:t>сте учиться и играть! А сейчас мне пора уходить. До свидания, ребята, до новых встреч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«Учитель Еж» прощается с детьми. Каждому подает лап</w:t>
        <w:softHyphen/>
        <w:t>ку, каждого называет по имени, говорит что-нибудь добро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Игра «Ветер дует на...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 начинает игру словами «Ветер дует на...». Чтобы участники игры побольше узнали друг о друге, задания могут быть следующими: «Ветер дует на того, у кого светлые волосы» — все светловолосые собираются вместе. «Ветер дует на того, у кого... естъ сестра», «...кто любит животных», «.. .кто много плачет », «.. .у кого нет друзей» и т. д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его необходимо менять, давая возможность каждому ребенку побыть в его рол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Раскрась ежика»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</w:rPr>
        <w:t>Детям нужно раскрасить ежика в соответствии с ус</w:t>
        <w:softHyphen/>
        <w:t>ловными обозначениями, приведенными на рисунке (рис. 1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Найди всех зверей»</w:t>
      </w:r>
    </w:p>
    <w:p>
      <w:pPr>
        <w:pStyle w:val="TextBodyIndent"/>
        <w:ind w:left="-540" w:firstLine="540"/>
        <w:rPr/>
      </w:pPr>
      <w:r>
        <w:rPr/>
        <w:t>Детям нужно внимательно посмотреть на рисунок (рис. 2) и найти всех зверей, которых изобразил худож</w:t>
        <w:softHyphen/>
        <w:t>ни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Игра «Доброе животное»</w:t>
      </w:r>
    </w:p>
    <w:p>
      <w:pPr>
        <w:pStyle w:val="TextBodyIndent"/>
        <w:ind w:left="-540" w:firstLine="540"/>
        <w:rPr>
          <w:sz w:val="20"/>
        </w:rPr>
      </w:pPr>
      <w:r>
        <w:rPr/>
        <w:t>Ведущий: «А теперь встаньте в круг и давайте поиг</w:t>
        <w:softHyphen/>
        <w:t>раем в "Доброе животное". Возьмемся за руки и предста</w:t>
        <w:softHyphen/>
        <w:t>вим, что мы одно животное. Давайте прислушаемся к его дыханию. Все вместе сделаем вдох-выдох, вдох-выдох и еще раз вдох-выдох. Очень хорошо. Послушаем, как бьется его сердце. Тук — делаем шаг вперед, тук — шаг назад. И еще раз тук — шаг вперед, тук — шаг назад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Спасибо всем! На этом наше занятие завершается. До свидания!</w:t>
      </w:r>
    </w:p>
    <w:p>
      <w:pPr>
        <w:pStyle w:val="TextBodyIndent"/>
        <w:ind w:left="-540" w:firstLine="540"/>
        <w:rPr>
          <w:sz w:val="20"/>
        </w:rPr>
      </w:pPr>
      <w:r>
        <w:rPr>
          <w:sz w:val="20"/>
        </w:rPr>
      </w:r>
    </w:p>
    <w:p>
      <w:pPr>
        <w:pStyle w:val="Heading1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2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 xml:space="preserve">Приветствие. Игра </w:t>
      </w:r>
      <w:r>
        <w:rPr>
          <w:b/>
          <w:bCs/>
          <w:iCs/>
          <w:color w:val="000000"/>
        </w:rPr>
        <w:t>«Делай,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как я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: «Давайте начнем наше занятие вот с чего. Пусть каждый из вас назовет себя по имени и при этом выполнит какие-нибудь движения или действия. Напри</w:t>
        <w:softHyphen/>
        <w:t>мер, я назову свое имя и прохлопаю его в ладоши. Мож</w:t>
        <w:softHyphen/>
        <w:t>но топать ногами или делать что-то еще, но так, чтобы все сидящие в круге смогли повторить ваши действия. Итак, я называю свое имя и прохлопываю его, а все ос</w:t>
        <w:softHyphen/>
        <w:t xml:space="preserve">тальные повторяют за мной. Продолжит тот, кто сидит справа от меня» и т. д.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Сказка «Букет для учителя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: «В начале занятия я расскажу и покажу вам продолжение нашей сказки...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В лесу суета, переполох. Заяц бегает целый день в поисках сумки для сынишки. Зайчонок собрался завтра в школу, а портфеля нет. Как же ему книжки да тетрадки носить? Белка обещала помочь. Она своей дочке-то порт</w:t>
        <w:softHyphen/>
        <w:t>фель настоящий смастерила, с отделениями, с ремешка</w:t>
        <w:softHyphen/>
        <w:t>ми и кармашкам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А Медведица трудится над костюмчиком для Медве</w:t>
        <w:softHyphen/>
        <w:t>жонка: «Ведь в школу надо нарядным идти, как на празд</w:t>
        <w:softHyphen/>
        <w:t xml:space="preserve">ник»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ласково приговаривала она, отглаживая белый во</w:t>
        <w:softHyphen/>
        <w:t>ротничок у рубашк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Лисичка волнуется: «Надо Лисенка помыть, расче</w:t>
        <w:softHyphen/>
        <w:t>сать, красиво и аккуратно хвостик уложить, а его все нет, все где-то с Волчонком играет!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Но Лисенок, Волчонок и Медвежонок вместе с Белоч</w:t>
        <w:softHyphen/>
        <w:t>кой и Зайчонком занимались важным и нужным делом. Наши будущие первоклассники в лесу собирали букет для свое</w:t>
        <w:softHyphen/>
        <w:t>го учителя. Собирали и разговаривал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 </w:t>
      </w:r>
      <w:r>
        <w:rPr>
          <w:i/>
          <w:iCs/>
          <w:color w:val="000000"/>
        </w:rPr>
        <w:t>Ой, Белочка, как же ты будешь в школе учиться? Ты все прыгаешь да прыгаешь, — волновался за подружку Лисе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Не знаю, — ответила Белочка, — я действитель</w:t>
        <w:softHyphen/>
        <w:t>но не могу усидеть на месте спокойно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ичего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успокоил ее Зайчонок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там, говорят, перемены будут, вот на них и попрыгаеш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 xml:space="preserve">Перемены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удивился Волчонок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А мне папа го</w:t>
        <w:softHyphen/>
        <w:t>ворил, что в школе будут уроки, на которых мы будем учиться, узнавать что-то ново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 </w:t>
      </w:r>
      <w:r>
        <w:rPr>
          <w:i/>
          <w:iCs/>
          <w:color w:val="000000"/>
        </w:rPr>
        <w:t>Это правильно! — поддержал друга Медвежо</w:t>
        <w:softHyphen/>
        <w:t xml:space="preserve">нок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Для этого мы в школу-то и идем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Да, но все время учиться, долго сидеть за столами мы не сможем, устанем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объяснял Зайчонок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это</w:t>
        <w:softHyphen/>
        <w:t>му придумали перемены, где можно отдохнуть, поиграт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 xml:space="preserve">Поживем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увидим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оворчал Медвежонок, — а сейчас давай цветы самые красивые выбирать, чтобы Учителю-Ежу понравилис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—</w:t>
      </w:r>
      <w:r>
        <w:rPr>
          <w:i/>
          <w:iCs/>
          <w:color w:val="000000"/>
        </w:rPr>
        <w:t xml:space="preserve">А какой он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учитель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интересовалась, Белоч</w:t>
        <w:softHyphen/>
        <w:t xml:space="preserve">ка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Добрый он или злой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 xml:space="preserve">Не знаю... — размышлял Волчонок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амое главное, мне кажется, чтобы он был умным, чтобы много знал и уме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А я хочу, чтобы добрым был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одолжала Белоч</w:t>
        <w:softHyphen/>
        <w:t xml:space="preserve">ка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чтобы все разрешал.</w:t>
      </w:r>
    </w:p>
    <w:p>
      <w:pPr>
        <w:pStyle w:val="TextBodyIndent"/>
        <w:ind w:left="-540" w:firstLine="540"/>
        <w:rPr/>
      </w:pPr>
      <w:r>
        <w:rPr>
          <w:i/>
          <w:iCs/>
        </w:rPr>
        <w:t xml:space="preserve">— </w:t>
      </w:r>
      <w:r>
        <w:rPr>
          <w:i/>
          <w:iCs/>
        </w:rPr>
        <w:t xml:space="preserve">Представь себе, что тогда за уроки будут?! </w:t>
      </w:r>
      <w:r>
        <w:rPr/>
        <w:t xml:space="preserve">— </w:t>
      </w:r>
      <w:r>
        <w:rPr>
          <w:i/>
          <w:iCs/>
        </w:rPr>
        <w:t>уди</w:t>
        <w:softHyphen/>
        <w:t xml:space="preserve">вился Лисенок. </w:t>
      </w:r>
      <w:r>
        <w:rPr/>
        <w:t xml:space="preserve">— </w:t>
      </w:r>
      <w:r>
        <w:rPr>
          <w:i/>
          <w:iCs/>
        </w:rPr>
        <w:t>Одному разрешили кричать, другому ска</w:t>
        <w:softHyphen/>
        <w:t>кать, а третьему в игрушки играть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Все ребята-зверята весело засмеялис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>Мне хотелось бы учителя доброго, но строгого и справедливого, чтобы смог понять и простить, помочь в трудную минуту и чтобы на уроке с ним было интерес</w:t>
        <w:softHyphen/>
        <w:t xml:space="preserve">но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закончила свои рассуждения Белоч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 xml:space="preserve">Да, это было бы хорошо..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дтвердил Медве</w:t>
        <w:softHyphen/>
        <w:t>ж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А мне кажется, что каждому из нас свой учитель мечтается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тихо произнес Зай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Ты что-то загрустил, Зайчонок, боишься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уди</w:t>
        <w:softHyphen/>
        <w:t xml:space="preserve">вился Волчонок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мелее! Пусть будет учитель такой, какой он есть, а не выдуманный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А мне мама говорила, что в учителя идут только те, которые любят детей и хотят их многому научить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оскликнула Белоч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Ой, ребята, смотрите, какой у нас большой и кра</w:t>
        <w:softHyphen/>
        <w:t xml:space="preserve">сивый букет получился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брадовался Лисе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«Наверное, нашему учителю будет очень прият</w:t>
        <w:softHyphen/>
        <w:t xml:space="preserve">но!»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думали завтрашние первоклассники.</w:t>
      </w:r>
    </w:p>
    <w:p>
      <w:pPr>
        <w:pStyle w:val="TextBodyIndent"/>
        <w:ind w:left="-540" w:firstLine="540"/>
        <w:rPr>
          <w:sz w:val="20"/>
        </w:rPr>
      </w:pPr>
      <w:r>
        <w:rPr/>
        <w:t>После того как дети прослушали сказку, ведущий просит их поделиться впечатлениями от услышанного и выполнить задание «Букет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Букет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Назови цветы, которые здесь изображены (рис. 3). Найди среди них такие, которые встречаются только один раз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Профессии»</w:t>
      </w:r>
    </w:p>
    <w:p>
      <w:pPr>
        <w:pStyle w:val="TextBodyIndent"/>
        <w:ind w:left="-540" w:firstLine="540"/>
        <w:rPr/>
      </w:pPr>
      <w:r>
        <w:rPr/>
        <w:t>Детям нужно назвать профессию и род занятий каж</w:t>
        <w:softHyphen/>
        <w:t>дого человека, изображенного на картинке (рис. 4), а за</w:t>
        <w:softHyphen/>
        <w:t>тем показать стрелкой и рассказать, кому какие предме</w:t>
        <w:softHyphen/>
        <w:t>ты понадобятся в работ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Игра «Составь картинку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Для этой игры ведущему потребуются: разрезанная на несколько частей пиктограмма «Радость», целая пик</w:t>
        <w:softHyphen/>
        <w:t>тограмма «Радость» (рис. 5), фотографии людей, испы</w:t>
        <w:softHyphen/>
        <w:t>тывающих чувство радост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>Психолог просит детей собрать картинку и угадать, какое чувство на ней изображено. После выполнения за</w:t>
        <w:softHyphen/>
        <w:t xml:space="preserve">дания детьми он показывает пиктограмму «Радость»: «Как вы догадались, что это радость?.. Конечно, глаза чуть прищурены, на лице улыбка. Посмотрите на эти фотографии. Какое чувство испытывают эти люди? </w:t>
      </w:r>
      <w:r>
        <w:rPr>
          <w:color w:val="000000"/>
          <w:lang w:val="en-US"/>
        </w:rPr>
        <w:t>Ka</w:t>
      </w:r>
      <w:r>
        <w:rPr>
          <w:color w:val="000000"/>
        </w:rPr>
        <w:t>к вы догадались? Попробуем изобразить радостных уче</w:t>
        <w:softHyphen/>
        <w:t>ников. Маша изобразит радостного Волчонка...»</w:t>
      </w:r>
    </w:p>
    <w:p>
      <w:pPr>
        <w:pStyle w:val="Normal"/>
        <w:shd w:fill="FFFFFF" w:val="clear"/>
        <w:autoSpaceDE w:val="false"/>
        <w:ind w:left="-540" w:firstLine="540"/>
        <w:jc w:val="center"/>
        <w:rPr/>
      </w:pPr>
      <w:r>
        <w:rPr/>
        <w:drawing>
          <wp:inline distT="0" distB="0" distL="0" distR="0">
            <wp:extent cx="1249045" cy="118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-540" w:firstLine="540"/>
        <w:jc w:val="center"/>
        <w:rPr>
          <w:b/>
          <w:b/>
        </w:rPr>
      </w:pPr>
      <w:r>
        <w:rPr>
          <w:b/>
        </w:rPr>
        <w:t>Рис. 5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Игра «Подари мне свою улыбку»</w:t>
      </w:r>
    </w:p>
    <w:p>
      <w:pPr>
        <w:pStyle w:val="TextBodyIndent"/>
        <w:ind w:left="-540" w:firstLine="540"/>
        <w:rPr/>
      </w:pPr>
      <w:r>
        <w:rPr/>
        <w:t>Ведущий: «Улыбка — это символ человечности, теп</w:t>
        <w:softHyphen/>
        <w:t>ла и согласия. Подарите друг другу улыбку и компли</w:t>
        <w:softHyphen/>
        <w:t>мент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Словарик эмоций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/>
        <w:t>Ребятам предлагается помочь животным найти сво</w:t>
        <w:softHyphen/>
        <w:t>их хозяев (рис. 6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Букет для учителя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Дети получают цветные карандаши, чистый лист бумаги и рисуют цветы для учителя Ежа. Когда работа закончена, дети садятся в круг и показывают друг другу свои рисунк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i/>
          <w:i/>
          <w:sz w:val="20"/>
        </w:rPr>
      </w:pPr>
      <w:r>
        <w:rPr>
          <w:i/>
          <w:iCs/>
          <w:color w:val="000000"/>
        </w:rPr>
        <w:t xml:space="preserve">Спасибо всем! </w:t>
      </w:r>
      <w:r>
        <w:rPr>
          <w:i/>
        </w:rPr>
        <w:t>На этом наше занятие завершается. До свидания!</w:t>
      </w:r>
    </w:p>
    <w:p>
      <w:pPr>
        <w:pStyle w:val="Normal"/>
        <w:ind w:left="-540" w:right="-185" w:firstLine="5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3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Приветствие. Игра «все, кого зовут...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: «Сейчас мы с вами будем играть в игру "Все, кого зовут..." Внимание! Все, чьи имена я буду на</w:t>
        <w:softHyphen/>
        <w:t>зывать, должны быстро выйти в указанное место в ком</w:t>
        <w:softHyphen/>
        <w:t>нате и выполнить задание. Начали!» Дети, чьи имена на</w:t>
        <w:softHyphen/>
        <w:t>зываются, выбегают и выполняют указания ведущего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Сказка «Смешные страхи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: «В начале занятия я расскажу и покажу вам продолжение нашей сказки...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Наступило первое сентября. Каждому ученику понят</w:t>
        <w:softHyphen/>
        <w:t xml:space="preserve">но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 этот день дружно идем в школу! А для первокласс</w:t>
        <w:softHyphen/>
        <w:t xml:space="preserve">ников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это особенный день: день знакомства со школой, с учителем, с классом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Солнышко улыбалось нашим первоклассникам, еще теплый ветерок подгонял их в пути. Аккуратные, краси</w:t>
        <w:softHyphen/>
        <w:t>вые, с настоящими портфелями и с ярким букетом цве</w:t>
        <w:softHyphen/>
        <w:t>тов приближались они к Лесной школ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Около школы учеников встречал учитель Еж, Он вни</w:t>
        <w:softHyphen/>
        <w:t>мательно рассматривал каждого ученика и добродушно улыбался. Букет ему очень понравился, Еж оценил стара</w:t>
        <w:softHyphen/>
        <w:t xml:space="preserve">ния ребят. «Спасибо!»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оизнес учитель, и его глаза засветились веселыми огонькам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Сорока шумно приветствовала учеников звонком, который эхом разнесся по всему лесу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Прошу всех пройти в класс и выбрать парту, где вам будет удобно учиться! — торжественно произнес Еж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Первоклассники осторожно проследовали за учите</w:t>
        <w:softHyphen/>
        <w:t>лем, но, увидев светлый класс, осмотрелись, и смело на</w:t>
        <w:softHyphen/>
        <w:t>шли себе подходящее место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а первом уроке сегодня мы будем знакомиться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покойно произнес Еж. — Вы расскажете, как вас зовут, чем любите заниматьс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Каждый из учеников рассказывал о своих любимых иг</w:t>
        <w:softHyphen/>
        <w:t>рах, мультиках, книгах и даже о любимых сладостях. Только Зайчонок ничего не рассказывал. Он сжался в комо</w:t>
        <w:softHyphen/>
        <w:t>чек и спрятался за парту так, что выглядывали одни дро</w:t>
        <w:softHyphen/>
        <w:t>жащие ушки. Еж не сразу обратился к нему, подождал, пока все ученики выскажутс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 xml:space="preserve">А как тебя зовут? И чем ты любишь заниматься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озвучало над заячьим ушком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Я? Не-не-не знаю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дрожащим голосом прошептал Зай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Кто тебя так напугал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забеспокоился Учител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Бра-братишка..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ответил Зайчонок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н сказал, что в школе меня проучат, как следует, да еще будут на</w:t>
        <w:softHyphen/>
        <w:t>казывать хворостинкам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Все первоклассники рассмеялис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А что еще рассказывал твой братишка про шко</w:t>
        <w:softHyphen/>
        <w:t xml:space="preserve">лу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одолжал спрашивать Еж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Он говорил..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уже смелее произнес Зайчик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что у вас очень острые иголки и что непослушных учеников вы больно ими колет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Еж, все ученики и даже сам Зайчонок дружно смеялись.</w:t>
      </w:r>
    </w:p>
    <w:p>
      <w:pPr>
        <w:pStyle w:val="TextBodyIndent"/>
        <w:ind w:left="-540" w:firstLine="540"/>
        <w:rPr/>
      </w:pPr>
      <w:r>
        <w:rPr/>
        <w:t xml:space="preserve">— </w:t>
      </w:r>
      <w:r>
        <w:rPr>
          <w:i/>
          <w:iCs/>
        </w:rPr>
        <w:t xml:space="preserve">Да, твой братишка </w:t>
      </w:r>
      <w:r>
        <w:rPr/>
        <w:t xml:space="preserve">— </w:t>
      </w:r>
      <w:r>
        <w:rPr>
          <w:i/>
          <w:iCs/>
        </w:rPr>
        <w:t xml:space="preserve">фантазер! </w:t>
      </w:r>
      <w:r>
        <w:rPr/>
        <w:t xml:space="preserve">— </w:t>
      </w:r>
      <w:r>
        <w:rPr>
          <w:i/>
          <w:iCs/>
        </w:rPr>
        <w:t>с улыбкой ска</w:t>
        <w:softHyphen/>
        <w:t xml:space="preserve">зал учитель Еж. </w:t>
      </w:r>
      <w:r>
        <w:rPr/>
        <w:t xml:space="preserve">— </w:t>
      </w:r>
      <w:r>
        <w:rPr>
          <w:i/>
          <w:iCs/>
        </w:rPr>
        <w:t>Наверное, ему не хотелось отпускать тебя в школу, потому что не с кем будет играть. Вот он и придумал эти страшилк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аверное..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уже спокойно отвечал Зайчонок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еще он обиделся на меня за то, что я научился лучше его прыгать и бегат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А ты любишь бегать и прыгать?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уточнил учи</w:t>
        <w:softHyphen/>
        <w:t>тел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Очень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радостно ответил Зай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Очень хорошо! Значит, ты будешь на физкультуре лучшим учеником! А на перемене будешь помогать органи</w:t>
        <w:softHyphen/>
        <w:t>зовывать подвижные игры для отдых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После этих слов прозвенел звонок с урока, и Еж при</w:t>
        <w:softHyphen/>
        <w:t>гласил ребят в коридор отдохнут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Первоклассники с улыбкой выходили из класса, а Зай</w:t>
        <w:softHyphen/>
        <w:t>чонок уверенно шагал впереди всех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После того как дети прослушали сказку, ведущий просит их поделиться впечатлениями от услышанного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Помоги зайчикам встретиться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Детям нужно провести зайчика по дорожке и узнать, кто его друг (рис. 7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Игра «Составь картинку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ему потребуются: разрезанная на несколько частей пиктограмма «Страх», целая пиктограмма «Страх» (рис. 8), фотографии людей, испытывающих страх.</w:t>
      </w:r>
    </w:p>
    <w:p>
      <w:pPr>
        <w:pStyle w:val="TextBodyIndent"/>
        <w:ind w:left="-540" w:hanging="0"/>
        <w:rPr>
          <w:sz w:val="20"/>
        </w:rPr>
      </w:pPr>
      <w:r>
        <w:rPr/>
        <w:t>Ведущий: «Давайте вспомним, о каком чувстве мы с вами говорили на прошлых занятиях?.. Да, о чувстве радости. Что нам помогало определить это чувство?.. Да, это выражение лица, интонация голоса. А теперь попро</w:t>
        <w:softHyphen/>
        <w:t>буйте собрать другую картинку и догадайтесь, какое чувство здесь изображено (когда дети выполняют задание, ведущий показывает пиктограмму с изображением стра</w:t>
        <w:softHyphen/>
        <w:t>ха)? Посмотрите на эту фотографию. Как вы думаете, какое чувство испытывает этот ребенок? Смотрите вни</w:t>
        <w:softHyphen/>
        <w:t>мательно... У него широко открыты глаза, рот, он вот-вот закричит. Его правая рука выставлена вперед. Он как будто бы хочет что-то оттолкнуть или отгородиться от кого-то. Какое же это может быть чувство?.. Да. Это чув</w:t>
        <w:softHyphen/>
        <w:t>ство страха. Попытаемся изобразить испугавшегося зай</w:t>
        <w:softHyphen/>
        <w:t>чонка».</w:t>
      </w:r>
    </w:p>
    <w:p>
      <w:pPr>
        <w:pStyle w:val="Normal"/>
        <w:tabs>
          <w:tab w:val="clear" w:pos="708"/>
          <w:tab w:val="left" w:pos="1875" w:leader="none"/>
        </w:tabs>
        <w:ind w:left="-540" w:right="-185" w:firstLine="540"/>
        <w:jc w:val="both"/>
        <w:rPr>
          <w:sz w:val="20"/>
        </w:rPr>
      </w:pPr>
      <w:r>
        <w:rPr>
          <w:sz w:val="20"/>
        </w:rPr>
        <w:tab/>
      </w:r>
      <w:r>
        <w:rPr>
          <w:b/>
          <w:bCs/>
        </w:rPr>
        <w:drawing>
          <wp:inline distT="0" distB="0" distL="0" distR="0">
            <wp:extent cx="1261110" cy="116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 xml:space="preserve">                                </w:t>
      </w:r>
      <w:r>
        <w:rPr/>
        <w:tab/>
      </w:r>
      <w:r>
        <w:rPr>
          <w:b/>
          <w:bCs/>
        </w:rPr>
        <w:t>Рис. 8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b/>
          <w:bCs/>
          <w:color w:val="000000"/>
        </w:rPr>
        <w:t>Упражнение «Словарик эмоций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Детям нужно соединить каждую сюжетную картин</w:t>
        <w:softHyphen/>
        <w:t>ку с изображением определенного эмоционального состо</w:t>
        <w:softHyphen/>
        <w:t>яния и объяснить свои действия (рис. 9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Игра «На что похоже настроение?»</w:t>
      </w:r>
    </w:p>
    <w:p>
      <w:pPr>
        <w:pStyle w:val="Normal"/>
        <w:shd w:fill="FFFFFF" w:val="clear"/>
        <w:autoSpaceDE w:val="false"/>
        <w:ind w:left="-540" w:hanging="0"/>
        <w:rPr/>
      </w:pPr>
      <w:r>
        <w:rPr/>
        <w:t>Участники игры по очереди говорят, на какое время года, природное явление, погоду похоже их сегодняш</w:t>
        <w:softHyphen/>
        <w:t>нее настроение. Начать сравнения лучше взрослому: «Мое настроение похоже на белое пушистое облачко в спокойном голубом небе, а твое?» Игра проводится по кругу. Взрослый обобщает: какое же сегодня у всей груп</w:t>
        <w:softHyphen/>
        <w:t>пы настроение: грустное, веселое, смешное, злое и т. д. Интерпретируя ответы детей, следует учитывать, что плохая погода, холод, дождь, хмурое небо, агрессивные элементы свидетельствуют об эмоциональном неблагопо</w:t>
        <w:softHyphen/>
        <w:t>лучии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Игра «Бывает, не бывает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: «В конце нашего занятия мы с вами поиг</w:t>
        <w:softHyphen/>
        <w:t>раем в игру, которая называется "Бывает, не бывает". Внимание! Сейчас мы с вами узнаем, что же бывает, а чего не бывает летом, осенью, зимой и весной. Если я говорю правду — вы хлопаете один раз в ладоши, если неправ</w:t>
        <w:softHyphen/>
        <w:t>ду — вы топаете один раз ногой».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i/>
          <w:color w:val="000000"/>
        </w:rPr>
        <w:t xml:space="preserve">Спасибо всем! </w:t>
      </w:r>
      <w:r>
        <w:rPr>
          <w:i/>
        </w:rPr>
        <w:t>На этом наше занятие завершается. До свидания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4</w:t>
      </w:r>
    </w:p>
    <w:p>
      <w:pPr>
        <w:pStyle w:val="Heading4"/>
        <w:jc w:val="both"/>
        <w:rPr/>
      </w:pPr>
      <w:r>
        <w:rPr>
          <w:sz w:val="24"/>
          <w:szCs w:val="24"/>
        </w:rPr>
        <w:t>Приветствие. Игра «Незнайка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: «Сегодня я Незнайка! Я совсем забыла ваши имена. Помогите мне вспомнить их. Я называю имя. Если верно — вы хлопаете в ладоши один раз. Если я ошибусь, то вы хором говорите "нет" и называете пра</w:t>
        <w:softHyphen/>
        <w:t>вильное имя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Сказка «Игры в школе»</w:t>
      </w:r>
      <w:r>
        <w:rPr>
          <w:color w:val="000000"/>
        </w:rPr>
        <w:t xml:space="preserve">                      </w:t>
      </w:r>
      <w:r>
        <w:rPr>
          <w:i/>
          <w:iCs/>
          <w:color w:val="000000"/>
        </w:rPr>
        <w:t>\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: «В начале занятия я расскажу и покажу вам продолжение нашей сказки...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На перемене ребята-зверята успели рассмотреть школу и поделиться с друзьями своими впечатлениям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Да, попрыгать-то здесь особенно негде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оиз</w:t>
        <w:softHyphen/>
        <w:t>несла Белоч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очему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возразил Волчонок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А стулья и столы в классе? Как раз для прыжков пригодятся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i/>
          <w:iCs/>
          <w:color w:val="000000"/>
        </w:rPr>
        <w:t>Белочка обрадовалась находчивости Волчонка. Вмес</w:t>
        <w:softHyphen/>
        <w:t>те они устроили настоящие гонки с препятствиями по всему классу. Когда прозвенел звонок на урок, игра была в самом разгаре. Возбужденный и всклокоченный Волчонок не сразу заметил учителя. А когда остановился, то с удив</w:t>
        <w:softHyphen/>
        <w:t>лением оглянулся на своих товарищей. Белочка тоже не могла понять, в чем дело. Остальные ученики стояли око</w:t>
        <w:softHyphen/>
        <w:t>ло своих столиков и растерянно смотрели на беспорядок в классе.</w:t>
      </w:r>
    </w:p>
    <w:p>
      <w:pPr>
        <w:pStyle w:val="TextBodyIndent"/>
        <w:ind w:left="-540" w:firstLine="540"/>
        <w:rPr/>
      </w:pPr>
      <w:r>
        <w:rPr/>
        <w:t xml:space="preserve">—  </w:t>
      </w:r>
      <w:r>
        <w:rPr>
          <w:i/>
          <w:iCs/>
        </w:rPr>
        <w:t xml:space="preserve">Да, повеселились... </w:t>
      </w:r>
      <w:r>
        <w:rPr/>
        <w:t xml:space="preserve">— </w:t>
      </w:r>
      <w:r>
        <w:rPr>
          <w:i/>
          <w:iCs/>
        </w:rPr>
        <w:t xml:space="preserve">спокойно произнес Еж. </w:t>
      </w:r>
      <w:r>
        <w:rPr/>
        <w:t xml:space="preserve">— </w:t>
      </w:r>
      <w:r>
        <w:rPr>
          <w:i/>
          <w:iCs/>
        </w:rPr>
        <w:t>А звонок на урок уже прозвенел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Я не слышал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казал запыхавшийся Вол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И я не слышала..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ошептала Белоч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Белочка и Волчонок, поставьте, пожалуйста, сто</w:t>
        <w:softHyphen/>
        <w:t>лы и стулья ровно, — попросил учител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Когда порядок в классе был восстановлен, учитель объявил урок математик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Еж предложил ребятам познакомиться с учебником, с тетрадкой в клетку. В тетради надо было выполнить пер</w:t>
        <w:softHyphen/>
        <w:t>вое задание: сосчитать и нарисовать фигуры. Все справи</w:t>
        <w:softHyphen/>
        <w:t>лись быстро, только Волчонок с Белочкой не поняли задани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А когда Белочке стало совсем скучно, она достала из портфеля орешки и принялась их рассматривать, играт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Как у тебя получилось, Белочка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братился к уче</w:t>
        <w:softHyphen/>
        <w:t>нице Еж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А я ничего не смогла сделать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оизнесла Белоч</w:t>
        <w:softHyphen/>
        <w:t>ка, спрятав орешки в парту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Но ведь сейчас Заяц еще раз подробно объяснял за</w:t>
        <w:softHyphen/>
        <w:t>дание! Ты не слышала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ет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ризналась Белочка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Не слышала..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А что же ты делала? — поинтересовался Еж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—</w:t>
      </w:r>
      <w:r>
        <w:rPr>
          <w:i/>
          <w:iCs/>
          <w:color w:val="000000"/>
        </w:rPr>
        <w:t xml:space="preserve">Я играла с орешками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честно призналась Белоч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у что же, пришло время для разговора об играх в школе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обратился Еж ко всему классу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Играть в шко</w:t>
        <w:softHyphen/>
        <w:t>ле можно, но давайте вместе подумаем, когда играть, где, как и в какие игры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Можно прыгать и бегать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радостно предложил Волчонок, который еще находился под приятным впечат</w:t>
        <w:softHyphen/>
        <w:t>лением от игры с Белочкой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Можно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огласился Еж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Но только на спортив</w:t>
        <w:softHyphen/>
        <w:t>ной площадке или в физкультурном зале. А в классе или в коридоре от таких игр могут произойти неприятности. Какие, ребята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Испачкаются, сломаются столы или стульчики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тветил Лисенок, лапкой нежно поглаживая свою парту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Больно ушибутся сами ученики или ударят кого-то нечаянно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забеспокоился Зай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Да, это верно! А еще? После таких игр трудно сра</w:t>
        <w:softHyphen/>
        <w:t xml:space="preserve">зу успокоиться и на уроке ученик становится рассеянным, ему трудно понимать, слушать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дсказал ребятам Еж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Это точно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огласились Волчонок и Белочка, но вместе добавили: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Но во что же нам играть во время отдыха на перемене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Все задумались. И Еж думал вместе с ребятам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Можно играть в настольные игры, в шашки, в шах</w:t>
        <w:softHyphen/>
        <w:t xml:space="preserve">маты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просил Медвеж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Конечно можно! Но если долго сидишь на уроке, а по</w:t>
        <w:softHyphen/>
        <w:t xml:space="preserve">том сидишь еще и на перемене, спина будет уставать. Да и подвигаться для организма полезно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бъяснял учител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А может быть, нам сделать теннисный стол в ко</w:t>
        <w:softHyphen/>
        <w:t xml:space="preserve">ридоре и устраивать соревнования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едложил Заяц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И еще повесим на стенку цветной круг, и будем бро</w:t>
        <w:softHyphen/>
        <w:t xml:space="preserve">сать в цель маленькие мячики на липучках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размечтал</w:t>
        <w:softHyphen/>
        <w:t>ся Лисе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Молодцы, ребята! Здорово придумали! — похвалил учитель. — Так мы и сделаем. А есть и другие интересные и нешумные игры: «Ручеек», «Тише едешь — дальше бу</w:t>
        <w:softHyphen/>
        <w:t>дешь», «Путанка» и другие. Я обязательно вас с ними по</w:t>
        <w:softHyphen/>
        <w:t>знакомлю. А во что можно играть на уроке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На уроке не играют, а учатся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важно произнес Медвежонок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А то весь урок пропустишь! Как же тогда узнавать новое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/>
        <w:t xml:space="preserve">—  </w:t>
      </w:r>
      <w:r>
        <w:rPr>
          <w:i/>
          <w:iCs/>
        </w:rPr>
        <w:t xml:space="preserve">Правильно, Медвежонок! </w:t>
      </w:r>
      <w:r>
        <w:rPr/>
        <w:t xml:space="preserve">— </w:t>
      </w:r>
      <w:r>
        <w:rPr>
          <w:i/>
          <w:iCs/>
        </w:rPr>
        <w:t xml:space="preserve">согласился Еж. </w:t>
      </w:r>
      <w:r>
        <w:rPr/>
        <w:t xml:space="preserve">— </w:t>
      </w:r>
      <w:r>
        <w:rPr>
          <w:i/>
          <w:iCs/>
        </w:rPr>
        <w:t xml:space="preserve">Но есть игры, которые помогают лучше усвоить, закрепить урок. И я тоже буду вас с ними знакомить. А игрушки на </w:t>
      </w:r>
      <w:r>
        <w:rPr>
          <w:i/>
          <w:iCs/>
          <w:color w:val="000000"/>
        </w:rPr>
        <w:t>уроке сильно отвлекают самого ученика и его товарищей. Поняла, Белочка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Да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тихо произнесла она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Я больше не буду, извините меня, пожалуйст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Конечно, мы тебя извиняем, а на ваших ошибках се</w:t>
        <w:softHyphen/>
        <w:t>годня все научились правильно играть и отдыхать в школ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Прозвенел звонок с урока. Ребята-зверята дружно стали устанавливать теннисный стол в коридоре. А Еж научил всех новым играм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Так весело и интересно прошел первый день в Лесной школ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После того как дети прослушали сказку, ведущий просит их поделиться впечатлениями от услышанного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Рассказ о своей группе»</w:t>
      </w:r>
    </w:p>
    <w:p>
      <w:pPr>
        <w:pStyle w:val="TextBodyIndent"/>
        <w:ind w:left="-540" w:firstLine="540"/>
        <w:rPr>
          <w:sz w:val="20"/>
        </w:rPr>
      </w:pPr>
      <w:r>
        <w:rPr/>
        <w:t>Психолог предлагает детям рассказать «учителю Ежу» о своей группе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color w:val="000000"/>
        </w:rPr>
        <w:t>Хочешь, мы покажем тебе нашу группу, расска</w:t>
      </w:r>
      <w:r>
        <w:rPr>
          <w:color w:val="000000"/>
          <w:vertAlign w:val="superscript"/>
        </w:rPr>
        <w:t>1</w:t>
      </w:r>
      <w:r>
        <w:rPr>
          <w:color w:val="000000"/>
        </w:rPr>
        <w:t>-жем, чем мы любим заниматься, как играем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color w:val="000000"/>
        </w:rPr>
        <w:t>Конечно, это очень интересно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Психолог вместе с детьми организует мини-экскур</w:t>
        <w:softHyphen/>
        <w:t>сию по групповой комнате. Рассматривают альбом с изоб</w:t>
        <w:softHyphen/>
        <w:t>ражением детей, занятых определенным видом занятия (рисование, конструирование, чтение и т. д.). Далее дети самостоятельно рассказывают, чем занимаются в свобод</w:t>
        <w:softHyphen/>
        <w:t>ное время (играют, гуляют, танцуют), описывают люби</w:t>
        <w:softHyphen/>
        <w:t>мые игрушки. Когда экскурсия подходит к концу, «учи</w:t>
        <w:softHyphen/>
        <w:t>тель Еже обращается к детям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- Ну, танцевать-то и песни петь я тоже умею, а вот с волшебной палочкой вы когда-нибудь играли? Хотите, я вам покажу? Ребята, у меня есть волшебная палоч</w:t>
        <w:softHyphen/>
        <w:t>ка, которая может делать чудеса с вашим телом.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</w:rPr>
        <w:t>«Учитель Еж» дотрагивается «волшебной палоч</w:t>
        <w:softHyphen/>
        <w:t>кой» до руки ребенка и просит его показать, какие чу</w:t>
        <w:softHyphen/>
        <w:t>десные вещи он может делать своей ладошкой: напри</w:t>
        <w:softHyphen/>
        <w:t>мер, махать, хватать, крутить, открывать, закрывать, растягивать, указывать, играть на пианино и т. д. Вмес</w:t>
        <w:softHyphen/>
        <w:t>те с ведущим они продолжают трогать другие части тела детей, включая ступни, руки, ноги, туловище, голову, плечи и т. д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Раскрась всех рыб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Дети помогают Лисенку поймать всех рыб. Для это</w:t>
        <w:softHyphen/>
        <w:t>го им нужно раскрасить каждую рыбку своим цветом (рис.10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Животные и созвездия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Дети ищут каждому животному его созвездие (рис. 11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Лабиринт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Дети помогают мальчику найти дорогу в Лесную школу (рис. 12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Времена года»</w:t>
      </w:r>
    </w:p>
    <w:p>
      <w:pPr>
        <w:pStyle w:val="TextBodyIndent"/>
        <w:ind w:left="-540" w:firstLine="540"/>
        <w:rPr/>
      </w:pPr>
      <w:r>
        <w:rPr/>
        <w:t>Дети соединяют каждую предметную картинку с изображением определенного времени года, объясняют свои действия, перечисляют знакомые признаки всех сезонов (рис. 13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i/>
          <w:i/>
          <w:sz w:val="20"/>
        </w:rPr>
      </w:pPr>
      <w:r>
        <w:rPr>
          <w:i/>
          <w:color w:val="000000"/>
        </w:rPr>
        <w:t xml:space="preserve">Спасибо всем! </w:t>
      </w:r>
      <w:r>
        <w:rPr>
          <w:i/>
        </w:rPr>
        <w:t>На этом наше занятие завершается. До свидания!</w:t>
      </w:r>
    </w:p>
    <w:p>
      <w:pPr>
        <w:pStyle w:val="Normal"/>
        <w:ind w:left="-540" w:right="-365" w:firstLine="5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ind w:left="-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ЗАНЯТИЕ 5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Приветствие. Игра «Пропой свое имя»</w:t>
      </w:r>
    </w:p>
    <w:p>
      <w:pPr>
        <w:pStyle w:val="TextBodyIndent"/>
        <w:ind w:left="-540" w:firstLine="540"/>
        <w:rPr>
          <w:sz w:val="20"/>
        </w:rPr>
      </w:pPr>
      <w:r>
        <w:rPr/>
        <w:t>Ведущий: «Давайте представим себе, что мы разу</w:t>
        <w:softHyphen/>
        <w:t>чились говорить, а можем только петь. Сейчас каждый из вас пропоет свое имя, а мы все вместе будем за ним повторять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Сказка «Школьные правила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: «В начале занятия я расскажу и покажу вам продолжение нашей сказки...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На следующий день наши первоклассники спешили в школу. Они смело поднимались по школьным ступенькам, вспоминая события прошлого дня. Когда прозвенел зво</w:t>
        <w:softHyphen/>
        <w:t>нок, Еж увидел готовность всех учеников к уроку. Все ребята стояли около своих столиков и улыбались свое</w:t>
        <w:softHyphen/>
        <w:t>му учителю.</w:t>
      </w:r>
    </w:p>
    <w:p>
      <w:pPr>
        <w:pStyle w:val="Normal"/>
        <w:ind w:left="-540" w:right="-185" w:firstLine="540"/>
        <w:jc w:val="both"/>
        <w:rPr/>
      </w:pPr>
      <w:r>
        <w:rPr>
          <w:i/>
        </w:rPr>
        <w:t xml:space="preserve">—  </w:t>
      </w:r>
      <w:r>
        <w:rPr>
          <w:i/>
        </w:rPr>
        <w:t>Здравствуйте, садитесь, пожалуйста! — сказал Еж. — Сегодня мы на этом уроке поговорим о правилах. Что такое правило, кто нам скажет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Мне мама говорила, — произнесла Белочка, — что существуют правила питания. Например, когда мы куша</w:t>
        <w:softHyphen/>
        <w:t>ем, то надо меньше разговаривать, чтобы лишний воздух не попал в животи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А мне папа говорил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одолжал разговор Волчо</w:t>
        <w:softHyphen/>
        <w:t xml:space="preserve">нок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что во всем мире живет много правил. Есть прави</w:t>
        <w:softHyphen/>
        <w:t>ла питания, есть правила игр, поведения: в лесу, на доро</w:t>
        <w:softHyphen/>
        <w:t>ге, в гостях и в других местах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«Правило»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значит делать правильно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двел итог Медвеж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Молодцы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охвалил всех учитель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А зачем нуж</w:t>
        <w:softHyphen/>
        <w:t>ны эти правила, может быть, и без них можно прожить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аверное, можно, но ведь будешь тогда всегда на своих ошибках учиться, — улыбаясь, произнес Волчонок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Как мы вчера с Белочкой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Да, и неприятностей будет много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огласилась с другом Белочка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А я не люблю неприятност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Неприятности никто не любит, — подтвердил учи</w:t>
        <w:softHyphen/>
        <w:t xml:space="preserve">тель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этому и появились правила, чтобы знать, как лучше жить и со всеми дружит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Как у вас так интересно стихи получаются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удивился Зай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—</w:t>
      </w:r>
      <w:r>
        <w:rPr>
          <w:i/>
          <w:iCs/>
          <w:color w:val="000000"/>
        </w:rPr>
        <w:t>А мы сейчас вместе стихи сочинять будем о школь</w:t>
        <w:softHyphen/>
        <w:t>ных правилах. Согласны, ребята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Конечно, согласны! — хором ответили ученик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Я буду называть правило, а вы будете из него сти</w:t>
        <w:softHyphen/>
        <w:t xml:space="preserve">хотворение придумывать. </w:t>
      </w:r>
      <w:r>
        <w:rPr>
          <w:b/>
          <w:bCs/>
          <w:i/>
          <w:iCs/>
          <w:color w:val="000000"/>
        </w:rPr>
        <w:t xml:space="preserve">Правило первое: </w:t>
      </w:r>
      <w:r>
        <w:rPr>
          <w:i/>
          <w:iCs/>
          <w:color w:val="000000"/>
        </w:rPr>
        <w:t>в школе все ученики здороваются, улыбаясь взрослым и друг другу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Готово! — обрадовался Лисенок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 школе «Здравствуй» говорят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И с улыбкой дарят взгляд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Отлично, Лисенок! </w:t>
      </w:r>
      <w:r>
        <w:rPr>
          <w:b/>
          <w:bCs/>
          <w:i/>
          <w:iCs/>
          <w:color w:val="000000"/>
        </w:rPr>
        <w:t xml:space="preserve">Второе правило </w:t>
      </w:r>
      <w:r>
        <w:rPr>
          <w:i/>
          <w:iCs/>
          <w:color w:val="000000"/>
        </w:rPr>
        <w:t>потруднее: до звонка на урок надо подготовить все необходимое для уче</w:t>
        <w:softHyphen/>
        <w:t>бы. А когда прозвенит звонок, каждый ученик ждет при</w:t>
        <w:softHyphen/>
        <w:t>глашения учителя около своей парты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Можно я попробую? — предложил Зайчонок. </w:t>
      </w:r>
      <w:r>
        <w:rPr>
          <w:color w:val="000000"/>
        </w:rPr>
        <w:t>—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До звонка ты приходи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И порядок наводи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По звонку все дружно вряд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Ждут учителя, стоят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/>
        <w:t xml:space="preserve">— </w:t>
      </w:r>
      <w:r>
        <w:rPr>
          <w:i/>
          <w:iCs/>
        </w:rPr>
        <w:t xml:space="preserve">Молодец, Зайчонок! </w:t>
      </w:r>
      <w:r>
        <w:rPr>
          <w:b/>
          <w:bCs/>
          <w:i/>
          <w:iCs/>
        </w:rPr>
        <w:t xml:space="preserve">Третье правило: </w:t>
      </w:r>
      <w:r>
        <w:rPr>
          <w:i/>
          <w:iCs/>
        </w:rPr>
        <w:t>чтобы узнать новое и многому научиться на уроке, ученики вниматель</w:t>
      </w:r>
      <w:r>
        <w:rPr>
          <w:i/>
          <w:iCs/>
          <w:color w:val="000000"/>
        </w:rPr>
        <w:t>но слушают и выполняют требования учителя. К товари</w:t>
        <w:softHyphen/>
        <w:t>щу с просьбой обращаются редко и только шепотом, а к учителю обращаются, подняв руку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Это сложно! Не знаю, подойдет ли то, что я приду</w:t>
        <w:softHyphen/>
        <w:t xml:space="preserve">мал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роворчал Медвежонок. </w:t>
      </w:r>
      <w:r>
        <w:rPr>
          <w:color w:val="000000"/>
        </w:rPr>
        <w:t>—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Друга зря не беспокой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Береги его покой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На уроке тишин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Руку поднимай тогда,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Если хочешь отвечать или важное сказат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Очень хорошо, Медвежонок! </w:t>
      </w:r>
      <w:r>
        <w:rPr>
          <w:b/>
          <w:bCs/>
          <w:i/>
          <w:iCs/>
          <w:color w:val="000000"/>
        </w:rPr>
        <w:t xml:space="preserve">Правило четвертое: </w:t>
      </w:r>
      <w:r>
        <w:rPr>
          <w:i/>
          <w:iCs/>
          <w:color w:val="000000"/>
        </w:rPr>
        <w:t>когда отвечает ученик, подсказки запрещаются, пусть он сам спокойно вспоминает ответ, сам учится думат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Это легко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воскликнул Волчонок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На уроке ждут ответ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то-то знает, кто-то нет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Отвечает только тот,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Кого учитель назовет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Превосходно! Да вы как настоящие поэты сочиняе</w:t>
        <w:softHyphen/>
        <w:t>те! Еще попробуем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i/>
          <w:iCs/>
          <w:color w:val="000000"/>
        </w:rPr>
        <w:t xml:space="preserve">Правило пятое, </w:t>
      </w:r>
      <w:r>
        <w:rPr>
          <w:i/>
          <w:iCs/>
          <w:color w:val="000000"/>
        </w:rPr>
        <w:t>оно уже вам знакомо: играем на пере</w:t>
        <w:softHyphen/>
        <w:t>мене в спокойные игры, чтобы все смогли отдохнуть и товарищам не мешать. Да, помните о подготовке к сле</w:t>
        <w:softHyphen/>
        <w:t>дующему уроку и о порядке на парте, в класс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ейчас моя очередь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роизнесла Белочка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от звонок на перемену,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Приготовься отдыхать: Можешь с другом прогуляться, Можешь тихо поиграть, Подготовь к уроку все, Чтоб училось нам легко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Да, замечательно! Я думаю, что вам будет учить</w:t>
        <w:softHyphen/>
        <w:t xml:space="preserve">ся легко и интересно, раз вы так хорошо справились с этим сложным заданием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радовался за своих учеников Ёж. — Эти пять правил, мы запомним, но существуют и другие правила, с которыми вы познакомитесь позж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После того как дети прослушали сказку, ведущий просит их поделиться впечатлениями от услышанного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Правила на занятиях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: «А сейчас, ребята, расскажем "учителю Ежу" о правилах на наших занятиях. Правило первое: при встрече надо поздороваться, улыбаясь взрослым и друг другу (после каждого правила психолог показыва</w:t>
        <w:softHyphen/>
        <w:t>ет карточку с его схематичным изображением). Прави</w:t>
        <w:softHyphen/>
        <w:t>ло второе: надо внимательно слушать взрослого. Прави</w:t>
        <w:softHyphen/>
        <w:t>ло третье: когда один говорит, остальные молчат. Правило четвертое: надо помогать друг другу и любить друг друга. Правило пятое: когда занятие закончилось, надо попрощаться с взрослым и друг с другом. И самое последнее, главное правило: надо быть вежливыми и вос</w:t>
        <w:softHyphen/>
        <w:t>питанным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Что такое хорошо и что такое плохо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/>
        <w:t>Детям предлагаются картинки с изображением по</w:t>
        <w:softHyphen/>
        <w:t>ложительных и отрицательных поступков. Каждый ре</w:t>
        <w:softHyphen/>
        <w:t>бенок берет карточку и внимательно изучает ее. Затем Дети по очереди рассказывают об одном случае непра</w:t>
        <w:softHyphen/>
        <w:t>вильного поведения (например, ребята во дворе высовы</w:t>
      </w:r>
      <w:r>
        <w:rPr>
          <w:color w:val="000000"/>
        </w:rPr>
        <w:t>ваются из окна; обижают животных; сидят на спинке скамейки, поставив ноги на сиденье) и предлагают свой вариант. Ведущий может использовать готовую настольно-печатную игру с нравственной тематикой или свой вариант рисунков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Спасибо всем!</w:t>
      </w:r>
      <w:r>
        <w:rPr>
          <w:sz w:val="20"/>
        </w:rPr>
        <w:t xml:space="preserve"> </w:t>
      </w:r>
      <w:r>
        <w:rPr>
          <w:i/>
          <w:iCs/>
          <w:color w:val="000000"/>
        </w:rPr>
        <w:t>На этом наше занятие завершается. До свидания!</w:t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1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6</w:t>
      </w:r>
    </w:p>
    <w:p>
      <w:pPr>
        <w:pStyle w:val="Normal"/>
        <w:shd w:fill="FFFFFF" w:val="clear"/>
        <w:ind w:left="-540" w:firstLine="540"/>
        <w:jc w:val="both"/>
        <w:rPr>
          <w:b/>
          <w:b/>
        </w:rPr>
      </w:pPr>
      <w:r>
        <w:rPr>
          <w:b/>
        </w:rPr>
        <w:t>Приветствие. Игра «Ветерок»</w:t>
      </w:r>
    </w:p>
    <w:p>
      <w:pPr>
        <w:pStyle w:val="Normal"/>
        <w:shd w:fill="FFFFFF" w:val="clear"/>
        <w:ind w:left="-540" w:firstLine="540"/>
        <w:jc w:val="both"/>
        <w:rPr>
          <w:color w:val="000000"/>
        </w:rPr>
      </w:pPr>
      <w:r>
        <w:rPr>
          <w:color w:val="000000"/>
        </w:rPr>
        <w:t>Ведущий: «Представьте, что вы превратились в лег</w:t>
        <w:softHyphen/>
        <w:t>кий ветерок. Прошепчите ваше имя так, как это сделал бы ветер... Молодцы!»</w:t>
      </w:r>
    </w:p>
    <w:p>
      <w:pPr>
        <w:pStyle w:val="Normal"/>
        <w:shd w:fill="FFFFFF" w:val="clear"/>
        <w:ind w:left="-540" w:firstLine="540"/>
        <w:jc w:val="both"/>
        <w:rPr>
          <w:b/>
          <w:b/>
        </w:rPr>
      </w:pPr>
      <w:r>
        <w:rPr>
          <w:b/>
        </w:rPr>
        <w:t>Сказка «Собирание портфеля»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color w:val="000000"/>
        </w:rPr>
        <w:t>Ведущий: «В начале занятия я расскажу и покажут вам продолжение нашей сказки...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После школы все ученики добросовестно выполнили домашнее задание, сочинили стихи-правила. Белочка ре</w:t>
        <w:softHyphen/>
        <w:t>шила нарисовать свое правило питания в альбомчике. Ри</w:t>
        <w:softHyphen/>
        <w:t>сунок получился удачным: цветными карандашами был изображен чистенький первоклассник за столом, он пра</w:t>
        <w:softHyphen/>
        <w:t>вильно держал ложку, локти и салфетку, а его ротик был закрыт. Белочка немного полюбовалась своей работой. Потом она убрала альбом в портфель и побежала играть с друзьями в лесу..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В школе учитель проверял домашнее задание. Ребята порадовали его своими ответами. Только Белочка еще не показала свой рисунок. Она не могла найти альбом в своем портфельчик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Может быть, ты расскажешь свое правило, Белоч</w:t>
        <w:softHyphen/>
        <w:t xml:space="preserve">ка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едложил Еж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Но мне без рисунка трудно будет вспомнить стишок</w:t>
      </w:r>
      <w:r>
        <w:rPr>
          <w:i/>
          <w:iCs/>
          <w:smallCaps/>
          <w:color w:val="000000"/>
        </w:rPr>
        <w:t xml:space="preserve">! </w:t>
      </w:r>
      <w:r>
        <w:rPr>
          <w:i/>
          <w:iCs/>
          <w:color w:val="000000"/>
        </w:rPr>
        <w:t xml:space="preserve">Сейчас найду. Я ведь его точно положила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чуть не плача произнесла Белочка.</w:t>
      </w:r>
    </w:p>
    <w:p>
      <w:pPr>
        <w:pStyle w:val="TextBodyIndent"/>
        <w:ind w:left="-540" w:firstLine="540"/>
        <w:rPr/>
      </w:pPr>
      <w:r>
        <w:rPr/>
        <w:t xml:space="preserve">— </w:t>
      </w:r>
      <w:r>
        <w:rPr>
          <w:i/>
          <w:iCs/>
        </w:rPr>
        <w:t xml:space="preserve">Хорошо, давайте поможем Белочке! </w:t>
      </w:r>
      <w:r>
        <w:rPr/>
        <w:t xml:space="preserve">— </w:t>
      </w:r>
      <w:r>
        <w:rPr>
          <w:i/>
          <w:iCs/>
        </w:rPr>
        <w:t>обратился к ребятам учител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Заяц и Волчонок стали помогать Белочке вытаски</w:t>
        <w:softHyphen/>
        <w:t>вать все содержимое портфеля на парту, чтобы быст</w:t>
        <w:softHyphen/>
        <w:t>рее найти пропажу. Чего только не было в портфеле у Бе</w:t>
        <w:softHyphen/>
        <w:t>лочки. Кроме школьных предметов на парте лежали орешки, веточки, бантики, цветочки, фантики от конфет и далее сухие грибы. Еж и ученики с интересом смотрели на все эти сокровищ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Ой, вот он, мой альбомчик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брадовалась наход</w:t>
        <w:softHyphen/>
        <w:t>ке Белоч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Ну, что же, покажи всем, Белочка, свой рисунок, — улыбаясь, произнес учител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Белочка похвасталась своим произведением, прочита</w:t>
        <w:softHyphen/>
        <w:t>ла стишок, но вместо ожидаемого восторга почему-то увидела удивление. Дети продолжали рассматривать «раскопки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Что вы так смотрите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братилась к товари</w:t>
        <w:softHyphen/>
        <w:t>щам Белоч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Как же у тебя все это поместилось в школьном портфельчике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просил Медвеж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А мне мама пришила много кармашков на портфель, вот поэтому все и влезло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хвасталась Белоч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Да, твоя мама потрудилась на славу, чтобы дочке удобно было раскладывать школьные предметы по отде</w:t>
        <w:softHyphen/>
        <w:t>лениям и по назначениям: ручки в один кармашек, тетрад</w:t>
        <w:softHyphen/>
        <w:t>ки в другой, книжки в третий... — пытался объяснить уче</w:t>
        <w:softHyphen/>
        <w:t>нице Еж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—</w:t>
      </w:r>
      <w:r>
        <w:rPr>
          <w:i/>
          <w:iCs/>
          <w:color w:val="000000"/>
        </w:rPr>
        <w:t>А зачем их так раскладывать? Можно ведь и по-дру</w:t>
        <w:softHyphen/>
        <w:t>гому: школьные вещи в один кармашек, орешки в другой, кон</w:t>
        <w:softHyphen/>
        <w:t xml:space="preserve">фетки в третий..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настаивала на своем Белоч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Конечно, можно раскладывать и так, но, сколько времени мы потратили на поиск твоего альбома?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оз</w:t>
        <w:softHyphen/>
        <w:t>разил учител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Белочка немного задумалась. А Еж обратился ко всем</w:t>
      </w:r>
      <w:r>
        <w:rPr>
          <w:i/>
          <w:iCs/>
          <w:color w:val="000000"/>
          <w:lang w:val="en-US"/>
        </w:rPr>
        <w:t>y</w:t>
      </w:r>
      <w:r>
        <w:rPr>
          <w:i/>
          <w:iCs/>
          <w:color w:val="000000"/>
        </w:rPr>
        <w:t xml:space="preserve"> классу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Ребята, а как вы собираете свои портфели, чтобы было удобно готовиться к урокам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Я тетрадки и учебники убираю вместе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делил</w:t>
        <w:softHyphen/>
        <w:t>ся своим опытом Вол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—</w:t>
      </w:r>
      <w:r>
        <w:rPr>
          <w:i/>
          <w:iCs/>
          <w:color w:val="000000"/>
        </w:rPr>
        <w:t xml:space="preserve">А когда ты их кладешь в портфель или вытаскиваешь, тетрадочки, наверное, сминаются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едположил учител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Да, сминаются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дтвердил Вол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А я раскладываю все по порядку, по кармашкам, что</w:t>
        <w:softHyphen/>
        <w:t xml:space="preserve">бы тетрадочки лежали отдельно, учебники отдельно, карандаши и ручки в другом кармашке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рассказывал Заяц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Это правильно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охвалил его учитель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едь нам школьные предметы будут нужны долгое время, по</w:t>
        <w:softHyphen/>
        <w:t>этому, чтобы их сохранить такими же красивыми, о них приходится заботитьс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Как это заботиться? Они же не живые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инте</w:t>
        <w:softHyphen/>
        <w:t>ресовалась Белоч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Правильно раскладывать, одевать в обложечки, вовремя ремонтировать, лечить. Заботиться, ухаживать за вещами необходимо так же, как за живыми существа</w:t>
        <w:softHyphen/>
        <w:t xml:space="preserve">ми, тогда они будут верно нам служить. А если мы будем к своим вещам равнодушны, то они могут убежать, как посуда в сказке «Федорино горе»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говорил учител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Ребята засмеялись, но потом с грустью посмотрели в свои портфел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Я не хочу, чтобы мой портфельчик убежал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о</w:t>
        <w:softHyphen/>
        <w:t>изнес Лисе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И я не хочу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ошептали все ребята.</w:t>
      </w:r>
    </w:p>
    <w:p>
      <w:pPr>
        <w:pStyle w:val="TextBodyIndent"/>
        <w:ind w:left="-540" w:firstLine="540"/>
        <w:rPr>
          <w:b/>
          <w:b/>
          <w:bCs/>
        </w:rPr>
      </w:pPr>
      <w:r>
        <w:rPr/>
        <w:t xml:space="preserve">— </w:t>
      </w:r>
      <w:r>
        <w:rPr>
          <w:i/>
          <w:iCs/>
        </w:rPr>
        <w:t>Тогда будем ухаживать, заботиться о своих порт</w:t>
        <w:softHyphen/>
        <w:t xml:space="preserve">фелях, не обременять их лишними вещами, </w:t>
      </w:r>
      <w:r>
        <w:rPr/>
        <w:t xml:space="preserve">— </w:t>
      </w:r>
      <w:r>
        <w:rPr>
          <w:i/>
          <w:iCs/>
        </w:rPr>
        <w:t>завершил разговор учител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На перемене каждый ученик проверил свои вещи в портфеле, разгладил смятые листочки в тетрадках, по</w:t>
        <w:softHyphen/>
        <w:t>точил карандашики, распределил все по отделениям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После того как дети прослушали сказку, ведущий просит их поделиться впечатлениями от услышанного.</w:t>
      </w:r>
    </w:p>
    <w:p>
      <w:pPr>
        <w:pStyle w:val="Normal"/>
        <w:shd w:fill="FFFFFF" w:val="clear"/>
        <w:tabs>
          <w:tab w:val="clear" w:pos="708"/>
          <w:tab w:val="left" w:pos="5445" w:leader="none"/>
        </w:tabs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Игра «Доскажи словечко»</w:t>
        <w:tab/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5040" w:leader="none"/>
        </w:tabs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Нет конца у строчки,                                                   Я с собой ее ношу, </w:t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>Где стоят три точки.                                                    Не макаю, но пишу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5040" w:leader="none"/>
        </w:tabs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Кто придумает конец, </w:t>
        <w:tab/>
        <w:t xml:space="preserve">            Замечательная штучка — 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</w:tabs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Тот и будет молодец! </w:t>
        <w:tab/>
        <w:t xml:space="preserve">            Самопишущая...</w:t>
      </w:r>
      <w:r>
        <w:rPr>
          <w:sz w:val="20"/>
        </w:rPr>
        <w:t xml:space="preserve">             </w:t>
      </w:r>
      <w:r>
        <w:rPr>
          <w:i/>
          <w:iCs/>
          <w:color w:val="000000"/>
        </w:rPr>
        <w:t>(Ручка.)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То я в клетку, то в линейку, </w:t>
        <w:tab/>
        <w:t xml:space="preserve">                           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Написать по ним сумей-ка, </w:t>
        <w:tab/>
        <w:t xml:space="preserve">                           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Можешь и нарисовать. </w:t>
        <w:tab/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ind w:left="-540"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>Называюсь я...</w:t>
      </w:r>
      <w:r>
        <w:rPr>
          <w:sz w:val="20"/>
        </w:rPr>
        <w:t xml:space="preserve">         </w:t>
      </w:r>
      <w:r>
        <w:rPr>
          <w:i/>
          <w:iCs/>
          <w:color w:val="000000"/>
        </w:rPr>
        <w:t xml:space="preserve">( Тетрадь.)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ind w:left="-540" w:firstLine="540"/>
        <w:jc w:val="both"/>
        <w:rPr>
          <w:color w:val="000000"/>
        </w:rPr>
      </w:pPr>
      <w:r>
        <w:rPr>
          <w:i/>
          <w:iCs/>
          <w:color w:val="000000"/>
        </w:rPr>
        <w:t xml:space="preserve">                                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Я люблю прямоту, </w:t>
        <w:tab/>
        <w:t xml:space="preserve">                                                  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Я сама прямая. </w:t>
        <w:tab/>
        <w:t xml:space="preserve">                                                    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Сделать ровную черту </w:t>
        <w:tab/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</w:rPr>
        <w:t xml:space="preserve">Всем я помогаю.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Что-нибудь без меня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Начертить сумей-ка. 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</w:rPr>
        <w:t>Угадайте-ка, друзья, Кто же я?...</w:t>
      </w:r>
      <w:r>
        <w:rPr>
          <w:sz w:val="20"/>
        </w:rPr>
        <w:t xml:space="preserve">     </w:t>
      </w:r>
      <w:r>
        <w:rPr>
          <w:i/>
          <w:iCs/>
          <w:color w:val="000000"/>
        </w:rPr>
        <w:t>(Линейка.)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5040" w:leader="none"/>
        </w:tabs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Палочка волшебная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5040" w:leader="none"/>
        </w:tabs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Есть у меня, друзья.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5040" w:leader="none"/>
        </w:tabs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Палочкою этой могу построить я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5040" w:leader="none"/>
        </w:tabs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Башню, дом, и самолет,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5040" w:leader="none"/>
        </w:tabs>
        <w:autoSpaceDE w:val="false"/>
        <w:ind w:left="-540" w:firstLine="540"/>
        <w:jc w:val="both"/>
        <w:rPr/>
      </w:pPr>
      <w:r>
        <w:rPr>
          <w:color w:val="000000"/>
        </w:rPr>
        <w:t>И большущий пароход.</w:t>
      </w:r>
      <w:r>
        <w:rPr>
          <w:sz w:val="20"/>
        </w:rPr>
        <w:t xml:space="preserve">           </w:t>
      </w:r>
      <w:r>
        <w:rPr>
          <w:i/>
          <w:iCs/>
          <w:color w:val="000000"/>
        </w:rPr>
        <w:t>(Карандаш.)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5040" w:leader="none"/>
        </w:tabs>
        <w:autoSpaceDE w:val="false"/>
        <w:ind w:left="-540" w:firstLine="54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5040" w:leader="none"/>
        </w:tabs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Умный Ивашка 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5040" w:leader="none"/>
        </w:tabs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Всю жизнь в одной рубашке. 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5040" w:leader="none"/>
        </w:tabs>
        <w:autoSpaceDE w:val="false"/>
        <w:ind w:left="-540" w:firstLine="540"/>
        <w:jc w:val="both"/>
        <w:rPr/>
      </w:pPr>
      <w:r>
        <w:rPr>
          <w:color w:val="000000"/>
        </w:rPr>
        <w:t xml:space="preserve">По белому полю пройдет, 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5040" w:leader="none"/>
        </w:tabs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Каждый след его поймет.      </w:t>
      </w:r>
      <w:r>
        <w:rPr>
          <w:i/>
          <w:iCs/>
          <w:color w:val="000000"/>
        </w:rPr>
        <w:t>(Карандаш.)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Игра «Школьные принадлежности»</w:t>
      </w:r>
    </w:p>
    <w:p>
      <w:pPr>
        <w:pStyle w:val="TextBodyIndent"/>
        <w:ind w:left="-540" w:firstLine="540"/>
        <w:rPr>
          <w:sz w:val="20"/>
        </w:rPr>
      </w:pPr>
      <w:r>
        <w:rPr/>
        <w:t>Психолог демонстрирует стимульный материал с изображением школьных принадлежностей. После того как дети ознакомились с плакатом, каждый по очереди называет, что он запомнил из увиденного уже без опоры на стимульный материал, не повторяя предыдущих от</w:t>
        <w:softHyphen/>
        <w:t>ветов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Школьные предметы»</w:t>
      </w:r>
    </w:p>
    <w:p>
      <w:pPr>
        <w:pStyle w:val="TextBodyIndent"/>
        <w:ind w:left="-540" w:firstLine="540"/>
        <w:rPr/>
      </w:pPr>
      <w:r>
        <w:rPr/>
        <w:t>Детям нужно обвести предметы, которые, по их мне</w:t>
        <w:softHyphen/>
        <w:t>нию, могут понадобиться им в школе (рис. 14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Раскрась филина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Детям нужно найти на рисунке филина и раскрасить его (рис. 15).</w:t>
      </w:r>
    </w:p>
    <w:p>
      <w:pPr>
        <w:pStyle w:val="TextBodyIndent"/>
        <w:ind w:left="-540" w:firstLine="540"/>
        <w:rPr>
          <w:i/>
          <w:i/>
          <w:iCs/>
        </w:rPr>
      </w:pPr>
      <w:r>
        <w:rPr>
          <w:i/>
          <w:iCs/>
        </w:rPr>
        <w:t>Спасибо всем! На этом наше занятие завершается. До свидания!</w:t>
      </w:r>
    </w:p>
    <w:p>
      <w:pPr>
        <w:pStyle w:val="Heading1"/>
        <w:ind w:left="-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ЗАНЯТИЕ 7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Приветствие. Упражнение «Я рад вас видеть!»</w:t>
      </w:r>
    </w:p>
    <w:p>
      <w:pPr>
        <w:pStyle w:val="TextBodyIndent"/>
        <w:ind w:left="-540" w:firstLine="540"/>
        <w:rPr>
          <w:sz w:val="20"/>
        </w:rPr>
      </w:pPr>
      <w:r>
        <w:rPr/>
        <w:t>Ведущий: «Давайте поздороваемся друг с другом. Сейчас я повернусь к тому, кто сидит справа от меня, назову его по имени и скажу, что я рада его видеть. Он повернется к своему соседу справа и сделает то же самое, и так до тех пор, пока каждый из вас не поприветствует своего соседа... 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Сказка «Белочкин сон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: «В начале занятия я расскажу и покажу вам продолжение нашей сказки... 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Белочка целый вечер наводила порядок. Она переби</w:t>
        <w:softHyphen/>
        <w:t>рала школьные принадлежности и распределяла их по от</w:t>
        <w:softHyphen/>
        <w:t>делениям. Когда из портфеля ей удавалось извлечь игруш</w:t>
        <w:softHyphen/>
        <w:t>ку или что-нибудь веселенькое, то Белочка забывала о своем серьезном деле и увлекалась игрой. Потом она вновь возвращалась к скучному занятию, но скоро ей это надое</w:t>
        <w:softHyphen/>
        <w:t>ло, она с раздражением бросила портфель и воскликнула:</w:t>
      </w:r>
    </w:p>
    <w:p>
      <w:pPr>
        <w:pStyle w:val="Normal"/>
        <w:shd w:fill="FFFFFF" w:val="clear"/>
        <w:ind w:left="-540" w:firstLine="540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Все, не хочу больше такого порядка! Пусть все бу</w:t>
        <w:softHyphen/>
        <w:t>дет, как было! Мне так больше нравится!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i/>
          <w:iCs/>
          <w:color w:val="000000"/>
        </w:rPr>
        <w:t>Повеселевшая от принятого решения, Белочка еще немного поиграла, пролистала книжку с яркими картинка</w:t>
        <w:softHyphen/>
        <w:t>ми и легла спать.</w:t>
      </w:r>
    </w:p>
    <w:p>
      <w:pPr>
        <w:pStyle w:val="Normal"/>
        <w:shd w:fill="FFFFFF" w:val="clear"/>
        <w:ind w:left="-54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 снится нашей Белочке сон..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Тихо и осторожно вылезает из портфеля карандаш и чихает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>Чхи, чхи, чхи! Ну, надо же меня так засунуть, что я чуть не задохнулся! На самое дно запрятала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Это еще что? А я одним листочком в учебнике ма</w:t>
        <w:softHyphen/>
        <w:t>тематики лежу, а другим — в русском языке! — пожало</w:t>
        <w:softHyphen/>
        <w:t>валась тетрад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Ха, удивили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воскликнул ластик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смотрите на меня! Я весь грязный, мною с платья липкую конфетку</w:t>
      </w:r>
      <w:r>
        <w:rPr>
          <w:sz w:val="20"/>
        </w:rPr>
        <w:t xml:space="preserve"> </w:t>
      </w:r>
      <w:r>
        <w:rPr>
          <w:i/>
          <w:iCs/>
          <w:color w:val="000000"/>
        </w:rPr>
        <w:t>стирал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А ведь портфел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это дом для школьных предме</w:t>
        <w:softHyphen/>
        <w:t xml:space="preserve">тов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оворчали учебник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е ожидала, что буду рядом с такими соседями, как грибы и всякие безделушки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ростонала шариковая ручка.                                  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ичего. Терпите! Тоже мне важность — школьные предметы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тветил крупный сушеный гриб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Мы красивее и веселее вас, хоть и «безделушки», — с обидой пропищали бантик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 </w:t>
      </w:r>
      <w:r>
        <w:rPr>
          <w:i/>
          <w:iCs/>
          <w:color w:val="000000"/>
        </w:rPr>
        <w:t>Нас хозяйка больше всех любит! — продолжали орешк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Ах, это правда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 один голос произнесли школь</w:t>
        <w:softHyphen/>
        <w:t xml:space="preserve">ные предметы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Если бы она нас любила, то по-другому относилась бы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>Так, может быть, пойдем искать другую школьни</w:t>
        <w:softHyphen/>
        <w:t xml:space="preserve">цу или школьника, которые будут заботиться о нас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едложил портфел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аверное, это правильное решение! Собираемся в дорогу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едложили учебник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тойте! Возьмите и меня с собой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взмолилось платье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Когда меня только купили, я еще Белочке нра</w:t>
        <w:softHyphen/>
        <w:t>вилось, а сейчас..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И нас возьмите, пожалуйста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просили игруш</w:t>
        <w:softHyphen/>
        <w:t xml:space="preserve">ки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Нас она тоже не любит, мы сломаны и разбросаны.</w:t>
      </w:r>
    </w:p>
    <w:p>
      <w:pPr>
        <w:pStyle w:val="TextBodyIndent"/>
        <w:ind w:left="-540" w:firstLine="540"/>
        <w:rPr/>
      </w:pPr>
      <w:r>
        <w:rPr/>
        <w:t xml:space="preserve">— </w:t>
      </w:r>
      <w:r>
        <w:rPr>
          <w:i/>
          <w:iCs/>
        </w:rPr>
        <w:t xml:space="preserve">В путь!!! </w:t>
      </w:r>
      <w:r>
        <w:rPr/>
        <w:t xml:space="preserve">— </w:t>
      </w:r>
      <w:r>
        <w:rPr>
          <w:i/>
          <w:iCs/>
        </w:rPr>
        <w:t xml:space="preserve">скомандовал портфель. </w:t>
      </w:r>
      <w:r>
        <w:rPr/>
        <w:t xml:space="preserve">— </w:t>
      </w:r>
      <w:r>
        <w:rPr>
          <w:i/>
          <w:iCs/>
        </w:rPr>
        <w:t>Если мы не нужны Белочке..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ужны! Нужны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закричала Белочка, вскакивая с кровати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ошу вас, останьтесь! Я о вас буду заботить</w:t>
        <w:softHyphen/>
        <w:t>ся, любить! Простите меня, пожалуйста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В комнате было тихо. Все вещи разбросаны по углам, портфель лежал на боку, из него вывалились тетрадки, учебники, ручки, карандаш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«Неужели мне это приснилось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думала Белоч</w:t>
        <w:softHyphen/>
        <w:t xml:space="preserve">ка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Или все произошло на самом деле?!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Белочка растерянно оглядывала свои вещи, а потом осторожно, нежно стала их убирать на свои место, шеп</w:t>
        <w:softHyphen/>
        <w:t>ча и приговаривая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>Милые мои, хорошие, останьтесь, я буду вас уби</w:t>
        <w:softHyphen/>
        <w:t>рать, ухаживать за вами. Мне без вас очень, очень плохо..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Закончив уборку, Белочка вернулась в кровать. Утром, когда мама Белочки вошла в детскую комна</w:t>
        <w:softHyphen/>
        <w:t>ту, очень удивилась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Что произошло? Такого порядка я у тебя, доченька, никогда не видела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Мамочка! Я поняла, что вещи надо тоже любить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улыбаясь, произнесла Белоч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И ей показалось, что вместе с ней улыбается порт</w:t>
        <w:softHyphen/>
        <w:t>фель со школьными предметам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После того как дети прослушали сказку, ведущий просит их поделиться впечатлениями от услышанного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Игра «Что спрятано в Белочкином рюкзаке?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Дети на ощупь определяют, какой предмет находит</w:t>
        <w:softHyphen/>
        <w:t>ся в рюкзаке. Предлагаемый инструментарий: тетрадка, ручка, карандаш, линейка, учебник, пенал, ластик, шишка, набор фломастеров, альбом для рисовани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Игра «Составь картинку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Для этой игры ведущему потребуются: разрезанная на несколько частей пиктограмма «Удивление», целая пиктограмма «Удивление» (рис. 16), фотографии людей, испытывающих удивлени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Психолог просит детей собрать картинку и догадать</w:t>
        <w:softHyphen/>
        <w:t>ся, какое чувство на ней изображено. После выполнения задания он показывает пиктограмму с изображением страха. Затем просит детей изобразить на своем лице чув</w:t>
        <w:softHyphen/>
        <w:t>ство удивления: «Как вы думаете, оно будет долго длить</w:t>
        <w:softHyphen/>
        <w:t>ся, или оно мгновенно возникает и быстро пропадает?.. Совершенно верно, оно неожиданно возникает и быстро исчезает. (Психолог показывает детям пиктограмму "удивление".) Давайте рассмотрим пиктограмму... Что же происходит с нашими лицами? С бровями?.. Правиль</w:t>
        <w:softHyphen/>
        <w:t>но, они поднимаются вверх. С глазами?.. Они широко открываются. С губами?.. Они растягиваются и стано</w:t>
        <w:softHyphen/>
        <w:t>вятся похожими на букву "О". Удивление можно срав</w:t>
        <w:softHyphen/>
        <w:t>нить с быстрым прикосновением. Давайте передадим прикосновение по кругу. У вас замечательно получи</w:t>
        <w:softHyphen/>
        <w:t>лось!»</w:t>
      </w:r>
    </w:p>
    <w:p>
      <w:pPr>
        <w:pStyle w:val="Normal"/>
        <w:ind w:left="-540" w:right="-365" w:firstLine="540"/>
        <w:jc w:val="both"/>
        <w:rPr/>
      </w:pPr>
      <w:r>
        <w:rPr/>
        <w:t xml:space="preserve">                                                          </w:t>
      </w:r>
      <w:r>
        <w:rPr>
          <w:b/>
          <w:bCs/>
        </w:rPr>
        <w:drawing>
          <wp:inline distT="0" distB="0" distL="0" distR="0">
            <wp:extent cx="1351915" cy="122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Рис. 16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Лабиринт»</w:t>
      </w:r>
    </w:p>
    <w:p>
      <w:pPr>
        <w:pStyle w:val="TextBodyIndent"/>
        <w:ind w:left="-540" w:firstLine="540"/>
        <w:rPr/>
      </w:pPr>
      <w:r>
        <w:rPr/>
        <w:t>Детям нужно помочь Ежику дойти до кустарника (рис. 17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Закономерность»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/>
        <w:t>Детям нужно найти закономерность на рисунке и в соответствии с ней заполнить пустой квадрат, выбрав рисунок из предлагаемых вариантов (рис. 18)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Игра «Воздушный шар»</w:t>
      </w:r>
    </w:p>
    <w:p>
      <w:pPr>
        <w:pStyle w:val="TextBodyIndent"/>
        <w:ind w:left="-540" w:firstLine="540"/>
        <w:rPr>
          <w:sz w:val="20"/>
        </w:rPr>
      </w:pPr>
      <w:r>
        <w:rPr/>
        <w:t>Ведущий: «А теперь встаньте в круг и представьте, что вы все воздушные шары, которые постепенно нака</w:t>
        <w:softHyphen/>
        <w:t>чиваются воздухом..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/>
        <w:t>Начали, медленно вдыхаем воздух, шар все больше и больше (одновременно руками показываем, какой боль</w:t>
      </w:r>
      <w:r>
        <w:rPr>
          <w:color w:val="000000"/>
        </w:rPr>
        <w:t>шой шар получается). В шаре появилась дырочки! Мед</w:t>
        <w:softHyphen/>
        <w:t>ленно, с шумом выдыхаем, опускаем руки, садимся, "сжимаемся" (совсем маленький стал шар!)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i/>
          <w:i/>
        </w:rPr>
      </w:pPr>
      <w:r>
        <w:rPr>
          <w:i/>
        </w:rPr>
        <w:t>Спасибо всем!</w:t>
      </w:r>
      <w:r>
        <w:rPr>
          <w:i/>
          <w:sz w:val="20"/>
        </w:rPr>
        <w:t xml:space="preserve"> </w:t>
      </w:r>
      <w:r>
        <w:rPr>
          <w:i/>
        </w:rPr>
        <w:t>На этом наше занятие завершается. До свидания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8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Приветствие. Упражнение «Перышко!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: «Начнем наше занятие с приветствия. Я дотронусь перышком до своего соседа справа и прошеп</w:t>
        <w:softHyphen/>
        <w:t>чу: "Дима, я рада тебя видеть". Теперь Дима берет у меня перышко, дотрагивается им до своей соседки справа и говорит: "Катя, я рад тебя видеть" и т. д.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Сказка «Госпожа Аккуратность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: «В начале занятия я расскажу и покажу вам продолжение нашей сказки...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В школе Белочка рассказала друзьям о своем сне. Пер</w:t>
        <w:softHyphen/>
        <w:t>воклассники весь день ходили под впечатлением от ее рас</w:t>
        <w:softHyphen/>
        <w:t>сказ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—</w:t>
      </w:r>
      <w:r>
        <w:rPr>
          <w:i/>
          <w:iCs/>
          <w:color w:val="000000"/>
        </w:rPr>
        <w:t xml:space="preserve">А я думаю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редположил Зайчонок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что это Белочке не приснилось, а все было на самом дел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Наверное, когда она крикнула, то все вещи остано</w:t>
        <w:softHyphen/>
        <w:t>вились, притворились неживыми, не говорящими, — рассу</w:t>
        <w:softHyphen/>
        <w:t>дил Лисе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На всякий случай я буду более внимательным к сво</w:t>
        <w:softHyphen/>
        <w:t>им вещам, — с опасением проговорил Медвеж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 xml:space="preserve">Уж лучше лишний раз убрать, чем потом остаться без портфеля и школьных принадлежностей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дтвер</w:t>
        <w:softHyphen/>
        <w:t>дил Вол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В этот день учитель похвалил всех учеников за акку</w:t>
        <w:softHyphen/>
        <w:t>ратность:</w:t>
      </w:r>
    </w:p>
    <w:p>
      <w:pPr>
        <w:pStyle w:val="TextBodyIndent"/>
        <w:ind w:left="-540" w:firstLine="540"/>
        <w:rPr/>
      </w:pPr>
      <w:r>
        <w:rPr/>
        <w:t xml:space="preserve">— </w:t>
      </w:r>
      <w:r>
        <w:rPr>
          <w:i/>
          <w:iCs/>
        </w:rPr>
        <w:t>Молодцы, ребята! И в тетрадях, и на партах, и в портфелях у вас полный порядок. Пора поиграть в «Госпо</w:t>
        <w:softHyphen/>
        <w:t>жу аккуратность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А кто она такая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удивилась Белоч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Давным-давно в старинном замке жила-была самая аккуратная женщина на свете. Из разных мест к ней спе</w:t>
        <w:softHyphen/>
        <w:t>шили родители со своими мальчиками и девочками. Только этой госпоже удавалось приучить их к аккуратности во всем. Блестели от чистоты и порядка школьные принад</w:t>
        <w:softHyphen/>
        <w:t>лежности, тетрадки, одежда, игрушки, прически и прочее, прочее, прочее. А называли ее «госпожа Аккуратность», она была волшебницей и умела превращать всех в чистюль. Однажды к госпоже Аккуратность обратилось злая кол</w:t>
        <w:softHyphen/>
        <w:t xml:space="preserve">дунья Лень с просьбой раскрыть ей свой секрет. Колдунья хотела помешать доброму делу. «Пусть все люди станут грязнулями, будут больше радовать меня!»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рассужда</w:t>
        <w:softHyphen/>
        <w:t>ла Лень. Но госпожа Аккуратность улыбнулась и ответи</w:t>
        <w:softHyphen/>
        <w:t>ла: «Все свои секреты я уже рассказала мальчикам и де</w:t>
        <w:softHyphen/>
        <w:t>вочкам, они помнят их, хранят их, передают своим детям». Тогда колдунья Лень решила заколдовать всех людей, что</w:t>
        <w:softHyphen/>
        <w:t>бы они забыли секреты аккуратности. И люди стали ле</w:t>
        <w:softHyphen/>
        <w:t>ниться. Но все же каждый мальчик или девочка помнили один из секретов госпожи и могли научить им своих дру</w:t>
        <w:softHyphen/>
        <w:t xml:space="preserve">зей и знакомых. С той поры люди играют в игру «госпожа Аккуратность», и я вас сейчас научу играть в нее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б</w:t>
        <w:softHyphen/>
        <w:t xml:space="preserve">ратился Еж к ребятам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 коробочке лежат маленькие листочки бумаги с секретными вопросами. По очереди, отвечая на каждый вопрос, мы сможем найти помощни</w:t>
        <w:softHyphen/>
        <w:t>ков госпоже Аккуратность среди вас. Вы готовы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Конечно, готовы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тветили школьник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ервый секрет «чистого тела». Кто знает, как умываться, мыть руки и чистить зубы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очитал запис</w:t>
        <w:softHyphen/>
        <w:t>ку учител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Я знаю и смогу научить других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оскликнула Бе</w:t>
        <w:softHyphen/>
        <w:t>лочка. И она рассказала, как это делать правильно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Будешь нашей помощницей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бъявил всему клас</w:t>
        <w:softHyphen/>
        <w:t xml:space="preserve">су Еж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А вот другой вопрос из коробочки: кто знает сек</w:t>
        <w:softHyphen/>
        <w:t>рет «чистых вещей»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 </w:t>
      </w:r>
      <w:r>
        <w:rPr>
          <w:i/>
          <w:iCs/>
          <w:color w:val="000000"/>
        </w:rPr>
        <w:t xml:space="preserve">Это мой секрет! — обрадовался Медвежонок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Я много раз помогал маме чистить, стирать, гладить и уби</w:t>
        <w:softHyphen/>
        <w:t>рать вещи в шкафчик. Могу это делать сам и научить других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Хорошо, и ты будешь нашим помощником, Медве</w:t>
        <w:softHyphen/>
        <w:t>жонок! А вот других помощников, хранителей секретов «чистой тетради», «чистой парты» и «чистого портфе</w:t>
        <w:softHyphen/>
        <w:t>ля» позвольте объявить мне. И я предлагаю полюбовать</w:t>
        <w:softHyphen/>
        <w:t>ся тетрадочкой Зайчонка, портфелем Лисенка и партой Волчонка. Вы согласны стать нашими помощниками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Мы будем рады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огласились ученик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Тогда слушайте и запоминайте! Все помощники в школе называются дежурными. Они помогают учителю и ученикам, стараются быть внимательными и вежливыми. А самое главное, замечания своим товарищам и советы произносят шепотом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Конечно, чтобы не услышала колдунья Лень! — до</w:t>
        <w:softHyphen/>
        <w:t>гадался Лисе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Учитель улыбнулся и продолжил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Наши помощники-дежурные всю неделю трудятся, обучают других своим секретам. А в конце недели, в пят</w:t>
        <w:softHyphen/>
        <w:t>ницу, назначают новых дежурных, новых хранителей сек</w:t>
        <w:softHyphen/>
        <w:t>ретов госпожи Аккуратност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А как же мы сможем узнать новых помощников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просил Лисе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Правильно, Лисенок, у помощников будут значки. И сейчас я их достану из коробочки и приколю к одежде каждого дежурного.</w:t>
      </w:r>
    </w:p>
    <w:p>
      <w:pPr>
        <w:pStyle w:val="TextBodyIndent"/>
        <w:ind w:left="-540" w:firstLine="540"/>
        <w:rPr/>
      </w:pPr>
      <w:r>
        <w:rPr>
          <w:i/>
          <w:iCs/>
        </w:rPr>
        <w:t>Все школьники приготовились к этому торжествен</w:t>
        <w:softHyphen/>
        <w:t>ному моменту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В классе зазвучала музыка, и учитель прикрепил знач</w:t>
        <w:softHyphen/>
        <w:t>ки помощникам. Гордые, радостные школьники всю пере</w:t>
        <w:softHyphen/>
        <w:t>мену разглядывали рисунки на значках. Оказалось, что они все разные. На одном значке была нарисована щетка с кур</w:t>
        <w:softHyphen/>
        <w:t xml:space="preserve">точкой; на другом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мыло с полотенцем; на третьем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тетрадочка; на четвертом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арта; а на пятом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рт</w:t>
        <w:softHyphen/>
        <w:t>фель. Ребята-зверята, конечно, догадались, что за секре</w:t>
        <w:softHyphen/>
        <w:t>ты скрывались за этими рисунками, какому помощнику они принадлежал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После того как дети прослушали сказку, ведущий просит их поделиться впечатлениями от услышанного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Ежик и предметы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Детям нужно найти «лишний* предмет в каждом ряду, назвать разные варианты и объяснить свой выбор (рис. 19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Цветочки для зайки»</w:t>
      </w:r>
    </w:p>
    <w:p>
      <w:pPr>
        <w:pStyle w:val="TextBodyIndent"/>
        <w:ind w:left="-540" w:hanging="0"/>
        <w:rPr>
          <w:sz w:val="20"/>
        </w:rPr>
      </w:pPr>
      <w:r>
        <w:rPr/>
        <w:t>Детям нужно дорисовать цветы для зайчонка так, чтобы все они были одинаковыми (рис. 20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Игра «Кричалки – шепталки - молчалки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Из разноцветного картона дети делают 3 силуэта ла</w:t>
        <w:softHyphen/>
        <w:t>дони: красный, желтый, синий. Это сигналы. Когда взрослый поднимает красную ладонь — «кричалку», — можно бегать, кричать, сильно шуметь; желтую ла</w:t>
        <w:softHyphen/>
        <w:t>донь— «шепталку» —можно тихо передвигаться и шеп</w:t>
        <w:softHyphen/>
        <w:t>таться; синюю ладонь— «молчалку» —нужно замереть на месте или лечь на пол и не шевелиться. Заканчивать игру следует «молчалками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i/>
          <w:i/>
          <w:sz w:val="20"/>
        </w:rPr>
      </w:pPr>
      <w:r>
        <w:rPr>
          <w:i/>
          <w:color w:val="000000"/>
        </w:rPr>
        <w:t xml:space="preserve">Спасибо всем! </w:t>
      </w:r>
      <w:r>
        <w:rPr>
          <w:i/>
        </w:rPr>
        <w:t>На этом наше занятие завершается. До свидания!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ind w:left="-540"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>ЗАНЯТИЕ 9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Приветствие. Упражнение «Я рад вас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видеть!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Ведущий: «Сейчас </w:t>
      </w:r>
      <w:r>
        <w:rPr>
          <w:b/>
          <w:bCs/>
          <w:color w:val="000000"/>
        </w:rPr>
        <w:t xml:space="preserve">мы </w:t>
      </w:r>
      <w:r>
        <w:rPr>
          <w:color w:val="000000"/>
        </w:rPr>
        <w:t>будем здороваться друг с дру</w:t>
        <w:softHyphen/>
        <w:t>гом, передавая по кругу свечку. Сначала давайте посмот</w:t>
        <w:softHyphen/>
        <w:t>рим на нее. Видите, как колышется пламя свечи, какое оно красивое. Когда вы будете передавать свечку друг другу, почувствуйте тепло, которое от нее исходит. Возьмите себе немножко тепла, повернитесь к своему соседу, который сидит справа от вас, и, глядя на него, улыбнитесь и скажите, например: "Миша, я рад тебя видеть!"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Сказка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«Жадность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: «В начале занятия я расскажу и покажу вам продолжение нашей сказки...»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i/>
        </w:rPr>
        <w:t>Целый месяц прошел после назначения дежурных помощников. И наши первоклассники старались изо всех сил, чтобы научиться секретам госпожи Аккуратность. У мно</w:t>
        <w:softHyphen/>
        <w:t>гих это чудесно получалось! Школьники стали очень бе</w:t>
        <w:softHyphen/>
        <w:t>режно относиться к своим вещам! У некоторых учеников бережливость стала проявляться слишком сильно и даже обидно для окружающих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е бери мой карандаш, ты его сломаешь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кричал на Зайчонка Лисе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А я не дам тебе свою линейку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твечал Зай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Мне не нравится, что ты садишься на мой стуль</w:t>
        <w:softHyphen/>
        <w:t xml:space="preserve">чик, испачкаешь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орчала Белочка на Волчон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е прикасайтесь, к моему костюмчику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тгонял от себя своих друзей Медвежонок во время игры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Учитель Еж наблюдал за этим явлением, недовольно</w:t>
      </w:r>
      <w:r>
        <w:rPr>
          <w:sz w:val="20"/>
        </w:rPr>
        <w:t xml:space="preserve"> </w:t>
      </w:r>
      <w:r>
        <w:rPr>
          <w:i/>
          <w:iCs/>
          <w:color w:val="000000"/>
        </w:rPr>
        <w:t>покачивая головой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Ребята, вам пора лечиться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братился он к</w:t>
      </w:r>
      <w:r>
        <w:rPr>
          <w:sz w:val="20"/>
        </w:rPr>
        <w:t xml:space="preserve"> </w:t>
      </w:r>
      <w:r>
        <w:rPr>
          <w:i/>
          <w:iCs/>
          <w:color w:val="000000"/>
        </w:rPr>
        <w:t>школьникам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Но мы ведь все здоровы! — удивились ученик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К нам в школу прилетел вирус жадности. Это дво</w:t>
        <w:softHyphen/>
        <w:t>юродная сестра Лени, колдунья Жадность, наверное, при</w:t>
        <w:softHyphen/>
        <w:t>слала его к нам, чтобы всех поссорит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А что же теперь делать? Как лечиться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завол</w:t>
        <w:softHyphen/>
        <w:t>новались ребят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Есть одно средство, про которое мне рассказала фея Доброта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ответил Еж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Это добрые поступки, только ведь не все знают, что это тако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Это когда делаешь что-то приятное своему дру</w:t>
        <w:softHyphen/>
        <w:t xml:space="preserve">гу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едположил Зай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Или своей маме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одолжала Белоч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Или учителю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тихо произнес Вол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Или себе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ажно вставил Медвежонок. Все уче</w:t>
        <w:softHyphen/>
        <w:t>ники рассмеялис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 </w:t>
      </w:r>
      <w:r>
        <w:rPr>
          <w:i/>
          <w:iCs/>
          <w:color w:val="000000"/>
        </w:rPr>
        <w:t>Каждый из вас в чем-то прав! Но не полностью, а частично! Ведь добрые поступки приятны всем окружаю</w:t>
        <w:softHyphen/>
        <w:t>щим и себе тоже. Если мы помогаем другу обидеть кого-то, то это уже не добрый поступок, а злой. Если мы отда</w:t>
        <w:softHyphen/>
        <w:t>ем единственную ручку товарищу, который все позабыл дома, а сами не сможем писать на уроке, то это тоже не добрый, а глупый поступок. Поэтому добрые поступки трудно совершать. Но самый первый шаг на пути к добро</w:t>
        <w:softHyphen/>
        <w:t xml:space="preserve">му поступку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это услышать просьбу о помощ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А второй шаг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просили ребята.</w:t>
      </w:r>
    </w:p>
    <w:p>
      <w:pPr>
        <w:pStyle w:val="TextBodyIndent"/>
        <w:ind w:left="-540" w:firstLine="540"/>
        <w:rPr/>
      </w:pPr>
      <w:r>
        <w:rPr/>
        <w:t xml:space="preserve">— </w:t>
      </w:r>
      <w:r>
        <w:rPr>
          <w:i/>
          <w:iCs/>
        </w:rPr>
        <w:t xml:space="preserve">Второй шаг </w:t>
      </w:r>
      <w:r>
        <w:rPr/>
        <w:t xml:space="preserve">— </w:t>
      </w:r>
      <w:r>
        <w:rPr>
          <w:i/>
          <w:iCs/>
        </w:rPr>
        <w:t>это стремление помочь, но, предва</w:t>
        <w:softHyphen/>
        <w:t xml:space="preserve">рительно подумав, как это сделать быстро и удобно для всех, </w:t>
      </w:r>
      <w:r>
        <w:rPr/>
        <w:t xml:space="preserve">— </w:t>
      </w:r>
      <w:r>
        <w:rPr>
          <w:i/>
          <w:iCs/>
        </w:rPr>
        <w:t>ответил учител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о как же быть с единственной ручкой? Если другу она нужна, а у меня другой нет, ему следует отказать в помощи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олновался Вол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Можно дать ему карандаш, — подумав, ответила Белоч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Или обратиться вместе с ним к другим ученикам, наверняка есть у кого-то запасная ручка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едложил свой вариант Лисе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А я бы отдал свою единственную ручку другу, а то меня будут считать жадиной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грустно произнес Зай</w:t>
        <w:softHyphen/>
        <w:t>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Как вы думаете, ребята, обрадовался бы друг, если бы у Зайца из-за него были неприятности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просил учител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Если он настоящий друг, то сам откажется от та</w:t>
        <w:softHyphen/>
        <w:t xml:space="preserve">кой жертвы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тветил Медвежонок. Все ученики заду</w:t>
        <w:softHyphen/>
        <w:t>малис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о как же быть с Жадностью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задал вопрос Зай</w:t>
        <w:softHyphen/>
        <w:t>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Если каждый из вас будет думать о добрых поступ</w:t>
        <w:softHyphen/>
        <w:t>ках и стремиться их совершать, то Жадность быстро исчезнет, и вы будете снова здоровыми, — ответил уче</w:t>
        <w:softHyphen/>
        <w:t>никам Еж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>Но я очень беспокоюсь за свои вещи, потому что тружусь, стараюсь, а вдруг кто-нибудь сломает или по</w:t>
        <w:softHyphen/>
        <w:t xml:space="preserve">теряет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олновалась Белоч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>Это называется бережливостью, а не жаднос</w:t>
        <w:softHyphen/>
        <w:t xml:space="preserve">тью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объяснил учитель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Но если к вам обратились с просьбой и вы делитесь своими дорогими и любимыми ве</w:t>
        <w:softHyphen/>
        <w:t>щами, попросите быть аккуратными с ними, и вашу просьбу тоже выполнят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А если не выполнят, сломают, например, нечаян</w:t>
        <w:softHyphen/>
        <w:t xml:space="preserve">но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беспокоилась Белоч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Тогда вспомним наше правило: «Кто ломает, тот и чинит. Кто теряет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окупает»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напомнил всем Вол</w:t>
        <w:softHyphen/>
        <w:t>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Да, чуть не забыл, чтобы вылечиться от жадности, старайтесь каждый день совершать не менее трех доб</w:t>
        <w:softHyphen/>
        <w:t xml:space="preserve">рых поступков! Так мне сказала фея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спомнил учител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—</w:t>
      </w:r>
      <w:r>
        <w:rPr>
          <w:i/>
          <w:iCs/>
          <w:color w:val="000000"/>
        </w:rPr>
        <w:t xml:space="preserve">А делиться угощеньями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это тоже добрый посту</w:t>
        <w:softHyphen/>
        <w:t>пок? — спросил Вол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Конечно! И мы продолжим наш разговор о добрых по</w:t>
        <w:softHyphen/>
        <w:t xml:space="preserve">ступках, а сейчас нам пора завтракать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тветил учител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После того как дети прослушали сказку, ведущий</w:t>
      </w:r>
      <w:r>
        <w:rPr>
          <w:sz w:val="20"/>
        </w:rPr>
        <w:t xml:space="preserve"> </w:t>
      </w:r>
      <w:r>
        <w:rPr>
          <w:color w:val="000000"/>
        </w:rPr>
        <w:t>просит их поделиться впечатлениями от услышанного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Мостик дружбы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 просит детей по желанию образовать пары, придумать и показать какой-нибудь мостик (при помо</w:t>
        <w:softHyphen/>
        <w:t>щи рук, ног, туловища). Если желающих нет, ведущий может сам встать в пару с кем-нибудь из детей и пока</w:t>
        <w:softHyphen/>
        <w:t>зать, как можно изобразить мостик (например, соприкос</w:t>
        <w:softHyphen/>
        <w:t>нувшись головами или ладошками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Затем психолог спрашивает, кто из детей хотел бы «построить» мостик втроем, вчетвером и т. д. до тех пор, пока будут находиться желающие. Заканчивается уп</w:t>
        <w:softHyphen/>
        <w:t>ражнение тем, что все берутся за руки, делают круг и поднимают руки вверх, изображая «Мост дружбы».</w:t>
      </w:r>
    </w:p>
    <w:p>
      <w:pPr>
        <w:pStyle w:val="TextBodyIndent"/>
        <w:ind w:left="-540" w:firstLine="540"/>
        <w:rPr/>
      </w:pPr>
      <w:r>
        <w:rPr/>
        <w:t>Детям нужно собрать картинку из частей, находя каждой из них свое место на общей картине. Ведущий может использовать любые разрезные картинк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Цепочка»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</w:rPr>
        <w:t>Детям нужно найти продолжение цепочек (рис. 21)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Зайцы в лабиринте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Детям нужно раскрасить изображения зайцев с уче</w:t>
        <w:softHyphen/>
        <w:t>том их особенностей: зайчонка, который любит капус</w:t>
        <w:softHyphen/>
        <w:t>ту, — в серый цвет; зайчика, который любит яблоко, — в черный цвет; зайчика, который любит морковку, — в желтый цвет (рис. 22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Игра «Угадай, кто мой друг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/>
        <w:t>Для этой игры необходимы карточки с изображени</w:t>
        <w:softHyphen/>
        <w:t>ями животных. Каждая игра-занятие посвящена отдель</w:t>
        <w:softHyphen/>
        <w:t>ной теме — домашние животные, дикие животные, пти</w:t>
      </w:r>
      <w:r>
        <w:rPr>
          <w:color w:val="000000"/>
        </w:rPr>
        <w:t>цы, рыбы и т. д. Каждый ребенок должен выбрать кар</w:t>
        <w:softHyphen/>
        <w:t>точку с изображением животного так, чтобы не видели остальные дети, и придумать ему имя. Затем нужно дать детям время для составления рассказа о жизни выбран</w:t>
        <w:softHyphen/>
        <w:t>ного животного. Например, ребенок выбрал картинку со слоном и назвал его Филя. Затем рассказывает о нем: «Мой Филя живет в Африке, он очень большой и добрый, он любит кушать фрукты и овощи. Филя даже выступа</w:t>
        <w:softHyphen/>
        <w:t>ет в цирке и так далее». Остальные дети пытаются уга</w:t>
        <w:softHyphen/>
        <w:t>дать, о каком животном идет речь. Можно изобразить походку животного.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i/>
          <w:iCs/>
          <w:color w:val="000000"/>
        </w:rPr>
        <w:t>Спасибо всем!</w:t>
      </w:r>
      <w:r>
        <w:rPr>
          <w:sz w:val="20"/>
        </w:rPr>
        <w:t xml:space="preserve"> </w:t>
      </w:r>
      <w:r>
        <w:rPr>
          <w:i/>
          <w:iCs/>
          <w:color w:val="000000"/>
        </w:rPr>
        <w:t>На этом наше занятие завершается. До свидания!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shd w:fill="FFFFFF" w:val="clear"/>
        <w:autoSpaceDE w:val="false"/>
        <w:ind w:left="-540" w:firstLine="540"/>
        <w:jc w:val="center"/>
        <w:rPr>
          <w:sz w:val="20"/>
        </w:rPr>
      </w:pPr>
      <w:r>
        <w:rPr>
          <w:b/>
          <w:bCs/>
          <w:color w:val="000000"/>
        </w:rPr>
        <w:t>ЗАНЯТИЕ 10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Приветствие. Игра «Подари мне свою улыбку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Дети дарят друг другу и взрослым улыбк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Сказка «Волшебное яблоко (воровство)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: «В начале занятия я расскажу и покажу вам продолжение нашей сказки...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В «Лесной школе» на завтрак давали вкусные, сочные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красные яблоки. Все ребята-зверята яблоки съели, а Волчо</w:t>
        <w:softHyphen/>
        <w:t>нок положил свое в портфель. «Моя мама очень любит слад</w:t>
        <w:softHyphen/>
        <w:t xml:space="preserve">кие фрукты. Угощу свою мамочку»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думал Вол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Когда закончились уроки, ученики стали укладывать в портфель книжки и тетрадки. Волчонок, положив книж</w:t>
        <w:softHyphen/>
        <w:t>ки, решил полюбоваться подарком для мамы. Но где же яблоко? Он стал искать его в портфеле, в парте, около парты... Нигде нет! Со слезами на глазах Волчонок спра</w:t>
        <w:softHyphen/>
        <w:t>шивал у своих друзей: «Вы не видели мое яблоко?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Нет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Нет! Не видели! — отвечали ученики. Волчо</w:t>
        <w:softHyphen/>
        <w:t>нок заплакал. Это заметил учитель Еж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 </w:t>
      </w:r>
      <w:r>
        <w:rPr>
          <w:i/>
          <w:iCs/>
          <w:color w:val="000000"/>
        </w:rPr>
        <w:t>Что случилось? — спросил он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Пропало яблоко, — ответили ребят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Я его... хотел... маме... подарить... Она очень лю</w:t>
        <w:softHyphen/>
        <w:t xml:space="preserve">бит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схлипывал Волчонок. Еж понял, в чем дело.</w:t>
      </w:r>
    </w:p>
    <w:p>
      <w:pPr>
        <w:pStyle w:val="TextBodyIndent"/>
        <w:ind w:left="-540" w:firstLine="540"/>
        <w:rPr/>
      </w:pPr>
      <w:r>
        <w:rPr/>
        <w:t xml:space="preserve">— </w:t>
      </w:r>
      <w:r>
        <w:rPr>
          <w:i/>
          <w:iCs/>
        </w:rPr>
        <w:t>Да, плохо, что кто-то яблоко взял и съел. Но еще хуже, что яблоко-то было не простое, а волшебное. Да, да! Оно ведь было приготовлено для мамы в подарок от чистого сердца. А тот, кто такое яблоко съест, тот ос</w:t>
        <w:softHyphen/>
        <w:t>лепнет, оглохнет, и у него отвалится хвост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Звери с испугом смотрели на то на учителя, то друг на друг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Что? Что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просил Лисенок. — Подойдите по</w:t>
        <w:softHyphen/>
        <w:t>ближе, я плохо вижу! У меня хвост еще не отвалился? Это я съел яблоко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i/>
          <w:iCs/>
          <w:color w:val="000000"/>
        </w:rPr>
        <w:t>Все ребята-зверята поняли, что это сделал Лисенок. Они были рады, что он сознался.</w:t>
      </w:r>
    </w:p>
    <w:p>
      <w:pPr>
        <w:pStyle w:val="Normal"/>
        <w:shd w:fill="FFFFFF" w:val="clear"/>
        <w:ind w:left="-540" w:hanging="0"/>
        <w:jc w:val="both"/>
        <w:rPr>
          <w:i/>
          <w:i/>
        </w:rPr>
      </w:pPr>
      <w:r>
        <w:rPr>
          <w:i/>
        </w:rPr>
        <w:t>А Лисенок плакал. Ему было очень стыдно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>Прости меня, Волчонок. Я очень люблю такие слад</w:t>
        <w:softHyphen/>
        <w:t>кие фрукты. Не удержался, — сказал Лисе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Волчонок простил друг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На следующий день в «Лесной школе» на завтрак да</w:t>
        <w:softHyphen/>
        <w:t>вали оранжевые, вкусно пахнущие апельсины. Лисенок очень их любил. Он понюхал свой апельсин, потрогал упру</w:t>
        <w:softHyphen/>
        <w:t>гую кожицу и протянул Волчонку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Это для твоей мамы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А ты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просил Вол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Я потерплю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ошептал Лисенок. Волчонок по</w:t>
        <w:softHyphen/>
        <w:t>ложил апельсин в портфель для мамы. А свой завтрак раз</w:t>
        <w:softHyphen/>
        <w:t>делил поровну. Одну половину апельсина взял себе, а вто</w:t>
        <w:softHyphen/>
        <w:t>рую отдал другу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После того как дети прослушали сказку, ведущий просит их поделиться впечатлениями от услышанного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Игра «Составь картинку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Для этой игры ведущему потребуются: разрезанная на несколько частей пиктограмма «Вина», целая пикто</w:t>
        <w:softHyphen/>
        <w:t>грамма «Вина» (рис. 23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Психолог просит детей собрать картинку и догадать</w:t>
        <w:softHyphen/>
        <w:t>ся, какое чувство на ней изображено. После выполнения</w:t>
      </w:r>
      <w:r>
        <w:rPr>
          <w:sz w:val="20"/>
        </w:rPr>
        <w:t xml:space="preserve"> </w:t>
      </w:r>
      <w:r>
        <w:rPr>
          <w:color w:val="000000"/>
        </w:rPr>
        <w:t>задания он показывает пиктограмму с изображением чувства вины. Затем спрашивает: «Какое чувство испы</w:t>
        <w:softHyphen/>
        <w:t>тывал Лисенок? Да, это чувство стыда. Как вы думаете, что при этом происходило с его лицом?.. (Глаза прикры</w:t>
        <w:softHyphen/>
        <w:t>ты, на лице румянец.) С его телом?.. (Голова опущена, плечи сжаты.)»</w:t>
      </w:r>
    </w:p>
    <w:p>
      <w:pPr>
        <w:pStyle w:val="Normal"/>
        <w:shd w:fill="FFFFFF" w:val="clear"/>
        <w:autoSpaceDE w:val="false"/>
        <w:ind w:left="-54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411605" cy="1285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55" w:leader="none"/>
        </w:tabs>
        <w:ind w:left="-540" w:firstLine="54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ис. 23</w:t>
      </w:r>
    </w:p>
    <w:p>
      <w:pPr>
        <w:pStyle w:val="Normal"/>
        <w:tabs>
          <w:tab w:val="clear" w:pos="708"/>
          <w:tab w:val="left" w:pos="2955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Игра «Право-Лево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Лисенок собрался в гости к Бельчонку (рис. 24). Когда он по</w:t>
        <w:softHyphen/>
        <w:t>звонил ему по телефону, тот подробно объяснил, как до него добраться. Однако Лисенок почему-то попал не к Бельчонку, а к Медведю-мороженщику. Вот как объяс</w:t>
        <w:softHyphen/>
        <w:t>нил дорогу Бельчонок: «Идешь прямо, поворачиваешь направо, доходишь до двух березок, поворачиваешь на</w:t>
        <w:softHyphen/>
        <w:t>лево, затем идешь прямо до мороженщика с зонтом, за</w:t>
        <w:softHyphen/>
        <w:t>тем поворачиваешь направо — там и будет мой дом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Задача детей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  <w:lang w:val="en-US" w:eastAsia="en-US"/>
        </w:rPr>
        <w:t xml:space="preserve">-  </w:t>
      </w:r>
      <w:r>
        <w:rPr>
          <w:color w:val="000000"/>
        </w:rPr>
        <w:t>найти и раскрасить дом Бельчонка;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  <w:lang w:val="en-US" w:eastAsia="en-US"/>
        </w:rPr>
        <w:t xml:space="preserve">-  </w:t>
      </w:r>
      <w:r>
        <w:rPr>
          <w:color w:val="000000"/>
        </w:rPr>
        <w:t>показать, где Лисенок сбился с пути;</w:t>
      </w:r>
    </w:p>
    <w:p>
      <w:pPr>
        <w:pStyle w:val="TextBodyIndent"/>
        <w:ind w:left="-540" w:firstLine="540"/>
        <w:rPr/>
      </w:pPr>
      <w:r>
        <w:rPr>
          <w:lang w:val="en-US" w:eastAsia="en-US"/>
        </w:rPr>
        <w:t xml:space="preserve">-  </w:t>
      </w:r>
      <w:r>
        <w:rPr/>
        <w:t>объяснить, как Лисенок может добраться от дома Медведя до дома своего друг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Лисенок и фигуры»</w:t>
      </w:r>
    </w:p>
    <w:p>
      <w:pPr>
        <w:pStyle w:val="TextBodyIndent"/>
        <w:ind w:left="-540" w:firstLine="540"/>
        <w:rPr/>
      </w:pPr>
      <w:r>
        <w:rPr/>
        <w:t>Детям нужно найти закономерность на рисунке и в соответствии с ней нарисовать пропущенные фигуры (рис.26)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Мячики»</w:t>
      </w:r>
    </w:p>
    <w:p>
      <w:pPr>
        <w:pStyle w:val="TextBodyIndent"/>
        <w:ind w:left="-540" w:firstLine="540"/>
        <w:rPr/>
      </w:pPr>
      <w:r>
        <w:rPr/>
        <w:t>Детям нужно найти такой же мячик, как на образце (рис. 25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Игра «Передай мяч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Сидя на стульях или стоя в кругу, играющие стара</w:t>
        <w:softHyphen/>
        <w:t>ются как можно быстрее передать мяч, не уронив его, соседу. Можно в максимально быстром темпе бросать мяч друг другу или передавать его, повернувшись спиной в круг и убрав руки за спину. Усложнить игру можно, по</w:t>
        <w:softHyphen/>
        <w:t>просив детей играть с закрытыми глазами или исполь</w:t>
        <w:softHyphen/>
        <w:t>зуя одновременно несколько мячей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i/>
          <w:i/>
          <w:sz w:val="20"/>
        </w:rPr>
      </w:pPr>
      <w:r>
        <w:rPr>
          <w:i/>
          <w:color w:val="000000"/>
        </w:rPr>
        <w:t xml:space="preserve">Спасибо всем! </w:t>
      </w:r>
      <w:r>
        <w:rPr>
          <w:i/>
        </w:rPr>
        <w:t>На этом наше занятие завершается. До свидания!</w:t>
      </w:r>
    </w:p>
    <w:p>
      <w:pPr>
        <w:pStyle w:val="TextBodyIndent"/>
        <w:ind w:left="-540"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11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Приветствие. Упражнение «Я рад вас видеть!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: «Давайте поздороваемся друг с другом. Сейчас я повернусь к тому, кто сидит справа от меня, назову его по имени и скажу, что я рада его видеть. Он повернется к своему соседу справа и сделает то же самое, так до тех пор, пока каждый из вас не поприветствует своего соседа...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Сказка «Подарки в день рождения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: «В начале занятия я расскажу и покажу</w:t>
      </w:r>
      <w:r>
        <w:rPr>
          <w:sz w:val="20"/>
        </w:rPr>
        <w:t xml:space="preserve"> </w:t>
      </w:r>
      <w:r>
        <w:rPr>
          <w:color w:val="000000"/>
        </w:rPr>
        <w:t>продолжение нашей сказки...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Завтра день рождения у Белочки. Она пригласила в гости всех своих школьных товарищей, и ребята готовят подарки для Белочки. Каждый по-своему относится к по</w:t>
        <w:softHyphen/>
        <w:t>даркам. Лисенок, например, долго изучал свою комнату с игрушками, чтобы выбрать ту, с которой уже не жалко было бы проститься. И он выбрал игрушку-копилку, прав</w:t>
        <w:softHyphen/>
        <w:t>да, она уже была облезлой, но зато он точно не нуждался в ней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А ведь очень полезная вещь для Белочки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угова</w:t>
        <w:softHyphen/>
        <w:t>ривал сам себя Лисе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Но ведь это старенькая игрушка! — пытался отго</w:t>
        <w:softHyphen/>
        <w:t>ворить друга Вол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А дареному коню в зубы не смотрят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спомнил Лисенок известную пословицу.</w:t>
      </w:r>
    </w:p>
    <w:p>
      <w:pPr>
        <w:pStyle w:val="TextBodyIndent"/>
        <w:ind w:left="-540" w:firstLine="540"/>
        <w:rPr/>
      </w:pPr>
      <w:r>
        <w:rPr/>
        <w:t xml:space="preserve">— </w:t>
      </w:r>
      <w:r>
        <w:rPr>
          <w:i/>
          <w:iCs/>
        </w:rPr>
        <w:t xml:space="preserve">Нет, Лисенок, ты не прав! </w:t>
      </w:r>
      <w:r>
        <w:rPr/>
        <w:t xml:space="preserve">— </w:t>
      </w:r>
      <w:r>
        <w:rPr>
          <w:i/>
          <w:iCs/>
        </w:rPr>
        <w:t xml:space="preserve">продолжал возражать Волчонок. </w:t>
      </w:r>
      <w:r>
        <w:rPr/>
        <w:t xml:space="preserve">— </w:t>
      </w:r>
      <w:r>
        <w:rPr>
          <w:i/>
          <w:iCs/>
        </w:rPr>
        <w:t>Тебе приятно бы было получить такой пода</w:t>
        <w:softHyphen/>
        <w:t>рок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Но я же не Белочка, поэтому мне неприятно, а мо</w:t>
        <w:softHyphen/>
        <w:t xml:space="preserve">жет быть, ей приятно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тговаривался Лисе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Да, видно, у тебя еще остался вирус жадности, Ли</w:t>
        <w:softHyphen/>
        <w:t>сенок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А знаешь, как </w:t>
      </w:r>
      <w:r>
        <w:rPr>
          <w:color w:val="000000"/>
        </w:rPr>
        <w:t xml:space="preserve">с </w:t>
      </w:r>
      <w:r>
        <w:rPr>
          <w:i/>
          <w:iCs/>
          <w:color w:val="000000"/>
        </w:rPr>
        <w:t xml:space="preserve">ним трудно бороться! Я пытаюсь, борюсь, но иногда ничего не получается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горчался Ли</w:t>
        <w:softHyphen/>
        <w:t xml:space="preserve">сенок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А Белочка мечтала о копилке, я это помню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Хорошо, но тогда хоть сделай подарок красивым, заклей, покрась, в общем, постарайся сделать ее новой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оветовал другу Вол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Постараюсь, конечно! А ты что приготовил Белоч</w:t>
        <w:softHyphen/>
        <w:t>ке? — поинтересовался Лисе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А я нарисовал ей картину и смастерил для нее чу</w:t>
        <w:softHyphen/>
        <w:t xml:space="preserve">десную рамочку. Вот, посмотри, 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 похвастался Вол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Ха, тоже мне хороший подарок, нарисованный лес! Да вокруг Белочки таких картинок видимо-невидимо, да не нарисованных, а настоящих! У меня подарок лучше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меялся Лисе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Я старался очень! И знаю, что Белочка любит кар</w:t>
        <w:softHyphen/>
        <w:t>тины! — оправдывался Вол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 xml:space="preserve">Ладно, я не хотел тебя расстроить. Может быть, ей и понравится твой подарок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успокаивал друга Лисе</w:t>
        <w:softHyphen/>
        <w:t>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Ой, смотри, кто это к нам идет?! — воскликнул Вол</w:t>
        <w:softHyphen/>
        <w:t>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К домику Лисенка, не спеша, приближался Медвежо</w:t>
        <w:softHyphen/>
        <w:t>нок с корзинкой грибов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Ох! Целый день собирал для Белочки грибы по все</w:t>
        <w:softHyphen/>
        <w:t xml:space="preserve">му лесу! Самые крупные и красивые нашел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хвастал</w:t>
        <w:softHyphen/>
        <w:t>ся Медвеж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А у нас подарки лучше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хором сказали Волчонок с Лисенком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>Пусть сама Белочка решает, какой для нее пода</w:t>
        <w:softHyphen/>
        <w:t xml:space="preserve">рок самый лучший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оворчал Медвеж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>Любопытно, а что Зайчонок приготовил в пода</w:t>
        <w:softHyphen/>
        <w:t>рок? — интересовался Лисе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 xml:space="preserve">Вот завтра и узнаем! — ответил Медвежонок.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И вот праздник начался..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Нарядная, веселая и счастливая Белочка встречала гостей. Волчонок, Лисенок и Медвежонок пришли к ней вме</w:t>
        <w:softHyphen/>
        <w:t>сте и сразу задали мучивший их вопрос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Какой подарок лучший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Мне все ваши подарки очень нравятся! Честно-пречестно! Ведь каждый из вас думал обо мне, старался уго</w:t>
        <w:softHyphen/>
        <w:t>дить! Это очень приятно! — ответила друзьям Белоч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—</w:t>
      </w:r>
      <w:r>
        <w:rPr>
          <w:i/>
          <w:iCs/>
          <w:color w:val="000000"/>
        </w:rPr>
        <w:t xml:space="preserve">А что тебе больше пригодится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настаивал прак</w:t>
        <w:softHyphen/>
        <w:t>тичный Лисе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Картину я повешу в своей комнате, и буду любо</w:t>
        <w:softHyphen/>
        <w:t>ваться зеленым лесом в любое время года! В эту наряд</w:t>
        <w:softHyphen/>
        <w:t>ную копилку я буду складывать свои сбережения! А грибы</w:t>
      </w:r>
      <w:r>
        <w:rPr>
          <w:color w:val="000000"/>
        </w:rPr>
        <w:t xml:space="preserve"> — </w:t>
      </w:r>
      <w:r>
        <w:rPr>
          <w:i/>
          <w:iCs/>
          <w:color w:val="000000"/>
        </w:rPr>
        <w:t>мое любимое лакомство, и корзинка очень легкая и удобная! Спасибо вам, ребята! — поблагодарила всех Бе</w:t>
        <w:softHyphen/>
        <w:t>лоч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А где же Зайчонок? — спросили друзь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 </w:t>
      </w:r>
      <w:r>
        <w:rPr>
          <w:i/>
          <w:iCs/>
          <w:color w:val="000000"/>
        </w:rPr>
        <w:t xml:space="preserve">Сейчас должен прийти. А вот и он стучится в дверь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казала Белочка и поспешила встретить гост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Зайчонок скромно стоял у порога, держа аккуратно сложенный лист бумаг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Это тебе, Белочка, моя поэма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здравил под</w:t>
        <w:softHyphen/>
        <w:t>ружку Зайчонок.</w:t>
      </w:r>
    </w:p>
    <w:p>
      <w:pPr>
        <w:pStyle w:val="TextBodyIndent"/>
        <w:ind w:left="-540" w:firstLine="540"/>
        <w:rPr>
          <w:i/>
          <w:i/>
          <w:iCs/>
        </w:rPr>
      </w:pPr>
      <w:r>
        <w:rPr>
          <w:i/>
          <w:iCs/>
        </w:rPr>
        <w:t>Волчонок, Лисенок и Медвежонок собрались посмеять</w:t>
        <w:softHyphen/>
        <w:t>ся над этим подарком, но их остановило необычное пове</w:t>
        <w:softHyphen/>
        <w:t>дение именинницы. Белочка читала стихи шепотом, и гла</w:t>
        <w:softHyphen/>
        <w:t>за ее светились от счастья и благодарност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>Чудесная, волшебная поэма! Ты молодец, Зайчо</w:t>
        <w:softHyphen/>
        <w:t xml:space="preserve">нок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осхищалась Белоч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Дорогие мои ребята, я очень благодарна всем вам за подарки, за внимание! Но я тоже для вас постаралась. Я приготовила игры и шутки, и вместе с мамой мы пораду</w:t>
        <w:softHyphen/>
        <w:t>ем вас вкусными праздничными угощениями. Пора весе</w:t>
        <w:softHyphen/>
        <w:t>литься, друзья!!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Праздник состоялся на славу! Все были довольны и сча</w:t>
        <w:softHyphen/>
        <w:t>стливы!</w:t>
      </w:r>
    </w:p>
    <w:p>
      <w:pPr>
        <w:pStyle w:val="TextBodyIndent"/>
        <w:ind w:left="-540" w:firstLine="540"/>
        <w:rPr>
          <w:sz w:val="20"/>
        </w:rPr>
      </w:pPr>
      <w:r>
        <w:rPr/>
        <w:t>После того как дети прослушали сказку, ведущий просит их поделиться впечатлениями от услышанного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Раскрась всех птиц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Детям предлагается внимательно посмотреть на ри</w:t>
        <w:softHyphen/>
        <w:t>сунок и раскрасить всех птиц (рис. 27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Какой игрушки не хватает?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Психолог ставит перед детьми на 1 минуту </w:t>
      </w:r>
      <w:r>
        <w:rPr>
          <w:b/>
          <w:bCs/>
          <w:color w:val="000000"/>
        </w:rPr>
        <w:t xml:space="preserve">5-6 </w:t>
      </w:r>
      <w:r>
        <w:rPr>
          <w:color w:val="000000"/>
        </w:rPr>
        <w:t>иг</w:t>
        <w:softHyphen/>
        <w:t>рушек из коллекции «киндер-сюрприза» (варианты: ля</w:t>
        <w:softHyphen/>
        <w:t>гушата, бегемоты, гномы), затем просит их закрыть гла</w:t>
        <w:softHyphen/>
        <w:t>за и убирает одну игрушку. Вопрос к детям: «Какой игрушки не хватает?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Игра «Запоминайка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Детям предлагается запомнить фигуры, нарисован</w:t>
        <w:softHyphen/>
        <w:t>ные справа от предметов. Затем им нужно по памяти на</w:t>
        <w:softHyphen/>
        <w:t>рисовать предметы в пустых квадратах (рис. 28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Рыбка»</w:t>
      </w:r>
    </w:p>
    <w:p>
      <w:pPr>
        <w:pStyle w:val="Normal"/>
        <w:shd w:fill="FFFFFF" w:val="clear"/>
        <w:autoSpaceDE w:val="false"/>
        <w:ind w:left="-540" w:hanging="0"/>
        <w:jc w:val="both"/>
        <w:rPr>
          <w:sz w:val="20"/>
        </w:rPr>
      </w:pPr>
      <w:r>
        <w:rPr>
          <w:color w:val="000000"/>
        </w:rPr>
        <w:t>Детям нужно закрасить только те геометрические фигуры, из которых состоит рыбка (рис. 29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Игра «Подарки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се мы любим подарки получать, да и дарить их тоже приятно. Представим, что мы все можем подарить любой подарок. Внимательно посмотрите на своих сосе</w:t>
        <w:softHyphen/>
        <w:t>дей справа, попробуйте угадать, что они хотят получить в подарок. А теперь по очереди подарим друг другу наши подарки. Кто получает подарок, не забывает говорить «Спасибо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Спасибо всем!</w:t>
      </w:r>
      <w:r>
        <w:rPr>
          <w:sz w:val="20"/>
        </w:rPr>
        <w:t xml:space="preserve">  </w:t>
      </w:r>
      <w:r>
        <w:rPr>
          <w:i/>
          <w:iCs/>
          <w:color w:val="000000"/>
        </w:rPr>
        <w:t>На этом наше занятие завершается. До свидания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12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Приветствие. Упражнение «Колокольчик»</w:t>
      </w:r>
    </w:p>
    <w:p>
      <w:pPr>
        <w:pStyle w:val="TextBodyIndent"/>
        <w:ind w:left="-540" w:firstLine="540"/>
        <w:rPr>
          <w:sz w:val="20"/>
        </w:rPr>
      </w:pPr>
      <w:r>
        <w:rPr/>
        <w:t>Ведущий: «Давайте поздороваемся друг с другом. Для этого я возьму колокольчик, подойду к кому-то из вас и позвоню около ушка, пропою имя и приветствие: "Миша, здравствуй!" Теперь Миша берет колокольчик и идет к тому, с кем он будет здороваться и т. д. Молодцы!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Сказка «Домашнее задание»</w:t>
      </w:r>
      <w:r>
        <w:rPr>
          <w:color w:val="000000"/>
        </w:rPr>
        <w:t xml:space="preserve">                  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: «В начале занятия я расскажу и покажу вам продолжение нашей сказки.,.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После дня рождения трудно было Волчонку сосредоточиться на домашнем задании. Ему вспоминались игры, музыка и смех, но только не школа, не математика. Одна</w:t>
        <w:softHyphen/>
        <w:t>ко он еще помнил слова учителя о проверке решения за</w:t>
        <w:softHyphen/>
        <w:t>дач. И Волчонок с неохотой достал учебник и несколько раз перечитал условие задач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ичего не понимаю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крикнул он в отчаянии и за</w:t>
        <w:softHyphen/>
        <w:t>крыл книгу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Что случилось? — поинтересовался его папа, оторвавшись от чтения «Лесной газеты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Такие трудные задачки напридумывали, что в них никто не разберется! — возмущался Вол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у-ка, покажи, что там у тебя за трудная задача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заинтересовался папа Вол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Вот, смотри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тветил обрадованный Волчонок, быстро избавляясь от наскучившего задания.</w:t>
      </w:r>
    </w:p>
    <w:p>
      <w:pPr>
        <w:pStyle w:val="TextBodyIndent"/>
        <w:ind w:left="-540" w:firstLine="540"/>
        <w:rPr/>
      </w:pPr>
      <w:r>
        <w:rPr/>
        <w:t xml:space="preserve">—  </w:t>
      </w:r>
      <w:r>
        <w:rPr>
          <w:i/>
          <w:iCs/>
        </w:rPr>
        <w:t xml:space="preserve">Так, так, так... </w:t>
      </w:r>
      <w:r>
        <w:rPr/>
        <w:t xml:space="preserve">— </w:t>
      </w:r>
      <w:r>
        <w:rPr>
          <w:i/>
          <w:iCs/>
        </w:rPr>
        <w:t>поразмыслил немного отец и бы</w:t>
        <w:softHyphen/>
        <w:t>стро написал решение задачк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Ух, ты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воскликнул сынишка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Ты, папочка, так быстро решаешь?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Отец важно и гордо отдал учебник и решенную задач</w:t>
        <w:softHyphen/>
        <w:t>ку Волчонку, а сам продолжил чтение газеты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Волчонок принялся выполнять следующее домашнее за</w:t>
        <w:softHyphen/>
        <w:t>дание. Но он никак не мог сосредоточиться, постоянно мыс</w:t>
        <w:softHyphen/>
        <w:t>ли убегали куда-то, голова казалась пустой как барабан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color w:val="000000"/>
        </w:rPr>
        <w:t>Ох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что же мне делать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мучился ученик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й</w:t>
        <w:softHyphen/>
        <w:t>ду опять к пап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Что, опять не получается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просил отец, по</w:t>
        <w:softHyphen/>
        <w:t>смотрев на грустного сынишку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Угу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обурчал Вол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у, хорошо, давай посмотрю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И задача вновь была решена папой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апочка, спасибо, ты так меня выручил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ыгал сча</w:t>
        <w:softHyphen/>
        <w:t xml:space="preserve">стливый Волчонок вокруг отца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Можно я пойду играть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>Собери портфель для завтрашнего дня и можешь идти.</w:t>
      </w:r>
    </w:p>
    <w:p>
      <w:pPr>
        <w:pStyle w:val="Normal"/>
        <w:shd w:fill="FFFFFF" w:val="clear"/>
        <w:ind w:left="-540" w:hanging="0"/>
        <w:jc w:val="both"/>
        <w:rPr>
          <w:i/>
          <w:i/>
        </w:rPr>
      </w:pPr>
      <w:r>
        <w:rPr>
          <w:i/>
          <w:color w:val="000000"/>
        </w:rPr>
        <w:t xml:space="preserve">— </w:t>
      </w:r>
      <w:r>
        <w:rPr>
          <w:i/>
          <w:iCs/>
          <w:color w:val="000000"/>
        </w:rPr>
        <w:t xml:space="preserve">Хорошо! Я соберу мигом! </w:t>
      </w:r>
      <w:r>
        <w:rPr>
          <w:i/>
          <w:color w:val="000000"/>
        </w:rPr>
        <w:t xml:space="preserve">— </w:t>
      </w:r>
      <w:r>
        <w:rPr>
          <w:i/>
          <w:iCs/>
          <w:color w:val="000000"/>
        </w:rPr>
        <w:t>И через несколько ми</w:t>
        <w:softHyphen/>
        <w:t>нут Волчонок будто на крыльях вылетел из дома.</w:t>
      </w:r>
    </w:p>
    <w:p>
      <w:pPr>
        <w:pStyle w:val="Normal"/>
        <w:shd w:fill="FFFFFF" w:val="clear"/>
        <w:ind w:left="-540" w:firstLine="540"/>
        <w:jc w:val="both"/>
        <w:rPr>
          <w:i/>
          <w:i/>
        </w:rPr>
      </w:pPr>
      <w:r>
        <w:rPr>
          <w:i/>
        </w:rPr>
        <w:t>На следующий день перед уроком ребята сравнивали ответы в задачках. Волчонок с гордостью показывал всем свою домашнюю работу.</w:t>
      </w:r>
    </w:p>
    <w:p>
      <w:pPr>
        <w:pStyle w:val="Normal"/>
        <w:shd w:fill="FFFFFF" w:val="clear"/>
        <w:ind w:left="-540" w:firstLine="540"/>
        <w:jc w:val="both"/>
        <w:rPr>
          <w:i/>
          <w:i/>
        </w:rPr>
      </w:pPr>
      <w:r>
        <w:rPr>
          <w:i/>
          <w:iCs/>
          <w:color w:val="000000"/>
        </w:rPr>
        <w:t>Учитель Еж проверил решение задач и похвалил Вол</w:t>
        <w:softHyphen/>
        <w:t>чонка за сообразительност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Волчонку было приятно и почему-то немного стыдно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А сейчас мы решим такие задачки вместе, и Волчо</w:t>
        <w:softHyphen/>
        <w:t xml:space="preserve">нок нам поможет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казал учитель, пригласив Волчонка к доск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Волчонок почувствовал страх, ведь он один знал, что с этими задачками самостоятельно ему не справиться, он даже не помнил папино решени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Я не знаю, как решать..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ошептал Вол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Но ведь ты справился с задачами дома, значит, спра</w:t>
        <w:softHyphen/>
        <w:t xml:space="preserve">вишься и сейчас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иободрял ученика Еж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Мне папа помогал, он мне все решил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изнался Вол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Значит, все домашнее задание выполнял твой отец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удивился учител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Да..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чти беззвучно прозвучал ответ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 </w:t>
      </w:r>
      <w:r>
        <w:rPr>
          <w:i/>
          <w:iCs/>
          <w:color w:val="000000"/>
        </w:rPr>
        <w:t>Передай своему папе, что он прекрасно разбира</w:t>
        <w:softHyphen/>
        <w:t>ется в математике. Но если он будет решать за тебя, то его сын так и останется неграмотным. Ребята, кому задают домашнее задание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Ученикам, чтобы научиться самостоятельно мыслить и закреплять знания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уверенно произнес Медвеж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Верно! И такая помощь родителей мешает разви</w:t>
        <w:softHyphen/>
        <w:t xml:space="preserve">ваться их ребенку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одолжал учител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Я хотел, чтобы меня похвалили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грустно объяс</w:t>
        <w:softHyphen/>
        <w:t>нял Вол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А тебе было приятно от такой похвалы? Ведь тру</w:t>
        <w:softHyphen/>
        <w:t>дился-то не ты, а твой пап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Да, мне было немного стыдно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вспоминал свои чувства Волчонок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А когда меня пригласили к доске, ста</w:t>
        <w:softHyphen/>
        <w:t>ло очень страшно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>Это могло произойти с любым из наших учеников. И твоя ошибка помогла нам всем понять, что радостные чувства, чувства удовлетворения мы получаем от соб</w:t>
        <w:softHyphen/>
        <w:t>ственного труда; от своих побед. В школе учатся, иногда это бывает трудно, но важно, чтобы каждый ученик смог справиться со своими трудностями самостоятельно.</w:t>
      </w:r>
    </w:p>
    <w:p>
      <w:pPr>
        <w:pStyle w:val="TextBodyIndent"/>
        <w:ind w:left="-540" w:firstLine="540"/>
        <w:rPr/>
      </w:pPr>
      <w:r>
        <w:rPr/>
        <w:t xml:space="preserve">— </w:t>
      </w:r>
      <w:r>
        <w:rPr>
          <w:i/>
          <w:iCs/>
        </w:rPr>
        <w:t>А если мы не сможем выполнить домашнее зада</w:t>
        <w:softHyphen/>
        <w:t>ние, то в школу можно приходить с невыученными урока</w:t>
        <w:softHyphen/>
        <w:t xml:space="preserve">ми? </w:t>
      </w:r>
      <w:r>
        <w:rPr/>
        <w:t xml:space="preserve">— </w:t>
      </w:r>
      <w:r>
        <w:rPr>
          <w:i/>
          <w:iCs/>
        </w:rPr>
        <w:t>поинтересовалась Белоч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Если вы долго думали, но не смогли решить задачу, тогда перед уроком желательно сказать об этом мне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редложил учитель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И мы вместе постараемся понять и во всем разобратьс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А вдруг я никогда не смогу научиться решать зада</w:t>
        <w:softHyphen/>
        <w:t xml:space="preserve">чи, постоянно буду приходить с невыученными уроками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олновался Волчонок,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>Тогда на уроке или после у роков мы с ребятами бу</w:t>
        <w:softHyphen/>
        <w:t>дем стараться объяснить тебе, чтобы ты все понял. Ког</w:t>
        <w:softHyphen/>
        <w:t>да ученик старается, ему необходимо помочь. А если он ленится, не хочет трудиться, то помогать ему вряд ли кто захочет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Волчонок опустил глаза и твердо сказал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Я буду стараться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Вот и замечательно! Продолжим урок, Медвежо</w:t>
        <w:softHyphen/>
        <w:t>нок поможет нам решать задачу. Если ты справишься, Медвежонок, то получишь пятерку. Это самая лучшая от</w:t>
        <w:softHyphen/>
        <w:t>метка в школе. Но об отметках и оценках на следующем урок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После того как дети прослушали сказку, ведущий просит их поделиться впечатлениями от услышанного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Игра «Картинки-загадки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Из группы детей выбирается один водящий, осталь</w:t>
        <w:softHyphen/>
        <w:t>ные садятся на стулья, они должны отгадывать. У пси</w:t>
        <w:softHyphen/>
        <w:t>холога большая коробка, в которой лежат маленькие картинки с изображением различных предметов (мож</w:t>
        <w:softHyphen/>
        <w:t>но использовать картинки от детского лото). Водящий подходит к психологу и берет одну из картинок. Не по</w:t>
        <w:softHyphen/>
        <w:t>казывая ее остальным детям, он описывает предмет, нарисованный на ней. Дети предлагают свои версии. Сле</w:t>
        <w:softHyphen/>
        <w:t>дующим водящим становится тот, кто первый назвал правильный ответ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Коврики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Детям нужно провести линии от ковриков к нужным заплаткам (рис. </w:t>
      </w:r>
      <w:r>
        <w:rPr>
          <w:b/>
          <w:bCs/>
          <w:color w:val="000000"/>
        </w:rPr>
        <w:t>30-32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Лисенок и листочки»</w:t>
      </w:r>
    </w:p>
    <w:p>
      <w:pPr>
        <w:pStyle w:val="Normal"/>
        <w:ind w:left="-540" w:firstLine="540"/>
        <w:rPr/>
      </w:pPr>
      <w:r>
        <w:rPr/>
        <w:t>Детям нужно дорисовать листочки так, чтобы они были одинаковыми (рис. 33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bCs/>
          <w:sz w:val="20"/>
        </w:rPr>
      </w:pPr>
      <w:r>
        <w:rPr>
          <w:b/>
          <w:bCs/>
          <w:color w:val="000000"/>
        </w:rPr>
        <w:t>Упражнение «Четвертый лишний»</w:t>
      </w:r>
    </w:p>
    <w:p>
      <w:pPr>
        <w:pStyle w:val="TextBodyIndent"/>
        <w:ind w:left="-540" w:firstLine="540"/>
        <w:rPr/>
      </w:pPr>
      <w:r>
        <w:rPr/>
        <w:t>Дети должны в каждом ряду найти лишнее изобра</w:t>
        <w:softHyphen/>
        <w:t>жение (рис. 34).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b/>
          <w:bCs/>
          <w:color w:val="000000"/>
        </w:rPr>
        <w:t>Игра «Доброе животное»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См. занятие 1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i/>
          <w:i/>
          <w:sz w:val="20"/>
        </w:rPr>
      </w:pPr>
      <w:r>
        <w:rPr>
          <w:i/>
          <w:color w:val="000000"/>
        </w:rPr>
        <w:t xml:space="preserve">Спасибо всем! </w:t>
      </w:r>
      <w:r>
        <w:rPr>
          <w:i/>
        </w:rPr>
        <w:t>На этом наше занятие завершается. До свидания!</w:t>
      </w:r>
    </w:p>
    <w:p>
      <w:pPr>
        <w:pStyle w:val="TextBodyIndent"/>
        <w:ind w:left="-540"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13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Приветствие. Игра «Мячик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: «Давайте поздороваемся. А поможет нам мячик. Я передам его тому, с кем встречусь глазами. Я встретилась глазами с Олей, кивнула головой в знак приветствия, и мячик катится по полу от меня к ней. Теперь Оля встретится с кем-нибудь взглядом... (Все дети по очереди встречаются взглядами.) Замечательно!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Сказка «Школьные оценки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: «В начале занятия я расскажу и покажу вам продолжение нашей сказки...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Учитель на перемене раздал ученикам дневники. У Медвежонка в дневнике красовалась пятерка по мате</w:t>
        <w:softHyphen/>
        <w:t>матике. Все ученики с удивлением ее рассматривали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—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Цифра как цифра, что в ней такого? — не понимал Лисе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Есть в ней какая-то притягательная сила. Смот</w:t>
        <w:softHyphen/>
        <w:t>рю и восхищаюсь! — любовался Медвеж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Это потому, что тебе эту оценку за хороший от</w:t>
        <w:softHyphen/>
        <w:t>вет поставили, поэтому ты и радуешься! — рассуждал Зай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А Белочка добавила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Теперь все будут знать, какой ты у нас умный. Вот твоя мама обрадуется! Я бы тоже хотела получить пя</w:t>
        <w:softHyphen/>
        <w:t>терку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Обязательно получишь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 уверенностью произ</w:t>
        <w:softHyphen/>
        <w:t>нес учитель Еж. — А сейчас поиграем в игру «Хорошо и пло</w:t>
        <w:softHyphen/>
        <w:t>хо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Это опять о поведении, что ли, говорить будем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интересовался Вол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 xml:space="preserve">Нет, не о поведении, вернее, не только о поведении, — продолжал учитель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 игре каждый из вас покажет свое отношение к тому, что я скажу. Показывать будем мими</w:t>
        <w:softHyphen/>
        <w:t>кой, то есть выражением своего лица. Если вы хорошо к это</w:t>
        <w:softHyphen/>
        <w:t>му относитесь, то и на лице у вас будет радостная улыбка. А если плохо, тогда хмуро сдвинуты бров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—</w:t>
      </w:r>
      <w:r>
        <w:rPr>
          <w:i/>
          <w:iCs/>
          <w:color w:val="000000"/>
        </w:rPr>
        <w:t>А если мне все равно и я никак не отношусь? — спро</w:t>
        <w:softHyphen/>
        <w:t>сил Лисенок.</w:t>
      </w:r>
    </w:p>
    <w:p>
      <w:pPr>
        <w:pStyle w:val="Normal"/>
        <w:shd w:fill="FFFFFF" w:val="clear"/>
        <w:ind w:left="-540" w:firstLine="540"/>
        <w:jc w:val="both"/>
        <w:rPr>
          <w:i/>
          <w:i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Тогда твое лицо будет без выражения, равнодуш</w:t>
        <w:softHyphen/>
        <w:t xml:space="preserve">ное, </w:t>
      </w:r>
      <w:r>
        <w:rPr>
          <w:i/>
          <w:color w:val="000000"/>
        </w:rPr>
        <w:t xml:space="preserve">— </w:t>
      </w:r>
      <w:r>
        <w:rPr>
          <w:i/>
          <w:iCs/>
          <w:color w:val="000000"/>
        </w:rPr>
        <w:t xml:space="preserve">пояснил учитель. </w:t>
      </w:r>
      <w:r>
        <w:rPr>
          <w:i/>
          <w:color w:val="000000"/>
        </w:rPr>
        <w:t xml:space="preserve">— </w:t>
      </w:r>
      <w:r>
        <w:rPr>
          <w:i/>
          <w:iCs/>
          <w:color w:val="000000"/>
        </w:rPr>
        <w:t>Приготовились?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i/>
        </w:rPr>
        <w:t>Еж по очереди называл занятия, пищу, увлечения, иг</w:t>
        <w:softHyphen/>
        <w:t>рушки, а ученики мимикой выражали свое отношение.</w:t>
      </w:r>
    </w:p>
    <w:p>
      <w:pPr>
        <w:pStyle w:val="Normal"/>
        <w:shd w:fill="FFFFFF" w:val="clear"/>
        <w:ind w:left="-540" w:firstLine="540"/>
        <w:jc w:val="both"/>
        <w:rPr>
          <w:i/>
          <w:i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Ребята, вы заметили, какие мы все разные и у нас бывают разные оценки одного и того же предмета, но бывают и одинаковые. То, что вы делали сейчас в игре, можно назвать оценкой. Ведь каждый из вас думал и ана</w:t>
        <w:softHyphen/>
        <w:t>лизировал. Вы оценивали все, что я называл, используя свой личный опыт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Да, я очень люблю есть морковку и яблочки, поэто</w:t>
        <w:softHyphen/>
        <w:t xml:space="preserve">му я мимикой показал свое положительное отношение к этому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улыбаясь, вспоминал Зай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А я хотел сначала показать свое хорошее отноше</w:t>
        <w:softHyphen/>
        <w:t xml:space="preserve">ние к такому занятию, как кричать, но потом вспомнил, что меня за это мама поругала, и передумал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делил</w:t>
        <w:softHyphen/>
        <w:t>ся своими мыслями Вол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А я думаю, что наши родители с помощью своих оце</w:t>
        <w:softHyphen/>
        <w:t xml:space="preserve">нок помогают нам понять, что хорошо и что плохо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де</w:t>
        <w:softHyphen/>
        <w:t>лал вывод Зайчонок.</w:t>
      </w:r>
    </w:p>
    <w:p>
      <w:pPr>
        <w:pStyle w:val="TextBodyIndent"/>
        <w:ind w:left="-540" w:firstLine="540"/>
        <w:rPr>
          <w:i/>
          <w:i/>
          <w:iCs/>
        </w:rPr>
      </w:pPr>
      <w:r>
        <w:rPr>
          <w:i/>
          <w:iCs/>
        </w:rPr>
        <w:t xml:space="preserve">— </w:t>
      </w:r>
      <w:r>
        <w:rPr>
          <w:i/>
          <w:iCs/>
        </w:rPr>
        <w:t>Да, я как посмотрю на маму, так сразу понимаю по ее лицу, правильно я делаю или нет, — сказал Медвеж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А я, когда был маленький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вспомнил Лисенок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иногда баловался, и папа мне жестами показывал, чтобы я перестал. Значит, оценивать можно и жестам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Ой, а моя мама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родолжила разговор Белочка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вое отношение к моим поступкам выражает голосом, то есть интонацией. Она позовет меня по имени, и я сразу понимаю, сердится моя мама или радуетс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Это действительно так. Вы сами, ваши родители показывают свое отношение мимикой, жестами, интона</w:t>
        <w:softHyphen/>
        <w:t xml:space="preserve">цией и словами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одтвердил учитель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Так мы понима</w:t>
        <w:softHyphen/>
        <w:t>ем друг друга. И когда учатся чему-то новому, чтобы идти правильным путем, наблюдают за оценками окружающих. А как же в школе? Какие в школе оценки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Когда я отвечаю, то смотрю на учителя и на сво</w:t>
        <w:softHyphen/>
        <w:t xml:space="preserve">его соседа. Волчонка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ризналась Белочка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Если все правильно, то они утвердительно качают головой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Но Волчонок иногда ошибается, ведь он тоже учит</w:t>
        <w:softHyphen/>
        <w:t xml:space="preserve">ся, поэтому смотри лучше на учителя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советовал Медвеж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А я как услышу такие слова, как «хорошо», «моло</w:t>
        <w:softHyphen/>
        <w:t xml:space="preserve">дец», от учителя, так понимаю, что хорошо справился с заданием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рассказал о себе Вол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За весь урок учителю необходимо показать свое от</w:t>
        <w:softHyphen/>
        <w:t>ношение к успехам и неудачам каждого ученика. Отметка подтверждает данное отношение, как результат усвоен</w:t>
        <w:softHyphen/>
        <w:t xml:space="preserve">ных знаний и умений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объяснял Еж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тметку часто называют оценкой успеваемости, потому что она помога</w:t>
        <w:softHyphen/>
        <w:t>ет ученику, учителю и родителям оценить школьную успе</w:t>
        <w:softHyphen/>
        <w:t>ваемость. Это как специальные школьные сигналы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Как у моряков или военных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заинтересовался Зай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аверное, что-то общее есть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огласился учи</w:t>
        <w:softHyphen/>
        <w:t xml:space="preserve">тель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Если пятерк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се прекрасно, так держать. Если</w:t>
      </w:r>
      <w:r>
        <w:rPr>
          <w:sz w:val="20"/>
        </w:rPr>
        <w:t xml:space="preserve"> </w:t>
      </w:r>
      <w:r>
        <w:rPr>
          <w:i/>
          <w:iCs/>
          <w:color w:val="000000"/>
        </w:rPr>
        <w:t>четверка — хорошо, но можешь еще лучше. Тройка — пора срочно браться за дело, изучать, стараться понять. А двойка — это сигнал бедствия, трудись сам и обращай</w:t>
        <w:softHyphen/>
        <w:t>ся за помощью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А единица? — поинтересовалась Белоч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 </w:t>
      </w:r>
      <w:r>
        <w:rPr>
          <w:i/>
          <w:iCs/>
          <w:color w:val="000000"/>
        </w:rPr>
        <w:t>Сидим на мели, кораблю нужен буксир! — пошу</w:t>
        <w:softHyphen/>
        <w:t>тил Лисе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Ученики дружно рассмеялись. А учитель, улыбаясь,</w:t>
      </w:r>
      <w:r>
        <w:rPr>
          <w:sz w:val="20"/>
        </w:rPr>
        <w:t xml:space="preserve"> </w:t>
      </w:r>
      <w:r>
        <w:rPr>
          <w:i/>
          <w:iCs/>
          <w:color w:val="000000"/>
        </w:rPr>
        <w:t>продолжал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Вы прекрасно поняли, что такое отметка. Я наде</w:t>
        <w:softHyphen/>
        <w:t>юсь, каждый из вас будет стремиться получать четвер</w:t>
        <w:softHyphen/>
        <w:t>ки и пятерки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А при неудачах обращаться за помощью к учителю и к товарищам? — спросил Зай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 xml:space="preserve">Конечно, и еще при неудачах помнить о том, что мы учимся, что главное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тарание, и все обязательно по</w:t>
        <w:softHyphen/>
        <w:t>лучитс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Cs/>
          <w:color w:val="000000"/>
        </w:rPr>
        <w:t>Посл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ого как дети прослушали сказку, ведущий просит их поделиться впечатлениями от услышанного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Игра «Парные картинки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/>
        <w:t>Используются картинки из двух наборов детского лото. Группа детей делится пополам. Каждый ребенок получает по две картинки. Дети из первой группы по оче</w:t>
        <w:softHyphen/>
        <w:t>реди описывают предмет, нарисованный на одной из имеющихся у них картинок, не показывая их. Тот ребе</w:t>
        <w:softHyphen/>
        <w:t>нок, у которого, по его мнению, есть эта картинка, пока</w:t>
        <w:softHyphen/>
        <w:t>зывает ее. Если ответ правильный, обе картинки откла</w:t>
        <w:softHyphen/>
        <w:t>дываются в сторону (в общую коробку, например). Если ответ неправильный, первый ребенок повторяет свое опи</w:t>
      </w:r>
      <w:r>
        <w:rPr>
          <w:color w:val="000000"/>
        </w:rPr>
        <w:t>сание, сделав его более подробным и детализированным. После того как все дети из первой группы описали по одной картинке, роли меняются. Теперь дети из второй группы так же по очереди описывают свои картинки, а дети из первой группы отгадывают их. В целом происхо</w:t>
        <w:softHyphen/>
        <w:t>дят 2 смены ролей, соответственно двум карточкам, име</w:t>
        <w:softHyphen/>
        <w:t>ющимся у каждого ребен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Продолжи в определенной последовательности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Детям предлагается посмотреть внимательно на кар</w:t>
        <w:softHyphen/>
        <w:t>тинку и продолжить ряд фигур, не нарушая закономер</w:t>
        <w:softHyphen/>
        <w:t xml:space="preserve">ности (рис. </w:t>
      </w:r>
      <w:r>
        <w:rPr>
          <w:bCs/>
          <w:color w:val="000000"/>
        </w:rPr>
        <w:t>35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Найди каждой пчелке свой цветочек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Детям предлагается помочь каждой пчелке найти свой цветочек (рис. </w:t>
      </w:r>
      <w:r>
        <w:rPr>
          <w:bCs/>
          <w:color w:val="000000"/>
        </w:rPr>
        <w:t>36).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i/>
          <w:color w:val="000000"/>
        </w:rPr>
        <w:t xml:space="preserve">Спасибо всем! </w:t>
      </w:r>
      <w:r>
        <w:rPr>
          <w:i/>
        </w:rPr>
        <w:t>На этом наше занятие завершается. До свидания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14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Приветствие. Игра «Ладошки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Принцип игры как в « испорченном телефоне », толь</w:t>
        <w:softHyphen/>
        <w:t>ко нужно не шептать какое-то слово на ухо партнеру, а рисовать на его ладошке знак или букву. Он догадывает</w:t>
        <w:softHyphen/>
        <w:t>ся, что это такое, и передает рисунок дальше. Подгля</w:t>
        <w:softHyphen/>
        <w:t>дывать нельзя. Значки, естественно, должны быть про</w:t>
        <w:softHyphen/>
        <w:t>стыми: круг, треугольник, квадрат, волнистая линия, примитивная рожица, вопросительный или восклица</w:t>
        <w:softHyphen/>
        <w:t>тельный знаки, елочка и т. п. Получив сообщение-рису</w:t>
        <w:softHyphen/>
        <w:t>нок, последний в цепочке называет вслух загаданное изображение. Играющие сравнивают его с первоначаль</w:t>
        <w:softHyphen/>
        <w:t>ным результатом и выясняют, в каком звене цепи про</w:t>
        <w:softHyphen/>
        <w:t>изошло искажение. Задача взрослого (как, впрочем, и во всех остальных играх) — создать веселую, непринужден</w:t>
        <w:softHyphen/>
        <w:t>ную атмосферу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Сказка «Ленивец»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Ведущий: «А сейчас я расскажу и покажу вам про</w:t>
        <w:softHyphen/>
        <w:t>должение нашей сказки...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В «Лесной школе» все ученики добросовестно отно</w:t>
        <w:softHyphen/>
        <w:t>сились к заданиям. Медвежонок сначала тоже старал</w:t>
        <w:softHyphen/>
        <w:t>ся, но потом стал уставать, появились равнодушие и лень. Все чаще его находили на мягком диванчике. Маму Медвежонка это сильно беспокоило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До зимней спячки еще далеко, а ты, сынок, уже выглядишь сонным и вялым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говорила он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Я решил зря силы не тратить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тветил ей Медвеж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 xml:space="preserve">Учиться, узнавать новое очень полезно для каждого, и ты это знаешь, сынок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ласково произнесла Медведиц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 xml:space="preserve">Не хочу больше учиться! Надоело мне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овор</w:t>
        <w:softHyphen/>
        <w:t xml:space="preserve">чал Медвежонок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Я думал, что это легко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быть школьником. Что все будет получаться само собой, а оказывается, надо трудиться. Не хочу!!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Конечно, иногда хочется быстрых результатов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вздохнула мама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Но ведь хорошо быстро не бывает!.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Ну и пусть! Тогда я буду лежать целыми дня</w:t>
        <w:softHyphen/>
        <w:t xml:space="preserve">ми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оскликнул Медвежонок и отвернулся к стене, чтобы не видеть расстроенной Медведицы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>Любой ребенок или взрослый испытывает чув</w:t>
        <w:softHyphen/>
        <w:t>ство усталости, но хороший отдых на воздухе, сон по</w:t>
        <w:softHyphen/>
        <w:t>могают справиться с этой проблемой и вернуться к ра</w:t>
        <w:softHyphen/>
        <w:t>боте. А если ты будешь лежать целыми днями, то превратишься в Ленивца,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Что это такое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интересовался Медвежонок.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Не что, а кто. Это зверек, наверное, родственник обезьянки. А может, он и был когда-то давным-давно обе</w:t>
        <w:softHyphen/>
        <w:t>зьянкой, пока с ним не произошла одна история. Так же как ты, он почувствовал однажды сильную усталость от работы и объявил всему лесу о том, что он отказыва</w:t>
        <w:softHyphen/>
        <w:t>ется трудиться, а желает только лениться. Целыми днями напролет Ленивец висел на дереве вниз головой, по</w:t>
        <w:softHyphen/>
        <w:t>тому что подняться или перевернуться ему лень. Насе</w:t>
        <w:softHyphen/>
        <w:t xml:space="preserve">комые поселились в его шерсти, а он даже не шевелился, когда его покусывали. «Лень!»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думал он. Конечно же, Ленивец не умывался, не расчесывал шерстку и не чис</w:t>
        <w:softHyphen/>
        <w:t xml:space="preserve">тил зубы. Из-за этого он выглядел лохматым, грязным, с темными зубами и неприятным запахом. «Кому это нужно быть чистым и опрятным? Лень!»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размышлял Ленивец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Обезьянки прыгали рядом, наслаждаясь сладкими бананами и вкусным кокосовым молочком. «Эй, Ленивец, поиграй с нами!»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кричали они ему. Но Ленивец молча наблюдал за своими подружками и медленно пожевывал листья с дерева, на котором он висел. «Даже есть лень!»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удивлялся сам себе Ленивец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Жизнь протекала скучно и однообразно. Много ин</w:t>
        <w:softHyphen/>
        <w:t>тересного происходило рядом. Однако Ленивец продол</w:t>
        <w:softHyphen/>
        <w:t>жал неподвижно висеть на дерев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Вот и сейчас есть такой Ленивец в далеких лесах Америки, как яркий пример самого ленивого существа на свет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у что, сынок, ты хотел бы быть похожим на такого Ленивца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закончила свой рассказ Медведиц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ет, не хочу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твердо произнес Медвежонок. 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 Но можно я хоть отдохну немножко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>Конечно можно! Отдохни часок, а потом вновь за работу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Хорошо, мама! Я так и сделаю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тветил Мед</w:t>
        <w:softHyphen/>
        <w:t>веж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После того как дети прослушали сказку, ведущий просит их поделиться впечатлениями от услышанного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Медвежата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Детям нужно сделать всех медвежат одинаковыми (рис. 37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Мишкин квадрат»</w:t>
      </w:r>
    </w:p>
    <w:p>
      <w:pPr>
        <w:pStyle w:val="TextBodyIndent"/>
        <w:ind w:left="-540" w:firstLine="540"/>
        <w:rPr/>
      </w:pPr>
      <w:r>
        <w:rPr/>
        <w:t>Детям нужно найти подходящие фигуры для пустых клеток (рис. 38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Прятки с картинками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Детям нужно найти на картинке выделенные фраг</w:t>
        <w:softHyphen/>
        <w:t>менты (рис. 39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Игра «Право-лево»</w:t>
      </w:r>
    </w:p>
    <w:p>
      <w:pPr>
        <w:pStyle w:val="TextBodyIndent"/>
        <w:ind w:left="-540" w:firstLine="540"/>
        <w:rPr>
          <w:b/>
          <w:b/>
          <w:bCs/>
          <w:szCs w:val="20"/>
        </w:rPr>
      </w:pPr>
      <w:r>
        <w:rPr/>
        <w:t>Лисенок объяснил Мишке дорогу от дома до магази</w:t>
        <w:softHyphen/>
        <w:t>на. А Мишка почему-то вместо магазина попал в аптеку. Где ошибся Мишка? Лисенок сказал ему следующее: «Сначала идешь прямо до елочки, поворачиваешь нале</w:t>
        <w:softHyphen/>
        <w:t>во и идешь до двухэтажного домика, затем поворачива</w:t>
        <w:softHyphen/>
        <w:t>ешь направо, идешь до березки, далее поворачиваешь налево — вот и магазин» (рис. 40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Игра «Кричалки-шепталки-молчалки»</w:t>
      </w:r>
      <w:r>
        <w:rPr>
          <w:sz w:val="20"/>
        </w:rPr>
        <w:t xml:space="preserve"> </w:t>
      </w:r>
      <w:r>
        <w:rPr/>
        <w:t>(</w:t>
      </w:r>
      <w:r>
        <w:rPr>
          <w:color w:val="000000"/>
        </w:rPr>
        <w:t>См. занятие 8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i/>
          <w:i/>
          <w:sz w:val="20"/>
        </w:rPr>
      </w:pPr>
      <w:r>
        <w:rPr>
          <w:i/>
          <w:color w:val="000000"/>
        </w:rPr>
        <w:t xml:space="preserve">Спасибо всем! </w:t>
      </w:r>
      <w:r>
        <w:rPr>
          <w:i/>
        </w:rPr>
        <w:t>На этом наше занятие завершается. До свидания!</w:t>
      </w:r>
    </w:p>
    <w:p>
      <w:pPr>
        <w:pStyle w:val="Normal"/>
        <w:ind w:left="-540"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15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Приветствие. Игра «Колокольчик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: «Давайте поздороваемся друг с другом с помощью колокольчика. Я подойду с ним к кому-то из вас и позвоню около ушка, пропою имя и приветствие: "Катя, доброе утро!" Теперь Катя берет колокольчик и идет к тому, с кем она будет здороваться... и т. д. Молодцы!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Сказка «Списывание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: «В начале занятия я расскажу и покажу вам продолжение нашей сказки...»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i/>
        </w:rPr>
        <w:t>Медвежонок пришел в школу в хорошем настроении, готовый к новым испытаниям.</w:t>
      </w:r>
    </w:p>
    <w:p>
      <w:pPr>
        <w:pStyle w:val="Normal"/>
        <w:shd w:fill="FFFFFF" w:val="clear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На уроке учитель дал всем задание придумать рассказ о своих лесных приключениях. Ученики взялись за дело. Медвежонок вспомнил о том, как он познакомился с дики</w:t>
        <w:softHyphen/>
        <w:t>ми пчелами, и решил описать это в своем рассказе. Лисе</w:t>
        <w:softHyphen/>
        <w:t>нок описывал лесное озеро с чудесными цветами и свои ощущения от купания в нем. Волчонок вспоминал, как он собирал ягоды для компота, а по дороге все сам скушал. Белочка — свой первый поход за грибами, как она набрала одних мухоморов. А Зайчонок не смог ничего вспомнить и придумать, хотя старался изо всех сил. Все ученики уже заканчивали свою работу, только у Зайчонка была чистая тетрадка.</w:t>
      </w:r>
    </w:p>
    <w:p>
      <w:pPr>
        <w:pStyle w:val="TextBodyIndent"/>
        <w:ind w:left="-540" w:firstLine="540"/>
        <w:rPr>
          <w:b/>
          <w:b/>
          <w:bCs/>
          <w:szCs w:val="20"/>
        </w:rPr>
      </w:pPr>
      <w:r>
        <w:rPr/>
        <w:t xml:space="preserve">— </w:t>
      </w:r>
      <w:r>
        <w:rPr>
          <w:i/>
          <w:iCs/>
        </w:rPr>
        <w:t xml:space="preserve">Я тоже хочу получить хорошую оценку за рассказ, но сегодня совсем не думается. Можно, Медвежонок, я спишу твой рассказ, будто бы мы вместе за медом ходили, </w:t>
      </w:r>
      <w:r>
        <w:rPr/>
        <w:t xml:space="preserve">— </w:t>
      </w:r>
      <w:r>
        <w:rPr>
          <w:i/>
          <w:iCs/>
        </w:rPr>
        <w:t>обратился Зайчонок к своему соседу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 xml:space="preserve">Ладно, списывай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разрешил Медвежонок. — А на другом уроке я у тебя списывать буду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Договорились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брадовался Зайчонок и быстро переписал всю историю медвежонка в свою тетрадочку,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рошу всех сдать тетради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просил учитель. Ученики стали передавать тетрадочки дежурным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>Отдохните на перемене, а я проверю ваши сочине</w:t>
        <w:softHyphen/>
        <w:t xml:space="preserve">ния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едложил Еж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Ребята веселой толпой выходили из класса, расска</w:t>
        <w:softHyphen/>
        <w:t>зывая друг другу свои истори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Когда прозвенел звонок на урок, ученики с нетерпени</w:t>
        <w:softHyphen/>
        <w:t>ем ждали результатов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Ваши сочинения показали мне, что вы многому на</w:t>
        <w:softHyphen/>
        <w:t>учились. Каждый из вас понятно и грамотно выражал свои мысли, ошибок почти нет. Поэтому оценки у всех хоро</w:t>
        <w:softHyphen/>
        <w:t xml:space="preserve">шие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четверки и пятерки. Молодцы, ребята! </w:t>
      </w:r>
      <w:r>
        <w:rPr>
          <w:color w:val="000000"/>
        </w:rPr>
        <w:t xml:space="preserve">— с </w:t>
      </w:r>
      <w:r>
        <w:rPr>
          <w:i/>
          <w:iCs/>
          <w:color w:val="000000"/>
        </w:rPr>
        <w:t>гордос</w:t>
        <w:softHyphen/>
        <w:t>тью произнес учител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Ребята, радостные, рассматривали свои тетрадоч</w:t>
        <w:softHyphen/>
        <w:t>ки, изучали оценк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А у нас с Медвежонком странная какая-то отмет</w:t>
        <w:softHyphen/>
        <w:t xml:space="preserve">ка поставлена, и что она означает, мы не знаем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бра</w:t>
        <w:softHyphen/>
        <w:t>тился Зайчонок к Ежу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Да какая-то дробь получается: четыре вторых или четыре разделить на два. Что это? По двойке нам с Зай</w:t>
        <w:softHyphen/>
        <w:t>цем? Да? — удивлялся Медвеж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е совсем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ответил учитель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ам за одну ра</w:t>
        <w:softHyphen/>
        <w:t>боту поставлена одна отметка, а так как она в двух тет</w:t>
        <w:softHyphen/>
        <w:t>радях одинаковая, то, значит, четверка на двоих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Но так ведь не бывает? Нет таких ошметок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озмутился Зай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Конечно, как нет одинаковых сочинений. Далее если бы вы вместе ходили за медом, то одно событие описывали бы по-разному, мысли и чувства отличались бы в ваших историях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бъяснял Еж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А что же нам теперь делать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прашивали рас</w:t>
        <w:softHyphen/>
        <w:t>строенные Зайчонок и Медвеж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>Кто-то из вас постарался, а кто-то пользовался трудом друга. Поэтому я предлагаю лодырю потрудиться</w:t>
      </w:r>
      <w:r>
        <w:rPr>
          <w:sz w:val="20"/>
        </w:rPr>
        <w:t xml:space="preserve"> </w:t>
      </w:r>
      <w:r>
        <w:rPr>
          <w:i/>
          <w:iCs/>
          <w:color w:val="000000"/>
        </w:rPr>
        <w:t>по-настоящему, чтобы получить заслуженную оцен</w:t>
        <w:softHyphen/>
        <w:t xml:space="preserve">ку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покойно предложил учител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Я не лодырь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обиделся Зайчонок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осто мне се</w:t>
        <w:softHyphen/>
        <w:t>годня трудно думается, вот я и попросил Медвежонка помоч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Разве это помощь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озмутились ученик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Это медвежья услуга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воскликнула Белочка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Тебе, Зайчонок, от такой услуги будет вред один, ведь ты так и не научишься сочинения писат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А мне Медвежонка жалко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тихо произнес Лисенок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н старался, сочинял, а ему попало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е надо было Зайчонку такую услугу оказывать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крикнул Вол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Давайте сейчас перестанем спорить и дадим возможность виновникам самим исправить положение вещей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редложил учитель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Если Зайчонок принесет</w:t>
      </w:r>
      <w:r>
        <w:rPr>
          <w:sz w:val="20"/>
        </w:rPr>
        <w:t xml:space="preserve"> </w:t>
      </w:r>
      <w:r>
        <w:rPr>
          <w:i/>
          <w:iCs/>
          <w:color w:val="000000"/>
        </w:rPr>
        <w:t>завтра новое сочинение, то Медвежонок получит свою законную четверку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Я все понял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огласился Зай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И я понял..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оизнес Медвеж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Я думаю, многие из вас сегодня поняли, что списывание приносит больше вреда, чем пользы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двел итог</w:t>
      </w:r>
      <w:r>
        <w:rPr>
          <w:sz w:val="20"/>
        </w:rPr>
        <w:t xml:space="preserve"> </w:t>
      </w:r>
      <w:r>
        <w:rPr>
          <w:i/>
          <w:iCs/>
          <w:color w:val="000000"/>
        </w:rPr>
        <w:t>Еж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Да, вот, оказывается, какая бывает медвежья услуга..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ошептал Волчонок.</w:t>
      </w:r>
    </w:p>
    <w:p>
      <w:pPr>
        <w:pStyle w:val="TextBodyIndent"/>
        <w:ind w:left="-540" w:firstLine="540"/>
        <w:rPr/>
      </w:pPr>
      <w:r>
        <w:rPr/>
        <w:t xml:space="preserve">— </w:t>
      </w:r>
      <w:r>
        <w:rPr>
          <w:i/>
          <w:iCs/>
        </w:rPr>
        <w:t xml:space="preserve">Ну что же теперь, так и будете меня ругать? </w:t>
      </w:r>
      <w:r>
        <w:rPr/>
        <w:t xml:space="preserve">— </w:t>
      </w:r>
      <w:r>
        <w:rPr>
          <w:i/>
          <w:iCs/>
        </w:rPr>
        <w:t>спро</w:t>
        <w:softHyphen/>
        <w:t xml:space="preserve">сил обиженный Медвежонок. </w:t>
      </w:r>
      <w:r>
        <w:rPr/>
        <w:t xml:space="preserve">— </w:t>
      </w:r>
      <w:r>
        <w:rPr>
          <w:i/>
          <w:iCs/>
        </w:rPr>
        <w:t>Я ведь как лучше хотел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Медвежонок, мы очень любим тебя! Ты действи</w:t>
        <w:softHyphen/>
        <w:t xml:space="preserve">тельно умеешь помогать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успокоила Белочка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Но не</w:t>
        <w:softHyphen/>
        <w:t>удачную помощь мы будем называть «медвежьей услугой», ладно, без обид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Ладно..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оворчал Медвежонок, почесывая ла</w:t>
        <w:softHyphen/>
        <w:t>пой свой затыл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После того как дети прослушали сказку, ведущий просит их поделиться впечатлениями от услышанного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Игра «Определения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 показывает одну карточку, на которой на</w:t>
        <w:softHyphen/>
        <w:t>рисован предмет, затем другую. Задача игры состоит в том, чтобы придумать слово, находящееся между двух задуманных предметов и служащее как бы «переходным мостиком» между ними. Каждый участник отвечает по очереди. Ответ обязательно должен быть обоснованным. Например, даются два слова: «гусь» и «дерево». «Пере</w:t>
        <w:softHyphen/>
        <w:t>ходными мостиками» могут быть следующие слова: «ле</w:t>
        <w:softHyphen/>
        <w:t>теть» (гусь взлетел на дерево), «вырезать» (из дерева вырезали гуся), «спрятаться» (гусь спрятался за дерево) и т. п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Продолжи ряд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Детям нужно продолжить ряды, обращая внимание на последовательность изображений (рис. 41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Найди силуэт бабочки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Ребенку предлагается найти силуэт бабочки (рис. 42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Еж и фрагменты»</w:t>
      </w:r>
    </w:p>
    <w:p>
      <w:pPr>
        <w:pStyle w:val="TextBodyIndent"/>
        <w:ind w:left="-540" w:firstLine="540"/>
        <w:rPr/>
      </w:pPr>
      <w:r>
        <w:rPr/>
        <w:t>Детям нужно найти выделенные фрагменты и обве</w:t>
        <w:softHyphen/>
        <w:t>сти их (рис. 43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i/>
          <w:i/>
          <w:iCs/>
        </w:rPr>
      </w:pPr>
      <w:r>
        <w:rPr>
          <w:i/>
          <w:iCs/>
          <w:color w:val="000000"/>
        </w:rPr>
        <w:t>Спасибо всем!</w:t>
      </w:r>
      <w:r>
        <w:rPr>
          <w:sz w:val="20"/>
        </w:rPr>
        <w:t xml:space="preserve"> </w:t>
      </w:r>
      <w:r>
        <w:rPr>
          <w:i/>
          <w:iCs/>
        </w:rPr>
        <w:t>На этом наше занятие завершается. До свидания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16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Приветствие. Упражнение «Я рад вас видеть!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: «Начнем наше занятие с приветствия. Я дотронусь перышком до своего соседа справа и прошеп</w:t>
        <w:softHyphen/>
        <w:t>чу: "Дима, я рада тебя видеть". Теперь Дима берет у меня перышко, дотрагивается им до своей соседки справа и говорит: "Катя, я рад тебя видеть" и т. д.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Сказка «Подсказка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: «В начале занятия я расскажу и покажу вам продолжение нашей сказки...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Быстро пробегали дни, наши ученики взрослели, учи</w:t>
        <w:softHyphen/>
        <w:t>лись писать и считать, учились исправлять не только свои школьные ошибки, но также ошибки в поведени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За окном ветер срывал последнюю листву, первые пушистые снежинки кружились над оголенным лесом. В классе было тепло и тихо. Ученики рассматривали гер</w:t>
        <w:softHyphen/>
        <w:t>барий из сухих листьев, повторяли их названия. Взгляд Волчонка остановился на большущей снежинке, которая при</w:t>
        <w:softHyphen/>
        <w:t>липла к стеклу, сопротивляясь порывистому ветру. Но снежинка не хотела улетать, напротив, к ней прилипали ее подружки, собираясь в настоящий снежный ком на стек</w:t>
        <w:softHyphen/>
        <w:t>ле. Это зрелище заворожило Волчонка своим волшеб</w:t>
        <w:softHyphen/>
        <w:t>ством, и он не сразу услышал вопрос учителя, а почувство</w:t>
        <w:softHyphen/>
        <w:t>вал, что Белочка толкает его в бок. Поднявшись, он растерялся, не зная, что же надо делать.</w:t>
      </w:r>
    </w:p>
    <w:p>
      <w:pPr>
        <w:pStyle w:val="TextBodyIndent"/>
        <w:ind w:left="-540" w:firstLine="540"/>
        <w:rPr>
          <w:i/>
          <w:i/>
          <w:iCs/>
        </w:rPr>
      </w:pPr>
      <w:r>
        <w:rPr/>
        <w:t xml:space="preserve">— </w:t>
      </w:r>
      <w:r>
        <w:rPr>
          <w:i/>
          <w:iCs/>
        </w:rPr>
        <w:t>Мы сейчас познакомились с новым видом кустарни</w:t>
        <w:softHyphen/>
        <w:t xml:space="preserve">ка, который не встретишь в нашем лесу, но </w:t>
      </w:r>
      <w:r>
        <w:rPr>
          <w:i/>
        </w:rPr>
        <w:t xml:space="preserve">его </w:t>
      </w:r>
      <w:r>
        <w:rPr>
          <w:i/>
          <w:iCs/>
        </w:rPr>
        <w:t>часто са</w:t>
        <w:softHyphen/>
        <w:t xml:space="preserve">жают в парках как «живую изгородь», </w:t>
      </w:r>
      <w:r>
        <w:rPr/>
        <w:t xml:space="preserve">— </w:t>
      </w:r>
      <w:r>
        <w:rPr>
          <w:i/>
          <w:iCs/>
        </w:rPr>
        <w:t>обратился к Волчонку Еж.</w:t>
      </w:r>
    </w:p>
    <w:p>
      <w:pPr>
        <w:pStyle w:val="TextBodyIndent"/>
        <w:ind w:left="-540" w:firstLine="540"/>
        <w:rPr/>
      </w:pPr>
      <w:r>
        <w:rPr>
          <w:i/>
          <w:iCs/>
        </w:rPr>
        <w:t xml:space="preserve">Волчонок опустил голову, ему было стыдно, что он все прослушал. Тогда учитель Еж спросил: </w:t>
      </w:r>
      <w:r>
        <w:rPr/>
        <w:t>—</w:t>
      </w:r>
      <w:r>
        <w:rPr>
          <w:i/>
          <w:iCs/>
        </w:rPr>
        <w:t xml:space="preserve"> Что интересного ты увидел на улице?</w:t>
      </w:r>
    </w:p>
    <w:p>
      <w:pPr>
        <w:pStyle w:val="TextBodyIndent"/>
        <w:ind w:left="-540" w:firstLine="540"/>
        <w:rPr/>
      </w:pPr>
      <w:r>
        <w:rPr/>
        <w:t xml:space="preserve">— </w:t>
      </w:r>
      <w:r>
        <w:rPr>
          <w:i/>
        </w:rPr>
        <w:t xml:space="preserve">Я смотрел на снежинки, </w:t>
      </w:r>
      <w:r>
        <w:rPr/>
        <w:t>—</w:t>
      </w:r>
      <w:r>
        <w:rPr>
          <w:i/>
        </w:rPr>
        <w:t xml:space="preserve"> тихо ответил Волчонок.</w:t>
      </w:r>
    </w:p>
    <w:p>
      <w:pPr>
        <w:pStyle w:val="TextBodyIndent"/>
        <w:ind w:left="-540" w:firstLine="540"/>
        <w:rPr/>
      </w:pPr>
      <w:r>
        <w:rPr/>
        <w:t xml:space="preserve">— </w:t>
      </w:r>
      <w:r>
        <w:rPr>
          <w:i/>
        </w:rPr>
        <w:t xml:space="preserve">Да, они очень красивые. Вот и наступила поздняя осень. И это значит, у вас будут… </w:t>
      </w:r>
      <w:r>
        <w:rPr/>
        <w:t xml:space="preserve">— </w:t>
      </w:r>
      <w:r>
        <w:rPr>
          <w:i/>
        </w:rPr>
        <w:t>вопросительно посмотрел Еж на ребят.</w:t>
      </w:r>
    </w:p>
    <w:p>
      <w:pPr>
        <w:pStyle w:val="TextBodyIndent"/>
        <w:ind w:left="-540" w:firstLine="540"/>
        <w:rPr>
          <w:i/>
          <w:i/>
        </w:rPr>
      </w:pPr>
      <w:r>
        <w:rPr/>
        <w:t xml:space="preserve">— </w:t>
      </w:r>
      <w:r>
        <w:rPr>
          <w:i/>
        </w:rPr>
        <w:t xml:space="preserve">Каникулы!! </w:t>
      </w:r>
      <w:r>
        <w:rPr/>
        <w:t xml:space="preserve">— </w:t>
      </w:r>
      <w:r>
        <w:rPr>
          <w:i/>
        </w:rPr>
        <w:t>хором закричали ученики.</w:t>
      </w:r>
    </w:p>
    <w:p>
      <w:pPr>
        <w:pStyle w:val="TextBodyIndent"/>
        <w:ind w:left="-540" w:firstLine="540"/>
        <w:rPr/>
      </w:pPr>
      <w:r>
        <w:rPr/>
        <w:t xml:space="preserve">— </w:t>
      </w:r>
      <w:r>
        <w:rPr>
          <w:i/>
        </w:rPr>
        <w:t>А какие каникулы самые длинные. Вы знаете?</w:t>
      </w:r>
      <w:r>
        <w:rPr/>
        <w:t xml:space="preserve"> — </w:t>
      </w:r>
      <w:r>
        <w:rPr>
          <w:i/>
        </w:rPr>
        <w:t>спросил Еж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Конечно, летние каникулы — целых три месяца, — подтвердила Белоч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А есть еще зимние и весенние, но они тоже корот</w:t>
        <w:softHyphen/>
        <w:t xml:space="preserve">кие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спомнил слова папы Лисе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 xml:space="preserve">Важна не длина каникул, а то, как мы их проведем, чтобы как следует отдохнуть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ысказал свое мнение Медвеж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 — </w:t>
      </w:r>
      <w:r>
        <w:rPr>
          <w:i/>
          <w:iCs/>
          <w:color w:val="000000"/>
        </w:rPr>
        <w:t xml:space="preserve">На каникулах вы сможете играть, высыпаться, встречаться с друзьями и многое другое. А потом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новь в школу, к новым дорогам и к новым знаниям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i/>
        </w:rPr>
        <w:t>Этими словами учителя и закончилась первая чет</w:t>
        <w:softHyphen/>
        <w:t>верть наших первоклассников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color w:val="000000"/>
        </w:rPr>
        <w:t>После того как дети прослушали сказку, ведущий просит их поделиться впечатлениями от услышанного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Игра «Противоположность»</w:t>
      </w:r>
    </w:p>
    <w:p>
      <w:pPr>
        <w:pStyle w:val="TextBodyIndent"/>
        <w:ind w:left="-540" w:firstLine="540"/>
        <w:rPr/>
      </w:pPr>
      <w:r>
        <w:rPr/>
        <w:t>Ведущий показывает группе детей одну картинку. Задача состоит в том, чтобы назвать слово, обозначаю</w:t>
        <w:softHyphen/>
        <w:t>щее противоположный предмет. Например, ведущий показывает предмет с изображением чашки. Дети могут назвать следующие предметы: «доска» (чашка выпук</w:t>
        <w:softHyphen/>
        <w:t>лая, а доска прямая), «солнце» (чашку делает человек, а солнце — это часть естественной природы), «вода» (вода — это наполнитель, а чашка — это форма) и т. д. Каждый ребенок по очереди предлагает свой ответ и обя</w:t>
        <w:softHyphen/>
        <w:t>зательно объясняет, почему он выбрал именно такой предмет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Белочка и квадрат»</w:t>
      </w:r>
    </w:p>
    <w:p>
      <w:pPr>
        <w:pStyle w:val="TextBodyIndent"/>
        <w:ind w:left="-540" w:firstLine="540"/>
        <w:rPr/>
      </w:pPr>
      <w:r>
        <w:rPr/>
        <w:t>Детям нужно найти закономерность и заполнить пустые квадраты (рис. 44</w:t>
      </w:r>
      <w:r>
        <w:rPr>
          <w:b/>
          <w:bCs/>
        </w:rPr>
        <w:t>)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b/>
          <w:bCs/>
          <w:color w:val="000000"/>
        </w:rPr>
        <w:t>Упражнение «Угощенья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тям предлагается помочь Волчонку накормить животных (рис. 45)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b/>
          <w:bCs/>
          <w:color w:val="000000"/>
        </w:rPr>
        <w:t>Упражнение «Диктант»</w:t>
      </w:r>
    </w:p>
    <w:p>
      <w:pPr>
        <w:pStyle w:val="TextBodyIndent"/>
        <w:ind w:left="-540" w:hanging="0"/>
        <w:rPr/>
      </w:pPr>
      <w:r>
        <w:rPr/>
        <w:t>Детям нужно нарисовать диктант по клеточкам и раскрасить получившуюся фигуру (рис. 46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i/>
          <w:i/>
          <w:sz w:val="20"/>
        </w:rPr>
      </w:pPr>
      <w:r>
        <w:rPr>
          <w:i/>
          <w:color w:val="000000"/>
        </w:rPr>
        <w:t xml:space="preserve">Спасибо всем! </w:t>
      </w:r>
      <w:r>
        <w:rPr>
          <w:i/>
        </w:rPr>
        <w:t>На этом наше занятие завершается. До свидания!</w:t>
      </w:r>
    </w:p>
    <w:p>
      <w:pPr>
        <w:pStyle w:val="TextBodyIndent"/>
        <w:ind w:left="-540" w:firstLine="5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1"/>
        <w:ind w:left="-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ЗАНЯТИЕ 17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Приветствие. Игра «Поймай взгляд»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</w:rPr>
        <w:t>Ведущий: «Давайте поздороваемся. Сегодня в этом нам поможет мячик. Я передам его тому, с кем встречусь гла</w:t>
        <w:softHyphen/>
        <w:t>зами. Я встретилась глазами с Таней, кивнула ей головой в знак приветствия, и мячик катится по полу от меня к ней. Теперь Таня встретится с кем-нибудь взглядом... (Все дети по очереди встречаются взглядами.) Замечательно!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Сказка «Обманный отдых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: «В начале занятия я расскажу и покажу вам продолжение нашей сказки...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Приближались холода. Все реже солнце появлялась на небе, где-то снег уже прикрыл землю, а ночи стали длин</w:t>
        <w:softHyphen/>
        <w:t>ными и темными. Лес уснул до Весны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Но в школе жизнь продолжалась. После каникул, вер</w:t>
        <w:softHyphen/>
        <w:t>нувшись в класс, ребята долго не могли наговориться о своих впечатлениях. Особенно увлекательными были ис</w:t>
        <w:softHyphen/>
        <w:t>тории Лисенка. Он с утра до ночи смотрел телевизор и пересказывал друзьям фильмы и мультик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А мне мама не разрешает долго смотреть телеви</w:t>
        <w:softHyphen/>
        <w:t xml:space="preserve">зор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жаловалась Белоч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Да и мне не разрешает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ответил Лисенок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Но как только родители заняты каким-то делом или легли спать, я сразу же использую счастливый момент, вклю</w:t>
        <w:softHyphen/>
        <w:t>чаю телевизор и смотрю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очему же взрослые такими вредными бывают, ни телевизор, ни компьютер не разрешают? Жалко им, что ли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биженно спросил Зай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Конечно, жалко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мешался в разговор учи</w:t>
        <w:softHyphen/>
        <w:t xml:space="preserve">тель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Только не телевизор или компьютер, а своих любимых детей. Они хотят, чтобы вы, ребята, росли крепкими и здоровыми. Учеба отнимает много сил, по</w:t>
        <w:softHyphen/>
        <w:t>этому дополнительные нагрузки принесут еще больше вреда здоровью. Полезнее будет бегать, играть на све</w:t>
        <w:softHyphen/>
        <w:t>жем воздухе, полноценно питаться и своевременно ло</w:t>
        <w:softHyphen/>
        <w:t>житься спат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о ведь нельзя же детей от любимых занятий во время отдыха отрывать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озмутился Вол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Это обманный отдых! Если занятия, хоть и люби</w:t>
        <w:softHyphen/>
        <w:t>мые, ухудшают зрение и память, способствуют усталос</w:t>
        <w:softHyphen/>
        <w:t>ти, перевозбуждению, то зачем они нужны дорогому сы</w:t>
        <w:softHyphen/>
        <w:t xml:space="preserve">ночку или доченьке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одолжал учитель Еж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о у меня прекрасная память, я все телепередачи наизусть помню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хвастался Лисе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Да, это точно, он так здорово их нам рассказы</w:t>
        <w:softHyphen/>
        <w:t xml:space="preserve">вал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дтвердил Вол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Яркое, удивительное запоминается легко, вы</w:t>
        <w:softHyphen/>
        <w:t>тесняя нужные, но не всегда интересные события или зна</w:t>
        <w:softHyphen/>
        <w:t xml:space="preserve">ния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объяснял учитель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от попробуй, вспомни сей</w:t>
        <w:softHyphen/>
        <w:t>час таблицу умножения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Всю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удивился Лисенок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Но я помню самые лег</w:t>
        <w:softHyphen/>
        <w:t>кие примеры, а сложные, наверное, все за каникулы поза</w:t>
        <w:softHyphen/>
        <w:t>был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Но почему же? Я помню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озразила Белочка. И протараторила таблицу в один миг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И мы тоже помним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тветили Волчонок и Зайчо</w:t>
        <w:softHyphen/>
        <w:t>нок.</w:t>
      </w:r>
    </w:p>
    <w:p>
      <w:pPr>
        <w:pStyle w:val="TextBodyIndent"/>
        <w:ind w:left="-540" w:firstLine="540"/>
        <w:rPr>
          <w:szCs w:val="20"/>
        </w:rPr>
      </w:pPr>
      <w:r>
        <w:rPr/>
        <w:t xml:space="preserve">— </w:t>
      </w:r>
      <w:r>
        <w:rPr>
          <w:i/>
          <w:iCs/>
        </w:rPr>
        <w:t xml:space="preserve">Правильно! </w:t>
      </w:r>
      <w:r>
        <w:rPr/>
        <w:t xml:space="preserve">— </w:t>
      </w:r>
      <w:r>
        <w:rPr>
          <w:i/>
          <w:iCs/>
        </w:rPr>
        <w:t xml:space="preserve">продолжал учитель. </w:t>
      </w:r>
      <w:r>
        <w:rPr/>
        <w:t xml:space="preserve">— </w:t>
      </w:r>
      <w:r>
        <w:rPr>
          <w:i/>
          <w:iCs/>
        </w:rPr>
        <w:t>Потому что вы как следует отдыхали и в вашей памяти телепередачи не поселилис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о зато они интереснее, чем таблица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овор</w:t>
        <w:softHyphen/>
        <w:t xml:space="preserve">чал Лисенок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А отдыхать мне не нужно, я и так хорошо смогу учитьс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Вот и Поющий Цветок тоже так думал, а получи</w:t>
        <w:softHyphen/>
        <w:t xml:space="preserve">лось совсем по-другому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казал учител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Вы расскажете нам историю о нем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просили ученики и устроились поудобнее...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i/>
        </w:rPr>
        <w:t>«В одном доме жил-был Поющий Цветок. Вообще-то, это комнатное растение с длинным зеленым стеблем и листьями, похожими на гладкие атласные ленты. Но раз в год, в начале лета, у него появлялись чудесные цветы, ко</w:t>
        <w:softHyphen/>
        <w:t>торые напоминали крупные золотистые колокольчики. Они мелодично звенели, когда Цветок поливали или рыхлили его землю. Но самое удивительное пение этих колокольчиков можно было услышать на закате летнего дня. Все расте</w:t>
        <w:softHyphen/>
        <w:t>ния и птицы замирали в эти минуты и наслаждались вол</w:t>
        <w:softHyphen/>
        <w:t>шебными звуками. Но эта песня отнимала много сил у По</w:t>
        <w:softHyphen/>
        <w:t>ющего Цветка, ему требовался отдых. Цветок ставили в темное место, чтобы листья замедляли свой рост и не вытягивали из клубня питательные вещества. Затем его подкармливали, удобряли, и на следующий год он продол</w:t>
        <w:softHyphen/>
        <w:t>жал радовать всех своим пением. Но однажды Поющий Цветок очень загордился собой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Я могу своим пением покорить весь мир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Как же ты будешь покорять, если большую полови</w:t>
        <w:softHyphen/>
        <w:t xml:space="preserve">ну своей жизни ты спишь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озразил ему Воробей, кото</w:t>
        <w:softHyphen/>
        <w:t>рый примостился на подоконник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А я не буду спать! Буду петь круглый год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тве</w:t>
        <w:softHyphen/>
        <w:t>тил Поющий Цвет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Так он и сделал. Перелетные птицы улетели в теп</w:t>
        <w:softHyphen/>
        <w:t>лые края, деревья сбросили листву, все готовились к от</w:t>
        <w:softHyphen/>
        <w:t>дыху. Но Цветок продолжал петь, правда, меньше радости звучало в его мелодиях, меньше волшебства. Может быть, потому, что против всех законов природы Поющий Цветок отказывал себе в отдыхе? Скоро изменились его колокольчики, они стали бледными и вялыми. А песня ис</w:t>
        <w:softHyphen/>
        <w:t>чезла совсем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Что же ты не поешь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просил его Воробей,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е могу, не получается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грустно ответил Цве</w:t>
        <w:softHyphen/>
        <w:t>т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Конечно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роизнес Воробей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едь ты потра</w:t>
        <w:softHyphen/>
        <w:t>тил все силы, а новых не накопил. Нам, воробьям, как все</w:t>
        <w:softHyphen/>
        <w:t>му живому, тоже нужно накапливать силы, а не только их тратить. Поэтому мы кушаем разнообразную пищу, спим, нужное количество времени, дышим свежим возду</w:t>
        <w:softHyphen/>
        <w:t>хом. А иначе крылышки слабеют, глазки тускнеют, так и заболеть недолго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о-моему, я уже заболел, голоса совсем нет. Что же теперь мне делать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просил приунывший Цвет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Теперь уж лечиться, а затем отдыхать, чтобы сле</w:t>
        <w:softHyphen/>
        <w:t xml:space="preserve">дующим летом ты смог нас вновь радовать волшебным пением своих колокольчиков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советовал Поющему Цветку Воробей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Грустная история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заметила Белоч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о я думаю, что потом все хорошо закончилось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риободрил учеников Еж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и Поющий Цветок в летние вечера где-то поет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 </w:t>
      </w:r>
      <w:r>
        <w:rPr>
          <w:i/>
          <w:iCs/>
          <w:color w:val="000000"/>
        </w:rPr>
        <w:t xml:space="preserve">Так, с отдыхом все понятно, а как же мне успеть все, что я хочу, и что нужно мне сделать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просил рас</w:t>
        <w:softHyphen/>
        <w:t>терявшийся Лисенок.</w:t>
      </w:r>
    </w:p>
    <w:p>
      <w:pPr>
        <w:pStyle w:val="TextBodyIndent"/>
        <w:ind w:left="-540" w:firstLine="540"/>
        <w:rPr/>
      </w:pPr>
      <w:r>
        <w:rPr/>
        <w:t xml:space="preserve">— </w:t>
      </w:r>
      <w:r>
        <w:rPr>
          <w:i/>
          <w:iCs/>
        </w:rPr>
        <w:t>Для этого многие школьники соблюдают режим дня. То есть расписание, примерное время своих дел, игр, заня</w:t>
        <w:softHyphen/>
        <w:t>тий, еды, прогулки и сна. Вы еще не пробовали этого сде</w:t>
        <w:softHyphen/>
        <w:t xml:space="preserve">лать? </w:t>
      </w:r>
      <w:r>
        <w:rPr/>
        <w:t xml:space="preserve">— </w:t>
      </w:r>
      <w:r>
        <w:rPr>
          <w:i/>
          <w:iCs/>
        </w:rPr>
        <w:t>спросил учител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ет!!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тветили ребят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>Тогда я предлагаю всем продумать режим дня вме</w:t>
        <w:softHyphen/>
        <w:t>сте со своими родителями и завтра поделиться резуль</w:t>
        <w:softHyphen/>
        <w:t xml:space="preserve">татами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едложил учитель Еж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После того как дети прослушали сказку, ведущий просит их поделиться впечатлениями от услышанного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Распорядок дня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 раздает детям картинки с изображением различных действий. На картинках главный герой (это может быть лесной житель или маленький мальчик/де</w:t>
        <w:softHyphen/>
        <w:t>вочка) делает следующее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>
          <w:color w:val="000000"/>
        </w:rPr>
        <w:t xml:space="preserve">просыпается утром и встает с постели;        </w:t>
        <w:tab/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>
          <w:color w:val="000000"/>
        </w:rPr>
        <w:t>делает уроки;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>
          <w:color w:val="000000"/>
        </w:rPr>
        <w:t>умывается и чистит зубы;</w:t>
        <w:tab/>
        <w:t xml:space="preserve">                      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>
          <w:color w:val="000000"/>
        </w:rPr>
        <w:t>ужинает;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>
          <w:color w:val="000000"/>
        </w:rPr>
        <w:t>делает зарядку;</w:t>
        <w:tab/>
        <w:t xml:space="preserve">                                             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>
          <w:color w:val="000000"/>
        </w:rPr>
        <w:t xml:space="preserve"> читает;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>
          <w:color w:val="000000"/>
        </w:rPr>
        <w:t>завтракает;</w:t>
        <w:tab/>
        <w:t xml:space="preserve">                                                         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>
          <w:color w:val="000000"/>
        </w:rPr>
        <w:t>принимает ванну; готовится ко сну;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>
          <w:color w:val="000000"/>
        </w:rPr>
        <w:t>идет в школу;</w:t>
        <w:tab/>
        <w:t xml:space="preserve">                                             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>
          <w:color w:val="000000"/>
        </w:rPr>
        <w:t>ложится спат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>
          <w:color w:val="000000"/>
        </w:rPr>
        <w:t>играет;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Дети рассматривают рисунки и рассказывают исто</w:t>
        <w:softHyphen/>
        <w:t>рию о распорядке дня главного геро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Диктант»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color w:val="000000"/>
        </w:rPr>
        <w:t>Детям нужно нарисовать диктант по клеточкам и раскрасить получившуюся фигуру (рис. 47)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Игра «Найди отличия»</w:t>
      </w:r>
    </w:p>
    <w:p>
      <w:pPr>
        <w:pStyle w:val="TextBodyIndent"/>
        <w:ind w:left="-540" w:firstLine="540"/>
        <w:rPr>
          <w:i/>
          <w:i/>
          <w:iCs/>
        </w:rPr>
      </w:pPr>
      <w:r>
        <w:rPr/>
        <w:t>Ребенок рисует любую несложную картинку (котик, домик и др.) и передает ее взрослому, а сам отворачива</w:t>
        <w:softHyphen/>
        <w:t>ется. Взрослый дорисовывает несколько деталей и воз</w:t>
        <w:softHyphen/>
        <w:t>вращает картинку. Ребенок должен заметить, что изме</w:t>
        <w:softHyphen/>
        <w:t>нилось в рисунке. Затем взрослый и ребенок могут поменяться ролями. Игру можно проводить и с группой детей. В этом случае дети по очереди рисуют на доске ка</w:t>
        <w:softHyphen/>
        <w:t>кой-либо рисунок и отворачиваются (при этом возмож</w:t>
        <w:softHyphen/>
        <w:t>ность движения не ограничивается). Взрослый дорисо</w:t>
        <w:softHyphen/>
        <w:t>вывает несколько деталей. Дети, взглянув на рисунок, должны сказать, какие изменения произошл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Игра «Волшебный лес»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</w:rPr>
        <w:t>Каждый участник игры (их может быть двое или больше) получает лист бумаги и карандаши. На листе кроме схематических изображений деревьев сделаны незаконченные изображения. Картинка может быть та</w:t>
        <w:softHyphen/>
        <w:t xml:space="preserve">кой, как на рис. 48.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Психолог предлагает детям нарисовать волшебный лес, а потом рассказать о нем интересную историю. Каж</w:t>
        <w:softHyphen/>
        <w:t>дый дорисовывает изображение так, чтобы получилась картина леса. Незаконченные фигурки можно превра</w:t>
        <w:softHyphen/>
        <w:t>тить во что угодно: в цветы, деревья, бабочки, птички, животны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Затем все вместе рассматривают рисунки, слушают истории и отмечают наиболее полные и оригинальные из них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i/>
          <w:i/>
          <w:sz w:val="20"/>
        </w:rPr>
      </w:pPr>
      <w:r>
        <w:rPr>
          <w:i/>
        </w:rPr>
        <w:t>Спасибо всем!</w:t>
      </w:r>
      <w:r>
        <w:rPr>
          <w:i/>
          <w:sz w:val="20"/>
        </w:rPr>
        <w:t xml:space="preserve"> </w:t>
      </w:r>
      <w:r>
        <w:rPr>
          <w:i/>
        </w:rPr>
        <w:t>На этом наше занятие завершается. До свидания!</w:t>
      </w:r>
    </w:p>
    <w:p>
      <w:pPr>
        <w:pStyle w:val="TextBodyIndent"/>
        <w:ind w:left="-540" w:firstLine="5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1"/>
        <w:ind w:left="-540"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ЗАНЯТИЕ 18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Приветствие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: «Давайте возьмемся за руки и вместе ска</w:t>
        <w:softHyphen/>
        <w:t>жем: "Здравствуйте!" — шепотом, зевая, обычным голо</w:t>
        <w:softHyphen/>
        <w:t>сом, прокричим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Сказка «Бабушкин помощник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: «В начале занятия я расскажу и покажу вам продолжение нашей сказки...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На следующий день, вернувшись в класс, ребята уви</w:t>
        <w:softHyphen/>
        <w:t>дели новенького ученика, маленького Енота. Оказывает</w:t>
        <w:softHyphen/>
        <w:t>ся, добрая слава о «Лесной школе» быстро распространя</w:t>
        <w:softHyphen/>
        <w:t>лась по всей округе. В скором времени обещали принять в школу и других желающих учитьс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Учитель познакомил всех ребят с новеньким, попро</w:t>
        <w:softHyphen/>
        <w:t>сил быть с ним внимательными и добрыми. Как всегда со звонком начался ур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Как успехи с режимом дня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напомнил домашнее задание Еж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Ученики по очереди зачитывали свой вариант, объясня</w:t>
        <w:softHyphen/>
        <w:t>ли его, иногда спорили друг с другом, настаивая на своем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Интересно, а что думает наш новенький о режиме дня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любопытствовала Белоч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 xml:space="preserve">Я думаю, что он очень полезен. У меня тоже есть свой режим дня, и там есть время работы и отдыха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тветил Енот.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Работы? Какая же у тебя работа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родолжала интересоваться Белочка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Мы вот делаем дома уроки! А что делал ты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Я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ереспросил Енот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могал бабушке по хо</w:t>
        <w:softHyphen/>
        <w:t>зяйству. Мы, Еноты, очень любим чистоту, моя бабушка устает целыми днями убирать и стирать, вот я ей и по</w:t>
        <w:softHyphen/>
        <w:t>могал. Сейчас, конечно, труднее мне будет, ведь надо учиться, но бабушке я буду продолжать помогать, и это отмечу в режиме дн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А я почему-то не помогаю своей бабушке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удиви</w:t>
        <w:softHyphen/>
        <w:t xml:space="preserve">лась Белочка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Наверное, потому, что она меня об этом не просила. Но зато я помогаю маме убирать мою комнату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о ведь это твоя комната, ты себе и помогаешь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засмеялся Зай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А меня моя мама не просит помогать, я сам пред</w:t>
        <w:softHyphen/>
        <w:t xml:space="preserve">лагаю ей помощь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вспомнил Лисенок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Я знаю, что ей приятно. Однажды я даже пирожки сам пек, а потом мы с мамой книжку вместе читал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Да, ребята, оказывается, вам есть чему поучить</w:t>
        <w:softHyphen/>
        <w:t>ся у новенького ученика. Енот предложил нам тему, кото</w:t>
        <w:softHyphen/>
        <w:t xml:space="preserve">рую мы будем обсуждать в нашей газете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бъявил всем учител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В какой газете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удивились ученик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Сейчас на уроке рисования мы будем вместе офор</w:t>
        <w:softHyphen/>
        <w:t>млять, раскрашивать нашу «Школьную газету». Там будут темы: «Школьные новости», «Наши успехи», «Веселые рас</w:t>
        <w:softHyphen/>
        <w:t>сказы» и «Помощники». Мы выберем ответственных, и каждый месяц новый номер газеты будет рассказывать нам удивительные истори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А можно я буду собирать веселые школьные рас</w:t>
        <w:softHyphen/>
        <w:t xml:space="preserve">сказы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просила Белоч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А я хочу отвечать за «Наши успехи»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осклик</w:t>
        <w:softHyphen/>
        <w:t>нул Зай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О «Школьных новостях», наверное, у меня получит</w:t>
        <w:softHyphen/>
        <w:t xml:space="preserve">ся рассказать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едложил себя Лисе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А я буду «Помощников» изучать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брадовался</w:t>
      </w:r>
      <w:r>
        <w:rPr>
          <w:sz w:val="20"/>
        </w:rPr>
        <w:t xml:space="preserve"> </w:t>
      </w:r>
      <w:r>
        <w:rPr>
          <w:i/>
          <w:iCs/>
          <w:color w:val="000000"/>
        </w:rPr>
        <w:t>Вол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Хорошо, только «Школьным новостям» нужен еще один рассказчик, то есть корреспондент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ажно сказал учитель. — Я предлагаю Енота в помощь Лисенку. Вы не против? Так он быстрее со школой познакомится, да и Ли</w:t>
        <w:softHyphen/>
        <w:t>сенку поможет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Все с удовольствием согласились. Весь урок ученики старались сделать газету красивой, рисовали снежинки в этом номере, подписывали яркими цветами названия тем. А статьи учитель предложил подготовить дом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Волчонок прибежал домой запыхавшийся. Когда 6н влетел в комнату, бабушка мыла пол и даже ахнула от</w:t>
      </w:r>
      <w:r>
        <w:rPr>
          <w:sz w:val="20"/>
        </w:rPr>
        <w:t xml:space="preserve"> </w:t>
      </w:r>
      <w:r>
        <w:rPr>
          <w:i/>
          <w:iCs/>
          <w:color w:val="000000"/>
        </w:rPr>
        <w:t>неожиданност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Что случилось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просила она вну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Бабуля, быстро дай мне поесть, а то у меня нет времени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командовал Вол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Бабушка бросила мыть пол и поспешила разогревать</w:t>
      </w:r>
      <w:r>
        <w:rPr>
          <w:sz w:val="20"/>
        </w:rPr>
        <w:t xml:space="preserve"> </w:t>
      </w:r>
      <w:r>
        <w:rPr>
          <w:i/>
          <w:iCs/>
          <w:color w:val="000000"/>
        </w:rPr>
        <w:t>обед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Ты чего спешишь, на пожар, что ли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шутила</w:t>
      </w:r>
      <w:r>
        <w:rPr>
          <w:sz w:val="20"/>
        </w:rPr>
        <w:t xml:space="preserve"> </w:t>
      </w:r>
      <w:r>
        <w:rPr>
          <w:i/>
          <w:iCs/>
          <w:color w:val="000000"/>
        </w:rPr>
        <w:t>он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ет, не на пожар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ответил Волчонок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Я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т</w:t>
        <w:softHyphen/>
        <w:t>ветственный корреспондент нашей школьный газеты, со</w:t>
        <w:softHyphen/>
        <w:t>бираю материал о помощниках. Сейчас покушаю и побегу смотреть, как мои друзья бабушкам и мамам помогают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Интересно..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размышляла бабушка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А к кому</w:t>
      </w:r>
      <w:r>
        <w:rPr>
          <w:sz w:val="20"/>
        </w:rPr>
        <w:t xml:space="preserve"> </w:t>
      </w:r>
      <w:r>
        <w:rPr>
          <w:i/>
          <w:iCs/>
          <w:color w:val="000000"/>
        </w:rPr>
        <w:t>же ты сейчас побежишь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 xml:space="preserve">Сначала к Белочке, она меня уже в коридоре ждет, а потом к Зайчонку и Лисенку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тветил с полным ртом Волчонок, проглатывая последний кусок.</w:t>
      </w:r>
    </w:p>
    <w:p>
      <w:pPr>
        <w:pStyle w:val="Normal"/>
        <w:ind w:left="-54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абушка хотела что-то еще сказать, но Волчонок уже бежал по коридору, к Белочк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А посуду помыть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крикнула вдогонку бабуш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Что-то невнятное пробурчал Волчонок из коридора и хлопнул входной дверью. Бабушка оглядела грязную посу</w:t>
        <w:softHyphen/>
        <w:t>ду, недомытый пол, поохала и принялась наводить поря</w:t>
        <w:softHyphen/>
        <w:t>док. А тем временем наши «корреспонденты» работали, с полной ответственностью относясь к порученному делу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После того как дети прослушали сказку, ведущий просит их поделиться впечатлениями от услышанного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Оформление стенгазеты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Психолог предлагает детям оформить свою стенга</w:t>
        <w:softHyphen/>
        <w:t>зету (заранее нарисованную, с пустыми окошечками для фотографий и съемными рамочками для дополнительной информации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Игра «Зеваки»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</w:rPr>
        <w:t>Все играющие идут по кругу, держась за руки. По сигналу ведущего (это может быть звук колокольчика, погремушки, хлопок руками или какое-нибудь слово) дети останавливаются, хлопают 4 раза в ладоши, пово</w:t>
        <w:softHyphen/>
        <w:t>рачиваются и идут в другую сторону. Тот, кто не успел выполнить задание, выбывает из игры. Игру можно про</w:t>
        <w:softHyphen/>
        <w:t>водить под музыку или под групповую песню. В таком случае дети должны хлопать в ладоши, услышав опре</w:t>
        <w:softHyphen/>
        <w:t>деленное слово песни (оговоренное заранее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i/>
          <w:i/>
          <w:sz w:val="20"/>
        </w:rPr>
      </w:pPr>
      <w:r>
        <w:rPr>
          <w:i/>
          <w:color w:val="000000"/>
        </w:rPr>
        <w:t xml:space="preserve">Спасибо всем! </w:t>
      </w:r>
      <w:r>
        <w:rPr>
          <w:i/>
        </w:rPr>
        <w:t>На этом наше занятие завершается. До свидания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19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Приветствие. Упражнение «Я рад вас видеть!»</w:t>
      </w:r>
    </w:p>
    <w:p>
      <w:pPr>
        <w:pStyle w:val="TextBodyIndent"/>
        <w:ind w:left="-540" w:firstLine="540"/>
        <w:rPr>
          <w:sz w:val="20"/>
        </w:rPr>
      </w:pPr>
      <w:r>
        <w:rPr/>
        <w:t>Ведущий: «Давайте поздороваемся друг с другом. Сейчас я повернусь к тому, кто сидит справа от меня, назову его по имени и скажу, что я рада его видеть. Он повернется к своему соседу справа и сделает то же самое, и так до тех пор, пока каждый из вас не поприветствует своего соседа...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Сказка «Прививка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: «В начале занятия я расскажу и покажу вам продолжение нашей сказки...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Утром самым первым в газете появился материал «Наши успехи». Зайчонок подробно расписал свои мате</w:t>
        <w:softHyphen/>
        <w:t>матические победы, отметил, что Волчонок стал грамот</w:t>
        <w:softHyphen/>
        <w:t>но писать сочинения, а Белочка аккуратнее оформлять тетрад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Следом за Зайчонком поспешил порадовать всех «По</w:t>
        <w:softHyphen/>
        <w:t>мощниками» Волчонок. Он рассказывал, как наши ученики дома проявляют настоящую заботу к бабушкам и мамам. Ребята читали и гордились собой и друг другом. Но что это? Тема помощников продолжалась и Белочкой в весе</w:t>
        <w:softHyphen/>
        <w:t>лом рассказе «Лучший бабушкин помощник». Она по-доб</w:t>
        <w:softHyphen/>
        <w:t>рому, но с юмором написала о Волчонке, когда он забегал домой на обед. Ученики долго смеялись над такой «забо</w:t>
        <w:softHyphen/>
        <w:t>той» внука. Волчонок тоже смеялся, он знал, что так луч</w:t>
        <w:softHyphen/>
        <w:t>ше реагировать на шутки, хотя ему было немного груст</w:t>
        <w:softHyphen/>
        <w:t xml:space="preserve">но. «Как же я о своей бабушке-то не подумал?»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рассуждал он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Енот и Лисенок познакомили всех со «Школьными но</w:t>
        <w:softHyphen/>
        <w:t>востями». В основном новости были хорошими, но одна заставила некоторых учеников встревожитьс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Как это сегодня будут делать прививки от грип</w:t>
        <w:softHyphen/>
        <w:t xml:space="preserve">па? Зачем? Мы и так здоровы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забеспокоился Зай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Прививки делают только здоровым, для того что</w:t>
        <w:softHyphen/>
        <w:t xml:space="preserve">бы организм смог сопротивляться болезни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бъяснил доктор Филин. Он был в белоснежном халате, в белой ша</w:t>
        <w:softHyphen/>
        <w:t>почке и с чемоданчиком в рук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А это больно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просил Зай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Каждый по-разному относится к боли. Кому-то ка</w:t>
        <w:softHyphen/>
        <w:t>жется, что и комар кусается больно, а кто-то на сильные ушибы не обращает внимания. Это зависит от чувстви</w:t>
        <w:softHyphen/>
        <w:t xml:space="preserve">тельности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-научному отвечал на вопросы доктор и подготавливал шприц для укол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А я не боюсь уколов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храбро воскликнул Волчо</w:t>
        <w:softHyphen/>
        <w:t>нок и приготовился это всем доказать. Ему очень хоте</w:t>
        <w:softHyphen/>
        <w:t>лось загладить неприятное впечатление о себе перед дру</w:t>
        <w:softHyphen/>
        <w:t>зьями. Он отвернулся, чтобы не видеть этого процесса, но, к его удивлению, укол был почти незаметным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Ну, как? — спросил Лисе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Я ничего не почувствовал, доктор Филин хорошо умеет делать уколы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тветил Вол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ледующий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улыбаясь, пригласил доктор. Ученики один за другим подходили к Филину. Нельзя</w:t>
      </w:r>
      <w:r>
        <w:rPr>
          <w:sz w:val="20"/>
        </w:rPr>
        <w:t xml:space="preserve"> </w:t>
      </w:r>
      <w:r>
        <w:rPr>
          <w:i/>
          <w:iCs/>
          <w:color w:val="000000"/>
        </w:rPr>
        <w:t>сказать, что им было приятно, но они понимали, что ради здоровья можно немного и потерпет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Все сделали прививку или кто-то остался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уточ</w:t>
        <w:softHyphen/>
        <w:t>нил доктор.</w:t>
      </w:r>
    </w:p>
    <w:p>
      <w:pPr>
        <w:pStyle w:val="TextBodyIndent"/>
        <w:ind w:left="-540" w:firstLine="540"/>
        <w:rPr>
          <w:b/>
          <w:b/>
          <w:bCs/>
          <w:szCs w:val="20"/>
        </w:rPr>
      </w:pPr>
      <w:r>
        <w:rPr>
          <w:i/>
          <w:iCs/>
        </w:rPr>
        <w:t xml:space="preserve">— </w:t>
      </w:r>
      <w:r>
        <w:rPr>
          <w:i/>
          <w:iCs/>
        </w:rPr>
        <w:t xml:space="preserve">Я... Я... Я... остался, </w:t>
      </w:r>
      <w:r>
        <w:rPr/>
        <w:t xml:space="preserve">— </w:t>
      </w:r>
      <w:r>
        <w:rPr>
          <w:i/>
          <w:iCs/>
        </w:rPr>
        <w:t>простонал Зайчонок. — Я очень боюсь... Я, наверное, очень чувствительный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Все ребята начали уговаривать Зайчонка, а он совсем сжался в комочек и задрожа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Если ты будешь так напрягаться, то укол действи</w:t>
        <w:softHyphen/>
        <w:t xml:space="preserve">тельно будет болезненным, расслабься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просил Зай</w:t>
        <w:softHyphen/>
        <w:t>чонка доктор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... И... Нне... Не могу! </w:t>
      </w:r>
      <w:r>
        <w:rPr>
          <w:color w:val="000000"/>
        </w:rPr>
        <w:t xml:space="preserve">— </w:t>
      </w:r>
      <w:r>
        <w:rPr>
          <w:i/>
          <w:color w:val="000000"/>
        </w:rPr>
        <w:t>ел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ыговорил Зай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Можно я попробую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едложил помощь малень</w:t>
        <w:softHyphen/>
        <w:t xml:space="preserve">кий Енот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Я в школе совсем еще недавно, и мне страш</w:t>
        <w:softHyphen/>
        <w:t>новато бывает на уроках, да и на переменах тоже. Моя мама дает мне с собой «храбрую конфету». Она похожа на обыкновенный леденец, но в ней содержится средство от страха. Возьми ее себе, Зайчонок, она сейчас тебе нуж</w:t>
        <w:softHyphen/>
        <w:t>нее, чем мн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пасибо..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оизнес Зайчонок и быстро положил конфету в роти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 </w:t>
      </w:r>
      <w:r>
        <w:rPr>
          <w:i/>
          <w:iCs/>
          <w:color w:val="000000"/>
        </w:rPr>
        <w:t xml:space="preserve">Досчитай до ста, чтобы она подействовала, и ты сможешь выдержать прививку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оизнес тихо Енот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Заяц начал сосать «храбрую конфету» и считать с закрытыми глазами. Затем подошел к доктору и..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Полная тишина возникла в этот миг, и все ученики с удивлением отметили, что у Зайца действительно при</w:t>
        <w:softHyphen/>
        <w:t>бавилось храбрости, Ведь он смог, даже не охну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Ура «храброй конфете»! Ура смелому Зайчонку! Ура маленькому Еноту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окричали радостные ученик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А доктор Филин загадочно улыбнулся, он много знал об этом волшебств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После того как дети прослушали сказку, ведущий просит их поделиться впечатлениями от услышанного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Игра «Составь картинку»</w:t>
      </w:r>
    </w:p>
    <w:p>
      <w:pPr>
        <w:pStyle w:val="TextBodyIndent"/>
        <w:ind w:left="-540" w:firstLine="540"/>
        <w:rPr/>
      </w:pPr>
      <w:r>
        <w:rPr/>
        <w:t>Для этой игры ведущему потребуются: разрезанная на несколько частей пиктограмма «Робость», целая пик</w:t>
        <w:softHyphen/>
        <w:t>тограмма «Робость» (рис. 50).</w:t>
      </w:r>
      <w:r>
        <w:rPr>
          <w:b/>
          <w:bCs/>
        </w:rPr>
        <w:t xml:space="preserve"> </w:t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59840" cy="126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540" w:hanging="0"/>
        <w:jc w:val="center"/>
        <w:rPr>
          <w:sz w:val="20"/>
        </w:rPr>
      </w:pPr>
      <w:r>
        <w:rPr>
          <w:b/>
          <w:bCs/>
        </w:rPr>
        <w:t>Рис. 50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/>
        <w:t>Психолог предлагает детям собрать картинку и до</w:t>
        <w:softHyphen/>
        <w:t>гадаться, какое чувство на ней изображено (после выпол</w:t>
        <w:softHyphen/>
        <w:t>нения задания он показывает пиктограмму «Робость»): «Какое испытывал чувство Зайчонок? Посмотрите на выражение его лица... Что произошло с его ртом? Бро</w:t>
        <w:softHyphen/>
        <w:t>вями? Какое у него выражение глаз? Что же это за чув</w:t>
        <w:softHyphen/>
        <w:t>ство?.. Да, это — робость.                                             Давайте попробуем изобразить это чувство. Глаза чуть опущены. Голова слегка наклонена набок. Кто хо</w:t>
        <w:softHyphen/>
        <w:t>чет изобразить Зайчонка?.. Хорошо!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Игра «Замри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/>
        <w:t>Дети прыгают в такт музыке (ноги в стороны — вме</w:t>
        <w:softHyphen/>
        <w:t>сте, сопровождая прыжки хлопками над головой и по бедрам). Внезапно музыка обрывается. Играющие дол</w:t>
        <w:softHyphen/>
        <w:t>жны застыть в позе, на которую пришлась остановка му</w:t>
      </w:r>
      <w:r>
        <w:rPr>
          <w:color w:val="000000"/>
        </w:rPr>
        <w:t>зыки. Если кому-то из участников это не удалось, он вы</w:t>
        <w:softHyphen/>
        <w:t>бывает из игры. Снова звучит музыка — оставшиеся про</w:t>
        <w:softHyphen/>
        <w:t>должают выполнять движения. Играют до тех пор, пока в круге останется лишь один играющий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Говорящие рисунки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: «Когда-то давным-давно люди не знали букв и не умели писать, а истории, которые им надо было сохранить и запомнить, они рисовали. Такой вид записи назывался пиктографией, им пользовались в древних странах — в Египте и Ассирии, Японии и Китае. Мы с вами тоже поиграем в нарисованные истории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Психолог объясняет детям, что рисунки должны быть совсем простыми и в то же время понятными. Толь</w:t>
        <w:softHyphen/>
        <w:t>ко тогда они станут «говорящими». Можно нарисовать начало одной из историй, например, такой: «Красная Шапочка пошла в лес и встретила волка» (рис. 51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Как видно на рисунке, запись предельно схематич</w:t>
        <w:softHyphen/>
        <w:t>на, но полностью отражает все, что произошло. Освоив</w:t>
      </w:r>
      <w:r>
        <w:rPr>
          <w:sz w:val="20"/>
        </w:rPr>
        <w:t xml:space="preserve"> </w:t>
      </w:r>
      <w:r>
        <w:rPr>
          <w:color w:val="000000"/>
        </w:rPr>
        <w:t>такое письмо, можно будет вместе с ребенком придумывать и рисовать истории о Буратино, Дюймовочке и других ска</w:t>
        <w:softHyphen/>
        <w:t>зочных героях, загадывать друг другу нарисованные исто</w:t>
        <w:softHyphen/>
        <w:t>рии так, чтобы один рисовал, а другой, «прочитав», мог рассказать их содержани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i/>
          <w:i/>
          <w:sz w:val="20"/>
        </w:rPr>
      </w:pPr>
      <w:r>
        <w:rPr>
          <w:i/>
          <w:color w:val="000000"/>
        </w:rPr>
        <w:t xml:space="preserve">Спасибо всем! </w:t>
      </w:r>
      <w:r>
        <w:rPr>
          <w:i/>
        </w:rPr>
        <w:t>На этом наше занятие завершается. До свидания!</w:t>
      </w:r>
    </w:p>
    <w:p>
      <w:pPr>
        <w:pStyle w:val="TextBodyIndent"/>
        <w:ind w:left="-540" w:firstLine="5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1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20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Приветствие. Упражнение «Я рад вас видеть!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: «Начнем наше занятие с приветствия. Я дотронусь перышком до своего соседа справа и прошеп</w:t>
        <w:softHyphen/>
        <w:t>чу: "Дима, я рада тебя видеть"- Теперь Дима берет у меня перышко, дотрагивается им до своей соседки справа и говорит: "Катя, я рад тебя видеть" и т. д.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Сказка «Больной друг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: «В начале занятия я расскажу и покажу вам продолжение нашей сказки...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Наступила настоящая зима. Морозы рисовали узоры на окнах, сугробами завалило всю школьную площадку, уче</w:t>
        <w:softHyphen/>
        <w:t>ники в них сооружали крепости для игры, заливали горки и ледяные дорожки. На прогулке ребята веселились. С блес</w:t>
        <w:softHyphen/>
        <w:t>тящими глазами, полные сил, ученики возвращались в класс, переодевались, просушивали свою обувь и одежду и при</w:t>
        <w:softHyphen/>
        <w:t>нимались за урок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Скоро у нас будет в школе праздник, — объявил учи</w:t>
        <w:softHyphen/>
        <w:t xml:space="preserve">тель Еж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Мы будем встречать Новый год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А чего его встречать, он что, дороги не знает? — удивилась Белоч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Конечно, знает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улыбнулся Волчонок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Это нам важно его заметить, не пропустить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Я слышал, что на празднике Дед Мороз со Снегуроч</w:t>
        <w:softHyphen/>
        <w:t xml:space="preserve">кой приходят в гости, надо для них песни петь и стихи читать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спомнил Зайчонок,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А можно какой-нибудь мультик сыграть, то есть сказку-спектакль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едложил Лисе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Хорошо, вы как следует, подумайте, а сейчас пусть каждый расскажет новогоднее стихотворение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о</w:t>
        <w:softHyphen/>
        <w:t>должил урок учител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Ученики читали стихотворения с выражением, пред</w:t>
        <w:softHyphen/>
        <w:t>ставляя себя уже на праздничном выступлении. Когда Ли</w:t>
        <w:softHyphen/>
        <w:t>сенок вышел читать стихотворение, все ребята увиде</w:t>
        <w:softHyphen/>
        <w:t>ли, что он не успел переодеться, и одежда от растаявшего снега была мокрой. Друзья шептали ему об этом, но Лисе</w:t>
        <w:softHyphen/>
        <w:t>нок ничего не слышал, какой-то туман плыл перед глаза</w:t>
        <w:softHyphen/>
        <w:t>ми, а уши будто заложило ватой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о-моему, дружок, тебе сейчас надо к врачу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за</w:t>
        <w:softHyphen/>
        <w:t xml:space="preserve">метил его состояние учитель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Что же ты не позабо</w:t>
        <w:softHyphen/>
        <w:t>тился сам о себе? Скорее лечись, чтобы к празднику быть здоровым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Волчонок проводил друга в кабинет доктора Филина. Когда он вернулся, то рассказал, как сердился Филин на Лисенка за мокрую одежду, как прибежала встревожен</w:t>
        <w:softHyphen/>
        <w:t>ная высокой температурой мама Лисенка к своему сыноч</w:t>
        <w:softHyphen/>
        <w:t>ку. Всем было очень жалко больного друг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 xml:space="preserve">Что же, он теперь все уроки пропустит, что ли? — спросила Белочка учителя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И будет после болезни с тру</w:t>
        <w:softHyphen/>
        <w:t>дом нас догонять в учебе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Выходит, что так, — грустно ответил Еж. — Но вы можете ему помоч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Как это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удивился Вол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Узнавать о его состоянии, поддерживать своим вниманием. А когда ему станет полегче, проведать его, передать домашние задания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едложил учител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 xml:space="preserve">Конечно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обрадовался Зайчонок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И Медвежон</w:t>
        <w:softHyphen/>
        <w:t>ка надо проведать, он уже давно в школу не ходит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/>
        <w:t xml:space="preserve">— </w:t>
      </w:r>
      <w:r>
        <w:rPr>
          <w:i/>
          <w:iCs/>
        </w:rPr>
        <w:t xml:space="preserve">У него зимняя спячка началась, </w:t>
      </w:r>
      <w:r>
        <w:rPr/>
        <w:t xml:space="preserve">— </w:t>
      </w:r>
      <w:r>
        <w:rPr>
          <w:i/>
          <w:iCs/>
        </w:rPr>
        <w:t>объяснила Белоч</w:t>
        <w:softHyphen/>
        <w:t xml:space="preserve">ка. — Но я ему все задания передавала. Его мама говорит, </w:t>
      </w:r>
      <w:r>
        <w:rPr>
          <w:i/>
          <w:iCs/>
          <w:color w:val="000000"/>
        </w:rPr>
        <w:t>что между сном он их выполняет. Так что за него не вол</w:t>
        <w:softHyphen/>
        <w:t>нуйтесь. К весне он будет в полном порядк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очему же ты нам ничего не говорила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просили ребят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>Мне казалось, что вы знаете, — растерялась Бе</w:t>
        <w:softHyphen/>
        <w:t>лоч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Вот видите, ребята, как важно интересоваться сво</w:t>
        <w:softHyphen/>
        <w:t>ими друзьями, — подтвердил учитель Еж. — Каждый день Белочка брало у меня задания для Медвежонка. Но больше никто, кроме нее, и не вспомнил о своем товарищ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Ученики сидели, опустив голову, было стыдно, а неко</w:t>
        <w:softHyphen/>
        <w:t>торые представляли, что на месте забытого больного друга оказались они сами. Очень грустно болеть, да еще остаться без внимания своих товарищей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А давайте все вместе каждый день навещать Ли</w:t>
        <w:softHyphen/>
        <w:t xml:space="preserve">сенка и Медвежонка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казал Зай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Я думаю, что всем вместе не стоит, когда боле</w:t>
        <w:softHyphen/>
        <w:t xml:space="preserve">ют, трудно принимать много гостей. Лучше по очереди и ненадолго, чтобы забота не была навязчивой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бъяснил учител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Хорошо, кто пойдет к Лисенку и Медвежонку завт</w:t>
        <w:softHyphen/>
        <w:t xml:space="preserve">ра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просил Волчонок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Будем делать график посещений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Пока ученики составляли график, Еж внимательно наблюдал за тем, как изменились его ученики, какими ста</w:t>
        <w:softHyphen/>
        <w:t>ли серьезными и совсем большим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Благодаря заботам своих друзей, Лисенок выздоровел как раз к празднику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i/>
        </w:rPr>
        <w:t>Праздничная елка сверкала разноцветными огнями, звучали музыка, смех. Вместе с ребятами Лисенок пел песни, танцевал и читал стихи. А когда Дед Мороз со Сне</w:t>
        <w:softHyphen/>
        <w:t>гурочкой подарили вкусные подарки, Лисенок не выдержал и закричал громче всех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Спасибо всем! Я так рад, что мы вместе!!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Дружным хороводом вместе с Лисенком ученики за</w:t>
        <w:softHyphen/>
        <w:t>кружились вокруг елки. Всем было весело, даже сонный Медвежонок приободрился и поздравлял всех с Новым го</w:t>
        <w:softHyphen/>
        <w:t>дом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>С Новым годом!!! С Новым годом!!! — раздавалось эхом по всему лесу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После того, как дети прослушали сказку, ведущий просит их поделиться впечатлениями от услышанного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Снеговик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>Дети должны «помочь» Снеговику найти пару каж</w:t>
        <w:softHyphen/>
        <w:t>дой снежинке, соединяя одинаковые снежинки линия</w:t>
        <w:softHyphen/>
        <w:t>ми (рис. 52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 xml:space="preserve">Упражнение «Найди белку» 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</w:rPr>
        <w:t>Дети ищут на рисунке белочек и раскрашивают их (рис. 53). Затем дорисовывают медвежонку то, чего не хватает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Помоги зайчику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>Дети должны помочь зайчику добраться до вкусно</w:t>
        <w:softHyphen/>
        <w:t>го обеда (рис. 54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Новогодние подарки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Ребятам предлагается посмотреть внимательно на рисунок и постараться догадаться, что положил Дед Мо</w:t>
        <w:softHyphen/>
        <w:t>роз в каждый мешок (рис. 55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Игра «Подарки»</w:t>
      </w:r>
    </w:p>
    <w:p>
      <w:pPr>
        <w:pStyle w:val="TextBodyIndent"/>
        <w:ind w:left="-540" w:firstLine="540"/>
        <w:rPr/>
      </w:pPr>
      <w:r>
        <w:rPr/>
        <w:t>Ведущий дает задание каждому сделать своему со</w:t>
        <w:softHyphen/>
        <w:t>седу справа подарок, но не какой-то конкретный пода</w:t>
        <w:softHyphen/>
        <w:t>рок, а выдуманный: «Что вы хотели бы подарить имен</w:t>
        <w:softHyphen/>
        <w:t>но этому человеку? Подарите тот подарок, который, по вашему мнению, сейчас ему особенно нужен». Подарок можно описать словами или показать жестам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i/>
          <w:i/>
          <w:sz w:val="20"/>
        </w:rPr>
      </w:pPr>
      <w:r>
        <w:rPr>
          <w:i/>
          <w:color w:val="000000"/>
        </w:rPr>
        <w:t xml:space="preserve">Спасибо всем! </w:t>
      </w:r>
      <w:r>
        <w:rPr>
          <w:i/>
        </w:rPr>
        <w:t>На этом наше занятие завершается. До свидания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21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Приветствие. Упражнение «Доброе утро!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: «Давайте возьмемся за руки и вместе ска</w:t>
        <w:softHyphen/>
        <w:t>жем: "Доброе утро!" шепотом, зевая, обычным голосом, прокричим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Сказка «Ябеда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: «В начале занятия я расскажу и покажу</w:t>
      </w:r>
      <w:r>
        <w:rPr>
          <w:sz w:val="20"/>
        </w:rPr>
        <w:t xml:space="preserve"> </w:t>
      </w:r>
      <w:r>
        <w:rPr>
          <w:color w:val="000000"/>
        </w:rPr>
        <w:t>вам продолжение нашей сказки...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Очаровательная пушистая Кошечка появилась в клас</w:t>
        <w:softHyphen/>
        <w:t>се ранним утром. Ее большие зеленые глаза заворажива</w:t>
        <w:softHyphen/>
        <w:t>ли и поражали глубиной и красотой. Особенная чистота, сверхаккуратность прослеживались во всем облике новой ученицы. Каждому из ребят хотелось посидеть рядом с ней потрогать ее красивый бантик, но всех останавли</w:t>
        <w:softHyphen/>
        <w:t>вал пренебрежительный голос новенькой: «Отойди, Вол</w:t>
        <w:softHyphen/>
        <w:t>чонок, ты помнешь мне платье! А ты, Зайчонок, не смотри на меня своими косыми глазами, я этого не люблю! И нече</w:t>
        <w:softHyphen/>
        <w:t>го на меня дышать, Лисенок, а то мне совсем душно ста</w:t>
        <w:softHyphen/>
        <w:t>нет!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Я вижу, вы уже познакомились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просил учитель Еж, войдя в класс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Да, познакомились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задаченно ответили ре</w:t>
        <w:softHyphen/>
        <w:t>бят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адеюсь, вы ее не обидели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просил учитель, уви</w:t>
        <w:softHyphen/>
        <w:t>дев недовольное выражение лица Кошечк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Кто кого еще обидел-то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ошептал Зайчонок.</w:t>
      </w:r>
    </w:p>
    <w:p>
      <w:pPr>
        <w:pStyle w:val="TextBodyIndent"/>
        <w:ind w:left="-540" w:firstLine="540"/>
        <w:rPr>
          <w:b/>
          <w:b/>
          <w:bCs/>
          <w:szCs w:val="20"/>
        </w:rPr>
      </w:pPr>
      <w:r>
        <w:rPr/>
        <w:t xml:space="preserve">— </w:t>
      </w:r>
      <w:r>
        <w:rPr>
          <w:i/>
          <w:iCs/>
        </w:rPr>
        <w:t xml:space="preserve">Конечно, обидели, </w:t>
      </w:r>
      <w:r>
        <w:rPr/>
        <w:t xml:space="preserve">— </w:t>
      </w:r>
      <w:r>
        <w:rPr>
          <w:i/>
          <w:iCs/>
        </w:rPr>
        <w:t xml:space="preserve">вдруг вырвалось у Кошечки. </w:t>
      </w:r>
      <w:r>
        <w:rPr/>
        <w:t xml:space="preserve">— </w:t>
      </w:r>
      <w:r>
        <w:rPr>
          <w:i/>
          <w:iCs/>
        </w:rPr>
        <w:t>Они грязными руками трогали мой чистый банти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Я думаю, что если тебе, Кошечка, не понравилось, то наши ребята больше не будут делать этого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становил своими словами и взглядом порыв возмущения Вол</w:t>
        <w:softHyphen/>
        <w:t>чонка учитель. Волчонок понял, что лучше сейчас с Кошеч</w:t>
        <w:softHyphen/>
        <w:t>кой не связываться, но долго не мог настроить себя на учебу. Во время урока соседи Кошечки обсуждали шепо</w:t>
        <w:softHyphen/>
        <w:t>том решение задачи. Она терпеть это не стала, громко произнесла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Мне мешают своими разговорами Заяц и Енот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о мы же по делу говорили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правдывались ее со</w:t>
        <w:softHyphen/>
        <w:t>сед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Тем более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трого произнесла Кошечка. По клас</w:t>
        <w:softHyphen/>
        <w:t>су прошел ропот возмущени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Такой вредины еще не бывало в нашей школе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ырвалось у Белочк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Я прошу всех быть более сдержанными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про</w:t>
        <w:softHyphen/>
        <w:t xml:space="preserve">сил учитель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У нас очень серьезная тема, надо в ней ра</w:t>
        <w:softHyphen/>
        <w:t>зобратьс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Ученики послушно продолжили работать. На переме</w:t>
        <w:softHyphen/>
        <w:t>не Кошечка осталась одна, никто не хотел больше при</w:t>
        <w:softHyphen/>
        <w:t>ближаться к ней, разговаривать и играть. Учитель подо</w:t>
        <w:softHyphen/>
        <w:t>шел к новенькой и спросил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Как тебе у нас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Плохо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о слезами на глазах ответила Кошеч</w:t>
        <w:softHyphen/>
        <w:t xml:space="preserve">ка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Мне здесь никто не нравитс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Я понимаю, что приходить одной в сложившийся коллектив очень непросто, но у нас добрые ребята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ус</w:t>
        <w:softHyphen/>
        <w:t>покаивал учител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е заметила я, что они добрые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схлипнула Ко</w:t>
        <w:softHyphen/>
        <w:t>шеч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оживешь, увидишь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обещал учитель. А тем временем все ученики обсуждали поступок новенькой, называли ее уже не ласковым именем «Кошечка», а неприят</w:t>
        <w:softHyphen/>
        <w:t>ным словом «ябеда». Это прозвище услышала сама винов</w:t>
        <w:softHyphen/>
        <w:t>ница и разрыдалась еще больш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Так ей и надо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роворчал обиженный Зайчонок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усть не задаетс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А она и не задается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мешался в разговор учи</w:t>
        <w:softHyphen/>
        <w:t xml:space="preserve">тель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Ей плохо у нас, потому что она привыкла к одним правилам общения, а у нас другие. Вот она и отстаивает свои правила таким способом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Ха, тоже мне, хороший способ?! Мы к ней со внима</w:t>
        <w:softHyphen/>
        <w:t xml:space="preserve">нием, лаской, а эта ябеда!.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одолжал возмущаться Вол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одожди осуждать ее, постарайся лучше понять, что излишнее внимание тоже некоторым не нравится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бъяс</w:t>
        <w:softHyphen/>
        <w:t xml:space="preserve">нял учитель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ероятно, Кошечка воспитывается в стро</w:t>
        <w:softHyphen/>
        <w:t>гой семье, своим ябедничеством она уточняет свои знани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Как это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заинтересовалась Белоч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Ну, например, говоря о разговорчивых соседях, она ждала моей реакции одобрения. Ведь, действительно, раз</w:t>
        <w:softHyphen/>
        <w:t xml:space="preserve">говаривать, мешать на уроке нельзя. Помните правило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просил учител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Ребята кивнули, ожидая продолжения объяснений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А так как вместо похвалы Кошечка услышала только мою просьбу о сдержанности, то у нее возникло чув</w:t>
        <w:softHyphen/>
        <w:t xml:space="preserve">ство растерянности. Кошечка не понимает, что у нас происходит. Давайте поможем ей найти верный путь в общении с нами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едложил учител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Интересно, что нам надо сделать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уточнили ре</w:t>
        <w:softHyphen/>
        <w:t>бят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/>
        <w:t xml:space="preserve">— </w:t>
      </w:r>
      <w:r>
        <w:rPr>
          <w:i/>
          <w:iCs/>
        </w:rPr>
        <w:t>Когда Кошечка по привычке будет поучать или ябед</w:t>
        <w:softHyphen/>
        <w:t xml:space="preserve">ничать, ваша задача </w:t>
      </w:r>
      <w:r>
        <w:rPr/>
        <w:t xml:space="preserve">— </w:t>
      </w:r>
      <w:r>
        <w:rPr>
          <w:i/>
          <w:iCs/>
        </w:rPr>
        <w:t>спокойным голосом, с ласковой Улыбкой ответить ей с благодарностью, что она это за</w:t>
      </w:r>
      <w:r>
        <w:rPr>
          <w:i/>
          <w:iCs/>
          <w:color w:val="000000"/>
        </w:rPr>
        <w:t xml:space="preserve"> метила. И предложить найти путь или средство это ис</w:t>
        <w:softHyphen/>
        <w:t xml:space="preserve">править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завершил свою мысль учитель Еж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>Так она обрадуется и станет дальше всех по</w:t>
        <w:softHyphen/>
        <w:t>учать! — возмутилась Белоч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 xml:space="preserve">А давайте попробуем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загорелся Вол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Только вот не знаю, как насчет улыбки? У меня мо</w:t>
        <w:softHyphen/>
        <w:t>жет не получиться! — засомневался Зай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А ты попробуй! Добрая сила улыбки всем извест</w:t>
        <w:softHyphen/>
        <w:t xml:space="preserve">на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едложил маленький Енот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Волчонок поспешил проверить новый метод общения. Подойдя к зареванной Кошечке, он с нежной улыбкой по</w:t>
        <w:softHyphen/>
        <w:t>звал ее играть. В ответ он услышал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Я с такими лохматыми не играю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омоги мне стать таким же аккуратным, как ты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одолжил эксперимент Вол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Хорошо, я попробую, — неуверенно ответила Ко</w:t>
        <w:softHyphen/>
        <w:t xml:space="preserve">шечка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А у тебя, Волчонок, есть расческа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Конечно! — обрадовался Волчонок, доставая рас</w:t>
        <w:softHyphen/>
        <w:t>ческу из кармана и подмигивая своим друзьям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А почему ты дружишь с Белочкой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просила Ко</w:t>
        <w:softHyphen/>
        <w:t>шечка, старательно расчесывая своего нового друг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Она веселая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е задумываясь, ответил Волчонок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Да? А мне она кажется грубой и легкомысленной, </w:t>
      </w:r>
      <w:r>
        <w:rPr>
          <w:color w:val="000000"/>
        </w:rPr>
        <w:t>—</w:t>
      </w:r>
      <w:r>
        <w:rPr>
          <w:sz w:val="20"/>
        </w:rPr>
        <w:t xml:space="preserve"> </w:t>
      </w:r>
      <w:r>
        <w:rPr>
          <w:i/>
          <w:iCs/>
          <w:color w:val="000000"/>
        </w:rPr>
        <w:t>вспомнила Кошечка ее реплику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А ты скажи сама ей, что тебе не понравилось, как она назвала тебя, только лучше, когда вы будете с Белоч</w:t>
        <w:softHyphen/>
        <w:t xml:space="preserve">кой одни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осоветовал ей Волчонок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Да не забудь про один секрет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Что это еще за секрет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удивилась Кошеч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ежная улыбка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тветил Волчонок, широко улыб</w:t>
        <w:softHyphen/>
        <w:t>нувшись новенькой. И в ответ Кошечка ему тоже улыбну</w:t>
        <w:softHyphen/>
        <w:t>лас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А Волчонок-то справился с этим новым методом общения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шепотом произнесла Белоч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После того как дети прослушали сказку, ведущий просит их поделиться впечатлениями от услышанного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Игра «Составь картинку»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</w:rPr>
        <w:t>Для этой игры ведущему потребуются: разрезанная на несколько частей пиктограмма «Брезгливость», це</w:t>
        <w:softHyphen/>
        <w:t>лая пиктограмма «Брезгливость» (рис. 56).</w:t>
      </w:r>
    </w:p>
    <w:p>
      <w:pPr>
        <w:pStyle w:val="Normal"/>
        <w:shd w:fill="FFFFFF" w:val="clear"/>
        <w:autoSpaceDE w:val="false"/>
        <w:ind w:left="-540" w:firstLine="54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265555" cy="1265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56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/>
        <w:t>Ведущий предлагает детям собрать картинку и дога</w:t>
        <w:softHyphen/>
        <w:t>даться, какое чувство на ней изображено (после выполне</w:t>
        <w:softHyphen/>
        <w:t>ния задания он показывает пиктограмму «Брезгли</w:t>
        <w:softHyphen/>
        <w:t>вость»): «Давайте попробуем изобразить его. Я предлагаю вам представить, что вы сделали глоток соленого чая. Бу</w:t>
        <w:softHyphen/>
        <w:t>дем передавать чашку по кругу, изображая, что мы дела</w:t>
        <w:softHyphen/>
        <w:t>ем глоток, а чай оказывается соленый... Выразительные движения — голова немного отки</w:t>
        <w:softHyphen/>
        <w:t>нута назад, губа подтягивается к носу, брови нахмуре</w:t>
        <w:softHyphen/>
        <w:t>ны, нос сморщен. У вас хорошо получилось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Что лишнее в ряду?»</w:t>
      </w:r>
    </w:p>
    <w:p>
      <w:pPr>
        <w:pStyle w:val="TextBodyIndent"/>
        <w:ind w:left="-540" w:firstLine="540"/>
        <w:rPr>
          <w:b/>
          <w:b/>
          <w:bCs/>
          <w:szCs w:val="20"/>
        </w:rPr>
      </w:pPr>
      <w:r>
        <w:rPr/>
        <w:t>Ведущий предлагает детям посмотреть на рисунок и догадаться, что лишнее в каждом ряду (рис. 57</w:t>
      </w:r>
      <w:r>
        <w:rPr>
          <w:b/>
          <w:bCs/>
        </w:rPr>
        <w:t>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Сосчитай всех животных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Детям нужно обвести и сосчитать всех животных, изображенных на рисунке (рис. 58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Сделай всех рыбок одинаковыми»</w:t>
      </w:r>
    </w:p>
    <w:p>
      <w:pPr>
        <w:pStyle w:val="TextBodyIndent"/>
        <w:ind w:left="-540" w:firstLine="540"/>
        <w:rPr/>
      </w:pPr>
      <w:r>
        <w:rPr/>
        <w:t>Дети дорисовывают рыбок так, чтобы все они стали одинаковыми (рис. 59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bCs/>
          <w:sz w:val="20"/>
        </w:rPr>
      </w:pPr>
      <w:r>
        <w:rPr>
          <w:b/>
          <w:bCs/>
          <w:color w:val="000000"/>
        </w:rPr>
        <w:t>Упражнение «Найди картинки»</w:t>
      </w:r>
    </w:p>
    <w:p>
      <w:pPr>
        <w:pStyle w:val="TextBodyIndent"/>
        <w:ind w:left="-540" w:firstLine="540"/>
        <w:rPr/>
      </w:pPr>
      <w:r>
        <w:rPr/>
        <w:t>Детям нужно найти картинки с противоположными действиями и соединить их линиями (рис. 60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Комплименты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Сидя в кругу, все берутся за руки, затем, глядя в гла</w:t>
        <w:softHyphen/>
        <w:t>за соседу, говорят ему несколько добрых слов, можно за что-то похвалить. Принимающий комплимент кивает головой и говорит: «Спасибо, мне очень приятно!» Затем он дарит комплимент своему соседу, упражнение прово</w:t>
        <w:softHyphen/>
        <w:t>дится по кругу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пасибо всем!</w:t>
      </w:r>
      <w:r>
        <w:rPr>
          <w:sz w:val="20"/>
        </w:rPr>
        <w:t xml:space="preserve"> </w:t>
      </w:r>
      <w:r>
        <w:rPr>
          <w:i/>
          <w:iCs/>
          <w:color w:val="000000"/>
        </w:rPr>
        <w:t>На этом наше занятие завершается. До свидания!</w:t>
      </w:r>
    </w:p>
    <w:p>
      <w:pPr>
        <w:pStyle w:val="Heading6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НЯТИЕ 22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Приветствие. Игра «Ладошки»</w:t>
      </w:r>
      <w:r>
        <w:rPr>
          <w:sz w:val="20"/>
        </w:rPr>
        <w:t xml:space="preserve"> </w:t>
      </w:r>
      <w:r>
        <w:rPr/>
        <w:t>(</w:t>
      </w:r>
      <w:r>
        <w:rPr>
          <w:color w:val="000000"/>
        </w:rPr>
        <w:t>См. занятие 14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Сказка «Шапка-невидимка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: «В начале занятия я расскажу и покажу вам продолжение нашей сказки...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В «Лесной школе» появился еще один новый ученик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Это Мыш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Мышонок был очень способным ребенком. Об этом ему постоянно говорили мама с папой, а дедушка с бабушкой всегда восхищались им. «Самый умный, самый находчивый, самый веселый...»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твердили они ему. Пропищит Мышо</w:t>
        <w:softHyphen/>
        <w:t>нок пронзительно, а дедушка ликует: «Ты просто соловей у нас!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Перекувырнется Мышонок через хвостик, а бабушка радуется: «Ой, акробат!» Да и родители говорили, что он точно будет отличником, ведь учится почти с пеленок и все уже знает. И Мышонку на самом деле стало казаться, что он исключительный. Осталось только дождаться того дня, когда будет возможность доказать это всем жите</w:t>
        <w:softHyphen/>
        <w:t>лям лес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</w:rPr>
        <w:t>В «Лесной школе» его почему-то приняли без востор</w:t>
        <w:softHyphen/>
        <w:t>гов и восхищения. Учитель Еж спрашивал всех учеников. Если Мышонок выкрикивал ответ, перебивая школьников, учитель расстраивался и все равно дожидался ответа других учеников. Мышонок, конечно, тоже отвечал, но ему казалось, что недостаточно часто. И если ответ был вер</w:t>
        <w:softHyphen/>
        <w:t xml:space="preserve">ный, то Мышонок гордо вертелся во все стороны, чтобы </w:t>
      </w:r>
      <w:r>
        <w:rPr>
          <w:i/>
          <w:iCs/>
          <w:color w:val="000000"/>
        </w:rPr>
        <w:t>насладиться вниманием одноклассников. Но ожидания не оправдывались: ни ученики, ни учитель не замечали «гени</w:t>
        <w:softHyphen/>
        <w:t>альности» Мышон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Тогда Мышонок решил удивить всех своим «соловьи</w:t>
        <w:softHyphen/>
        <w:t>ным» писком. И это ему удалось! Учитель внимательно и строго посмотрел на Мышонка, а ученики громко рассме</w:t>
        <w:softHyphen/>
        <w:t xml:space="preserve">ялись. «Вот, наконец-то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думал Мышонок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се заме</w:t>
        <w:softHyphen/>
        <w:t>тили меня!» Он, забыл об уроке, начал мучительно думать, чем еще поразить окружающих. Особенно Мышонку понра</w:t>
        <w:softHyphen/>
        <w:t>вилось, когда Белочка рассмеялась над его прыжком через хвостик во время урока. Только учитель не улыбался, он подошел и тихо спросил проказника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Почему ты нам мешаешь?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i/>
        </w:rPr>
        <w:t>Но вместо ответа все услышали пронзительный писк Мышонка. Ребята - зверята смеялись, и Мышонок был счас</w:t>
        <w:softHyphen/>
        <w:t>тлив. Когда за первоклассниками пришли родители, новый ученик чувствовал себя героем. Учитель Еж спросил у мамы и папы Мышонка, что могут означать его действия. Но, увидев восхищение своим сыном в глазах у родителей, он призадумался: «Что же делать? Как помочь Мышонку стать настоящим учеником «Лесной школы»? Ведь пока он поступает, как маленький ребенок, а не как ученик! Как научить его быть терпеливым и выполнять школьные пра</w:t>
        <w:softHyphen/>
        <w:t>вила? Как научить Мышонка веселить всех на перемене, а не на уроке? Как научить его помогать, а не мешать сво</w:t>
        <w:softHyphen/>
        <w:t>им товарищам? Как научить его радоваться успехам сво</w:t>
        <w:softHyphen/>
        <w:t>их новых друзей?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На следующий день учитель Еж начал урок с истории о «шапке-невидимке», которая хранилась в самом секрет</w:t>
        <w:softHyphen/>
        <w:t xml:space="preserve">ном месте кабинета директора школы. Эта шапк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не</w:t>
        <w:softHyphen/>
        <w:t>видимая, и она делает невидимыми тех, кто ее надевает. Еж «держал» ее в своих руках и готовился надеть на голову ученику, который всем мешает учиться. Мышонок захотел, чтобы надели ему, в ней он еще больше поразит окружающих. Еж с грустью подошел к парте Мышонка и дотронулся до его головы. Казалось, что ничего особенно</w:t>
        <w:softHyphen/>
        <w:t>го не произошло, только ребята-зверята перестали об</w:t>
        <w:softHyphen/>
        <w:t>ращать внимание на кривляния Мышонка, да и на звуки тоже. Мышонок старался проказничать изо всех сил, но потом ему это надоело (ведь никто уже не смеялся, не обращал на него внимания). Через некоторое время он стал прислушиваться к заданиям учителя. Пытался их выполнить правильно и захотел выйти с ответом к дос</w:t>
        <w:softHyphen/>
        <w:t>ке. Но его желания никто не заметил. Мышонок обиделся и надул щеки: «Ну и пусть, они еще пожалеют!» Наконец прозвенел звонок, началась перемена. Когда ученики ушли играть в коридор, учитель вновь дотронулся до головы Мышонка и «снял» шапку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 </w:t>
      </w:r>
      <w:r>
        <w:rPr>
          <w:i/>
          <w:iCs/>
          <w:color w:val="000000"/>
        </w:rPr>
        <w:t>Правда, грустно чувствовать себя в одиноче</w:t>
        <w:softHyphen/>
        <w:t xml:space="preserve">стве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тихо сказал Еж и добавил: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радуй ребят на перемене, поиграй, отдохни вместе с ними, а когда про</w:t>
        <w:softHyphen/>
        <w:t>звенит звонок на урок, «шапка-невидимка» вновь вернет</w:t>
        <w:softHyphen/>
        <w:t>ся к тебе, пока ты не научишься помогать друзьям в уче</w:t>
        <w:softHyphen/>
        <w:t>бе, а не мешать им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Мышонок сидел молча и к ребятам играть не пошел. Он думал..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Так прошла перемена, потом прошел урок, на кото</w:t>
        <w:softHyphen/>
        <w:t>ром всем было интересно. Перед уроком математики Мышонок вновь остался в классе, не играл с ребятами и чувствовал себя самым несчастным. Но вдруг он заме</w:t>
        <w:softHyphen/>
        <w:t>тил Белочку, которая никак не могла решить домашнюю задачку.</w:t>
      </w:r>
    </w:p>
    <w:p>
      <w:pPr>
        <w:pStyle w:val="TextBodyIndent"/>
        <w:ind w:left="-540" w:firstLine="540"/>
        <w:rPr/>
      </w:pPr>
      <w:r>
        <w:rPr/>
        <w:t xml:space="preserve">—  </w:t>
      </w:r>
      <w:r>
        <w:rPr>
          <w:i/>
          <w:iCs/>
        </w:rPr>
        <w:t>Что, пропрыгала дома, а теперь пытаешься задач</w:t>
        <w:softHyphen/>
        <w:t xml:space="preserve">ку решить? </w:t>
      </w:r>
      <w:r>
        <w:rPr/>
        <w:t xml:space="preserve">— </w:t>
      </w:r>
      <w:r>
        <w:rPr>
          <w:i/>
          <w:iCs/>
        </w:rPr>
        <w:t>ехидно спросил Мыш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ет, я вчера весь вечер решала, но ничего не получается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биженно ответила Белоч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Мышонок подошел к Белочке и посмотрел ее решение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Хочешь, я помогу тебе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Белочка молча кивнула. Они вместе справились с за</w:t>
        <w:softHyphen/>
        <w:t>дачкой, и Мышонок вновь услышал звонкий, радостный смех Белочки и увидел благодарность в ее глазах! Никогда Мы</w:t>
        <w:softHyphen/>
        <w:t>шонок не чувствовал себя таким нужным и взрослым! Ему было очень приятно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На уроке математики Зайчонок отвечал у доски, а помогать ему учитель Еж пригласил Мышонка. И вновь Мы</w:t>
        <w:softHyphen/>
        <w:t>шонок почувствовал себя нужным и увидел благодарность в глазах Зайчонка! Ведь он не отвечал за товарища, не перебивал его, а добавлял и вопросами помогал быстрее вспомнить необходимое. После того как учитель побла</w:t>
        <w:softHyphen/>
        <w:t>годарил Зайчонка и Мышонка за хорошую работу и пригла</w:t>
        <w:softHyphen/>
        <w:t>сил их сесть на места. Мышонок вдруг вспомнил про «шап</w:t>
        <w:softHyphen/>
        <w:t>ку-невидимку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>Что же с ней случилось, почему и куда она исчез</w:t>
        <w:softHyphen/>
        <w:t xml:space="preserve">ла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удивлялся Мыш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А учитель Еж и ребята-зверята дружелюбно улыбалис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После того как дети прослушали сказку, ведущий просит их поделиться впечатлениями от услышанного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Игра «Составь картинку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Для этой игры ведущему потребуются: разрезанная на несколько частей пиктограмма «Самодовольство», целая пиктограмма «Самодовольство» (рис. 61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Психолог предлагает детям собрать картинку и до</w:t>
        <w:softHyphen/>
        <w:t>гадаться, какое чувство на ней изображено (после выпол</w:t>
      </w:r>
      <w:r>
        <w:rPr/>
        <w:t>нения задания он показывает пиктограмму «Самодоволь</w:t>
        <w:softHyphen/>
        <w:t>ство»): «А вот еще одно лицо. Этот человек хочет с нами общаться или нет?.. Почему вы так решили?.. Как вы думаете, он хочет поиграть с кем-то в свою любимую иг</w:t>
        <w:softHyphen/>
        <w:t>рушку или всем покажет и никому не даст?.. Да, этот человек, скорее всего, никому не даст свою игрушку. Чувство на его лице называется самодовольство. Да-да, когда вы хвастаетесь, на вашем лице появляется такое же или очень похожее выражение. Теперь по кругу мы с вами будем хвастаться, кто чем захочет. Можно хвастать</w:t>
        <w:softHyphen/>
        <w:t>ся тем, что у вас есть, можно что-то придумать. Я начну... Замечательно!»</w:t>
      </w:r>
    </w:p>
    <w:p>
      <w:pPr>
        <w:pStyle w:val="Normal"/>
        <w:shd w:fill="FFFFFF" w:val="clear"/>
        <w:autoSpaceDE w:val="false"/>
        <w:ind w:left="-54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266825" cy="126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-540" w:firstLine="540"/>
        <w:jc w:val="center"/>
        <w:rPr>
          <w:sz w:val="20"/>
        </w:rPr>
      </w:pPr>
      <w:r>
        <w:rPr>
          <w:b/>
          <w:bCs/>
          <w:color w:val="000000"/>
        </w:rPr>
        <w:t>Рис.61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Игра со шляпой</w:t>
      </w:r>
    </w:p>
    <w:p>
      <w:pPr>
        <w:pStyle w:val="TextBodyIndent"/>
        <w:ind w:left="-540" w:firstLine="540"/>
        <w:rPr/>
      </w:pPr>
      <w:r>
        <w:rPr/>
        <w:t>Дети сидят в кругу. Ведущий включает музыку, и дети начинают передавать друг другу шляпу-невидим</w:t>
        <w:softHyphen/>
        <w:t>ку. Как только ведущий останавливает музыку, тот из детей, у кого в этот момент оказалась шляпа, надевает ее на себя и проходит по кругу, изображая самодовольного Мышон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 xml:space="preserve">Упражнение «Сделай все </w:t>
      </w:r>
      <w:r>
        <w:rPr>
          <w:b/>
          <w:bCs/>
          <w:iCs/>
          <w:color w:val="000000"/>
        </w:rPr>
        <w:t>мячик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одинаковыми»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</w:rPr>
        <w:t>Детям нужно дорисовать все мячики так, чтобы они были одинаковыми (рис. 62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Цветочные закономерности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Детям нужно найти закономерность в изображении и в соответствии с ней заполнить пустой квадрат, выб</w:t>
        <w:softHyphen/>
        <w:t>рав нужное изображение из трех вариантов (рис. 63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Ягоды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Детям нужно помочь девочке собрать все ягоды (рис. 64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Осенние листья»</w:t>
      </w:r>
    </w:p>
    <w:p>
      <w:pPr>
        <w:pStyle w:val="TextBodyIndent"/>
        <w:ind w:left="-540" w:firstLine="540"/>
        <w:rPr>
          <w:b/>
          <w:b/>
          <w:bCs/>
          <w:szCs w:val="20"/>
        </w:rPr>
      </w:pPr>
      <w:r>
        <w:rPr/>
        <w:t>Мышонок вспоминал свой осенний сказочный лес и представил большой букет осенних листьев. Детям предлагается обвести разные листочки разными цвета</w:t>
        <w:softHyphen/>
        <w:t>ми (рис. 65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Спасибо всем!</w:t>
      </w:r>
      <w:r>
        <w:rPr>
          <w:sz w:val="20"/>
        </w:rPr>
        <w:t xml:space="preserve"> </w:t>
      </w:r>
      <w:r>
        <w:rPr>
          <w:i/>
          <w:iCs/>
          <w:color w:val="000000"/>
        </w:rPr>
        <w:t>На этом наше занятие завершается. До свидания!</w:t>
      </w:r>
    </w:p>
    <w:p>
      <w:pPr>
        <w:pStyle w:val="TextBodyIndent"/>
        <w:ind w:left="-540"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-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ЗАНЯТИЕ 23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Приветствие. Игра «Здравствуйте»</w:t>
      </w:r>
    </w:p>
    <w:p>
      <w:pPr>
        <w:pStyle w:val="TextBodyIndent"/>
        <w:ind w:left="-540" w:firstLine="540"/>
        <w:rPr>
          <w:sz w:val="20"/>
        </w:rPr>
      </w:pPr>
      <w:r>
        <w:rPr/>
        <w:t>Все встают в круг лицом плечом к плечу. Водящий идет по внешней стороне круга и задевает одного из иг</w:t>
        <w:softHyphen/>
        <w:t>рающих. Водящий и играющий, которого задели, бегут в разные стороны по внешней стороне круга. Встретив</w:t>
        <w:softHyphen/>
        <w:t>шись, они пожимают друг другу руки и говорят: «Здрав</w:t>
        <w:softHyphen/>
        <w:t>ствуйте». Можно еще назвать свое имя. Потом они бегут дальше, пытаясь занять свободное место в кругу. Тот, кто остался без места, становится водящим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Сказка «Задача для Лисенка (ложь)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: «В начале занятия я расскажу и покажу вам продолжение нашей сказки...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В семье старого Лиса стали часто происходить кон</w:t>
        <w:softHyphen/>
        <w:t>фликты. Причиной разногласий было воспитание малень</w:t>
        <w:softHyphen/>
        <w:t>кого Лисенка. На самом деле Лисенок был уже достаточ</w:t>
        <w:softHyphen/>
        <w:t>но взрослым, но папа Лис и дедушка Лис его называли маленьким. Вероятно, потому, что взрослые порой не за</w:t>
        <w:softHyphen/>
        <w:t>мечают, как вырастают их дет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Так вот, дедушка считал, что воспитать настояще</w:t>
        <w:softHyphen/>
        <w:t>го Лиса — очень сложное дело, так как Лис должен знать три правила хитрости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во всем находить собственную выгоду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уметь ловко обмануть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уметь избежать неприятностей, «выйти сухим из воды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Папа Лис был противником такой хитрости. Он твер</w:t>
        <w:softHyphen/>
        <w:t>дил, что эти правила для одиночек. А сейчас другое время,</w:t>
      </w:r>
      <w:r>
        <w:rPr>
          <w:sz w:val="20"/>
        </w:rPr>
        <w:t xml:space="preserve"> </w:t>
      </w:r>
      <w:r>
        <w:rPr>
          <w:i/>
          <w:iCs/>
          <w:color w:val="000000"/>
        </w:rPr>
        <w:t>когда одному живется трудно, нужна помощь друзей и близких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Поэтому Лис может использовать не хитрость, а фантазию, чтобы радовать друзей новыми играми и исто</w:t>
        <w:softHyphen/>
        <w:t>риям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Лисенок часто прислушивался к этим спорам и раз</w:t>
        <w:softHyphen/>
        <w:t>мышлял: «Кто же из них прав, дедушка или папа?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Что касается дедушки, то он действительно одиноч</w:t>
        <w:softHyphen/>
        <w:t>ка-лис, его считали самым хитрым лисом во всей округе. Друзей у него не было, кому же понравится, чтобы его постоянно дурачили. Дедушка твердил, что никто ему н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ужен, но Лисенок-то понимал, что это от гордости или от отчаянья, и порой замечал у старого Лиса грустный тоскливый взгляд в пустоту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У папы все по-другому. Обманывать, как дедушка, папа совсем не умеет. Сам папа объяснял, что он просто не хочет этого делать, так как ложь всегда становится явью, то есть обнаруживается окружающими, даже у мастера лжи. А для папы очень важно, чтобы ему доверя</w:t>
        <w:softHyphen/>
        <w:t>ли его друзья и близкие. И папу за это многие любят, а боль</w:t>
        <w:softHyphen/>
        <w:t>ше всех, конечно, Лисе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Но иногда Лисенка одолевают сомнения, и он пыта</w:t>
        <w:softHyphen/>
        <w:t>ется использовать правила хитрости старого Лиса, да и фантастические истории, как папа, тоже любит расска</w:t>
        <w:softHyphen/>
        <w:t>зывать своим друзьям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Может быть, соединить в себе хитрость и фан</w:t>
        <w:softHyphen/>
        <w:t xml:space="preserve">тазию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как-то высказал свою позицию Лисенок вслух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И будешь лисом-одиночкой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отрещала в ответ Сорока.</w:t>
      </w:r>
    </w:p>
    <w:p>
      <w:pPr>
        <w:pStyle w:val="TextBodyIndent"/>
        <w:ind w:left="-540" w:firstLine="540"/>
        <w:rPr>
          <w:b/>
          <w:b/>
          <w:bCs/>
          <w:szCs w:val="20"/>
        </w:rPr>
      </w:pPr>
      <w:r>
        <w:rPr/>
        <w:t xml:space="preserve">— </w:t>
      </w:r>
      <w:r>
        <w:rPr>
          <w:i/>
          <w:iCs/>
        </w:rPr>
        <w:t xml:space="preserve">Как же мне быть? </w:t>
      </w:r>
      <w:r>
        <w:rPr/>
        <w:t xml:space="preserve">— </w:t>
      </w:r>
      <w:r>
        <w:rPr>
          <w:i/>
          <w:iCs/>
        </w:rPr>
        <w:t xml:space="preserve">спросил ее Лисенок. </w:t>
      </w:r>
      <w:r>
        <w:rPr/>
        <w:t xml:space="preserve">— </w:t>
      </w:r>
      <w:r>
        <w:rPr>
          <w:i/>
          <w:iCs/>
        </w:rPr>
        <w:t>Я ведь уже научился врать, хитрить, значит, обратной дороги нет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Маленький Лисенок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засмеялась Сорока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ыбор за тобой, твое решение и будет новой дорогой. Но торо</w:t>
        <w:softHyphen/>
        <w:t>пись, слава лгуна быстро и навсегда может прилипнуть к</w:t>
      </w:r>
      <w:r>
        <w:rPr>
          <w:sz w:val="20"/>
        </w:rPr>
        <w:t xml:space="preserve"> </w:t>
      </w:r>
      <w:r>
        <w:rPr>
          <w:i/>
          <w:iCs/>
          <w:color w:val="000000"/>
        </w:rPr>
        <w:t>теб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Я подумаю над этим завтра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решил Лисенок, и стало ему легко от того, что он перехитрил свою про</w:t>
        <w:softHyphen/>
        <w:t>блему, перенес ее на другой ден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Но вот наступил этот день, а проблема осталас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Как же быть, что выбрать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новь задал себе воп</w:t>
        <w:softHyphen/>
        <w:t>рос Лисе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В школе Лисенок был очень рассеянным. При решении задач на уроке он допустил много ошибок. У Лисенка рань</w:t>
        <w:softHyphen/>
        <w:t>ше никогда не было трудностей с математикой, поэтому ребята и учитель очень удивилис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Что с тобой случилось, ты не заболел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забеспо</w:t>
        <w:softHyphen/>
        <w:t>коился учитель Еж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Я? Нет! Не заболел! А вот мой дедушка чуть жи</w:t>
        <w:softHyphen/>
        <w:t xml:space="preserve">вой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чему-то вырвалось у Лисен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Твой дедушка болен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просили ребят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Да, очень! Я за ним всю ночь ухаживал! Он сильно ослаб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одолжал придумывать Лисе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И чем больше он сочинял, тем больше увлекался и уто</w:t>
        <w:softHyphen/>
        <w:t>пал в трясине лжи, а все ученики верили и сочувствовали</w:t>
      </w:r>
      <w:r>
        <w:rPr>
          <w:sz w:val="20"/>
        </w:rPr>
        <w:t xml:space="preserve"> </w:t>
      </w:r>
      <w:r>
        <w:rPr>
          <w:i/>
          <w:iCs/>
          <w:color w:val="000000"/>
        </w:rPr>
        <w:t>Лисенку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Знаешь что, Лисенок, иди сейчас домой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едло</w:t>
        <w:softHyphen/>
        <w:t xml:space="preserve">жил учитель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Твой дедушка сейчас особенно нуждает</w:t>
        <w:softHyphen/>
        <w:t>ся в тебе. Больному любовь и забота помогают выздорав</w:t>
        <w:softHyphen/>
        <w:t>ливат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Лисенок собрал свои вещи в портфель и вышел из</w:t>
      </w:r>
      <w:r>
        <w:rPr>
          <w:sz w:val="20"/>
        </w:rPr>
        <w:t xml:space="preserve"> </w:t>
      </w:r>
      <w:r>
        <w:rPr>
          <w:i/>
          <w:iCs/>
          <w:color w:val="000000"/>
        </w:rPr>
        <w:t>класс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По пути домой Лисенок уже забыл о своей выдуман</w:t>
        <w:softHyphen/>
        <w:t>ной истории, глубоко вдохнул зимнюю свежесть, стал лепить снежки и бросать их в цель. Снег скрипел под нога</w:t>
        <w:softHyphen/>
        <w:t>ми, было очень весело. Домой Лисенок пришел беззабот</w:t>
        <w:softHyphen/>
        <w:t>ным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очему ты так рано пришел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просил внука де</w:t>
        <w:softHyphen/>
        <w:t>душка Лис. Он в это время что-то мастерил и удивился, увидев Лисен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Я?.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растерялся Лисенок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Наш учитель забо</w:t>
        <w:softHyphen/>
        <w:t xml:space="preserve">лел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ошептал он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Как заболел? Что-то серьезное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забеспокоился старый Лис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А, наверное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одолжал Лисенок, удивляясь своей сообразительности и находчивост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лохо, очень плохо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роворчал дедушка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жаль мне учителя Ежа, пусть выздоравливает поскорее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Лисенок немного покрутился около дедушки, наблю</w:t>
        <w:softHyphen/>
        <w:t>дая за ремонтом стула, а потом занялся делами, доволь</w:t>
        <w:softHyphen/>
        <w:t>ный своей удачной выдумкой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А тем временем в школе закончились уроки, и учитель решил проведать больного старого Лиса. Собрав немного гостинцев, он поспешил к лисьему дому. Подойдя ближе. Еж услышал, что кто-то весело насвистывает песенку, учитель немного удивился, подумал, что ему показалось, ведь как можно веселиться, если болен любимый человек. Однако песенка продолжала звучать, и сбитый с толку, учитель увидел в открытой двери старого Лиса, который закончил свою работу и с гордостью оценивал результат, упражняясь в художественном свист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Еж встал как вкопанный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Лис заметил гостя и тоже с трудом понимал проис</w:t>
        <w:softHyphen/>
        <w:t>ходящее.</w:t>
      </w:r>
    </w:p>
    <w:p>
      <w:pPr>
        <w:pStyle w:val="TextBodyIndent"/>
        <w:ind w:left="-540" w:firstLine="540"/>
        <w:rPr/>
      </w:pPr>
      <w:r>
        <w:rPr/>
        <w:t xml:space="preserve">— </w:t>
      </w:r>
      <w:r>
        <w:rPr>
          <w:i/>
          <w:iCs/>
        </w:rPr>
        <w:t xml:space="preserve">Я рад, что вам уже лучше! </w:t>
      </w:r>
      <w:r>
        <w:rPr/>
        <w:t xml:space="preserve">— </w:t>
      </w:r>
      <w:r>
        <w:rPr>
          <w:i/>
          <w:iCs/>
        </w:rPr>
        <w:t>произнес, наконец, учи</w:t>
        <w:softHyphen/>
        <w:t>тел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А вам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просил удивленный дедушка. В этот мо</w:t>
        <w:softHyphen/>
        <w:t>мент Лисенок услышал голоса и с любопытством выгля</w:t>
        <w:softHyphen/>
        <w:t>нул во двор. Но, сообразив, что произошло, решил не пока</w:t>
        <w:softHyphen/>
        <w:t>зывать носа, быстро шмыгнул в свою комнату, прыгнул на</w:t>
      </w:r>
      <w:r>
        <w:rPr>
          <w:sz w:val="20"/>
        </w:rPr>
        <w:t xml:space="preserve"> </w:t>
      </w:r>
      <w:r>
        <w:rPr>
          <w:i/>
          <w:iCs/>
          <w:color w:val="000000"/>
        </w:rPr>
        <w:t>кроват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Сейчас что-то будет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шептал Лисенок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й, пусть это будет сон! Хочу, чтобы это мне только присни</w:t>
        <w:softHyphen/>
        <w:t xml:space="preserve">лось! Да, я сейчас проснусь и все будет, как прежде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ы</w:t>
        <w:softHyphen/>
        <w:t>тался успокоить он себ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Но это не был сон, а самая настоящая реальность. Ли</w:t>
        <w:softHyphen/>
        <w:t>сенок понимал это, на всякий случай даже ущипнул себя, но, кроме боли, он ничего не почувствовал. Слезы сами по</w:t>
        <w:softHyphen/>
        <w:t>катились по пушистым щечкам Лисенка, чувства стыда и страха поселились в душ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Что же там происходит? О чем они говорят? Что собираются со мной делать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прашивал сам себя Лисе</w:t>
        <w:softHyphen/>
        <w:t>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Учитель и дедушка уже сидели на кухне и тихо разго</w:t>
        <w:softHyphen/>
        <w:t>варивали. Лисенок слышал только слова, которые повто</w:t>
        <w:softHyphen/>
        <w:t>рял несколько раз старый Лис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Да, что посееш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то и пожнешь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Что отвечал Еж, испуганному Лисенку не удалось разобрать, он мог только догадываться! Лисенок еще раз горько всхлипнул и накрыл свою голову подушкой, чтобы ничего не слышат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Вдруг он почувствовал, что его кто-то коснулся. Ли</w:t>
        <w:softHyphen/>
        <w:t>сенок приподнял голову и увидел учител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Ложь похожа на паука, который, пробравшись ук</w:t>
        <w:softHyphen/>
        <w:t xml:space="preserve">радкой, начинает плести липкую паутину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тихо произ</w:t>
        <w:softHyphen/>
        <w:t xml:space="preserve">нес учитель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начала это может показаться забавной игрой, но потом каждый начинает понимать, что запутал</w:t>
        <w:softHyphen/>
        <w:t>ся, а выбраться не хватает сил и храбрости. И чем дольше продолжается вранье, тем крепче становится паутин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Если ты хочешь вырасти свободным и счастливым, прогони паука, разорви паутину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Лисенок не смог ничего ответить учителю, потому что ком в горле мешал произнести слова. Но он уже пони</w:t>
        <w:softHyphen/>
        <w:t>мал, что ложь причиняет вред, прежде всего, самому лже</w:t>
        <w:softHyphen/>
        <w:t>цу. И Лисенок сделал свой выбор..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Я буду стараться быть честным!!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обещал он Учителю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Я верю в тебя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тветил Еж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В школе Лисенок сознался в своем обмане, и ученики простили его. С тех пор, как только Лисенок по привычке хочет сказать неправду, он представляет себе огромно</w:t>
        <w:softHyphen/>
        <w:t>го паука, липкую паутину и говорит правду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После того как дети прослушали сказку, ведущий просит их поделиться впечатлениями от услышанного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Лисенок и закономерность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/>
        <w:t>Детям нужно найти закономерность и нарисовать пропущенные фигуры (рис. 66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Продолжи ряд»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</w:rPr>
        <w:t>Детям нужно продолжить ряд, обращая внимание на последовательность фигурок (рис. 67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Выполни по образцу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 каждом цветочке детям нужно поставь плюсик, в грибочке — палочку, в листочке — галочку, в елочке — точку, в яблочке — кружочек (рис. 68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Игра «Запрещенное движение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 показывает, какое движение делать нельзя. Затем выполняет разные движения руками, но</w:t>
        <w:softHyphen/>
        <w:t>гами, телом, головой, лицом, неожиданно показывая запрещенное. Дети повторяют все движения, кроме зап</w:t>
        <w:softHyphen/>
        <w:t>рещенного, тот, кто его повторил, становится ведущим, прибавляя еще одно, свое запрещенное движение. Игра продолжается дальш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Примечание. </w:t>
      </w:r>
      <w:r>
        <w:rPr>
          <w:color w:val="000000"/>
        </w:rPr>
        <w:t>Запрещенных движений может быть около 7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i/>
          <w:i/>
        </w:rPr>
      </w:pPr>
      <w:r>
        <w:rPr>
          <w:i/>
          <w:color w:val="000000"/>
        </w:rPr>
        <w:t xml:space="preserve">Спасибо всем! </w:t>
      </w:r>
      <w:r>
        <w:rPr>
          <w:i/>
        </w:rPr>
        <w:t>На этом наше  занятие завершается. До свидания!</w:t>
      </w:r>
    </w:p>
    <w:p>
      <w:pPr>
        <w:pStyle w:val="Heading1"/>
        <w:ind w:left="-540"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-540"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ЗАНЯТИЕ 24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Приветствие. Упражнение «Наши помощники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: «Давайте поздороваемся, для этого потрем свою ладонь о ладошку соседа слева. Мы потремся ладош</w:t>
        <w:softHyphen/>
        <w:t>ками со Славой — "Доброе утро, Слава!" Слава потрется ла</w:t>
        <w:softHyphen/>
        <w:t>дошкой с Петей... А теперь давайте поздороваемся коленя</w:t>
        <w:softHyphen/>
        <w:t>ми, плечами, спинами, ступнями, лбами... Замечательно!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Сказка «Спорщик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: «В начале занятия я расскажу и покажу вам продолжение нашей сказки... *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У Мышонка появилась привычка спорить со всеми по любому поводу. Все перемены он проводил в горячих спо</w:t>
        <w:softHyphen/>
        <w:t>рах со своими друзьям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Мышонок, ты зачем со всеми споришь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просил его Зай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Я не спорю, а веду дискуссию, — важно ответил Мыш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Дискуссия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это немного другое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улыбаясь, объяснил учитель Еж. — Во-первых, каждый участник дис</w:t>
        <w:softHyphen/>
        <w:t>куссии уважает собеседника, дает ему возможность пол</w:t>
        <w:softHyphen/>
        <w:t>ностью высказатьс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А ты, Мышонок, нас постоянно перебиваешь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мешался Вол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Во-вторых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родолжал учитель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 дискуссии необходимо предлагать факты, которые подтверждали бы твою точку зрени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Зачем мне эти факты, если я и так знаю, что прав, а их мнения отрицаю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уверенно заявил Мыш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Мне наш Мышонок напоминает одного знакомого лесного гнома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спомнил Зай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Какого еще гнома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недовольно спросил Мышонок,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Рядом с моим домом, в дупле старого дуба живут два гнома-близнеца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ачал свой рассказ Зайчонок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дного гнома зовут Удивлялка. Он очень забавный, с блес</w:t>
        <w:softHyphen/>
        <w:t>тящими круглыми глазками, с приветливым лицом и все</w:t>
        <w:softHyphen/>
        <w:t>гда приоткрытым ротиком. Весь мир его радует и удив</w:t>
        <w:softHyphen/>
        <w:t>ляет. Деревья, грибы и цветы любят рассказывать ему свои секреты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Ух, ты! И такое бывает! — удивляется гном. Его брат, хоть и близнец, но совсем на него не похож. С ма</w:t>
        <w:softHyphen/>
        <w:t>леньким ротиком и сощуренными глазками, он большой лю</w:t>
        <w:softHyphen/>
        <w:t>битель спорить и все отрицать. Его так и зовут Отрицалкой. Он считает, что все на свете знает, и вряд ли существуют еще в мире какие-то загадки. Когда Удивлял</w:t>
        <w:softHyphen/>
        <w:t>ка делится своими впечатлениями с братом, то в ответ слышит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Подумаешь, я это давно знал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Жители леса обходят стороной Отрицалку, очень трудно общаться с ним. Слушать он не умеет, да и сам мало рассказывает. А если кто за советом к нему пожа</w:t>
        <w:softHyphen/>
        <w:t>лует, то Отрицалка ему говорит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Что же ты такую ерунду не знаешь? Пристыдит, а ничем и не поможет, не посоветует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Легко и свободно живется Удивлялке. Хоть он уже взрос</w:t>
        <w:softHyphen/>
        <w:t>лый гном, но выглядит юным, как ребенок. У него много друзей и увлечений. Трудно живется его брату-близнецу. От постоянного брюзжания его лицо быстро сморщилось и состарилось, а друзей совсем нет.</w:t>
      </w:r>
    </w:p>
    <w:p>
      <w:pPr>
        <w:pStyle w:val="TextBodyIndent"/>
        <w:ind w:left="-540" w:firstLine="540"/>
        <w:rPr/>
      </w:pPr>
      <w:r>
        <w:rPr/>
        <w:t xml:space="preserve">— </w:t>
      </w:r>
      <w:r>
        <w:rPr>
          <w:i/>
          <w:iCs/>
        </w:rPr>
        <w:t xml:space="preserve">А я встречала его в лесу! </w:t>
      </w:r>
      <w:r>
        <w:rPr/>
        <w:t xml:space="preserve">— </w:t>
      </w:r>
      <w:r>
        <w:rPr>
          <w:i/>
          <w:iCs/>
        </w:rPr>
        <w:t xml:space="preserve">воскликнула Белочка. </w:t>
      </w:r>
      <w:r>
        <w:rPr/>
        <w:t xml:space="preserve">— </w:t>
      </w:r>
      <w:r>
        <w:rPr>
          <w:i/>
          <w:iCs/>
        </w:rPr>
        <w:t>Он похож на сморщенный сушеный гриб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Да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одтвердил учитель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Живут эти гномы у нас в лесу, только сейчас и братьями их никто не называ</w:t>
        <w:softHyphen/>
        <w:t>ет, а что они близнецы, поверить трудно, уж очень они разными стали. А тебе, Мышонок, это хороший пример, для того чтобы научиться общаться с друзьям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А как бы мне научиться дегустировать, ой нет, дис</w:t>
        <w:softHyphen/>
        <w:t xml:space="preserve">куссировать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мутился Мыш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Дискутировать! Поупражняемся все вместе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бещал учител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После этой сказки можно предложить школьникам любую нейтральную тему для дискуссии, например: Какие лучшие игры? Книги и др.? Нужно напомнить правила ве</w:t>
        <w:softHyphen/>
        <w:t>дения дискуссии (см. текст сказки) и ввести для самоконт</w:t>
        <w:softHyphen/>
        <w:t>роля «мяч-переходник» (можно использовать любой пред</w:t>
        <w:softHyphen/>
        <w:t>мет для передачи слова товарищу). Наиболее эффективно использовать видеозапись, которую сразу после дискуссии можно доброжелательно проанализировать вместе с детьм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Ежик и закономерность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Детям нужно найти закономерность и заполнить пустые квадраты (рис. 69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Парные фигуры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Дети рисуют фигуры по точкам (рис. 70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Футбол»</w:t>
      </w:r>
    </w:p>
    <w:p>
      <w:pPr>
        <w:pStyle w:val="TextBodyIndent"/>
        <w:ind w:left="-540" w:firstLine="540"/>
        <w:rPr/>
      </w:pPr>
      <w:r>
        <w:rPr/>
        <w:t>Детям нужно запомнить номер на футболке у каж</w:t>
        <w:softHyphen/>
        <w:t>дого игрока, а затем вспомнить и написать, какой у каж</w:t>
        <w:softHyphen/>
        <w:t>дого игрока был номер (рис. 71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Игра «</w:t>
      </w:r>
      <w:r>
        <w:rPr>
          <w:b/>
          <w:bCs/>
          <w:color w:val="000000"/>
          <w:lang w:val="en-US"/>
        </w:rPr>
        <w:t>To</w:t>
      </w:r>
      <w:r>
        <w:rPr>
          <w:b/>
          <w:bCs/>
          <w:color w:val="000000"/>
        </w:rPr>
        <w:t>п-хлоп»</w:t>
      </w:r>
    </w:p>
    <w:p>
      <w:pPr>
        <w:pStyle w:val="TextBodyIndent"/>
        <w:ind w:left="-540" w:firstLine="540"/>
        <w:rPr>
          <w:sz w:val="20"/>
        </w:rPr>
      </w:pPr>
      <w:r>
        <w:rPr/>
        <w:t>Ведущий произносит фразы-понятия — правильные и неправильные. Если выражение верное, дети хлопают, если неправильное — топают. Примеры: «Летом всегда идет снег», «Картошку едят сырую», «Ворона — перелет</w:t>
        <w:softHyphen/>
        <w:t>ная птица». Соответственно, чем старше дети, тем слож</w:t>
        <w:softHyphen/>
        <w:t>нее должны быть понятия.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i/>
          <w:color w:val="000000"/>
        </w:rPr>
        <w:t xml:space="preserve">Спасибо всем! </w:t>
      </w:r>
      <w:r>
        <w:rPr>
          <w:i/>
        </w:rPr>
        <w:t>На этом наше занятие завершается. До свидания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25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bCs/>
          <w:color w:val="000000"/>
        </w:rPr>
        <w:t xml:space="preserve">Приветствие. Упражнение </w:t>
      </w:r>
      <w:r>
        <w:rPr>
          <w:b/>
          <w:bCs/>
          <w:iCs/>
          <w:color w:val="000000"/>
        </w:rPr>
        <w:t>«Солнышко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>Ведущий поднимает вверх правую руку и предлагает всем опустить ладошку на его руку по кругу и громко сказать: «Здравствуйте!» Этот ритуал помогает настроить участников на игру и без особого труда построить их в круг.</w:t>
      </w:r>
    </w:p>
    <w:p>
      <w:pPr>
        <w:pStyle w:val="Normal"/>
        <w:shd w:fill="FFFFFF" w:val="clear"/>
        <w:ind w:left="-54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казка «Обида»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color w:val="000000"/>
        </w:rPr>
        <w:t>Ведущий: «В начале занятия я расскажу и покажу вам продолжение нашей сказки...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Кошечка подружилась со всеми ребятами в классе. Больше всех ей нравилось играть с Зайчонком и Белочкой, правда, на Белочку она продолжала обижаться. Не то что</w:t>
        <w:softHyphen/>
        <w:t>бы была серьезная причина разногласий, просто трудно Кошечке понять Беличьи шутки. Скажет Белочка что-то веселое и насмешливое, а Кошечке кажется, что это про нее шуточки. Надует она щечки, отвернется от друзей и молчит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 </w:t>
      </w:r>
      <w:r>
        <w:rPr>
          <w:i/>
          <w:iCs/>
          <w:color w:val="000000"/>
        </w:rPr>
        <w:t>Что случилось? Почему ты молчишь, Кошечка? — интересуются друзь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Но Кошечка молчит, ничего не отвечает, так может день промолчать, другой, пока самой не надоест. А когда заговорит, ничего толком не объясняет, причины не от</w:t>
        <w:softHyphen/>
        <w:t>крывает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/>
        <w:t xml:space="preserve">— </w:t>
      </w:r>
      <w:r>
        <w:rPr>
          <w:i/>
          <w:iCs/>
        </w:rPr>
        <w:t xml:space="preserve">Сами догадайтесь, чем меня обидел, </w:t>
      </w:r>
      <w:r>
        <w:rPr/>
        <w:t xml:space="preserve">— </w:t>
      </w:r>
      <w:r>
        <w:rPr>
          <w:i/>
          <w:iCs/>
        </w:rPr>
        <w:t>промолвит Кошечка тихонечко.</w:t>
      </w:r>
      <w:r>
        <w:rPr>
          <w:i/>
          <w:iCs/>
          <w:color w:val="000000"/>
        </w:rPr>
        <w:t xml:space="preserve"> Думают Зайчонок с Белочкой, гадают, перед Кошеч</w:t>
        <w:softHyphen/>
        <w:t>кой извиняются, но чем ее обидели, так и не понимают. Надоело им Кошечку без конца уговаривать, решили без нее в игры играть, события обсуждать. А Кошечка еще больше надулась, распушилась от обиды и сидит, помалкивает одна-одинешень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Подошли к Кошечке Волчонок с Лисенком, спрашива</w:t>
        <w:softHyphen/>
        <w:t>ют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Кто тебя обидел, Кошечка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Белочка с Зайчонком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отвечает она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ни со мной не играют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Как же с ней играть, когда она непонятно на что обижается и молчит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озмущается Белоч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Сказала бы, что ей не нравится, мы постарались бы этого не делать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едложил Зайчонок. Но Кошечка отвернулась, ничего не ответила. Подошел к ней малень</w:t>
        <w:softHyphen/>
        <w:t>кий Енот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Когда я был маленьким, часто обижался на всех, а моя мама мне сказку рассказал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Жил-был купец в одном городе, в южной стране, где солнце жаркое, пустыня огромная. Часто путешество</w:t>
        <w:softHyphen/>
        <w:t>вал купец, свой товар продавал, диковинки покупал. Ку</w:t>
        <w:softHyphen/>
        <w:t>пил он как-то жеребца стройного и быстрого для себя и ослика веселого, озорного для своей любимой дочери. При</w:t>
        <w:softHyphen/>
        <w:t>был он домой, жеребца и ослика в конюшню поставил, вкусного зерна дал. А ослик с жеребцом разговор меж собой начал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Что ты за звер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не лошадь, не заяц? Тебя из жа</w:t>
        <w:softHyphen/>
        <w:t>лости хозяин купил, а мною весь город любоваться бу</w:t>
        <w:softHyphen/>
        <w:t xml:space="preserve">дет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казал жеребец ослику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Нет, он для дочки меня купил, потому что я весе</w:t>
        <w:softHyphen/>
        <w:t xml:space="preserve">лый и добрый, а рост у меня для нее удобный, безопасный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тветил ослик, а самому от слов жеребца груст</w:t>
        <w:softHyphen/>
        <w:t>но стало, мысли невеселые в голову пришл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Утром вывел жеребца купец из конюшни, все так и ахнули: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Ой, красавец, стройный, быстрый, молодой!!!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Вывела дочка купеческая ослика, раздался смех гостей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>Что же это за лошадка ушастая? Такой смешной не видали еще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А девочка гладит его по спинке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>Если кто смеется, значит, им весело; порадуйся, ослик, за них. А я ведь знаю, что ты у меня самый добрый, веселый ослик на свете. Покатай меня, пожалуйста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Но ослик обиделся и стоит как вкопанный. Стала еще больше уговаривать девочка ослика, гладить, ласковые слова приговаривать, а он опять стоит, обижаетс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Тут народ увидел упрямство ослика, и опять все ста</w:t>
        <w:softHyphen/>
        <w:t>ли смеяться. Расстроилась девочка и ушла к подружкам. А купец стал думать, что же ему с осликом делать? А по</w:t>
        <w:softHyphen/>
        <w:t xml:space="preserve">том придумал: раз он дочку катать не хочет, будет воду возить. Вот и по сей день из-за своих обид ослики в той стране воду возят. С той поры и говорят: </w:t>
      </w:r>
      <w:r>
        <w:rPr>
          <w:color w:val="000000"/>
        </w:rPr>
        <w:t>«</w:t>
      </w:r>
      <w:r>
        <w:rPr>
          <w:i/>
          <w:iCs/>
          <w:color w:val="000000"/>
        </w:rPr>
        <w:t>На обиженных воду возят!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А могло бы быть все по-другому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размышляла Ко</w:t>
        <w:softHyphen/>
        <w:t>шечка. — Девочку бы катал, весело играл. А то и подруж</w:t>
        <w:softHyphen/>
        <w:t>ку потерял, и себя наказа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Я рад, что ты все поняла, Кошечка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закончил сказ</w:t>
        <w:softHyphen/>
        <w:t>ку Енот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Конечно, пойду я к своим друзьям, а то они меня за</w:t>
        <w:softHyphen/>
        <w:t xml:space="preserve">ждались давно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улыбнулась Кошечка.</w:t>
      </w:r>
    </w:p>
    <w:p>
      <w:pPr>
        <w:pStyle w:val="TextBodyIndent"/>
        <w:ind w:left="-540" w:firstLine="540"/>
        <w:rPr/>
      </w:pPr>
      <w:r>
        <w:rPr/>
        <w:t>После того как дети прослушали сказку, ведущий просит их поделиться впечатлениями от услышанного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Настроение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Детям нужно соединить портреты клоунов, начиная с самого грустного (рис. 72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 xml:space="preserve">Игра </w:t>
      </w:r>
      <w:r>
        <w:rPr>
          <w:b/>
          <w:bCs/>
          <w:iCs/>
          <w:color w:val="000000"/>
        </w:rPr>
        <w:t>«На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что похоже настроение?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Участники игры по очереди говорят, на какое время года, природное явление, погоду похоже их сегодняш</w:t>
        <w:softHyphen/>
        <w:t>нее настроение. Начать сравнения лучше взрослому: «Мое настроение похоже на белое пушистое облачко в спокойном голубом небе, а твое?</w:t>
      </w:r>
      <w:r>
        <w:rPr>
          <w:iCs/>
          <w:color w:val="000000"/>
        </w:rPr>
        <w:t>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пражнение проводит</w:t>
        <w:softHyphen/>
        <w:t>ся по кругу. Взрослый обобщает: какое же сегодня у всей группы настроение: грустное, веселое, смешное, злое и т. д. Интерпретируя ответы детей, следует учесть, что плохая погода, холод, дождь, хмурое небо, агрессивные элементы свидетельствуют об эмоциональном неблагопо</w:t>
        <w:softHyphen/>
        <w:t>лучи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Лишнее животное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Детям нужно найти лишнее животное в каждом ряду (рис. 74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Дорисуй-ка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Дети дорисовывают вторую половину картинки (рис. 73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Игра «Слушай хлопки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/>
        <w:t>Дети идут по кругу или передвигаются по комнате в свободном направлении. Когда ведущий хлопнет в ладо</w:t>
      </w:r>
      <w:r>
        <w:rPr>
          <w:color w:val="000000"/>
        </w:rPr>
        <w:t>ши один раз, дети должны остановиться и принять позу «аиста» (встать на одной ноге, руки в стороны) или ка</w:t>
        <w:softHyphen/>
        <w:t>кую-либо другую позу. Если ведущий хлопнет два раза, играющие должны принять позу «лягушки» (присесть, пятки вместе, носки и колени в стороны, руки между ступнями ног на полу). На три хлопка играющие возоб</w:t>
        <w:softHyphen/>
        <w:t>новляют ходьбу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i/>
          <w:i/>
          <w:iCs/>
        </w:rPr>
      </w:pPr>
      <w:r>
        <w:rPr>
          <w:i/>
          <w:iCs/>
          <w:color w:val="000000"/>
        </w:rPr>
        <w:t>Спасибо всем!</w:t>
      </w:r>
      <w:r>
        <w:rPr>
          <w:sz w:val="20"/>
        </w:rPr>
        <w:t xml:space="preserve"> </w:t>
      </w:r>
      <w:r>
        <w:rPr>
          <w:i/>
          <w:iCs/>
        </w:rPr>
        <w:t>На этом наше занятие завершается. До свидания!</w:t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1"/>
        <w:ind w:left="-540"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ЗАНЯТИЕ 26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Приветствие. Упражнение «Наши помощники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: «Давайте поздороваемся, для этого потрем свою ладонь о ладошку соседа слева. Затем поздороваем</w:t>
        <w:softHyphen/>
        <w:t>ся коленями, плечами, спинами, ступнями, лбами...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Сказка «Хвосты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: «В начале занятия я расскажу и покажу вам продолжение нацией сказки...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В «Лесной школе» учились разные звери: Белочка, Зай</w:t>
        <w:softHyphen/>
        <w:t>чонок, Волчонок, Лисенок, Медвежонок, Мышонок, Енот, Ко</w:t>
        <w:softHyphen/>
        <w:t>шечка и другие животные и птицы. Звери помогали друг дру</w:t>
        <w:softHyphen/>
        <w:t>гу, ведь у каждого что-то получалось лучше, чем у другого: Медвежонок был самым сильным, поэтому, когда надо было что-то поднять или передвинуть, то на помощь звали его. У Лисенка лучше всех получались логические задачки, и он по</w:t>
        <w:softHyphen/>
        <w:t>могал другим справляться с математикой. Белочка лучше всех вытирала доску. Все звери были дружелюбными, и хотя споры у них возникали, быстро наступало перемирие. Каж</w:t>
        <w:softHyphen/>
        <w:t>дый ученик пытался понять и принять другого таким, какой он есть. К зиме некоторые звери меняли свои шубки. Белочка тоже поменяла и никак не могла налюбоваться своим новым нарядом, а особенно пушистым хвостом. На перемене звери играли в чехарду, и Зайчонок случайно наступил Белочке на хвостик. Раздался громкий крик. Белочка заплакала, а Зай</w:t>
        <w:softHyphen/>
        <w:t>чонок извинился дрожащим голосом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Я нечаянно, прости меня, пожалуйст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ет, не прощу! </w:t>
      </w:r>
      <w:r>
        <w:rPr>
          <w:color w:val="000000"/>
        </w:rPr>
        <w:t xml:space="preserve">— с </w:t>
      </w:r>
      <w:r>
        <w:rPr>
          <w:i/>
          <w:iCs/>
          <w:color w:val="000000"/>
        </w:rPr>
        <w:t>обидой ответила Белоч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о почему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испугался Зай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Потому что ты это сделал нарочно! Да, да. Ты... завидуешь мне. Ведь у тебя нет такого красивого пушис</w:t>
        <w:softHyphen/>
        <w:t>того хвостика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Это неправда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закричал Зайчонок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Я не зави</w:t>
        <w:softHyphen/>
        <w:t>дую, и мне очень нравится мой хвости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Но ведь у Белочки и у меня хвост лучше, чем у тебя, Зайчонок. Признайся в этом! — вмешался Лисе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Зайцу не нужен длинный хвост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ытался убедить всех Медвеж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А у тебя. Медвежонок, тоже хвост не удался! — в один голос крикнули Белочка с Лисенком.</w:t>
      </w:r>
    </w:p>
    <w:p>
      <w:pPr>
        <w:pStyle w:val="Normal"/>
        <w:shd w:fill="FFFFFF" w:val="clear"/>
        <w:ind w:left="-54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чался настоящий спор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i/>
        </w:rPr>
        <w:t>Все звери защищали только свои хвосты. Они крича</w:t>
        <w:softHyphen/>
        <w:t>ли, пытаясь убедить друг друга. Но прозвенел звонок на урок... И вошел учитель Еж. Посмотрев на учеников, Еж заметил, что произошел какой-то конфликт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Что случилось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просил учитель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Чем вы рас</w:t>
        <w:softHyphen/>
        <w:t>сержены и почему пересели на чужие места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Я не буду сидеть с Зайцем, потому что у него хвост маленький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казала Белоч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И я не буду сидеть с Волчонком, потому что он оби</w:t>
        <w:softHyphen/>
        <w:t>жает мой хвостик, — произнес Медвеж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 </w:t>
      </w:r>
      <w:r>
        <w:rPr>
          <w:i/>
          <w:iCs/>
          <w:color w:val="000000"/>
        </w:rPr>
        <w:t>Так  вас поссорили хвосты? — удивился Еж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Мы не дружим с бесхвостыми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крикнул Лисе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color w:val="000000"/>
        </w:rPr>
        <w:t>Д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так, значит, с сегодняшнего дня в классе учатся «хвостатые» и «бесхвостые»?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е спеша, продолжал Еж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Но только вы неправильно поделилис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очему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озмутились зверят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/>
        <w:t xml:space="preserve">— </w:t>
      </w:r>
      <w:r>
        <w:rPr>
          <w:i/>
          <w:iCs/>
        </w:rPr>
        <w:t xml:space="preserve">Вам надо было делиться на больших и маленьких, на хищников и травоядных, не забудьте про цвет шерсти, глаз и другие различия. </w:t>
      </w:r>
      <w:r>
        <w:rPr/>
        <w:t xml:space="preserve">— </w:t>
      </w:r>
      <w:r>
        <w:rPr>
          <w:i/>
          <w:iCs/>
        </w:rPr>
        <w:t>Еж внимательно смотрел каж</w:t>
        <w:softHyphen/>
        <w:t xml:space="preserve">дому ученику в глаза. Он видел там и стыд, и обиду, и </w:t>
      </w:r>
      <w:r>
        <w:rPr>
          <w:i/>
          <w:iCs/>
          <w:color w:val="000000"/>
        </w:rPr>
        <w:t xml:space="preserve">грусть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И много останется у вас друзей после такого раздела? Вы будете одиноки. Все зверята молчал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Школьный день продолжался. Были уроки, перемены. Но Белочка теперь не играла с Зайчонком, а Медвежонок уже не помогал «хвостатым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Звучали насмешки и обидные прозвища. Домой хвос</w:t>
        <w:softHyphen/>
        <w:t>татые и бесхвостые ученики пошли разными дорогам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Волчонок ушел из школы после всех. Он шел не спеша, наслаждаясь солнцем, теплым ветром, запахом растений, цветов..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Пройдя половину дороги, он услышал странный звук. Похожий на лай собак. Звук приближался очень быстро, и Волчонок увидел разъяренных псов. Изо всех сил он бро</w:t>
        <w:softHyphen/>
        <w:t>сился бежать. Собаки стремительно приближались к нему. Вот уже чувствовалось их горячее дыхание и слы</w:t>
        <w:softHyphen/>
        <w:t>шался лязг зубов. Но дом совсем рядом! Волчонок сделал последний рывок. Он спасен! Волчонок еще сидел с закры</w:t>
        <w:softHyphen/>
        <w:t>тыми глазами и слышал, как от его дома удаляются непрошеные гости. «Неужели я живой?! — подумал Волчо</w:t>
        <w:softHyphen/>
        <w:t>нок. — Голова, лапы целы. А хвост? Где же хвост? Как же я буду бесхвостым?» Рыдая, Волчонок с ужасом представ</w:t>
        <w:softHyphen/>
        <w:t xml:space="preserve">лял, как в школе над ним будут смеяться друзья. «Как же быть? С кем мне теперь дружить? А с кем я завтра сяду за парту?»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 этими мыслями Волчонок заснул..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 этом месте нужно прервать сказку и дать детям возможность предположить, чем она может закончить</w:t>
        <w:softHyphen/>
        <w:t>ся. Без комментариев и оценок. А после того как школь</w:t>
        <w:softHyphen/>
        <w:t>ники выскажут свое мнение, сказку можно продолжит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Наступило утро. Волчонок медленно приближался к школ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Иди к нам! — позвал друга Лисенок. Опустив глаза. Волчонок сел к «бесхвостым» зверям. В классе наступи</w:t>
        <w:softHyphen/>
        <w:t>ла тишина. «Что с Волчонком? Почему он так странно себя ведет? — подумали ученики. — Неужели с ним случилась беда?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В полной тишине Волчонок рассказал все, что с ним произошло, поделился своими переживаниями и мыслями. Хвостатые и бесхвостые звери с ужасом представили эти события, а потом бросились обнимать своего друг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>Ты живой! Живой! И ты вместе с нами! А все ос</w:t>
        <w:softHyphen/>
        <w:t>тальное не имеет значения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еужели только такая беда может вам доказать, что важнее всего на свете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прашивал учеников учи</w:t>
        <w:softHyphen/>
        <w:t>тел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Мы хотим, чтобы в «Лесной школе» все ученики сно</w:t>
        <w:softHyphen/>
        <w:t>ва стали вместе играть, вместе учиться, помогая друг другу и поддерживая в трудную минуту, — ответил Ли</w:t>
        <w:softHyphen/>
        <w:t>сенок, и все ребята полностью согласились с ним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Я думаю, что в ваших силах выполнить это жела</w:t>
        <w:softHyphen/>
        <w:t xml:space="preserve">ние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улыбнулся учитель и торжественно произнес: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Так тому и быть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«Как хорошо, что мы все такие разные, что есть чему поучиться друг у друга»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думали звери, вместе играя и принимая всех такими, какие они ест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Рисование «О мальчиках и девочках»</w:t>
      </w:r>
    </w:p>
    <w:p>
      <w:pPr>
        <w:pStyle w:val="Normal"/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Дидактический материал: стихотворение С. Марша</w:t>
        <w:softHyphen/>
        <w:t>ка «О мальчиках и девочках», цветные карандаши или краски, листы белой бумаги.                         Из чего только сделаны девочки?</w:t>
      </w:r>
    </w:p>
    <w:p>
      <w:pPr>
        <w:pStyle w:val="Normal"/>
        <w:shd w:fill="FFFFFF" w:val="clear"/>
        <w:autoSpaceDE w:val="false"/>
        <w:ind w:left="-540" w:firstLine="540"/>
        <w:rPr>
          <w:sz w:val="20"/>
        </w:rPr>
      </w:pPr>
      <w:r>
        <w:rPr/>
        <w:t>Психолог читает детям стихотворение:</w:t>
        <w:tab/>
        <w:t xml:space="preserve">                     </w:t>
      </w:r>
      <w:r>
        <w:rPr>
          <w:color w:val="000000"/>
        </w:rPr>
        <w:t>Из чего только сделаны девочки?</w:t>
      </w:r>
    </w:p>
    <w:p>
      <w:pPr>
        <w:pStyle w:val="Normal"/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Из чего только сделаны мальчики?</w:t>
        <w:tab/>
        <w:t xml:space="preserve">                     Из конфет и пирожных</w:t>
      </w:r>
    </w:p>
    <w:p>
      <w:pPr>
        <w:pStyle w:val="Normal"/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Из чего только сделаны мальчики?</w:t>
        <w:tab/>
        <w:t xml:space="preserve">                     И сластей всевозможных.</w:t>
      </w:r>
    </w:p>
    <w:p>
      <w:pPr>
        <w:pStyle w:val="Normal"/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Из улиток, ракушек</w:t>
        <w:tab/>
        <w:t xml:space="preserve">                                                        Вот из этого сделаны девочки!</w:t>
      </w:r>
    </w:p>
    <w:p>
      <w:pPr>
        <w:pStyle w:val="Normal"/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И зеленых лягушек.</w:t>
      </w:r>
    </w:p>
    <w:p>
      <w:pPr>
        <w:pStyle w:val="Normal"/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Вот из этого сделаны мальчики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Психолог предлагает детям пофантазировать и на</w:t>
        <w:softHyphen/>
        <w:t>рисовать девочек и мальчиков в виде конфет, различных игрушек, всевозможных предметов.</w:t>
      </w:r>
    </w:p>
    <w:p>
      <w:pPr>
        <w:pStyle w:val="TextBodyIndent"/>
        <w:ind w:left="-540" w:firstLine="540"/>
        <w:rPr>
          <w:sz w:val="20"/>
        </w:rPr>
      </w:pPr>
      <w:r>
        <w:rPr/>
        <w:t>После того как рисунки выполнены, психолог рас</w:t>
        <w:softHyphen/>
        <w:t>сматривает их вместе с ребятами, отмечает лучшие из них и достоинства каждой работы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Мальчики и девочки дарят друг другу свои работы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Что неверно?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Детям нужно внимательно посмотреть на рисунки и показать, что неправильно нарисовал художник, объяс</w:t>
        <w:softHyphen/>
        <w:t>нить почему (рис. 75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sz w:val="20"/>
        </w:rPr>
      </w:pPr>
      <w:r>
        <w:rPr>
          <w:b/>
          <w:bCs/>
          <w:color w:val="000000"/>
        </w:rPr>
        <w:t xml:space="preserve">Упражнение </w:t>
      </w:r>
      <w:r>
        <w:rPr>
          <w:b/>
          <w:color w:val="000000"/>
        </w:rPr>
        <w:t>«Звери в домиках»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>Детям нужно запомнить всех животных и кто, в ка</w:t>
        <w:softHyphen/>
        <w:t>ком домике спрятался (рис. 76). Затем соединить каж</w:t>
        <w:softHyphen/>
        <w:t>дое животное со своим домиком (рис. 77).</w:t>
      </w:r>
    </w:p>
    <w:p>
      <w:pPr>
        <w:pStyle w:val="Normal"/>
        <w:shd w:fill="FFFFFF" w:val="clear"/>
        <w:ind w:left="-540" w:firstLine="540"/>
        <w:jc w:val="both"/>
        <w:rPr>
          <w:b/>
          <w:b/>
        </w:rPr>
      </w:pPr>
      <w:r>
        <w:rPr>
          <w:b/>
        </w:rPr>
        <w:t xml:space="preserve">Игра «Доброе животное» </w:t>
      </w:r>
      <w:r>
        <w:rPr/>
        <w:t>(</w:t>
      </w:r>
      <w:r>
        <w:rPr>
          <w:color w:val="000000"/>
        </w:rPr>
        <w:t>См. занятие 1)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i/>
          <w:color w:val="000000"/>
        </w:rPr>
        <w:t xml:space="preserve">Спасибо всем! </w:t>
      </w:r>
      <w:r>
        <w:rPr>
          <w:i/>
        </w:rPr>
        <w:t>На этом наше занятие завершается. До свидания!</w:t>
      </w:r>
    </w:p>
    <w:p>
      <w:pPr>
        <w:pStyle w:val="Normal"/>
        <w:shd w:fill="FFFFFF" w:val="clear"/>
        <w:ind w:left="-540" w:firstLine="540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-540"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ЗАНЯТИЕ 27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Приветствие. Упражнение «Я рад вас видеть!»</w:t>
      </w:r>
      <w:r>
        <w:rPr>
          <w:sz w:val="20"/>
        </w:rPr>
        <w:t xml:space="preserve"> </w:t>
      </w:r>
      <w:r>
        <w:rPr/>
        <w:t>(</w:t>
      </w:r>
      <w:r>
        <w:rPr>
          <w:color w:val="000000"/>
        </w:rPr>
        <w:t>См. занятие 7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Сказка «Драки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: «В начале занятия я расскажу и покажу вам продолжение нашей сказки...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«Сколько мне пришлось пережить неприятностей, — думает Волчонок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История с хвостом, поссорился с младшим братом, папа наказал, мама отругала. А за что? Только-то и сделал, что отшлепал братика, чтобы не тро</w:t>
        <w:softHyphen/>
        <w:t>гал мои вещи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Эй, Волчонок, пойдем играть в футбол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звал друга Лисе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«Хорошо, может, и отвлекусь, забуду свои беды»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решил Волчонок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i/>
        </w:rPr>
        <w:t>Стали друзья в футбол играть, да Волчонок стал про</w:t>
        <w:softHyphen/>
        <w:t>игрывать, рассердился он на друга и давай его тумаками угощать. Лисенок защищаться стал, кулачками тоже крепко Волчонка раскрасил. Хорошо, мимо учитель Еж про</w:t>
        <w:softHyphen/>
        <w:t>гуливался. Увидел он драчунов и как крикнет: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Это что за петухи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Услышали голос учителя Лисенок с Волчонком, драть</w:t>
        <w:softHyphen/>
        <w:t>ся перестали, стоят, смотрят, чумазые, зареванные и злые друг на друга. А учитель и говорит:</w:t>
      </w:r>
    </w:p>
    <w:p>
      <w:pPr>
        <w:pStyle w:val="TextBodyIndent"/>
        <w:ind w:left="-540" w:firstLine="540"/>
        <w:rPr/>
      </w:pPr>
      <w:r>
        <w:rPr/>
        <w:t xml:space="preserve">— </w:t>
      </w:r>
      <w:r>
        <w:rPr>
          <w:i/>
          <w:iCs/>
        </w:rPr>
        <w:t>Кто драку затеял, не буду выяснять, знаю, что каж</w:t>
        <w:softHyphen/>
        <w:t xml:space="preserve">дый по-своему рассказывать будет. А вот что делать, чтобы злость прогнать, скажу, да еще и других научу.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Повел учитель драчунов в школу, помог умыться, си</w:t>
        <w:softHyphen/>
        <w:t>няки и царапины зеленкой намазал. Вроде успокоились не</w:t>
        <w:softHyphen/>
        <w:t>много Волчонок и Лисенок, да все равно друг на друга сер</w:t>
        <w:softHyphen/>
        <w:t>дито смотрят, кулачки сжимают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>Есть у меня «сердитая подушка», давно в шкафу лежит, своего часа дожидается. Мне ее Леший год назад подарил. Она уже ему не нужна стала, видно, подобрел старичок. Так вот, у кого злинки да упрямки появляются, тот в эту подушку их выбивать будет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Как это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недоверчиво спросили ребят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 xml:space="preserve">Сейчас покажу! Кто первый хочет от своих злинок избавиться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просил Еж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у, давайте я попробую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сторожно подошел к подушке Вол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Чем ты дрался, кулаками? Вот и будешь кулаками со всей силы подушку выколачивать да посмеиваться, с каждым ударом «ха» выкрикивать. Тогда злинки все выс</w:t>
        <w:softHyphen/>
        <w:t xml:space="preserve">кочат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объяснил учитель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А ты, Лисенок, помогай дру</w:t>
        <w:softHyphen/>
        <w:t>гу, говори слова-заклинания: «Сильнее, сильнее, сильнее!» Всем задания понятны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Вроде бы понятны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тветили ребят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Тогда, как только я сигнал подам, пропищит моя иг</w:t>
        <w:softHyphen/>
        <w:t xml:space="preserve">рушка-зверушка, сразу и начнем. А когда пропищит два раза, значит, пора останавливаться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одолжил свои инструкции Еж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Волчонок и Лисенок стояли в ожидании. Сигнал пропи</w:t>
        <w:softHyphen/>
        <w:t>щал, и Волчонок стал подушку кулаками бить да звук «ха» выкрикивать. А Лисенок помогает, кричит: «Сильнее, силь</w:t>
        <w:softHyphen/>
        <w:t>нее, сильнее» и пританцовывает. Шуму было на весь лес, сбежались все ученики, стоят, смотрят, диву даются. Что происходит, не понимают. Прозвучал двойной сигна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Все замерл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А теперь послушай, Волчонок, как поживают твои злинки в подушке, что делают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едложил Учител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Тихо сидят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еле отдышавшись, ответил Вол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Тогда поменяйтесь местами, пора тебе, Лисенок, свои злинки выбивать! Начали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командовал Еж и посиг</w:t>
        <w:softHyphen/>
        <w:t>нали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Тут и все ученики подключились, стали вместе кри</w:t>
        <w:softHyphen/>
        <w:t>чать слова-заклинания да еще и в ладоши прихлопывать. Прозвучал двойной сигнал. Лисенок прислушивается к по</w:t>
        <w:softHyphen/>
        <w:t>душке, смеется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А мои злинки сидят, разговаривают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Все злинки убежали или остались еще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просил Учител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Все убежали!!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радостно ответили Лисенок с Волчонком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А можно и нам попробовать?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робко спросил Зай</w:t>
        <w:softHyphen/>
        <w:t>ч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Конечно можно, но по очереди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разрешил Еж. Когда каждый ученик попробовал свои злинки и упрям</w:t>
        <w:softHyphen/>
        <w:t>ки прогнать, Еж подозвал всех к себе поближе и сказал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>По разным причинам появляются злинки, накапли</w:t>
        <w:softHyphen/>
        <w:t>ваются, но теперь мы знаем секрет, как прогнать их. Эта «сердитая подушка» будет в школе вам помогать, ваши злинки да упрямки собират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/>
        <w:t>После этой сказки можно вместе с детьми проверить эффективность метода «сердитая подушка», дать воз</w:t>
        <w:softHyphen/>
        <w:t>можность максимально выразить свою накопившуюся агрессию каждому ученику. При этом нужно соблюдать инструкции «учителя Ежа». Хорошо в классе такую по</w:t>
        <w:softHyphen/>
        <w:t>душку предлагать детям по необходимости, под руковод</w:t>
      </w:r>
      <w:r>
        <w:rPr>
          <w:color w:val="000000"/>
        </w:rPr>
        <w:t>ством взрослого. Многие дети после таких игр просят родителей завести «сердитую подушку» и дома. Особен</w:t>
        <w:softHyphen/>
        <w:t>но в семье, где детей несколько, такая эмоциональная разрядка дает возможность снизить напряжение в отно</w:t>
        <w:softHyphen/>
        <w:t>шениях, добавить юмора и физической активност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Дотронься до...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се играющие одеты по-разному. Ведущий выкри</w:t>
        <w:softHyphen/>
        <w:t>кивает: «Дотронься до... синего!» Все должны мгновен</w:t>
        <w:softHyphen/>
        <w:t>но сориентироваться, обнаружить у участников в одеж</w:t>
        <w:softHyphen/>
        <w:t>де что-то синее и дотронуться до этого цвета. Цвета периодически меняются, кто не успел — ведущий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Примечание. </w:t>
      </w:r>
      <w:r>
        <w:rPr>
          <w:color w:val="000000"/>
        </w:rPr>
        <w:t>Взрослый следит, чтобы дотрагивались до каждого участник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Продолжи ряд»</w:t>
      </w:r>
    </w:p>
    <w:p>
      <w:pPr>
        <w:pStyle w:val="Normal"/>
        <w:shd w:fill="FFFFFF" w:val="clear"/>
        <w:ind w:left="-540" w:hanging="0"/>
        <w:jc w:val="both"/>
        <w:rPr/>
      </w:pPr>
      <w:r>
        <w:rPr/>
        <w:t>Детям нужно продолжить ряды, обращая внимание на последовательность фигурок (рис. 78).</w:t>
      </w:r>
    </w:p>
    <w:p>
      <w:pPr>
        <w:pStyle w:val="Normal"/>
        <w:shd w:fill="FFFFFF" w:val="clear"/>
        <w:ind w:left="-540" w:firstLine="540"/>
        <w:jc w:val="both"/>
        <w:rPr>
          <w:b/>
          <w:b/>
        </w:rPr>
      </w:pPr>
      <w:r>
        <w:rPr>
          <w:b/>
        </w:rPr>
        <w:t>Упражнение «Найди такой же...»</w:t>
      </w:r>
    </w:p>
    <w:p>
      <w:pPr>
        <w:pStyle w:val="TextBodyIndent"/>
        <w:ind w:left="-540" w:hanging="0"/>
        <w:rPr/>
      </w:pPr>
      <w:r>
        <w:rPr/>
        <w:t>Детям нужно найти точно такой же мячик, зонтик, чашку, цветочек, листочек и т. д. (рис. 79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Кораблики»</w:t>
      </w:r>
    </w:p>
    <w:p>
      <w:pPr>
        <w:pStyle w:val="TextBodyIndent"/>
        <w:ind w:left="-540" w:firstLine="540"/>
        <w:rPr/>
      </w:pPr>
      <w:r>
        <w:rPr/>
        <w:t>Детям нужно сделать все кораблики одинаковыми (рис. 80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Подбери инструмент»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>Учитель Еж знакомит детей с профессиями. Детям нужно подобрать инструмент для каждого вида деятель</w:t>
        <w:softHyphen/>
        <w:t>ности (рис. 81).</w:t>
      </w:r>
    </w:p>
    <w:p>
      <w:pPr>
        <w:pStyle w:val="Normal"/>
        <w:shd w:fill="FFFFFF" w:val="clear"/>
        <w:ind w:left="-540" w:firstLine="540"/>
        <w:jc w:val="both"/>
        <w:rPr>
          <w:b/>
          <w:b/>
        </w:rPr>
      </w:pPr>
      <w:r>
        <w:rPr>
          <w:b/>
        </w:rPr>
        <w:t xml:space="preserve">Игра «Воздушный шар» </w:t>
      </w:r>
      <w:r>
        <w:rPr/>
        <w:t>(</w:t>
      </w:r>
      <w:r>
        <w:rPr>
          <w:color w:val="000000"/>
        </w:rPr>
        <w:t>См. занятие 7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i/>
          <w:i/>
        </w:rPr>
      </w:pPr>
      <w:r>
        <w:rPr>
          <w:i/>
          <w:color w:val="000000"/>
        </w:rPr>
        <w:t>Спасибо всем!</w:t>
      </w:r>
      <w:r>
        <w:rPr>
          <w:i/>
          <w:sz w:val="20"/>
        </w:rPr>
        <w:t xml:space="preserve"> </w:t>
      </w:r>
      <w:r>
        <w:rPr>
          <w:i/>
        </w:rPr>
        <w:t>На этом наше занятие завершается. До свидания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-540"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ЗАНЯТИЕ 28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 xml:space="preserve">Приветствие. Упражнение </w:t>
      </w:r>
      <w:r>
        <w:rPr>
          <w:b/>
          <w:bCs/>
          <w:iCs/>
          <w:color w:val="000000"/>
        </w:rPr>
        <w:t>«Я рад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вас видеть!»</w:t>
      </w:r>
      <w:r>
        <w:rPr>
          <w:sz w:val="20"/>
        </w:rPr>
        <w:t xml:space="preserve"> </w:t>
      </w:r>
      <w:r>
        <w:rPr/>
        <w:t>(</w:t>
      </w:r>
      <w:r>
        <w:rPr>
          <w:color w:val="000000"/>
        </w:rPr>
        <w:t>См. занятие 7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Сказка «Грубые слова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: «В начале занятия я расскажу и покажу вам продолжение нашей сказки...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В классе стояла рабочая тишина, ученики проверяли ошибки в диктанте. Вдруг у кого-то из учеников выскочи</w:t>
        <w:softHyphen/>
        <w:t>ло грубое слово. Конечно, от перенапряжения, да и от рас</w:t>
        <w:softHyphen/>
        <w:t>стройства, что глупую ошибку сделал, кто-то не сдер</w:t>
        <w:softHyphen/>
        <w:t>жался, выругался на весь класс. В ужасе ученики смотрели на учителя и ждали его реакции. Никто не хотел призна</w:t>
        <w:softHyphen/>
        <w:t>ваться, да учитель этого и не требовал. Он спокойно по</w:t>
        <w:softHyphen/>
        <w:t>просил закончить проверку диктанта и приготовиться к новому уроку. Перемена прошла напряженно, проблему надо было решать прямо сейчас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Когда прозвенел звонок на урок, ребята ждали от учи</w:t>
        <w:softHyphen/>
        <w:t>теля строгих слов или новой сказки, а он вдруг объявил всем, что сегодня урок «В школе клоунов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Началом урока будет «Ругательство овощами и фруктами». Каждый с соседом по парте начнет ругать друг друга только овощами и фруктами по моему сигналу и по сигналу закончит ругатьс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</w:rPr>
        <w:t>Ребята думали, что учитель шутит, но он совершен</w:t>
        <w:softHyphen/>
        <w:t>но серьезно просигналил старт, и ученики робко, но сер</w:t>
        <w:softHyphen/>
        <w:t>дито стали обзывать друг друга «капустой», «картош</w:t>
        <w:softHyphen/>
        <w:t>кой», «морковью», «яблоком» и прочими «съедобными» словами. Иногда к этому непонятному занятию подклю</w:t>
      </w:r>
      <w:r>
        <w:rPr>
          <w:i/>
          <w:iCs/>
          <w:color w:val="000000"/>
        </w:rPr>
        <w:t>чался сам учитель и поругивал робких учеников «свеклой», «апельсином», «репкой» и пр. В ответ его тоже старались, как следует «отругать». Если кто-то использовал другие слова или касался своего соседа, то игра останав</w:t>
        <w:softHyphen/>
        <w:t>ливалась, отмечалось нарушение, а затем вновь продол</w:t>
        <w:softHyphen/>
        <w:t>жали ругаться по всем правилам. После сигнала учитель предложил похвалить друг друга с ласковой интонацией цветами: розочками, тюльпанчиками, колокольчиками и др. И вновь игра продолжилась. Но некоторым ребятам хоте</w:t>
        <w:softHyphen/>
        <w:t>лось еще поругаться, и учитель повторил парное «руга</w:t>
        <w:softHyphen/>
        <w:t>тельство овощами и фруктами», а затем вновь все пере</w:t>
        <w:softHyphen/>
        <w:t>шли к «цветочным ласкам». Некоторые ученики во второй раз обращались уже не к своему соседу, а выбирали себе другого напарника. Учитель их понимал и разрешал менять пару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Как следует, наругавшись, и похвалив друг друга, ре</w:t>
        <w:softHyphen/>
        <w:t>бята перешли к следующему уроку «Школы клоунов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Выбирался по желанию клоун, который должен рас</w:t>
        <w:softHyphen/>
        <w:t>смешить весь класс. Захотел попробовать свои силы Мы</w:t>
        <w:softHyphen/>
        <w:t>шонок. Ему дали три попытки, он старательно корчил ро</w:t>
        <w:softHyphen/>
        <w:t>жицы, но, подсчитав рассмеявшихся, ученики отметили, что этому клоуну еще надо учиться смешит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Следующим клоуном стал Лисенок, он рассказал ис</w:t>
        <w:softHyphen/>
        <w:t>торию, над которой все дружно смеялись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А потом клоунами были Волчонок и Белочка, они ра</w:t>
        <w:softHyphen/>
        <w:t>зыграли пантомиму, тоже было очень весело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А теперь, ребята, пора из «Школы клоунов» вер</w:t>
        <w:softHyphen/>
        <w:t>нуться в нашу школу, в наш класс. Когда мы устаем, то задорный смех возвращает нам силы. Меньше хочется про</w:t>
        <w:softHyphen/>
        <w:t>износить грубых слов после таких игр. Давайте иногда на переменах или на прогулке вспоминать эти игры, прого</w:t>
        <w:softHyphen/>
        <w:t>нять обиды, радовать друг друга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color w:val="000000"/>
        </w:rPr>
        <w:t>После того как дети прослушали сказку, ведущий просит их поделиться впечатлениями от услышанного.</w:t>
      </w:r>
    </w:p>
    <w:p>
      <w:pPr>
        <w:pStyle w:val="Normal"/>
        <w:shd w:fill="FFFFFF" w:val="clear"/>
        <w:ind w:left="-540" w:firstLine="540"/>
        <w:jc w:val="both"/>
        <w:rPr>
          <w:b/>
          <w:b/>
        </w:rPr>
      </w:pPr>
      <w:r>
        <w:rPr>
          <w:b/>
        </w:rPr>
        <w:t>Упражнение «Найди все овощи для зайчика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Детям нужно найти и обвести все овощи на рисунке (рис. 82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Ругаемся овощами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Психолог предлагает детям поругаться, но не пло</w:t>
        <w:softHyphen/>
        <w:t xml:space="preserve">хими словами, а... овощами: «Ты — огурец», «А ты —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едиска», «Ты — морковка», «А ты — тыква» и т. д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 xml:space="preserve">Упражнение </w:t>
      </w:r>
      <w:r>
        <w:rPr>
          <w:b/>
          <w:bCs/>
          <w:iCs/>
          <w:color w:val="000000"/>
        </w:rPr>
        <w:t>«Мимика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и жесты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С помощью мимики и жестов дети загадывают друг другу профессии, животных, игрушки, предметы мебе</w:t>
        <w:softHyphen/>
        <w:t>ли и т. п.: «Не сходя со стула, посидите так, как сидят... обезьяна; кассир на своем рабочем месте; царь на троне; пчела на цветке; поросенок на кактусе; побитая собака; невеста на свадьбе и т. д.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Лесная почта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Детям нужно определить, сколько конвертов изоб</w:t>
        <w:softHyphen/>
        <w:t>ражено на рисунке (рис. 83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Бабочки»</w:t>
      </w:r>
    </w:p>
    <w:p>
      <w:pPr>
        <w:pStyle w:val="TextBodyIndent"/>
        <w:ind w:left="-540" w:firstLine="540"/>
        <w:rPr/>
      </w:pPr>
      <w:r>
        <w:rPr/>
        <w:t>Детям нужно запомнить узоры на крыльях бабочек и нарисовать их в кружочках ниже (рис. 84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Сделай всех бабочек одинаковыми»</w:t>
      </w:r>
    </w:p>
    <w:p>
      <w:pPr>
        <w:pStyle w:val="TextBodyIndent"/>
        <w:ind w:left="-540" w:firstLine="540"/>
        <w:rPr/>
      </w:pPr>
      <w:r>
        <w:rPr/>
        <w:t>Детям нужно дорисовать всех бабочек так, чтобы они были одинаковыми (рис. 85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i/>
          <w:i/>
          <w:sz w:val="20"/>
        </w:rPr>
      </w:pPr>
      <w:r>
        <w:rPr>
          <w:i/>
          <w:color w:val="000000"/>
        </w:rPr>
        <w:t xml:space="preserve">Спасибо всем! </w:t>
      </w:r>
      <w:r>
        <w:rPr>
          <w:i/>
        </w:rPr>
        <w:t>На этом наше занятие завершается. До свидания!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ind w:left="-540"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ЗАНЯТИЕ 29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Приветствие. Упражнение «Давайте поздороваемся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Дети по сигналу ведущего начинают хаотично дви</w:t>
        <w:softHyphen/>
        <w:t>гаться по комнате и здороваются со всеми, кто встреча</w:t>
        <w:softHyphen/>
        <w:t xml:space="preserve">ется на их пути (возможно, что кто-либо из детей будет специально стремиться поздороваться именно с тем, кто обычно не обращает на него внимания). Здороваться надо определенным образом:                                                  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-540" w:firstLine="900"/>
        <w:jc w:val="both"/>
        <w:rPr>
          <w:sz w:val="20"/>
        </w:rPr>
      </w:pPr>
      <w:r>
        <w:rPr>
          <w:color w:val="000000"/>
        </w:rPr>
        <w:t>1 хлопок — здороваемся за руку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-540" w:firstLine="900"/>
        <w:jc w:val="both"/>
        <w:rPr>
          <w:sz w:val="20"/>
        </w:rPr>
      </w:pPr>
      <w:r>
        <w:rPr>
          <w:color w:val="000000"/>
        </w:rPr>
        <w:t>2 хлопка — здороваемся плечам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-540" w:firstLine="900"/>
        <w:jc w:val="both"/>
        <w:rPr>
          <w:color w:val="000000"/>
        </w:rPr>
      </w:pPr>
      <w:r>
        <w:rPr>
          <w:color w:val="000000"/>
        </w:rPr>
        <w:t xml:space="preserve">3 хлопка — здороваемся спинами.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Разнообразие тактильных ощущений, сопутствую</w:t>
        <w:softHyphen/>
        <w:t>щих проведению этой игры, даст гиперактивному ребен</w:t>
        <w:softHyphen/>
        <w:t>ку возможность почувствовать свое тело, снять мышеч</w:t>
        <w:softHyphen/>
        <w:t>ное напряжение. Смена партнеров по игре поможет избавиться от ощущения отчужденности. Для полноты тактильных ощущений желательно ввести запрет на раз</w:t>
        <w:softHyphen/>
        <w:t>говоры во время этой игры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Сказка «Дружная страна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: «В начале занятия я расскажу и покажу вам продолжение нашей сказки...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В «Лесной школе» все почувствовали наступление вес</w:t>
        <w:softHyphen/>
        <w:t>ны. Ветерок приносил в класс первые весенние ароматы. Пахло цветами и свежестью... Солнечные зайчики прыгали в тетрадках, отвлекая учеников от серьезных занятий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</w:rPr>
        <w:t>Медвежонок проснулся и вновь пришел в школу. После зимней спячки он все время приставал на переменах к то</w:t>
      </w:r>
      <w:r>
        <w:rPr>
          <w:i/>
          <w:iCs/>
          <w:color w:val="000000"/>
        </w:rPr>
        <w:t>варищам с задиристыми играми, уж очень хотелось ему размяться, побороться и повалятьс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А звери опасались его неуклюжести и тяжелой лапы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Другим ученикам тоже хотелось чего-нибудь весело</w:t>
        <w:softHyphen/>
        <w:t>го и озорного. Учитель Еж понимал это и прощал актив</w:t>
        <w:softHyphen/>
        <w:t>ную возню на перемен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Как-то раз Медвежонок не рассчитал свою силу и больно «осалил» Волчонка. Волчонку было очень больно, но он сдержался, не заплакал, а только потирал бок лапой. Хотя Медвежонок видел это, он не подошел, не извинился, а продолжил игру, как ни в чем не бывало. Вдруг упала Бе</w:t>
        <w:softHyphen/>
        <w:t>лочка, ее толкнул Медвежонок и тоже не извинился. Бе</w:t>
        <w:softHyphen/>
        <w:t>лочка стала возмущатьс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Опять ты скандалишь, Белочка?! — заявил ей Медвеж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Я не скандалю, я хочу, чтобы ты извинился и не тол</w:t>
        <w:softHyphen/>
        <w:t>кался больше. Мне больно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Тоже мне, девчонка-неженка, вон я Волчонка неча</w:t>
        <w:softHyphen/>
        <w:t>янно ударил, он даже не охнул, настоящий мужской харак</w:t>
        <w:softHyphen/>
        <w:t xml:space="preserve">тер. А все девчонки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отивные капризные плаксы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Что?! — возмутились девочки. — А вы, мальчишки, глупые и злые, только двойки получаете и в футбол гоняе</w:t>
        <w:softHyphen/>
        <w:t>те!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i/>
        </w:rPr>
        <w:t>Поднялся шум. Сколько несправедливых и обидных про</w:t>
        <w:softHyphen/>
        <w:t>звищ услышали звери друг от друга! Девочкам легко уда</w:t>
        <w:softHyphen/>
        <w:t>валось придумывать обидные прозвища, которые задева</w:t>
        <w:softHyphen/>
        <w:t>ли мальчиков за живое. Мальчишкам хотелось сразу броситься в драку, но пока они только сжимали кулаки и бормотали: «Ну, мы им покажем!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Мальчики больше не играли с девочками. А если вдруг Зайчику хотелось попрыгать с Белочкой через скакалку, то кто-нибудь из мальчишек ему кричал: «Эй ты, девчонка!», и Зайчик с грустью возвращался к другим, «мужским», развлечениям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Школьникам было дано задание подготовить концерт для родителей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Пусть девчонки трудятся, раз они такие умные, — проворчал Медвежон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Девочки не отказались и приготовили целый спектакль «Сказка о стране Неделя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 xml:space="preserve">«В одной стране жили семь маленьких волшебников. Они были очень добрыми. Эти волшебники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мальчики и девочки: Понедельник, Вторник, Среда, Четверг, Пятница, Суббота и Воскресенье. Они помогали друг другу, вместе веселились и отдыхали. Мальчики и девочки там никогда не ссорились. Ведь в спорах они могли потерять свою вол</w:t>
        <w:softHyphen/>
        <w:t>шебную силу, и тогда бы страна Неделя погибла. Чтобы сохранить мир и покой, друзья были внимательны друг к другу, умели договариваться и объясняться, уважали себя и других, не выясняли, кто из них лучший. Ведь какая Неде</w:t>
        <w:softHyphen/>
        <w:t>ля может быть без девочек: Среды, Пятницы, Субботы, Воскресенья или без мальчиков: Понедельника, Вторника, Четверга. Все они были важными и нужными в этой вол</w:t>
        <w:softHyphen/>
        <w:t>шебной стране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Родителям и учителям сказка очень понравилась. Мальчикам тоже было интересно, но было еще и груст</w:t>
        <w:softHyphen/>
        <w:t>но. Грустно потому, что не научились они договаривать</w:t>
        <w:softHyphen/>
        <w:t>ся и дружить, как девочки и мальчики в этой волшебной стран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После спектакля Медвежонок, Лисенок, Волчонок и другие мальчики подошли к девочкам и поблагодарили их за сказку. А Белочка предложила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/>
        <w:t xml:space="preserve">— </w:t>
      </w:r>
      <w:r>
        <w:rPr>
          <w:i/>
          <w:iCs/>
        </w:rPr>
        <w:t>Давайте придумаем другую сказку все вместе и по</w:t>
        <w:softHyphen/>
        <w:t>кажем ее родителям?!</w:t>
      </w:r>
      <w:r>
        <w:rPr>
          <w:color w:val="000000"/>
        </w:rPr>
        <w:t xml:space="preserve"> — </w:t>
      </w:r>
      <w:r>
        <w:rPr>
          <w:i/>
          <w:iCs/>
          <w:color w:val="000000"/>
        </w:rPr>
        <w:t xml:space="preserve">Давайте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брадовались мальчики. И они все вме</w:t>
        <w:softHyphen/>
        <w:t>сте стали обсуждать новую сказку, новые мечты и новые отношения с друзьями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color w:val="000000"/>
        </w:rPr>
        <w:t>После того как дети прослушали сказку, ведущий просит их поделиться впечатлениями от услышанного.</w:t>
      </w:r>
    </w:p>
    <w:p>
      <w:pPr>
        <w:pStyle w:val="Normal"/>
        <w:shd w:fill="FFFFFF" w:val="clear"/>
        <w:ind w:left="-540" w:firstLine="540"/>
        <w:jc w:val="both"/>
        <w:rPr>
          <w:b/>
          <w:b/>
        </w:rPr>
      </w:pPr>
      <w:r>
        <w:rPr>
          <w:b/>
        </w:rPr>
        <w:t>Упражнение «Ковер»</w:t>
      </w:r>
    </w:p>
    <w:p>
      <w:pPr>
        <w:pStyle w:val="TextBodyIndent"/>
        <w:ind w:left="-540" w:firstLine="540"/>
        <w:rPr/>
      </w:pPr>
      <w:r>
        <w:rPr/>
        <w:t>Детям нужно нарисовать вторую половину ковра, чтобы его хватило на всех (рис. 86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Подвижная игра «Вспомни имена своих друзей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Играющий должен сделать пять шагов, называя при каждом шаге имена друзей — мальчиков или девочек. Игру можно усложнить: называть имена или только мальчиков, или только девочек. Выигрывает тот, кто смог без повторов назвать больше имен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Найди лишнее»</w:t>
      </w:r>
    </w:p>
    <w:p>
      <w:pPr>
        <w:pStyle w:val="TextBodyIndent"/>
        <w:ind w:left="-540" w:firstLine="540"/>
        <w:rPr/>
      </w:pPr>
      <w:r>
        <w:rPr/>
        <w:t>Детям нужно найти «лишний» предмет в каждом ряду, назвать разные варианты и объяснить свой выбор (рис. 87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Игра «Дружный паровозик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Дети встают в одну линию, ставят руки на пояс друг к другу и таким «паровозиком» (склеившимися дожде</w:t>
        <w:softHyphen/>
        <w:t>выми капельками) начинают движение. На пути им встречаются различные препятствия: необходимо пере</w:t>
        <w:softHyphen/>
        <w:t>шагнуть через коробки, пройти по импровизированно</w:t>
        <w:softHyphen/>
        <w:t>му мосту, обогнуть большие валуны, проползти под сту</w:t>
        <w:softHyphen/>
        <w:t>лом и т. д.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i/>
          <w:color w:val="000000"/>
        </w:rPr>
        <w:t xml:space="preserve">Спасибо всем! </w:t>
      </w:r>
      <w:r>
        <w:rPr>
          <w:i/>
        </w:rPr>
        <w:t>На этом паше занятие завершается. До свидания!</w:t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-540"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ЗАНЯТИЕ 30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Приветствие. Упражнение «Давайте поздороваемся»</w:t>
      </w:r>
      <w:r>
        <w:rPr>
          <w:sz w:val="20"/>
        </w:rPr>
        <w:t xml:space="preserve"> </w:t>
      </w:r>
      <w:r>
        <w:rPr/>
        <w:t>(</w:t>
      </w:r>
      <w:r>
        <w:rPr>
          <w:color w:val="000000"/>
        </w:rPr>
        <w:t>См. занятие 29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Сказка «Гордость школы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Ведущий: «В начале занятия я расскажу и покажу вам продолжение нашей сказки...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К концу учебного года ученики готовили сюрприз сво</w:t>
        <w:softHyphen/>
        <w:t>ему учителю. После уроков они оставались, шептались, репетировал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Перед летними каникулами дети вновь пригласили сво</w:t>
        <w:softHyphen/>
        <w:t>их родителей и вместе с ними дружно поприветствовали учителя Ежа. В зале выключили свет, и в полной темноте зрители ожидали сказочного спектакля. Занавес раскрыл</w:t>
        <w:softHyphen/>
        <w:t>ся, вся сцена была освещена в светло-зеленых тонах. Но что это? На сцене стоят парты, висит доска? Да это точная копия нашей школы! А вот и учитель вошел, его роль досталась Еноту. Лисенка играл Волчонок, а Волчонка иг</w:t>
        <w:softHyphen/>
        <w:t>рал Лисенок, Белочка играла Зайчонка, а он Белочку. Ребя</w:t>
        <w:softHyphen/>
        <w:t>та играли друг друга, копировали манеры, подчеркивали достоинства и по-доброму отражали недостатки. Игра</w:t>
        <w:softHyphen/>
        <w:t>ли все прекрасно! Самые яркие события ученики включили в спектакль. Каждому на этом спектакле удалось увидеть себя со стороны. Учитель и родители были в восторге, под веселый смех, рукоплескания одно событие сменялось дру</w:t>
        <w:softHyphen/>
        <w:t>гим. Учебный год на сцене и в реальной жизни завершился криками «Браво!». Это кричал учитель своим ученикам, которые успешно постигали школьную науку, где важно</w:t>
      </w:r>
      <w:r>
        <w:rPr>
          <w:sz w:val="20"/>
        </w:rPr>
        <w:t xml:space="preserve"> </w:t>
      </w:r>
      <w:r>
        <w:rPr>
          <w:i/>
        </w:rPr>
        <w:t>терпение и старание, уважение и любовь, умение исправ</w:t>
        <w:softHyphen/>
        <w:t>лять свои ошибки и радоваться успехам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i/>
          <w:iCs/>
          <w:color w:val="000000"/>
        </w:rPr>
        <w:t>После спектакля учитель пригласил всех пить чай с ароматными пирогами. Проходя мимо «Школьной газеты», родители и ученики с интересом рассматривали школьную доску почета «Гордость школы». О каждом ученике мож</w:t>
        <w:softHyphen/>
        <w:t>но было прочитать положительные отзывы, этот сюрп</w:t>
        <w:softHyphen/>
        <w:t xml:space="preserve">риз подготовил учитель, а помогали ему Сорока и сторож Крот. Цветные фотографии делали газету похожей на праздничный цветок. А в центре этого цветк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загадки, которые отгадывали родители и дети. Попробуем отга</w:t>
        <w:softHyphen/>
        <w:t xml:space="preserve">дать их и мы </w:t>
      </w:r>
      <w:r>
        <w:rPr>
          <w:color w:val="000000"/>
        </w:rPr>
        <w:t xml:space="preserve">с </w:t>
      </w:r>
      <w:r>
        <w:rPr>
          <w:i/>
          <w:iCs/>
          <w:color w:val="000000"/>
        </w:rPr>
        <w:t>вами.</w:t>
      </w:r>
    </w:p>
    <w:p>
      <w:pPr>
        <w:pStyle w:val="Normal"/>
        <w:shd w:fill="FFFFFF" w:val="clear"/>
        <w:autoSpaceDE w:val="false"/>
        <w:ind w:left="-540"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>Он умеет рассмешить                                            Обижаться перестала,</w:t>
      </w:r>
    </w:p>
    <w:p>
      <w:pPr>
        <w:pStyle w:val="Normal"/>
        <w:shd w:fill="FFFFFF" w:val="clear"/>
        <w:autoSpaceDE w:val="false"/>
        <w:ind w:left="-540" w:firstLine="540"/>
        <w:rPr>
          <w:sz w:val="20"/>
        </w:rPr>
      </w:pPr>
      <w:r>
        <w:rPr>
          <w:i/>
          <w:iCs/>
          <w:color w:val="000000"/>
        </w:rPr>
        <w:t>И с ребятами дружить!</w:t>
      </w:r>
      <w:r>
        <w:rPr>
          <w:sz w:val="20"/>
        </w:rPr>
        <w:t xml:space="preserve"> </w:t>
      </w:r>
      <w:r>
        <w:rPr>
          <w:i/>
          <w:iCs/>
          <w:color w:val="000000"/>
        </w:rPr>
        <w:t>(Лисенок)                       С Белкой весело играла!</w:t>
      </w:r>
      <w:r>
        <w:rPr>
          <w:sz w:val="20"/>
        </w:rPr>
        <w:t xml:space="preserve"> </w:t>
      </w:r>
      <w:r>
        <w:rPr>
          <w:i/>
          <w:iCs/>
          <w:color w:val="000000"/>
        </w:rPr>
        <w:t>(Кошечка)</w:t>
      </w:r>
    </w:p>
    <w:p>
      <w:pPr>
        <w:pStyle w:val="TextBodyIndent"/>
        <w:ind w:left="-540" w:firstLine="540"/>
        <w:rPr>
          <w:i/>
          <w:i/>
          <w:iCs/>
        </w:rPr>
      </w:pPr>
      <w:r>
        <w:rPr>
          <w:i/>
        </w:rPr>
        <w:t xml:space="preserve">Любит прыгать, веселиться                                 </w:t>
      </w:r>
      <w:r>
        <w:rPr>
          <w:i/>
          <w:iCs/>
        </w:rPr>
        <w:t xml:space="preserve">Про улыбку рассказал </w:t>
      </w:r>
    </w:p>
    <w:p>
      <w:pPr>
        <w:pStyle w:val="TextBodyIndent"/>
        <w:ind w:left="-540" w:firstLine="540"/>
        <w:rPr>
          <w:b/>
          <w:b/>
          <w:bCs/>
          <w:i/>
          <w:i/>
        </w:rPr>
      </w:pPr>
      <w:r>
        <w:rPr>
          <w:i/>
        </w:rPr>
        <w:t>И в уборке мастерица!</w:t>
      </w:r>
      <w:r>
        <w:rPr>
          <w:i/>
          <w:sz w:val="20"/>
        </w:rPr>
        <w:t xml:space="preserve"> </w:t>
      </w:r>
      <w:r>
        <w:rPr>
          <w:i/>
        </w:rPr>
        <w:t>(Белочка)</w:t>
        <w:tab/>
        <w:t xml:space="preserve">                       И конфету Зайцу дал! (Енот)</w:t>
      </w:r>
    </w:p>
    <w:p>
      <w:pPr>
        <w:pStyle w:val="Normal"/>
        <w:shd w:fill="FFFFFF" w:val="clear"/>
        <w:autoSpaceDE w:val="false"/>
        <w:ind w:left="-540"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Друг наш очень добрый, </w:t>
        <w:tab/>
        <w:t xml:space="preserve">                                   Он умеет всех лечить, 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i/>
          <w:iCs/>
          <w:color w:val="000000"/>
        </w:rPr>
        <w:t>Сильный, но спокойный!</w:t>
      </w:r>
      <w:r>
        <w:rPr>
          <w:sz w:val="20"/>
        </w:rPr>
        <w:t xml:space="preserve"> </w:t>
      </w:r>
      <w:r>
        <w:rPr>
          <w:i/>
          <w:iCs/>
          <w:color w:val="000000"/>
        </w:rPr>
        <w:t>(Медвежонок)</w:t>
        <w:tab/>
        <w:t xml:space="preserve">           О здоровье говорить!</w:t>
      </w:r>
      <w:r>
        <w:rPr/>
        <w:t xml:space="preserve"> </w:t>
      </w:r>
      <w:r>
        <w:rPr>
          <w:i/>
          <w:iCs/>
          <w:color w:val="000000"/>
        </w:rPr>
        <w:t>(доктор Филин)</w:t>
      </w:r>
    </w:p>
    <w:p>
      <w:pPr>
        <w:pStyle w:val="Normal"/>
        <w:shd w:fill="FFFFFF" w:val="clear"/>
        <w:ind w:left="-540" w:firstLine="540"/>
        <w:jc w:val="both"/>
        <w:rPr>
          <w:i/>
          <w:i/>
        </w:rPr>
      </w:pPr>
      <w:r>
        <w:rPr>
          <w:i/>
        </w:rPr>
        <w:t xml:space="preserve">Смог он злинки победить </w:t>
        <w:tab/>
        <w:t xml:space="preserve">                                   Дверь откроет и закроет </w:t>
      </w:r>
    </w:p>
    <w:p>
      <w:pPr>
        <w:pStyle w:val="Normal"/>
        <w:shd w:fill="FFFFFF" w:val="clear"/>
        <w:autoSpaceDE w:val="false"/>
        <w:ind w:left="-540" w:firstLine="540"/>
        <w:rPr>
          <w:sz w:val="20"/>
        </w:rPr>
      </w:pPr>
      <w:r>
        <w:rPr>
          <w:i/>
          <w:iCs/>
          <w:color w:val="000000"/>
        </w:rPr>
        <w:t>И за яблоко простить!</w:t>
      </w:r>
      <w:r>
        <w:rPr>
          <w:sz w:val="20"/>
        </w:rPr>
        <w:t xml:space="preserve"> </w:t>
      </w:r>
      <w:r>
        <w:rPr>
          <w:i/>
          <w:iCs/>
          <w:color w:val="000000"/>
        </w:rPr>
        <w:t>(Волчонок)</w:t>
        <w:tab/>
        <w:t xml:space="preserve">           И ребят домой проводит!</w:t>
      </w:r>
      <w:r>
        <w:rPr>
          <w:sz w:val="20"/>
        </w:rPr>
        <w:t xml:space="preserve"> </w:t>
      </w:r>
      <w:r>
        <w:rPr>
          <w:i/>
          <w:iCs/>
          <w:color w:val="000000"/>
        </w:rPr>
        <w:t>(сторож Крот)</w:t>
      </w:r>
    </w:p>
    <w:p>
      <w:pPr>
        <w:pStyle w:val="Normal"/>
        <w:shd w:fill="FFFFFF" w:val="clear"/>
        <w:autoSpaceDE w:val="false"/>
        <w:ind w:left="-540"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н смелее стал сейчас </w:t>
      </w:r>
      <w:r>
        <w:rPr>
          <w:color w:val="000000"/>
        </w:rPr>
        <w:t xml:space="preserve">— </w:t>
        <w:tab/>
        <w:t xml:space="preserve">                                  </w:t>
      </w:r>
      <w:r>
        <w:rPr>
          <w:i/>
          <w:iCs/>
          <w:color w:val="000000"/>
        </w:rPr>
        <w:t xml:space="preserve">Он и учит, и играет, </w:t>
      </w:r>
    </w:p>
    <w:p>
      <w:pPr>
        <w:pStyle w:val="Normal"/>
        <w:shd w:fill="FFFFFF" w:val="clear"/>
        <w:autoSpaceDE w:val="false"/>
        <w:ind w:left="-540"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>Бегать может целый час! (Зайчонок)</w:t>
        <w:tab/>
        <w:t xml:space="preserve">           И от бед всех защищает, </w:t>
      </w:r>
    </w:p>
    <w:p>
      <w:pPr>
        <w:pStyle w:val="Normal"/>
        <w:shd w:fill="FFFFFF" w:val="clear"/>
        <w:autoSpaceDE w:val="false"/>
        <w:ind w:left="-540"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Хвастать, спорить он любил, </w:t>
        <w:tab/>
        <w:t xml:space="preserve">                      Сказки сказывать хорош, </w:t>
      </w:r>
    </w:p>
    <w:p>
      <w:pPr>
        <w:pStyle w:val="Normal"/>
        <w:shd w:fill="FFFFFF" w:val="clear"/>
        <w:autoSpaceDE w:val="false"/>
        <w:ind w:left="-540" w:firstLine="540"/>
        <w:rPr>
          <w:sz w:val="20"/>
        </w:rPr>
      </w:pPr>
      <w:r>
        <w:rPr>
          <w:i/>
          <w:iCs/>
          <w:color w:val="000000"/>
        </w:rPr>
        <w:t>Стал сейчас совсем другим! (Мышонок)</w:t>
        <w:tab/>
        <w:t xml:space="preserve">          Дорогой учитель...</w:t>
      </w:r>
      <w:r>
        <w:rPr>
          <w:sz w:val="20"/>
        </w:rPr>
        <w:t xml:space="preserve">  </w:t>
      </w:r>
      <w:r>
        <w:rPr>
          <w:i/>
          <w:iCs/>
          <w:color w:val="000000"/>
        </w:rPr>
        <w:t>(Еж)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Игра «Найди отличия»</w:t>
      </w:r>
      <w:r>
        <w:rPr>
          <w:sz w:val="20"/>
        </w:rPr>
        <w:t xml:space="preserve"> </w:t>
      </w:r>
      <w:r>
        <w:rPr/>
        <w:t>(</w:t>
      </w:r>
      <w:r>
        <w:rPr>
          <w:color w:val="000000"/>
        </w:rPr>
        <w:t>См. занятие 17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Дорисуй-ка»</w:t>
      </w:r>
    </w:p>
    <w:p>
      <w:pPr>
        <w:pStyle w:val="TextBodyIndent"/>
        <w:ind w:left="-540" w:firstLine="540"/>
        <w:rPr>
          <w:sz w:val="20"/>
        </w:rPr>
      </w:pPr>
      <w:r>
        <w:rPr/>
        <w:t>Детям нужно дорисовать вторую половинку картин</w:t>
        <w:softHyphen/>
        <w:t>ки (рис. 88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Упражнение «Фрагменты»</w:t>
      </w:r>
    </w:p>
    <w:p>
      <w:pPr>
        <w:pStyle w:val="TextBodyIndent"/>
        <w:ind w:left="-540" w:firstLine="540"/>
        <w:rPr/>
      </w:pPr>
      <w:r>
        <w:rPr/>
        <w:t>Детям нужно найти выделенные фрагменты и обве</w:t>
        <w:softHyphen/>
        <w:t>сти их (рис. 89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b/>
          <w:bCs/>
          <w:color w:val="000000"/>
        </w:rPr>
        <w:t>Беседа «Наши отношения»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Психолог предлагает детям обсудить правила отно</w:t>
        <w:softHyphen/>
        <w:t>шений между мальчиками и девочками:</w:t>
      </w:r>
    </w:p>
    <w:p>
      <w:pPr>
        <w:pStyle w:val="TextBodyIndent"/>
        <w:ind w:left="-540" w:firstLine="540"/>
        <w:rPr/>
      </w:pPr>
      <w:r>
        <w:rPr/>
        <w:t>1. Мальчики должны быть внимательными по отношению к девочкам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должны уметь подать пальто или куртку девочк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пропускать впереди себя в дверя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уступать стульчик во время обеда или занятий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2.  Мальчики должны помогать девочкам в затруд</w:t>
        <w:softHyphen/>
        <w:t>нительных ситуациях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помогать перейти скользкое место или лужу на улице во время прогулк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помогать собирать игрушк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помогать нести тяжелые вещ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защищать, если кто-то обидит девочку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Помогать в таких случаях следует, не дожидаясь просьбы. В этом и проявляется внимательность и предуп</w:t>
        <w:softHyphen/>
        <w:t>редительность мальчиков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3. Девочки должны уметь принимать помощь маль</w:t>
        <w:softHyphen/>
        <w:t>чиков, благодарить или, в случае необходимости, веж</w:t>
        <w:softHyphen/>
        <w:t>ливо отказаться, сказав «спасибо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4. В общении с мальчиками девочки не должны быть вредными или ябедам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5. Девочки должны помогать мальчикам в уборке класса или групповой комнаты: подметать пол, собирать игрушки, вытирать пыль, поливать цветы, раздавать материал для проведения занятий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6. Девочки помогают следить за одеждой и внешним видом мальчиков: предлагают им расческу, мыло и прочее.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color w:val="000000"/>
        </w:rPr>
        <w:t>Психолог вместе с детьми разбирает данные прави</w:t>
        <w:softHyphen/>
        <w:t>ла на конкретных примерах из жизни, предлагает разыг</w:t>
        <w:softHyphen/>
        <w:t>рать небольшие сценки с целью закрепления материала.</w:t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ind w:left="-540" w:firstLine="540"/>
        <w:jc w:val="both"/>
        <w:rPr>
          <w:b/>
          <w:b/>
        </w:rPr>
      </w:pPr>
      <w:r>
        <w:rPr>
          <w:b/>
        </w:rPr>
        <w:t>Упражнение «Дуэт»</w:t>
        <w:tab/>
      </w:r>
    </w:p>
    <w:p>
      <w:pPr>
        <w:pStyle w:val="TextBodyIndent"/>
        <w:ind w:left="-540" w:firstLine="540"/>
        <w:rPr>
          <w:b/>
          <w:b/>
          <w:bCs/>
        </w:rPr>
      </w:pPr>
      <w:r>
        <w:rPr/>
        <w:t>Дети парами рисуют рисунок. Сначала им нужно договориться, что они будут рисовать, а затем одним ка</w:t>
        <w:softHyphen/>
        <w:t>рандашом молча нарисовать задуманную картину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Heading1"/>
        <w:ind w:left="-540"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ЗАНЯТИЕ 31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Данное занятие является заключительным в про</w:t>
        <w:softHyphen/>
        <w:t>грамме. Детям дается возможность обобщить получен</w:t>
        <w:softHyphen/>
        <w:t>ные в процессе освоения программы знания и придумать свою сказку. В процессе драматизации сказки дети от лица героев «Лесной школы» делятся впечатлениями от</w:t>
      </w:r>
      <w:r>
        <w:rPr>
          <w:sz w:val="20"/>
        </w:rPr>
        <w:t xml:space="preserve"> </w:t>
      </w:r>
      <w:r>
        <w:rPr>
          <w:color w:val="000000"/>
        </w:rPr>
        <w:t>занятий.</w:t>
      </w:r>
    </w:p>
    <w:p>
      <w:pPr>
        <w:pStyle w:val="TextBodyIndent"/>
        <w:ind w:left="-540" w:firstLine="540"/>
        <w:rPr>
          <w:b/>
          <w:b/>
          <w:bCs/>
          <w:szCs w:val="20"/>
        </w:rPr>
      </w:pPr>
      <w:r>
        <w:rPr/>
        <w:t>Дети могут проиграть те или иные ситуации, выска</w:t>
        <w:softHyphen/>
        <w:t xml:space="preserve">зать свободно </w:t>
      </w:r>
      <w:r>
        <w:rPr>
          <w:bCs/>
        </w:rPr>
        <w:t>свои</w:t>
      </w:r>
      <w:r>
        <w:rPr>
          <w:b/>
          <w:bCs/>
        </w:rPr>
        <w:t xml:space="preserve"> </w:t>
      </w:r>
      <w:r>
        <w:rPr/>
        <w:t>мысли и чувства, нарисовать коллек</w:t>
        <w:softHyphen/>
        <w:t>тивный рисунок для своих лесных друзей. По окончанию занятия можно устроить чаепитие и наградить детей дип</w:t>
        <w:softHyphen/>
        <w:t>ломами о прохождении программы «Психологические занятия с детьми старшего дошкольного возраста "При</w:t>
        <w:softHyphen/>
        <w:t>ключения будущих первоклассников"»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ind w:left="-540" w:firstLine="540"/>
        <w:rPr>
          <w:rFonts w:ascii="Times New Roman" w:hAnsi="Times New Roman" w:cs="Times New Roman"/>
        </w:rPr>
      </w:pPr>
      <w:r>
        <w:rPr/>
        <w:t>ЛИТЕРАТУРА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Агаева Е. Л., Бродфман В. В., Булычева А. И. </w:t>
      </w:r>
      <w:r>
        <w:rPr>
          <w:color w:val="000000"/>
        </w:rPr>
        <w:t>и др. Чего на свете не бывает? Занимательные игры для детей от 3 до 6 лет. М., 1991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 xml:space="preserve">Аксенова А. К., Якубовская Э. В. </w:t>
      </w:r>
      <w:r>
        <w:rPr>
          <w:color w:val="000000"/>
        </w:rPr>
        <w:t>Дидактические игры. М., 1991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3. </w:t>
      </w:r>
      <w:r>
        <w:rPr>
          <w:i/>
          <w:iCs/>
          <w:color w:val="000000"/>
        </w:rPr>
        <w:t xml:space="preserve">Артемова Л. В, </w:t>
      </w:r>
      <w:r>
        <w:rPr>
          <w:color w:val="000000"/>
        </w:rPr>
        <w:t>Театрализованные игры дошкольников. М., 1991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4. </w:t>
      </w:r>
      <w:r>
        <w:rPr>
          <w:i/>
          <w:iCs/>
          <w:color w:val="000000"/>
        </w:rPr>
        <w:t xml:space="preserve">Артемова Л. В. </w:t>
      </w:r>
      <w:r>
        <w:rPr>
          <w:color w:val="000000"/>
        </w:rPr>
        <w:t>Окружающий мир в дидактических играх дошкольников. М., 1992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5. </w:t>
      </w:r>
      <w:r>
        <w:rPr>
          <w:i/>
          <w:iCs/>
          <w:color w:val="000000"/>
        </w:rPr>
        <w:t xml:space="preserve">Афонькин С. Ю. </w:t>
      </w:r>
      <w:r>
        <w:rPr>
          <w:color w:val="000000"/>
        </w:rPr>
        <w:t>Когда, зачем и почему? Петрозаводск, 1993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6. </w:t>
      </w:r>
      <w:r>
        <w:rPr>
          <w:i/>
          <w:iCs/>
          <w:color w:val="000000"/>
        </w:rPr>
        <w:t xml:space="preserve">Богуславская З. М., Смирнова Е. О. </w:t>
      </w:r>
      <w:r>
        <w:rPr>
          <w:color w:val="000000"/>
        </w:rPr>
        <w:t>Развивающие игры для детей младшего дошкольного возраста. М., 1991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7. </w:t>
      </w:r>
      <w:r>
        <w:rPr>
          <w:i/>
          <w:iCs/>
          <w:color w:val="000000"/>
        </w:rPr>
        <w:t xml:space="preserve">Богуславская Н. Е., Купина Н.А. </w:t>
      </w:r>
      <w:r>
        <w:rPr>
          <w:color w:val="000000"/>
        </w:rPr>
        <w:t>Веселый этикет (развитие коммуникативных способностей ребенка), Екатеринбург, 2000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8. </w:t>
      </w:r>
      <w:r>
        <w:rPr>
          <w:i/>
          <w:iCs/>
          <w:color w:val="000000"/>
        </w:rPr>
        <w:t xml:space="preserve">Бондаренко А. К. </w:t>
      </w:r>
      <w:r>
        <w:rPr>
          <w:color w:val="000000"/>
        </w:rPr>
        <w:t>Дидактические игры в детском возрасте. М., 1991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9. </w:t>
      </w:r>
      <w:r>
        <w:rPr>
          <w:i/>
          <w:iCs/>
          <w:color w:val="000000"/>
        </w:rPr>
        <w:t xml:space="preserve">Божович Л. И. </w:t>
      </w:r>
      <w:r>
        <w:rPr>
          <w:color w:val="000000"/>
        </w:rPr>
        <w:t>Личность и ее формирование в детском воз</w:t>
        <w:softHyphen/>
        <w:t>расте. М., 1968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10. </w:t>
      </w:r>
      <w:r>
        <w:rPr>
          <w:i/>
          <w:iCs/>
          <w:color w:val="000000"/>
        </w:rPr>
        <w:t xml:space="preserve">Волина В. В. </w:t>
      </w:r>
      <w:r>
        <w:rPr>
          <w:color w:val="000000"/>
        </w:rPr>
        <w:t>Учимся играя. М., 1994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11. </w:t>
      </w:r>
      <w:r>
        <w:rPr>
          <w:i/>
          <w:iCs/>
          <w:color w:val="000000"/>
        </w:rPr>
        <w:t xml:space="preserve">Выготский Л. С. </w:t>
      </w:r>
      <w:r>
        <w:rPr>
          <w:color w:val="000000"/>
        </w:rPr>
        <w:t>Собрание сочинений: В 6 т. Т. 5. М.: Педа</w:t>
        <w:softHyphen/>
        <w:t>гогика, 1983. 368 с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12. </w:t>
      </w:r>
      <w:r>
        <w:rPr>
          <w:i/>
          <w:iCs/>
          <w:color w:val="000000"/>
        </w:rPr>
        <w:t xml:space="preserve">Выготский Л. </w:t>
      </w:r>
      <w:r>
        <w:rPr>
          <w:color w:val="000000"/>
        </w:rPr>
        <w:t>С. Вопросы детской психологии. СПб.: Союз, 1997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13. </w:t>
      </w:r>
      <w:r>
        <w:rPr>
          <w:i/>
          <w:iCs/>
          <w:color w:val="000000"/>
        </w:rPr>
        <w:t xml:space="preserve">Дурова Н. В. </w:t>
      </w:r>
      <w:r>
        <w:rPr>
          <w:color w:val="000000"/>
        </w:rPr>
        <w:t>Очень важный разговор: Беседы-занятия об этике поведения с детьми дошкольного возраста. Пособие для педагогов, воспитателей и родителей. М.: Мозаика Син</w:t>
        <w:softHyphen/>
        <w:t>тез, 2000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14. </w:t>
      </w:r>
      <w:r>
        <w:rPr>
          <w:i/>
          <w:iCs/>
          <w:color w:val="000000"/>
        </w:rPr>
        <w:t xml:space="preserve">Калинина Р. Р. </w:t>
      </w:r>
      <w:r>
        <w:rPr>
          <w:color w:val="000000"/>
        </w:rPr>
        <w:t>Тренинг развития личности дошкольника: занятия, игры, упражнения. СПб.: Речь, 2001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15. </w:t>
      </w:r>
      <w:r>
        <w:rPr>
          <w:i/>
          <w:iCs/>
          <w:color w:val="000000"/>
        </w:rPr>
        <w:t xml:space="preserve">Клюева Н. В., Касаткина Ю. В. </w:t>
      </w:r>
      <w:r>
        <w:rPr>
          <w:color w:val="000000"/>
        </w:rPr>
        <w:t>Учим детей общению. Ярос</w:t>
        <w:softHyphen/>
        <w:t>лавль, 1997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16. </w:t>
      </w:r>
      <w:r>
        <w:rPr>
          <w:i/>
          <w:iCs/>
          <w:color w:val="000000"/>
        </w:rPr>
        <w:t xml:space="preserve">Крюкова С. В., Слободняк Н. П. </w:t>
      </w:r>
      <w:r>
        <w:rPr>
          <w:color w:val="000000"/>
        </w:rPr>
        <w:t>Удивляюсь, злюсь, боюсь, хвастаюсь и радуюсь. Программы эмоционального развития</w:t>
      </w:r>
      <w:r>
        <w:rPr>
          <w:sz w:val="20"/>
        </w:rPr>
        <w:t xml:space="preserve"> </w:t>
      </w:r>
      <w:r>
        <w:rPr>
          <w:color w:val="000000"/>
        </w:rPr>
        <w:t>детей дошкольного возраста: Практическое пособие. М.: Ге</w:t>
        <w:softHyphen/>
        <w:t>незис, 1999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17.  </w:t>
      </w:r>
      <w:r>
        <w:rPr>
          <w:i/>
          <w:iCs/>
          <w:color w:val="000000"/>
        </w:rPr>
        <w:t xml:space="preserve">Кряжева Н. Л. </w:t>
      </w:r>
      <w:r>
        <w:rPr>
          <w:color w:val="000000"/>
        </w:rPr>
        <w:t>Развитие эмоционального мира детей. Ярос</w:t>
        <w:softHyphen/>
        <w:t>лавль: Академия развития, 1996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18. </w:t>
      </w:r>
      <w:r>
        <w:rPr>
          <w:i/>
          <w:iCs/>
          <w:color w:val="000000"/>
        </w:rPr>
        <w:t xml:space="preserve">Куражева Н. Ю., Вараева Н. В. </w:t>
      </w:r>
      <w:r>
        <w:rPr>
          <w:color w:val="000000"/>
        </w:rPr>
        <w:t>Психологические занятия с дошкольниками «Цветик-семицветик». СПб.: Речь, 2004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19. </w:t>
      </w:r>
      <w:r>
        <w:rPr>
          <w:i/>
          <w:iCs/>
          <w:color w:val="000000"/>
        </w:rPr>
        <w:t xml:space="preserve">Лютова Е. К., Монина Г. Б. </w:t>
      </w:r>
      <w:r>
        <w:rPr>
          <w:color w:val="000000"/>
        </w:rPr>
        <w:t>Тренинг эффективного взаимо</w:t>
        <w:softHyphen/>
        <w:t>действия с детьми. СПб.: Речь, 2001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20. </w:t>
      </w:r>
      <w:r>
        <w:rPr>
          <w:i/>
          <w:iCs/>
          <w:color w:val="000000"/>
        </w:rPr>
        <w:t xml:space="preserve">Лютова Е. К., Монина Г. Б. </w:t>
      </w:r>
      <w:r>
        <w:rPr>
          <w:color w:val="000000"/>
        </w:rPr>
        <w:t>Шпаргалка для взрослых (рабо</w:t>
        <w:softHyphen/>
        <w:t>та с гиперактивными, агрессивными, тревожными, аутичными детьми). СПб.: Речь, 2002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21. </w:t>
      </w:r>
      <w:r>
        <w:rPr>
          <w:i/>
          <w:iCs/>
          <w:color w:val="000000"/>
        </w:rPr>
        <w:t xml:space="preserve">Обухова Л. Ф. </w:t>
      </w:r>
      <w:r>
        <w:rPr>
          <w:color w:val="000000"/>
        </w:rPr>
        <w:t>Возрастная психология. Учебник. М., 1996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22. </w:t>
      </w:r>
      <w:r>
        <w:rPr>
          <w:i/>
          <w:iCs/>
          <w:color w:val="000000"/>
        </w:rPr>
        <w:t xml:space="preserve">Павлова-Зеленская Т, Ю. </w:t>
      </w:r>
      <w:r>
        <w:rPr>
          <w:color w:val="000000"/>
        </w:rPr>
        <w:t>Жужжалочка: Книга для детей и родителей. СПб., 1993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23. </w:t>
      </w:r>
      <w:r>
        <w:rPr>
          <w:i/>
          <w:iCs/>
          <w:color w:val="000000"/>
        </w:rPr>
        <w:t xml:space="preserve">Панфилова М. А. </w:t>
      </w:r>
      <w:r>
        <w:rPr>
          <w:color w:val="000000"/>
        </w:rPr>
        <w:t>Лесная школа: Коррекционные сказки и настольная игра для дошкольников и младших школьни</w:t>
        <w:softHyphen/>
        <w:t>ков. М.: ТЦ «Сфера», 2002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24. </w:t>
      </w:r>
      <w:r>
        <w:rPr>
          <w:i/>
          <w:iCs/>
          <w:color w:val="000000"/>
        </w:rPr>
        <w:t xml:space="preserve">Петерина С. В. </w:t>
      </w:r>
      <w:r>
        <w:rPr>
          <w:color w:val="000000"/>
        </w:rPr>
        <w:t>Воспитание культуры поведения у детей дошкольного возраста. М., 1986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25. Практикум по сказкотерапии. / Под ред. Т. Д. Зинкевич-Евстигнеевой. СПб.: Речь, 2000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26. </w:t>
      </w:r>
      <w:r>
        <w:rPr>
          <w:i/>
          <w:iCs/>
          <w:color w:val="000000"/>
        </w:rPr>
        <w:t xml:space="preserve">Поливанова К. П. </w:t>
      </w:r>
      <w:r>
        <w:rPr>
          <w:color w:val="000000"/>
        </w:rPr>
        <w:t>Психология возрастных кризисов. М., 2000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>27. Развивающие игры для детей. / Сост. Ехевич Н. М.: 1990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28. </w:t>
      </w:r>
      <w:r>
        <w:rPr>
          <w:i/>
          <w:iCs/>
          <w:color w:val="000000"/>
        </w:rPr>
        <w:t xml:space="preserve">Самоукина Н. В, </w:t>
      </w:r>
      <w:r>
        <w:rPr>
          <w:color w:val="000000"/>
        </w:rPr>
        <w:t>Игры в школе и дома: Психологические упражнения и коррекционные программы. М., 1993.132 с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29. </w:t>
      </w:r>
      <w:r>
        <w:rPr>
          <w:i/>
          <w:iCs/>
          <w:color w:val="000000"/>
        </w:rPr>
        <w:t xml:space="preserve">Семенака С. И. </w:t>
      </w:r>
      <w:r>
        <w:rPr>
          <w:color w:val="000000"/>
        </w:rPr>
        <w:t>Уроки добра: Коррекционно-развивающая программа для детей 5-7 лет. М., 2002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30. </w:t>
      </w:r>
      <w:r>
        <w:rPr>
          <w:i/>
          <w:iCs/>
          <w:color w:val="000000"/>
        </w:rPr>
        <w:t xml:space="preserve">Хухлаева О. В. </w:t>
      </w:r>
      <w:r>
        <w:rPr>
          <w:color w:val="000000"/>
        </w:rPr>
        <w:t>Тропинка к своему «Я»: Программа психо</w:t>
        <w:softHyphen/>
        <w:t>логического здоровья у младших школьников. М.: Генезис, 2001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31. </w:t>
      </w:r>
      <w:r>
        <w:rPr>
          <w:i/>
          <w:iCs/>
          <w:color w:val="000000"/>
        </w:rPr>
        <w:t xml:space="preserve">Чиркова Т.Н. </w:t>
      </w:r>
      <w:r>
        <w:rPr>
          <w:color w:val="000000"/>
        </w:rPr>
        <w:t>Психологическая служба в детском саду. М., 2000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</w:rPr>
      </w:pPr>
      <w:r>
        <w:rPr>
          <w:color w:val="000000"/>
        </w:rPr>
        <w:t xml:space="preserve">32. </w:t>
      </w:r>
      <w:r>
        <w:rPr>
          <w:i/>
          <w:iCs/>
          <w:color w:val="000000"/>
        </w:rPr>
        <w:t xml:space="preserve">Чистякова М. И, </w:t>
      </w:r>
      <w:r>
        <w:rPr>
          <w:color w:val="000000"/>
        </w:rPr>
        <w:t>Психогимнастика. М., 1995.</w:t>
      </w:r>
    </w:p>
    <w:p>
      <w:pPr>
        <w:pStyle w:val="TextBodyIndent"/>
        <w:ind w:left="-540" w:firstLine="540"/>
        <w:rPr>
          <w:b/>
          <w:b/>
          <w:bCs/>
          <w:szCs w:val="20"/>
        </w:rPr>
      </w:pPr>
      <w:r>
        <w:rPr/>
        <w:t xml:space="preserve">33. </w:t>
      </w:r>
      <w:r>
        <w:rPr>
          <w:i/>
          <w:iCs/>
        </w:rPr>
        <w:t xml:space="preserve">Яковлева Н. </w:t>
      </w:r>
      <w:r>
        <w:rPr/>
        <w:t>Психологическая помощь дошкольнику. СПб.: Валери СПД, 2001.</w:t>
      </w:r>
    </w:p>
    <w:p>
      <w:pPr>
        <w:pStyle w:val="TextBodyIndent"/>
        <w:ind w:left="-540" w:firstLine="5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КАРТА ПСИХОЛОГИЧЕСКОГО РАЗВИТИЯ РЕБЕН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Ф. И. ребенка__________________________Дата рождения ________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И. О. родителей _____________________________________________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Телефон ___________________________________________________</w:t>
      </w:r>
    </w:p>
    <w:p>
      <w:pPr>
        <w:pStyle w:val="Normal"/>
        <w:shd w:fill="FFFFFF" w:val="clear"/>
        <w:autoSpaceDE w:val="false"/>
        <w:ind w:firstLine="2160"/>
        <w:rPr>
          <w:color w:val="000000"/>
        </w:rPr>
      </w:pPr>
      <w:r>
        <w:rPr>
          <w:color w:val="000000"/>
        </w:rPr>
        <w:t xml:space="preserve">В — высокий уровень; </w:t>
      </w:r>
    </w:p>
    <w:p>
      <w:pPr>
        <w:pStyle w:val="Normal"/>
        <w:shd w:fill="FFFFFF" w:val="clear"/>
        <w:autoSpaceDE w:val="false"/>
        <w:ind w:firstLine="2160"/>
        <w:rPr>
          <w:color w:val="000000"/>
        </w:rPr>
      </w:pPr>
      <w:r>
        <w:rPr>
          <w:color w:val="000000"/>
        </w:rPr>
        <w:t xml:space="preserve">ВС — выше среднего; </w:t>
      </w:r>
    </w:p>
    <w:p>
      <w:pPr>
        <w:pStyle w:val="Normal"/>
        <w:shd w:fill="FFFFFF" w:val="clear"/>
        <w:autoSpaceDE w:val="false"/>
        <w:ind w:firstLine="2160"/>
        <w:rPr/>
      </w:pPr>
      <w:r>
        <w:rPr>
          <w:color w:val="000000"/>
        </w:rPr>
        <w:t xml:space="preserve">СР — средний уровень; </w:t>
      </w:r>
    </w:p>
    <w:p>
      <w:pPr>
        <w:pStyle w:val="Normal"/>
        <w:shd w:fill="FFFFFF" w:val="clear"/>
        <w:autoSpaceDE w:val="false"/>
        <w:ind w:firstLine="2160"/>
        <w:rPr>
          <w:color w:val="000000"/>
        </w:rPr>
      </w:pPr>
      <w:r>
        <w:rPr>
          <w:color w:val="000000"/>
        </w:rPr>
        <w:t xml:space="preserve">НС — ниже среднего; </w:t>
      </w:r>
    </w:p>
    <w:p>
      <w:pPr>
        <w:pStyle w:val="Normal"/>
        <w:shd w:fill="FFFFFF" w:val="clear"/>
        <w:autoSpaceDE w:val="false"/>
        <w:ind w:firstLine="2160"/>
        <w:rPr>
          <w:color w:val="000000"/>
        </w:rPr>
      </w:pPr>
      <w:r>
        <w:rPr>
          <w:color w:val="000000"/>
        </w:rPr>
        <w:t>Н — низкий уровень.</w:t>
      </w:r>
    </w:p>
    <w:p>
      <w:pPr>
        <w:pStyle w:val="Normal"/>
        <w:shd w:fill="FFFFFF" w:val="clear"/>
        <w:autoSpaceDE w:val="false"/>
        <w:ind w:firstLine="216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900"/>
        <w:gridCol w:w="1080"/>
        <w:gridCol w:w="1080"/>
        <w:gridCol w:w="1080"/>
        <w:gridCol w:w="1080"/>
        <w:gridCol w:w="1260"/>
        <w:gridCol w:w="900"/>
        <w:gridCol w:w="1080"/>
      </w:tblGrid>
      <w:tr>
        <w:trPr>
          <w:trHeight w:val="418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Мотивация деятельности</w:t>
            </w:r>
          </w:p>
        </w:tc>
      </w:tr>
      <w:tr>
        <w:trPr>
          <w:trHeight w:val="65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трица-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льна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еустой-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ива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грова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оч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зиционна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моциональна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ебна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знавательная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чало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од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ец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TextBodyInden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756"/>
        <w:gridCol w:w="324"/>
        <w:gridCol w:w="540"/>
        <w:gridCol w:w="720"/>
        <w:gridCol w:w="540"/>
        <w:gridCol w:w="1080"/>
        <w:gridCol w:w="540"/>
        <w:gridCol w:w="1080"/>
        <w:gridCol w:w="180"/>
        <w:gridCol w:w="1440"/>
        <w:gridCol w:w="1440"/>
      </w:tblGrid>
      <w:tr>
        <w:trPr>
          <w:trHeight w:val="432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Восприятие</w:t>
            </w:r>
          </w:p>
        </w:tc>
      </w:tr>
      <w:tr>
        <w:trPr>
          <w:trHeight w:val="596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цвет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орм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еличин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странств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рем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ойств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едмет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ип восприятия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чало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од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ец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9540" w:type="dxa"/>
            <w:gridSpan w:val="1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Память</w:t>
            </w:r>
          </w:p>
        </w:tc>
      </w:tr>
      <w:tr>
        <w:trPr>
          <w:trHeight w:val="64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ухова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рительна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актильна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оторна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овесно-логическа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обенност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чало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од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ец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720"/>
        <w:gridCol w:w="1620"/>
        <w:gridCol w:w="1620"/>
        <w:gridCol w:w="1620"/>
        <w:gridCol w:w="1620"/>
        <w:gridCol w:w="1440"/>
      </w:tblGrid>
      <w:tr>
        <w:trPr>
          <w:trHeight w:val="37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Внимание</w:t>
            </w:r>
          </w:p>
        </w:tc>
      </w:tr>
      <w:tr>
        <w:trPr>
          <w:trHeight w:val="40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ъе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центр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стойчивост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пределе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реключе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обенност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чало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од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ец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TextBodyIndent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2160"/>
        <w:gridCol w:w="2160"/>
        <w:gridCol w:w="2340"/>
      </w:tblGrid>
      <w:tr>
        <w:trPr>
          <w:trHeight w:val="59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Воображение</w:t>
            </w:r>
          </w:p>
        </w:tc>
      </w:tr>
      <w:tr>
        <w:trPr>
          <w:trHeight w:val="52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продуктивно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 элементам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ворческо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ворческое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обенност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чало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од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ец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TextBodyInden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1080"/>
        <w:gridCol w:w="1080"/>
        <w:gridCol w:w="1080"/>
      </w:tblGrid>
      <w:tr>
        <w:trPr>
          <w:trHeight w:val="338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Мышление</w:t>
            </w:r>
          </w:p>
        </w:tc>
      </w:tr>
      <w:tr>
        <w:trPr>
          <w:trHeight w:val="606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нализ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интез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равнение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обще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кретиз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сключе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лассифик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ериаци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суждение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чало год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ец год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900"/>
        <w:gridCol w:w="900"/>
        <w:gridCol w:w="1260"/>
        <w:gridCol w:w="1260"/>
        <w:gridCol w:w="1260"/>
        <w:gridCol w:w="1620"/>
        <w:gridCol w:w="1440"/>
      </w:tblGrid>
      <w:tr>
        <w:trPr>
          <w:trHeight w:val="367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Эмоциональная сфера</w:t>
            </w:r>
          </w:p>
        </w:tc>
      </w:tr>
      <w:tr>
        <w:trPr>
          <w:trHeight w:val="346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знавание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зывание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ражение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зменение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щий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он</w:t>
            </w:r>
            <w:r>
              <w:rPr>
                <w:sz w:val="20"/>
              </w:rPr>
              <w:t xml:space="preserve"> </w:t>
            </w:r>
            <w:r>
              <w:rPr/>
              <w:t>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</w:rPr>
              <w:t>настрое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абильност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обенност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чал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ец год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900"/>
        <w:gridCol w:w="720"/>
        <w:gridCol w:w="540"/>
        <w:gridCol w:w="900"/>
        <w:gridCol w:w="180"/>
        <w:gridCol w:w="540"/>
        <w:gridCol w:w="720"/>
        <w:gridCol w:w="720"/>
        <w:gridCol w:w="180"/>
        <w:gridCol w:w="1080"/>
        <w:gridCol w:w="540"/>
        <w:gridCol w:w="540"/>
        <w:gridCol w:w="1080"/>
      </w:tblGrid>
      <w:tr>
        <w:trPr>
          <w:trHeight w:val="3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Коммуникативная сфера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 сверстни</w:t>
              <w:softHyphen/>
              <w:t>кам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 взрослы</w:t>
              <w:softHyphen/>
              <w:t>м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 старшими и младшими детьм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 родителям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обенност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чало год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ец год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Личностная сфера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ип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мперамент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акци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 критику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л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еуспех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</w:rPr>
              <w:t>в деятельност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амо-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ценк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веренност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 себ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ах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</w:rPr>
              <w:t>тревож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ровен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итязаний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мп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ятельност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декватност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стойчивост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чало год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ец год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080"/>
        <w:gridCol w:w="1440"/>
        <w:gridCol w:w="1260"/>
        <w:gridCol w:w="1620"/>
        <w:gridCol w:w="1800"/>
        <w:gridCol w:w="1440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ат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Психофизиологическая сфера</w:t>
            </w:r>
          </w:p>
        </w:tc>
      </w:tr>
      <w:tr>
        <w:trPr>
          <w:trHeight w:val="1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едуща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ук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витие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елкой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ускулатуры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ук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витие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рупной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оторик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имическа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разительност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нтонационна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разительност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обенност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чало год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ец год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ind w:left="-540"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АНКЕТА ДЛЯ РОДИТЕЛЕЙ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i/>
          <w:i/>
          <w:sz w:val="20"/>
        </w:rPr>
      </w:pPr>
      <w:r>
        <w:rPr>
          <w:i/>
          <w:iCs/>
          <w:color w:val="000000"/>
        </w:rPr>
        <w:t>Будем признательны вам, если вы ответите на наши вопросы (</w:t>
      </w:r>
      <w:r>
        <w:rPr>
          <w:b/>
          <w:i/>
          <w:color w:val="000000"/>
        </w:rPr>
        <w:t>Информация конфиденциальна</w:t>
      </w:r>
      <w:r>
        <w:rPr>
          <w:i/>
          <w:iCs/>
          <w:color w:val="000000"/>
        </w:rPr>
        <w:t>)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ind w:left="-540" w:firstLine="540"/>
        <w:rPr>
          <w:sz w:val="20"/>
        </w:rPr>
      </w:pPr>
      <w:r>
        <w:rPr>
          <w:color w:val="000000"/>
        </w:rPr>
        <w:t>1. Ф. И. ребенка______________________________________________</w:t>
      </w:r>
    </w:p>
    <w:p>
      <w:pPr>
        <w:pStyle w:val="Normal"/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2. Дата рождения_____________________________________________</w:t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</w:rPr>
      </w:pPr>
      <w:r>
        <w:rPr>
          <w:color w:val="000000"/>
        </w:rPr>
        <w:t>3. Количество детей в семье ____________Который по счету ребенок __________________</w:t>
      </w:r>
    </w:p>
    <w:p>
      <w:pPr>
        <w:pStyle w:val="Normal"/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4. Были ли осложнения во время беременности</w:t>
      </w:r>
      <w:r>
        <w:rPr>
          <w:sz w:val="20"/>
        </w:rPr>
        <w:t xml:space="preserve"> </w:t>
      </w:r>
      <w:r>
        <w:rPr>
          <w:color w:val="000000"/>
        </w:rPr>
        <w:t>и родов? _____________________________</w:t>
      </w:r>
    </w:p>
    <w:p>
      <w:pPr>
        <w:pStyle w:val="Normal"/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5. Какие инфекционные заболевания и травмы перенес до 3 лет? 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6. Когда ребенок заговорил (отдельные слова)? _____________________________________</w:t>
      </w:r>
    </w:p>
    <w:p>
      <w:pPr>
        <w:pStyle w:val="Normal"/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7. Обращались ли к невропатологу?________Повод:_________________________________</w:t>
      </w:r>
    </w:p>
    <w:p>
      <w:pPr>
        <w:pStyle w:val="Normal"/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8. Какие заболевания есть у вашего ребенка в настоя</w:t>
        <w:softHyphen/>
        <w:t>щее время (вы сообщаете эти данные в целях сохранно</w:t>
        <w:softHyphen/>
        <w:t>сти здоровья вашего ребенка)?  ________________________________________</w:t>
      </w:r>
    </w:p>
    <w:p>
      <w:pPr>
        <w:pStyle w:val="Normal"/>
        <w:shd w:fill="FFFFFF" w:val="clear"/>
        <w:autoSpaceDE w:val="false"/>
        <w:ind w:left="-540" w:hanging="0"/>
        <w:rPr>
          <w:sz w:val="20"/>
        </w:rPr>
      </w:pPr>
      <w:r>
        <w:rPr>
          <w:color w:val="000000"/>
        </w:rPr>
        <w:t xml:space="preserve">Заболевания: 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 xml:space="preserve">слуха;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желудочно-кишечного тракта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зрения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центральной нервной системы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опорно-двигательного аппарата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дыхательной системы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сердечно-сосудистой системы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эндокринной системы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другое (вписать)_________________________________________________________</w:t>
      </w:r>
    </w:p>
    <w:p>
      <w:pPr>
        <w:pStyle w:val="TextBody"/>
        <w:ind w:left="-540" w:firstLine="540"/>
        <w:rPr>
          <w:sz w:val="20"/>
        </w:rPr>
      </w:pPr>
      <w:r>
        <w:rPr/>
        <w:t>9. Посещает ли ребенок дошкольное учреждение? __________________________________</w:t>
      </w:r>
    </w:p>
    <w:p>
      <w:pPr>
        <w:pStyle w:val="Normal"/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 xml:space="preserve">10. Какие любимые игры и занятия есть у вашего ребенка? </w:t>
      </w:r>
      <w:r>
        <w:rPr/>
        <w:t>___________________________</w:t>
      </w:r>
    </w:p>
    <w:p>
      <w:pPr>
        <w:pStyle w:val="Normal"/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11. Какие положительные черты присущи вашему ребенку (нужное подчеркнуть)?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добры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ласковы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внимательны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послушны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заботливы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аккуратны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любознательны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жизнерадостны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спокойны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покладисты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самостоятельны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общительны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другое (вписать)______________________</w:t>
      </w:r>
    </w:p>
    <w:p>
      <w:pPr>
        <w:pStyle w:val="Normal"/>
        <w:shd w:fill="FFFFFF" w:val="clear"/>
        <w:autoSpaceDE w:val="false"/>
        <w:ind w:left="-540" w:firstLine="540"/>
        <w:rPr>
          <w:sz w:val="20"/>
        </w:rPr>
      </w:pPr>
      <w:r>
        <w:rPr>
          <w:b/>
          <w:bCs/>
          <w:color w:val="000000"/>
        </w:rPr>
        <w:t xml:space="preserve">12. </w:t>
      </w:r>
      <w:r>
        <w:rPr>
          <w:color w:val="000000"/>
        </w:rPr>
        <w:t>Какие отрицательные черты присущи вашему ребенку (нужное подчеркнуть)?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невнимателен, несобран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часто вял, пассивен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кричит, топает ногами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бросает предметы на пол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бьет сверстников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упрямится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не выполняет просьбы взрослых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не уверен в себе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командует детьми, взрослыми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часто раздражителен и возбужден;</w:t>
      </w:r>
    </w:p>
    <w:p>
      <w:pPr>
        <w:pStyle w:val="TextBodyIndent"/>
        <w:numPr>
          <w:ilvl w:val="0"/>
          <w:numId w:val="24"/>
        </w:numPr>
        <w:ind w:left="-540" w:firstLine="540"/>
        <w:rPr/>
      </w:pPr>
      <w:r>
        <w:rPr/>
        <w:t>не в меру плаксив.</w:t>
      </w:r>
    </w:p>
    <w:p>
      <w:pPr>
        <w:pStyle w:val="Normal"/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13. Ваш ребенок предпочитает чаще играть (подчерк</w:t>
        <w:softHyphen/>
        <w:t>нуть)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с взрослым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с детьм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одиночестве.</w:t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</w:rPr>
      </w:pPr>
      <w:r>
        <w:rPr>
          <w:color w:val="000000"/>
        </w:rPr>
        <w:t>Особенности общения ребенка с окружающими людьми _____________________________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14. С кем ребенок чаще проводит свое свободное время? </w:t>
      </w:r>
      <w:r>
        <w:rPr/>
        <w:t>____________________________</w:t>
      </w:r>
    </w:p>
    <w:p>
      <w:pPr>
        <w:pStyle w:val="Normal"/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15. К кому из взрослых ребенок чаще всего обращается со своими личными вопросами? ___________________________________________________________</w:t>
      </w:r>
    </w:p>
    <w:p>
      <w:pPr>
        <w:pStyle w:val="Normal"/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 xml:space="preserve">16. Какие способы поощрения применяются к ребенку в семье? </w:t>
      </w:r>
      <w:r>
        <w:rPr/>
        <w:t>___________________________________________________________</w:t>
      </w:r>
    </w:p>
    <w:p>
      <w:pPr>
        <w:pStyle w:val="Normal"/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17. Отношение ребенка к критике (замечаниям взрос</w:t>
        <w:softHyphen/>
        <w:t>лых) и неуспеху в деятельности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-540" w:firstLine="540"/>
        <w:rPr>
          <w:color w:val="000000"/>
        </w:rPr>
      </w:pPr>
      <w:r>
        <w:rPr>
          <w:color w:val="000000"/>
        </w:rPr>
        <w:t xml:space="preserve">агрессивное;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безразличное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легко выходит из себя из-за неудач и замеча</w:t>
        <w:softHyphen/>
        <w:t>ни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-540" w:firstLine="540"/>
        <w:rPr>
          <w:color w:val="000000"/>
        </w:rPr>
      </w:pPr>
      <w:r>
        <w:rPr>
          <w:color w:val="000000"/>
        </w:rPr>
        <w:t xml:space="preserve">спокойное;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обидчивое.</w:t>
      </w:r>
    </w:p>
    <w:p>
      <w:pPr>
        <w:pStyle w:val="Normal"/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18. Как ребенок засыпает и просыпается?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с трудом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легко и быстро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рано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самостоятельно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поздно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с помощью взрослого.</w:t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Ф. И. О. родителя, заполнившего анкету_________________________</w:t>
      </w:r>
    </w:p>
    <w:p>
      <w:pPr>
        <w:pStyle w:val="Normal"/>
        <w:shd w:fill="FFFFFF" w:val="clear"/>
        <w:autoSpaceDE w:val="false"/>
        <w:ind w:left="-540" w:firstLine="540"/>
        <w:rPr>
          <w:sz w:val="20"/>
        </w:rPr>
      </w:pPr>
      <w:r>
        <w:rPr>
          <w:color w:val="000000"/>
        </w:rPr>
        <w:t>«  _____  » ______________ 201______ г.</w:t>
      </w:r>
    </w:p>
    <w:p>
      <w:pPr>
        <w:pStyle w:val="Normal"/>
        <w:shd w:fill="FFFFFF" w:val="clear"/>
        <w:autoSpaceDE w:val="false"/>
        <w:ind w:left="-540" w:firstLine="54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-540" w:firstLine="540"/>
        <w:jc w:val="center"/>
        <w:rPr>
          <w:sz w:val="20"/>
        </w:rPr>
      </w:pPr>
      <w:r>
        <w:rPr>
          <w:i/>
          <w:iCs/>
          <w:color w:val="000000"/>
        </w:rPr>
        <w:t>Спасибо за участие!</w:t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ДЛЯ ПЕДАГОГОВ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. И. ребенка _______________________________________________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Возраст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ведения о личностных особенностях ребенка и его взаимоотношениях с окружающими. (Подчеркните один из наиболее соответствующих, с вашей точки зрения, от</w:t>
        <w:softHyphen/>
        <w:t>ветов. Если не уверены в правильности ни одного из них, не подчеркивайте совсем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бщительный с взрослыми;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</w:rPr>
              <w:t>не очень общительный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sz w:val="20"/>
              </w:rPr>
            </w:pPr>
            <w:r>
              <w:rPr>
                <w:color w:val="000000"/>
              </w:rPr>
              <w:t>замкнутый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</w:rPr>
              <w:t>Общительный с детьми (в большинстве случаев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</w:rPr>
              <w:t>предпочитает играть с другими детьми, чем один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очень общительный (в одинаковой степен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</w:rPr>
              <w:t xml:space="preserve">любит играть с другими детьми и один);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</w:rPr>
              <w:t>замкнутый, необщительный (любит играть один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</w:rPr>
              <w:t>В отношениях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ается подчинить себе других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>
                <w:color w:val="000000"/>
              </w:rPr>
              <w:t>подчиняется сам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</w:rPr>
              <w:t>Умеет дружно, без конфликтов играть с другим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</w:rPr>
              <w:t>детьми;</w:t>
            </w:r>
          </w:p>
          <w:p>
            <w:pPr>
              <w:pStyle w:val="Footnote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фликты возникают, но редко; </w:t>
            </w:r>
          </w:p>
          <w:p>
            <w:pPr>
              <w:pStyle w:val="Footnote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 ссорится, играя с другими детьм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хотно делится игрушками с детьми;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</w:rPr>
              <w:t>не очень охотно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sz w:val="20"/>
              </w:rPr>
            </w:pPr>
            <w:r>
              <w:rPr>
                <w:color w:val="000000"/>
              </w:rPr>
              <w:t>неохотно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/>
            </w:pPr>
            <w:r>
              <w:rPr>
                <w:color w:val="000000"/>
              </w:rPr>
              <w:t>Сочувствует другому, когда тот чем-нибудь огор</w:t>
            </w:r>
            <w:r>
              <w:rPr/>
              <w:t xml:space="preserve">чен, пытается помочь ему, утешить, пожалеть; </w:t>
            </w:r>
          </w:p>
          <w:p>
            <w:pPr>
              <w:pStyle w:val="Footnote"/>
              <w:numPr>
                <w:ilvl w:val="0"/>
                <w:numId w:val="20"/>
              </w:numPr>
              <w:autoSpaceDE w:val="false"/>
              <w:rPr/>
            </w:pPr>
            <w:r>
              <w:rPr>
                <w:sz w:val="24"/>
                <w:szCs w:val="24"/>
              </w:rPr>
              <w:t>только иногда выражает свое сочувствие другому;</w:t>
            </w:r>
          </w:p>
          <w:p>
            <w:pPr>
              <w:pStyle w:val="Footnote"/>
              <w:numPr>
                <w:ilvl w:val="0"/>
                <w:numId w:val="20"/>
              </w:numPr>
              <w:autoSpaceDE w:val="false"/>
              <w:rPr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е не выражает своего сочувствия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грессивен (часто обижает других детей, дерется);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</w:rPr>
              <w:t>иногда бывает агрессивен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20"/>
              </w:rPr>
            </w:pPr>
            <w:r>
              <w:rPr>
                <w:color w:val="000000"/>
              </w:rPr>
              <w:t>не агрессивен, спокоен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асто жалуется взрослым, когда ссорится с друзьями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</w:rPr>
              <w:t>редко жалуетс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</w:rPr>
            </w:pPr>
            <w:r>
              <w:rPr>
                <w:color w:val="000000"/>
              </w:rPr>
              <w:t>совсем не жалуется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</w:rPr>
              <w:t>Обидчивый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</w:rPr>
              <w:t>не очень обидчивый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0"/>
              </w:rPr>
            </w:pPr>
            <w:r>
              <w:rPr>
                <w:color w:val="000000"/>
              </w:rPr>
              <w:t>совсем не обидчивый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да говорит правду, никого не обманывает;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</w:rPr>
              <w:t>иногда говорит неправду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20"/>
              </w:rPr>
            </w:pPr>
            <w:r>
              <w:rPr>
                <w:color w:val="000000"/>
              </w:rPr>
              <w:t>часто обманывае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Любит делать все самостоятельно, даже если не умеет;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</w:rPr>
              <w:t>не очень стремится к самосто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0"/>
              </w:rPr>
            </w:pPr>
            <w:r>
              <w:rPr>
                <w:color w:val="000000"/>
              </w:rPr>
              <w:t>предпочитает, чтобы за него все делали другие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ается доводить начатое дело до конца;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</w:rPr>
              <w:t>недостаточно настойчив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</w:rPr>
            </w:pPr>
            <w:r>
              <w:rPr>
                <w:color w:val="000000"/>
              </w:rPr>
              <w:t>как правило, не доводит начатое дело до конц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ренный, решительный;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</w:rPr>
              <w:t>не очень уверенный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</w:rPr>
            </w:pPr>
            <w:r>
              <w:rPr>
                <w:color w:val="000000"/>
              </w:rPr>
              <w:t>неуверенны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обладает веселое, жизнерадостное настроение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 равной степени бывает веселым и недовольным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0"/>
              </w:rPr>
            </w:pPr>
            <w:r>
              <w:rPr>
                <w:color w:val="000000"/>
              </w:rPr>
              <w:t>чаще бывает плохое настроение.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     </w:t>
      </w:r>
      <w:r>
        <w:rPr/>
        <w:t>Педагог ____________________________</w:t>
      </w:r>
    </w:p>
    <w:p>
      <w:pPr>
        <w:pStyle w:val="TextBodyIndent"/>
        <w:rPr/>
      </w:pPr>
      <w:r>
        <w:rPr/>
        <w:t>Дата _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Панфилова М. А. Лесная школа: Коррекционные сказки и настольная игра для младших школьников. М.: ТЦ «Сфера», </w:t>
      </w:r>
      <w:r>
        <w:rPr>
          <w:bCs/>
          <w:color w:val="000000"/>
        </w:rPr>
        <w:t>2002. 96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.;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55:00Z</dcterms:created>
  <dc:creator>сергей</dc:creator>
  <dc:description/>
  <cp:keywords/>
  <dc:language>en-US</dc:language>
  <cp:lastModifiedBy>user</cp:lastModifiedBy>
  <cp:lastPrinted>2018-11-10T10:21:00Z</cp:lastPrinted>
  <dcterms:modified xsi:type="dcterms:W3CDTF">2020-03-05T08:02:00Z</dcterms:modified>
  <cp:revision>29</cp:revision>
  <dc:subject/>
  <dc:title>Куражева Н</dc:title>
</cp:coreProperties>
</file>