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</w:tabs>
        <w:spacing w:before="0" w:after="60"/>
        <w:ind w:left="576" w:hanging="5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drawing>
          <wp:inline distT="0" distB="0" distL="0" distR="0">
            <wp:extent cx="582930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7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яснительн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записк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имательная математика» направлена на формирование у школьников мыслительной деятельности, культуры  умственного труда; развитие качеств мышления, необходимых образованному человеку для полноценного функционирования в современном обществе. Особенностью курса является занимательность предлагаемого материала,  более широкое использование игровых форм проведения занятий и элементов соревнования на них. На занятиях кружка в процессе логических упражнений дети практически учатся сравнивать объекты, выполнять простейшие виды анализа и синтеза, устанавливать связи между  понятиями,  предлагаемые логические упражнения заставляют детей выполнять правильные суждения и приводить несложные доказательства. Упражнения носят занимательный характер, поэтому они содействуют возникновению интереса у детей к мыслительной деятельности.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numPr>
          <w:ilvl w:val="0"/>
          <w:numId w:val="11"/>
        </w:numPr>
        <w:ind w:left="7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кругозор учащихся в различных областях элементарной математики; </w:t>
      </w:r>
    </w:p>
    <w:p>
      <w:pPr>
        <w:pStyle w:val="1"/>
        <w:numPr>
          <w:ilvl w:val="0"/>
          <w:numId w:val="11"/>
        </w:numPr>
        <w:ind w:left="7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раткости речи; </w:t>
      </w:r>
    </w:p>
    <w:p>
      <w:pPr>
        <w:pStyle w:val="1"/>
        <w:numPr>
          <w:ilvl w:val="0"/>
          <w:numId w:val="11"/>
        </w:numPr>
        <w:ind w:left="7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ое использование символики; </w:t>
      </w:r>
    </w:p>
    <w:p>
      <w:pPr>
        <w:pStyle w:val="1"/>
        <w:numPr>
          <w:ilvl w:val="0"/>
          <w:numId w:val="11"/>
        </w:numPr>
        <w:ind w:left="7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применение математической терминологии; </w:t>
      </w:r>
    </w:p>
    <w:p>
      <w:pPr>
        <w:pStyle w:val="1"/>
        <w:numPr>
          <w:ilvl w:val="0"/>
          <w:numId w:val="11"/>
        </w:numPr>
        <w:ind w:left="7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1"/>
        <w:numPr>
          <w:ilvl w:val="0"/>
          <w:numId w:val="11"/>
        </w:numPr>
        <w:ind w:left="7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елать доступные выводы и обобщения; </w:t>
      </w:r>
    </w:p>
    <w:p>
      <w:pPr>
        <w:pStyle w:val="1"/>
        <w:numPr>
          <w:ilvl w:val="0"/>
          <w:numId w:val="11"/>
        </w:numPr>
        <w:ind w:left="7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свои мыс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тод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 метод: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   (специфика  деятельности учёных математиков, физиков),  беседа,    обсуждение    (информационных  источников, готовых сборников);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оценки (работы на уроке, тренировочные и зачетные работы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 наглядности: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пособия и иллюстрации. 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4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упражнения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4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яснительно-иллюстративный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4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готовой информац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астично-поисковый метод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4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астичных заданий для достижения главной цели.</w:t>
      </w:r>
    </w:p>
    <w:p>
      <w:pPr>
        <w:pStyle w:val="1"/>
        <w:tabs>
          <w:tab w:val="clear" w:pos="708"/>
          <w:tab w:val="left" w:pos="14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t xml:space="preserve"> группова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1"/>
        <w:ind w:left="1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ы  занятий младших школьников     очень разнообразны: это тематические занятия, игровые уроки, конкурсы, викторины, соревнования. Используются нетрадиционные и традиционные формы: игры-путешествия,   экскурсии по сбору числового материала,  задачи на основе статистических данных по городу, сказки на математические темы, конкурсы газет, плакатов.  Совместно с родителями разрабатываются сборники числового материала.</w:t>
      </w:r>
    </w:p>
    <w:p>
      <w:pPr>
        <w:pStyle w:val="1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шление младших школьников в основном конкретное, образное, поэтому на занятиях кружка применение наглядности - обязательное условие.   В зависимости от особенностей упражнений в качестве наглядности применяются рисунки, чертежи, краткие условия задач, записи терминов-понятий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работе кружка способствует воспитанию их общественной активности, которая выражается  в организации и проведении экскурсий, в организации  и оформлении математической газеты или уголка в газете, в создании математического уголка в классе, участие в конкурсах, викторинах и олимпиадах. Работа кружка оказывает серьёзное влияние на повышение интереса к математике не только кружковцев, но и остальных учащихся класса.При  реализации содержания данной программы расширяются знания, полученные детьми при изучении русского языка, изобразительного искусства, литературы, окружающего мира,  труда и т.д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артнёрского общения обучающихся и педагога открываются реальные возможности для самоутверждения в преодолении проблем, возникающих в процессе деятельности людей, увлечённых общим дел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роведение теоретических и практических занятий с детьми 7 – 10 лет в течение 3 лет обучения в объёме 102 часа и предназначена для учащихся младшего школьного возраст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количество занятий направлено на практическую деятельность – самостоятельный творческий поиск, совместную деятельность обучающихся и педагога, родителей. Принимая активное участие, школьник тем самым раскрывает свои способности, самовыражается и самореализуется в общественно- полезных и личностно- значимых формах деятельности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ми ориентирам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данного   являются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я рассуждать как компонента логическ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воение эвристических приемов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интеллектуальных  умений, связанных  с  выбором  стратегии  решения, анализом ситуации, сопоставлением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активности и самостоятельности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ование   способностей   наблюдать,   сравнивать,   обобщать,   находить  простейшие   закономерности,   использовать   догадку,   строить   и   проверять  простейшие гипот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формирование   пространственных   представлений   и   пространственного  воображения; – привлечение учащихся к обмену информацией в ходе свободного общения на 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  результат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ми  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 изучения  данного кружка  являются: 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1440" w:hanging="11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 любознательности,   сообразительности   при   выполнении  разнообразных заданий проблемного и эвристического характера; 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1440" w:hanging="11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  внимательности,   настойчивости,   целеустремленности,   умения  преодолевать трудности – качеств весьма важных в практической деятельности  любого человека; 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1440" w:hanging="11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справедливости, ответственности; 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1440" w:hanging="11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суждений, независимости и нестандартности 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тапредмет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 разные   приемы   действий,  выбирать  удобные   способы   для  выполнения конкретного задания.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ть в процессе совместного обсуждения алгоритм решения числового  кроссворда; использовать его в ходе самостоятельной работы. 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 изученные способы учебной работы и приёмы вычислений   для  работы с числовыми головоломками.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 правила   игры. 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ть  в   соответствии   с   заданными  правилами.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ся  в   групповую   работу. 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 в   обсуждении   проблемных  вопросов, высказывать собственное мнение и аргументировать его.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робное учебное действие, фиксировать индивидуальное затруднение  в пробном действии.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ть  свою позицию в коммуникации,  учитывать  разные мнения,  использовать критерии для обоснования своего суждения.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ять  полученный (промежуточный, итоговый) результат с заданным  условием.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: обнаруживать и исправлять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ые результаты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полнять устно 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ополнительной образовательной программы  дети должны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иться легко решать  занимательные задачи, ребусы, загадки, задачи повышенной трудности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логические упражнения;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 в классных, школьных и городских викторинах, олимпиадах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ники должны уметь общаться с людьми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исследовательские записи,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стематизировать и обобщать полученные знания, делать выводы и обосновывать свои мысли,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оставлять ребусы и загадки, математическую газету, вести поисковую и исследовательскую работу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сто реализации программы</w:t>
      </w:r>
    </w:p>
    <w:p>
      <w:pPr>
        <w:pStyle w:val="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выпуск математической газеты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КВН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отгадывание реб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11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ый год обучения (2</w:t>
      </w:r>
      <w:r>
        <w:rPr/>
        <w:t xml:space="preserve">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993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едметы можно измерять на глаз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фигу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Задумай число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ая газе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очные сло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задач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ые фигур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, больше или меньше 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числ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глазомер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итог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WW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19"/>
        <w:gridCol w:w="2677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(1 ч)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и на слож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оверку знания нум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дметы можно измерять на глаз (2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едметы можно измерять на глаз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думай числ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-смекалка. Задача-шут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-шутка. Загадки. Игра «Задумай числ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измерении на глаз. Загадки. Задачи-смекал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фигур (3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фигур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Их виды. Животные из геометрических фигур. Что такое ребус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Животные. Ребу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Ребу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Лабиринт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думай число» (2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Задумай число»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фигур. Задачи-смекал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-смекалка. Загадки. Задачи со спичк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о спичками. Задачи-смекал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– смекалки. Задачи-шутки. Задачи со спичк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газета (1 ч)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ая газета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ные слова (3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очные слова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. Задачи в стихах на сложение. Задача – шутк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е игры. Загадочные слова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задачки (5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задачки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 на слож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шутка. Задача-смекалк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Ребу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задачки.  Загадки. Ребу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фигуры (3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ые фигуры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фигуры, их виды, почему их так назв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лучить новую фигуру из разрез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весёлых задачек и как их составит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(4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.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еометрических фигу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смекалка. Задача – шутк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сравнение геометрических фигур. Загадки. Игра «Не собьюсь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(2 ч).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«смекалистых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, больше или меньше? (2 ч)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, больше или меньше?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. Логические упраж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числа (3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числа.  Занимательные квадрат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занимательных задач на сложение и вычита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лазомера (2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лазомера.  Как предметы нужно измерять на гла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ебусов. </w:t>
            </w:r>
          </w:p>
          <w:p>
            <w:pPr>
              <w:pStyle w:val="WW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– шутки. число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итоги (1 ч)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ребусы, весёл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  деятельности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</w:p>
    <w:p>
      <w:pPr>
        <w:pStyle w:val="1"/>
        <w:tabs>
          <w:tab w:val="clear" w:pos="708"/>
          <w:tab w:val="left" w:pos="19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накомство с работой в кружке (для чего нужен кружок, чем дети будут заниматься, в этом кружке и как будем работать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занимательная задача на сложение. Упражнения на проверку знания нумерации (в пределах 10, 20). Загадки. Объяснение игры «Весёлый счёт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едметы можно измерять на глаз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звивать глазомер. Измерение предметов сначала на глаз, а потом проверить результат измерения линейкой. Разъяснение игры «Задумай число», как надо отгадывать задуманное числ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в измерении на глаз (работа в группах). Задачи в стихах. Задача – смекалка. Задача – шутка. Загадки. Игра «Задумай число», в основу которой положены формулы: а+х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х+а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23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ение фигур.</w:t>
      </w:r>
    </w:p>
    <w:p>
      <w:pPr>
        <w:pStyle w:val="1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еометрические фигуры, их виды, почему их так назвали. Сравнение геометрических фигур в виде «человечков». Что такое ребус и как его можно разгадать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сравнение фигур. Отгадывание простейших ребусов. Задачи в стихах. Задача – смекалка. Загадки. Игра «На 5 больше и на 5 меньше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думай число»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игры. Отгадывание полученного результата основано на знании частного случая свойства вычитания числа из суммы вида: (х+а)-х=а, где а - число, которое предлагает прибавить ведущий эту игр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знай, на которой парте лежит флажок». В процессе этой игры дети решают задачи на нахождение неизвестного уменьшаемого по известным вычитаемому и раз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игра «Задумай число» (отгадывание результата вычислений). В основе игры лежит вычитание числа из суммы вида: (х+а)-х=а. Задачи в стихах на разностное сравнение. Задача – смекалка. Занимательный квадрат. Задачи – шутки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 Игра «Узнай, на которой парте лежит флажок» (решение задач на нахождение уменьшаемого).</w:t>
      </w:r>
    </w:p>
    <w:p>
      <w:pPr>
        <w:pStyle w:val="1"/>
        <w:tabs>
          <w:tab w:val="clear" w:pos="708"/>
          <w:tab w:val="left" w:pos="23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атематическая газета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, как составить математическую газету, как подобрать нужный материал для газеты. Объяснение игры, «Какая геометрическая фигура исчезла?» (игра содействует развитию у детей внимания, более точного представления о геометрических фигурах и запоминанию терминологи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й выпуск математической газеты. Логическая игра, «Какая геометрическая фигура исчезла?» (развивает логику, внимание, мышление, память).</w:t>
      </w:r>
    </w:p>
    <w:p>
      <w:pPr>
        <w:pStyle w:val="1"/>
        <w:tabs>
          <w:tab w:val="clear" w:pos="708"/>
          <w:tab w:val="left" w:pos="23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гадочные слов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агадочно написанных слов, как их разгадать, составление ребусов детьми. Игра «Весёлый счёт». Перед детьми две одинаковые таблицы с числами от 1 до 24. Числа написаны не по порядку, а разбросаны по всей таблице. Нужно называть числа по порядку и показывать их указк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отгадывание ребусов. Занимательные задачи на сложение. Упражнения на знания нумерации. Задача – смекалка. Задача – шутка. Загадки. Игра «Весёлый счёт» (в пределах 24).</w:t>
      </w:r>
    </w:p>
    <w:p>
      <w:pPr>
        <w:pStyle w:val="1"/>
        <w:tabs>
          <w:tab w:val="clear" w:pos="708"/>
          <w:tab w:val="left" w:pos="23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есёлые задачк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, что такое ребусы и весёлые задачки, как их разгадать. Объяснение игры «Число дополняй, а сам не зевай» (развивает внимание, быстроту мышления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отгадывание ребусов. Задачи в стихах на сложение. Упражнения в анализе геометрических фигур. Задача – смекалка. Задача – шутка. Загадки. Игра «Число дополняй, а сам не зевай!».</w:t>
      </w:r>
    </w:p>
    <w:p>
      <w:pPr>
        <w:pStyle w:val="1"/>
        <w:tabs>
          <w:tab w:val="clear" w:pos="708"/>
          <w:tab w:val="left" w:pos="23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Любимые фигуры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, их виды, почему их так назвали. Как получить новую фигуру из разрезных частей. Разгадывание весёлых задачек и как их составить. Объяснение игры «Задумай число», игра основана на решении задач на нахождение неизвестного вычитаемого. В данном случае решаем задачу по уравнению: 15-х=8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резывание геометрической фигуры на части и сложение из полученных частей новой фигуры. Задачи в стихах. Задача – смекалка. Загадки. Игра «Задумай число» (нахождение неизвестного вычитаемого).</w:t>
      </w:r>
    </w:p>
    <w:p>
      <w:pPr>
        <w:pStyle w:val="1"/>
        <w:tabs>
          <w:tab w:val="clear" w:pos="708"/>
          <w:tab w:val="left" w:pos="23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Экскурсия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в лес, что можно увидеть в лесу и как это применить в нашем кружке. Объяснение детей, как они составляют занимательные задачки. Виды геометрических фигур. Объяснение игры «Не собьюсь» (игра развивает знание нумерации, внимание, память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лес, занимательные задачи. Задача – смекалка. Задача – шутка. Упражнения на сравнение геометрических фигур. Загадки. Игра «Не собьюсь». </w:t>
      </w:r>
    </w:p>
    <w:p>
      <w:pPr>
        <w:pStyle w:val="1"/>
        <w:tabs>
          <w:tab w:val="clear" w:pos="708"/>
          <w:tab w:val="left" w:pos="23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Викторина.</w:t>
      </w:r>
    </w:p>
    <w:p>
      <w:pPr>
        <w:pStyle w:val="1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такое викторина, для чего она нужна, какие задания можно предложить, как её провести и как принять в ней участи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викторина. Турнир «смекалистых»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1.Равно, больше или меньше?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турнира «смекалистых», что получилось и не получилось, как готовиться дальше. Значение отношений «больше, меньше, равно». Какие отношения с ними можно составить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. Задачи в стихах. Логические упражнения на простейшие умозаключения из суждений с отношениями «равно», «больше», «меньше». Задача – шутка.</w:t>
      </w:r>
    </w:p>
    <w:p>
      <w:pPr>
        <w:pStyle w:val="1"/>
        <w:tabs>
          <w:tab w:val="clear" w:pos="708"/>
          <w:tab w:val="left" w:pos="23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Весёлые числ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знаний нумерации. Счёт по порядку по 1, 2, 3. Как решать занимательные задачи на сложение и вычитание. Объяснение игры «Задумай число»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занимательные задачи на сложение и вычитание. Упражнения на проверку знания нумерации. Загадки, подготовленные детьми. Задача - смекалка. Игра «Задумай число».</w:t>
      </w:r>
    </w:p>
    <w:p>
      <w:pPr>
        <w:pStyle w:val="1"/>
        <w:tabs>
          <w:tab w:val="clear" w:pos="708"/>
          <w:tab w:val="left" w:pos="23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Развитие глазомера.</w:t>
        <w:tab/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меты нужно измерять на глаз. Проведение упражнений для развития глазомера. Составление ребусов. Вспоминаем правила игры «Задумай число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развития глазомера. Загадки – шутки. Отгадывание ребусов составленных детьми. Игра «Задумай число».</w:t>
      </w:r>
    </w:p>
    <w:p>
      <w:pPr>
        <w:pStyle w:val="1"/>
        <w:tabs>
          <w:tab w:val="clear" w:pos="708"/>
          <w:tab w:val="left" w:pos="23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Наши итог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 решении задач, загадок, ребусов членами кружка, выделение активных и сообразительных ребят. Ребята делятся опытом, как быстро и правильно составлять загадки, ребусы, весёлые задач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работа по организации классной выставки (лучшие загадки, ребусы, задачи повышенной трудности, задачи составленные детьми взятые из жизни). Проведение математических игр изученных ране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1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ый год обучения (3 класс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134"/>
        <w:gridCol w:w="1276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ая нумерац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 – 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фиг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ая газет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задач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на пальца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ая газет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связанные с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ывание ребус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великан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 </w:t>
            </w:r>
          </w:p>
          <w:p>
            <w:pPr>
              <w:pStyle w:val="11"/>
              <w:numPr>
                <w:ilvl w:val="1"/>
                <w:numId w:val="7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атематической газеты</w:t>
            </w:r>
          </w:p>
          <w:p>
            <w:pPr>
              <w:pStyle w:val="11"/>
              <w:numPr>
                <w:ilvl w:val="1"/>
                <w:numId w:val="7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журналов</w:t>
            </w:r>
          </w:p>
          <w:p>
            <w:pPr>
              <w:pStyle w:val="11"/>
              <w:numPr>
                <w:ilvl w:val="1"/>
                <w:numId w:val="7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бусов, математических загадок,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W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43"/>
        <w:gridCol w:w="1829"/>
        <w:gridCol w:w="3066"/>
      </w:tblGrid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 (1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нумерация. Отгадывание ребус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–ка. Занимательные задачи на сложени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 Игра «Весёлый счёт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ая нумерация   (3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оверку знания  нум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мекал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шут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ёлый счёт» (в пределах 30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адай – ка  (3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ребус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 на слож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анализе геометрической фигуры. Загад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- смекалка. Задача – шут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исло дополняй, а сам не зевай!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 (2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«смекалистых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фигуры (2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ометрических фигур из час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ометрических фигур из час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в стихах. Загадк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смекалка на изменение раз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думай число» (нахождение неизвестного вычитаемого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ая газета (1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ая газета.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КВН (1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адывание ребусов  (1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усов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и в стиха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– смекалки. Составление ребус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шутка. Загад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аблицу знаю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великаны (1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смекал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шутка. Упражнения на сравнение чисел великан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и. Разучивание правил игры «Знай свой разряд»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.  (1 ч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бусов, математических загадок, зада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ые задачки (5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- шутка. Отгадывание ребусо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 на сложение. Занимательные квадра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пражнения на сравнение фигу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смекалка. Задача – шут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Логическая игра «Узнай, какой значок на твоей шапочке».</w:t>
            </w:r>
          </w:p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умножения на пальцах ( 3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аблицы умножения на пальцах. Игра «Запомни таблицу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аблицы умножения на пальцах. Игра «Веселый сч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. Задачи – смекал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– шутка. Загад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елефон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ая газета (1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газ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связанные с величинами (3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на вычисление времени. Задача – шутка. Задача – смекал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на меры времени. Игра «Волшебный циферблат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вышенной труд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геометрического содерж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 итоги (6 ч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лимпиады. Работа над ошиб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ктивная работа по организации классной выставки (лучшие загадки, ребусы,  задачи составленные детьми взятые из жизни)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Награжд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  деятельности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ребусов. Занимательные задачи на сложение. Игра «Весёлый счёт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занимательная задача на сложение. Упражнения на проверку знания нумерации (в пределах 50, 100). Загадки. Объяснение игры «Весёлый счёт»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ёлая нумерация. </w:t>
      </w:r>
    </w:p>
    <w:p>
      <w:pPr>
        <w:pStyle w:val="1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пражнения на проверку знания  нумерации (в пределах 100). Задачи смекалки. Задача – шутка. Загадки. Игра «Весёлый счёт» (в пределах 30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отгадывание ребусов. Занимательные задачи на сложение. Упражнения на знания нумерации. Задача – смекалка. Задача – шутка. Загадки. Игра «Весёлый счёт» (в пределах 30)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гадай – ка. </w:t>
      </w:r>
    </w:p>
    <w:p>
      <w:pPr>
        <w:pStyle w:val="1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гадывание ребусов. Задачи в стихах на сложение. Упражнения в анализе геометрической фигуры. Загадки. Задача - смекалка. Задача – шутка. Игра «Число дополняй, а сам не зевай!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отгадывание ребусов. Задачи в стихах на сложение. Упражнения в анализе геометрических фигур. Задача – смекалка. Задача – шутка. Загадки. Игра «Число дополняй, а сам не зевай!»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викторина. Турнир «смекалистых»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е фигуры. </w:t>
      </w:r>
    </w:p>
    <w:p>
      <w:pPr>
        <w:pStyle w:val="1"/>
        <w:tabs>
          <w:tab w:val="clear" w:pos="708"/>
          <w:tab w:val="left" w:pos="23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Разрезывание геометрической фигуры на части и сложение из полученных частей новой фигуры. Задачи в стихах. Задача – смекалка на изменение разности. Загадки. Игра «Задумай число» (нахождение неизвестного вычитаемого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резывание геометрической фигуры на части и сложение из полученных частей новой фигуры. Задачи в стихах. Задача – смекалка. Загадки. Игра «Задумай число» (нахождение неизвестного вычитаемого)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ая газета. </w:t>
      </w:r>
    </w:p>
    <w:p>
      <w:pPr>
        <w:pStyle w:val="1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ллективная работа членов кружка по выпуску математической газеты. Игра «Не собьюсь» (с целью закрепления случаев табличного умножения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й выпуск математической газеты. Логическая игра, «Не собьюсь» (развивает логику, внимание, мышление, память)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решения задач, загадок и т.д. из математической газеты. </w:t>
      </w:r>
    </w:p>
    <w:p>
      <w:pPr>
        <w:pStyle w:val="1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дачи в стихах. Логические упражнения на простейшие умозаключения из суждений с отношениями «равно», «больше», «меньше». Игра «Таблицу знаю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. Задачи в стихах. Логические упражнения на простейшие умозаключения из суждений с отношениями «равно», «больше», «меньше»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шутка. Разучивание игры «Таблицу знаю» (с целью закрепления табличного умножения)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ёлые задачки. </w:t>
      </w:r>
    </w:p>
    <w:p>
      <w:pPr>
        <w:pStyle w:val="1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дача - шутка. Отгадывание ребусов. Задачи в стихах на сложение. Логические упражнения на сравнение фигур. Задача – смекалка. Задача – шутка. Загадки. Логическая игра «Узнай, какой значок на твоей шапочке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занимательные задачи на сложение и вычитание. Упражнения на проверку знания нумерации. Загадки, подготовленные детьми. Задача - смекалка. Разучивание игры «Узнай, какой значок на твоей шапочке» (развивает логику, внимание, мышление, память)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умножения на пальц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дачи в стихах. Задачи – смекалки. Задача – шутка. Загадки. Игра «Телефон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ть с детьми таблицу умножения на пальцах, занимательные задачи в стихах, задачи – смекалки, задача – шутка. Загадки. Объяснение  игры «Телефон»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ая газета. </w:t>
      </w:r>
    </w:p>
    <w:p>
      <w:pPr>
        <w:pStyle w:val="1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ллективный выпуск математической газеты. Проведение игр, ранее усвоенных детьм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й выпуск математической газеты. Логическая игра, «Таблицу знаю» (развивает логику, внимание, мышление, память, с целью закрепления случаев табличного умножения)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, связанные с величинами.</w:t>
      </w:r>
      <w:r>
        <w:rPr>
          <w:rFonts w:cs="Times New Roman" w:ascii="Times New Roman" w:hAnsi="Times New Roman"/>
          <w:sz w:val="28"/>
          <w:szCs w:val="28"/>
        </w:rPr>
        <w:t xml:space="preserve"> Задача на вычисление времени. Задача – шутка. Задача – смекалка. Задачи повышенной трудности. Задачи геометрического содержания. </w:t>
        <w:tab/>
        <w:t>Задача на вычисление времени. Задача – шутка. Задача – смекалка. Загадки на меры времени. Игра «Волшебный циферблат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игры «Волшебный циферблат». Проведение математических игр изученных ранее. Задача – смекалка. Задачи повышенной трудности. Задачи геометрического содержания. </w:t>
        <w:tab/>
        <w:t>Задача на вычисление времени. Задача – шутка. Задача – смекалка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КВН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математический КВН, подведение итогов  КВНа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гадывание ребусов. </w:t>
      </w:r>
    </w:p>
    <w:p>
      <w:pPr>
        <w:pStyle w:val="1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имательные задачи в стихах. Задачи – смекалки. Задача – шутка. Загадки. Игра «Таблицу знаю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отгадывание ребусов. Занимательные задачи на сложение. Упражнения на знания нумерации. Задача – смекалка. Задача – шутка. Загадки. Игры «Таблицу знаю»,  «Весёлый счёт» (в пределах 50)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а </w:t>
      </w:r>
      <w:r>
        <w:rPr>
          <w:rFonts w:cs="Times New Roman" w:ascii="Times New Roman" w:hAnsi="Times New Roman"/>
          <w:sz w:val="28"/>
          <w:szCs w:val="28"/>
        </w:rPr>
        <w:t xml:space="preserve">великаны. </w:t>
      </w:r>
    </w:p>
    <w:p>
      <w:pPr>
        <w:pStyle w:val="1"/>
        <w:tabs>
          <w:tab w:val="clear" w:pos="708"/>
          <w:tab w:val="left" w:pos="23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оллективный счёт. Задачи – смекалки. Задача – шутка. Загадки. Игра «Знай свой разряд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парк, занимательные задачи. Задача – смекалка. Задача – шутка. Упражнения на сравнение чисел великанов. Загадки. Разучивание правил игры «Знай свой разряд»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1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-ый год обучения (4 класс)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9"/>
        <w:gridCol w:w="1051"/>
        <w:gridCol w:w="1314"/>
        <w:gridCol w:w="926"/>
        <w:gridCol w:w="1539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занятий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гра «Решай, смекай, отгадывай!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страничка. Весёлый сче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геомет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игра «Так же, как». Занимательные рам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. Задача в стиха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россворд. Составь круговые приме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геомет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ребусы. Логическая игра «Меньше малог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счет. Игра «Расшифруй слов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«Математика и конструирование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мотр знаний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. Составь круговые пример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геомет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. Логическая игра «Первая – одинакова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тематический телефон». Весёлые цепоч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. Логическая игра «Старше – молож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. Задача – шут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страничка. Логические вопрос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«Математика и конструирование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мотр знаний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математического рассказ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театр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цепочки примеров. Продолжи уз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. Математическая викторин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тематический телефон». Занимательные рам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геомет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ребусы. Загад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примеры. Игра «Молчанк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. Математический лабири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россворд. Сравни рису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1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«Математика и конструирование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мотр знаний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вопросы. Игра «Путешествие по городам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эстафе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математических рассказ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театр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геомет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. Логические вопрос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Математическая викторин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а. Арифметические действия.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последовательность чисел от 1 до 20. Подсчёт числа на верхних гранях выпавших куб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числовых кроссвор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1000. Сложение и вычитание чисел в пределах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ния с римскими циф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. Единицы времени. Масса. Единицы массы. Литр. Форма организации обучения - математическ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счёт» - игра-соревнование;  «Не собьюсь!», «Задумай число», «Отгадай задуманное число»,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, конструкторы  из электронного пособия «Математика и констру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р заним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допускающие несколько способов решения. 3адачи с 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имеющие несколько решений. Обратные задачи и задания. Ориентировка в тексте задачи, выделение условия и вопроса, данных и чисел (величин). Выбор необходимой информации, содержащейся в тексте на рисунке или в таблице, для ответа на за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задачи. Логические задачи. Составление аналогичных задач 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способом перебора. «Открытые» задачи и задания. Задачи и  задания по проверке готовых решений, в том числе и неверных. Анализ и  оценка готовых решений задачи, выбор вер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ометрическая моза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представления. Понятия «влево», «вправо», «вниз»,»вверх» Маршрут передвижения. Точка начала движения; число, стрелка 1→1↓,   указывающие направление движения. Проведение линии по заданном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узоры. Закономерности в узор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 деталей фигуры в исходной конструкции (треугольники , уголки, спички). Части фигуры. Место заданной фигуры в конструкции. Расположение деталей. Выбор деталей в соответствии с заданным  контуром конструкции. Поиск нескольких возможных вариантов решения. Составление  и зарисовка фигур по собственному замыслу. Разрезание и составление фигур. Деление заданной фигуры на равные по площади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заданных фигур в фигурах сложной конфигурации. Решение задач, формирующих геометрическую наблюдательность. Распознавание (нахождение) окружности на орнаменте. Составление (вычерчивание) орнамента.</w:t>
      </w:r>
    </w:p>
    <w:p>
      <w:pPr>
        <w:pStyle w:val="1"/>
        <w:tabs>
          <w:tab w:val="clear" w:pos="708"/>
          <w:tab w:val="left" w:pos="23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ерова Г.В. Нестандартные задачи: 1-4 кл.-М.: ВАКО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ие задания: тесты, игры, упражнения: 2 класс /сост.Е.В.Языканова.-М.: Издательство «Экзамен», 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ыкова Т.П. Нестандартные задачи по математике: 2 класс/Т.П.Быкова.-4-е изд., перераб. и доп.- М.: Издательство «Экзамен», 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ернова Л.И. Методика формирования вычислительных умений и навыков у младших школьников: учебно-методическое пособие для учителей/Л.И.Чернова.-Магнитогорск: МаГУ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зорова О.В. 2500 задач по математике: 1-3 класс: Пособие для начальной школы/О.В.Узорова, Е.А.Нефедова. –М.: ЗАО «Премьера»: ООО «Издательство АСТ»,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нскин Е.М. Игры и развлечения в группе продленного дня: Пособие для учителя.-«-е изд., перераб. и доп.- М.:Просвещение, 198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скин Е.М. От игры к знаниям: Развивающие и познавательные игры мл.школьников. Пособие для учителя. М.: Просвещение, 198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NoSpacingChar2">
    <w:name w:val="No Spacing Char2"/>
    <w:qFormat/>
    <w:rPr>
      <w:rFonts w:eastAsia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5:00Z</dcterms:created>
  <dc:creator>Татьяна</dc:creator>
  <dc:description/>
  <cp:keywords/>
  <dc:language>en-US</dc:language>
  <cp:lastModifiedBy>Admin</cp:lastModifiedBy>
  <cp:lastPrinted>2017-09-09T10:42:00Z</cp:lastPrinted>
  <dcterms:modified xsi:type="dcterms:W3CDTF">2020-03-05T11:02:00Z</dcterms:modified>
  <cp:revision>7</cp:revision>
  <dc:subject/>
  <dc:title>Муниципальное  общеобразовательное  учреждение</dc:title>
</cp:coreProperties>
</file>