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604202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Волшебная кисточка» является программой художественно-эстетического на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типовых программ по изобразительно</w:t>
        <w:softHyphen/>
        <w:t>му искус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учащиеся получат знания о простейших закономер</w:t>
        <w:softHyphen/>
        <w:t>ностях строения формы, цветоведении, композиции, декоративной стилизации форм, правилах рисования, а также о выдающихся мастерах изобразительного искусства, красоте природы и человеческих чув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щение через изобразительное твор</w:t>
        <w:softHyphen/>
        <w:t>честву к искусству, развитие эстетической отзывчивости, формирование творческой и созидающей личности, социальное и профессиональное само</w:t>
        <w:softHyphen/>
        <w:t>опреде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Формировать эмоционально-ценностное отношения к окружающему миру через художественное творче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Развивать  творческие способности, фантазии и воображения, образно</w:t>
        <w:softHyphen/>
        <w:t>го мышления, используя игру цвета и фактуры, нестандартных приёмов и решений в реализации творческих и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 Освоение практических приёмов и навыков изобразительного мастер</w:t>
        <w:softHyphen/>
        <w:t>ства (рисунка, живописи и композиц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занятия в кружке способствуют разностороннему и гармоническо</w:t>
        <w:softHyphen/>
        <w:t>му развитию личности ребёнка, раскрытию творческих способностей, реше</w:t>
        <w:softHyphen/>
        <w:t>нию задач трудового, нравственного и эстетическ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анная программа рассчитана на один учебный год. Занятия проводятся один раз в неделю по одному часу. Всего 32 часа. Для детей первого класса. Состав группы – 24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исании программы учте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 и последов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у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возраст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вязи теории с прак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межпредм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формы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облемного обуч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изложение материал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блемных ситу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ая баз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варельные краски, гуашь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тные палоч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лоновые перчат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чатые салфет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ки под ки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проводится один раз в неделю по понедельникам по одному ча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ворческого потенциала школьников, повышение уровня духов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оплощать в живописных и пластических работах свои собственные впечатл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ить свой труд, уважать чужой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именять теоретические знания на практике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ользоваться художественным материал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ей по интересам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оводить работу до полного завершения, через что прививается культура труд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лощать свои фантазии, как и умение выражать свои мысл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шрифтовые сочетания, композиции, узор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в оформительской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одведения итога реализации программы «Волшебная кисточка»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ых выставках и конкурсах в течение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выстав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выставок детских работ для родителей на родительское собр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олшебная кисто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20"/>
        <w:gridCol w:w="993"/>
      </w:tblGrid>
      <w:tr>
        <w:trPr>
          <w:trHeight w:val="13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л-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ов</w:t>
            </w:r>
          </w:p>
        </w:tc>
      </w:tr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по раду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 ли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яя ска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о колду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цветные ры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рекрасен этот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ьмино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й л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иданный зв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й л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яя ска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ири на ве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очная п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чудо эти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ращение ладо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ок ма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ический ко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маленький д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рая к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ходили в зоо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исты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овая моза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а и котя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фант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уз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е 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м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адах созрели ябл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мские т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 методическое обеспечение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3"/>
        <w:gridCol w:w="241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и методы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по радуг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чудесным свойством цвета преображать окружающий мир, с теплыми и холодными цве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енние листья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ечатание листь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техникой печатания листьями. Развивать цветовосприятие. Учить смешивать краски прямо на листьях или тампоном при печа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яя сказ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тражать особенности изображаемого предмета, используя нетрадиционные изобразительные техники. Развивать чувство композиции. Совершенствовать умение работать в различных техник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ево колдуньи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+ ор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чувство прекрасного, умение передавать свои впечатления полученные ранее. Воспитывать самостоятельность в создании обр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ноцветные рыбки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традиционное рисование + ор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интерес к рисованию, стремление передавать образ рыбки разными способами, добиваться выразительного образа. Закреплять умение пользоваться ножницами, трафаретами, клеем. Развивать аккура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прекрасен этот мир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+ ор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оображение, творчество, учить передавать образ природы в рисунках, использовать различные способ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ьмино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ладош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чувство цвета, умение выполнять рисунок не только кистью, но и руками, пальцами. Развивать эстетическое восприят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шебный л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+ ор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интерес к сказочному образу, развивать воображение. Учить наклеивать персонажей вырезанных из жур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иданный зве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амостоятельность, активность в поисках способов изображения сказочного обр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й лужо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воображение, интерес к результатам рисования, понимать рисунок, как средство передачи впечат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мня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пальцами, печать по трафар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печати по трафарету. Закреплять умение рисовать деревья сангиной, рисовать пальчиками. Развивать чувство ком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ири на в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тод ты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обобщенное представление о птицах. Пробуждать интерес детей к известным птицам. Расширять знания о перелетных птицах. Учить рисовать снегирей, используя метод тыч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зочная пт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экспериментирование с материал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я и навыки в свободном экспериментировании с материалами, необходимыми для работы в нетрадиционных техниках. Познакомить с райскими птиц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за чудо эти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ятно, штрих, ли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использовать выразительные средства графики (пятно, штрих, линия). Учить продумывать расположение рисунка на лице. Закреплять умение пользоваться такими материалами как гуаш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чки</w:t>
            </w:r>
          </w:p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+ апплик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здавать выразительный образ не только с помощью красок и кисти, но и с помощью аппл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ращение ладош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делать отпечатки ладони и дорисовывать их до определенного образа. Развивать воображение и творче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ок мам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я детей в различных изобразительных техник. Развивать чувство композиции и рит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мический коллаж  (граттаж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чувство прекрасного, желание создавать что-то нетрадиционное. Вызывать эмоциональное отношение к образу. Развивать умение самостоятельно располагать изображение на листе бума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й маленький друг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ехника ты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собак, расширять знания о домашних животных. Познакомить с техникой рисования тычком полусухой жесткой кистью. Учить имитировать шерсть животного, используя создаваемую тычком фактуру как средство выразительности. Учить наносить рисунок по всей поверхности бума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стрые ко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в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алоч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передавать колорит дымковских узоров. Учить комбинировать различные, освоенные ранее, элементы в новых сочетаниях. Развивать чувство композиции, цветовое восприят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ходили в зо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сковые  мел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и заботливое отношение к животным, представление о том, что все в природе взаимосвязано, чувство ответственности за окружающий мир. Закреплять умение использовать различные материалы, представление о композиции, сочетании цветов. Развивать воображение, творчество, самостоятельность в выборе сюжета и изобразитель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шистые животные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ычок жесткой ки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детей в различных изобразительных техниках. Учить, наиболее выразительно, отображать в рисунке облик животных. Развивать чувство ком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руктовая мозаика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сковые мелки, аквар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оставлять натюрморт из фруктов, определять форму, величину, цвет и расположение различных частей, отображать эти признаки в рисунке. Упражнять в аккуратном закрашивании изображений фруктов восковыми мелками, создании созвучного тона с помощью аквар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ка и котят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абота с цветными карандаша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знания о внешнем виде животного. Учить всматриваться в особенности движения, шерстки, выражения глаз и др. Воспитывать доброе отношение к животным. Учить строить композицию, используя различные материалы для создания выразительности обр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мние узоры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ычк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е рисовать деревья. Развивать чувство ком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ец Деда Мороз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абота с цветными карандаша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навыки нетрадиционной изобразительной техники граттаж. Упражнять в использовании таких средств выразительности, как линия, штр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ратта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нетрадиционной изобразительной техникой черно-белого граттажа. Упражнять в использовании таких средств выразительности, как линия, штр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е цвет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абота с цветными карандаша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рисовать необычные цветы, используя разные приемы работы пастелью. Развивать воображение, чувство ритма, цветовосприят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одводном мире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ладошкой, восков. мелками и акварел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в нетрадиционной изобразительной технике (восковые мелки + акварель, отпечатки ладоней). Учить превращать отпечатки ладоней в рыб и медуз, рисовать различные водоросли. Развивать воображение, чувство ком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рет мам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жанром портрета. Закреплять умение изображать лицо человека, пользуясь различными приемами рисования сангиной, графически выразительными средствами. Развивать чувство ком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В садах созрели ябло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ить рисовать яблоки на ветке. Закрепить ум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носить один слой краски на другой методом тыч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сширять знания о фруктах. Пробуждать интерес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роде, внимание к её сезонным изменени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8"/>
                <w:szCs w:val="28"/>
              </w:rPr>
              <w:t>Хохломские тра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исование акварел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 w:before="0" w:after="0"/>
              <w:ind w:left="38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ить детей самостоятельно придумывать узор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осписи. Изображать растительный орнамент, использу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диционные цвета красок хохломской роспис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для школьников, М., 1991 г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В.А. «Материалы и техника рисунка», М., «Изобразительное искусство», 2003 г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«Изобразительное искусство», М., «Дрофа», 2005 г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 Н.С. «Рассказы о русских художниках», М., «Детская литература», 2007 г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С.А., Семёнова М.Н. «Изобразительное искусство», М., «Просвещение», 2008 г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Ф.И. «Рисование и труд в школе», М., Просвещение ,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708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48:00Z</dcterms:created>
  <dc:creator>Виктор</dc:creator>
  <dc:description/>
  <cp:keywords/>
  <dc:language>en-US</dc:language>
  <cp:lastModifiedBy>олеся</cp:lastModifiedBy>
  <cp:lastPrinted>2012-11-20T17:27:00Z</cp:lastPrinted>
  <dcterms:modified xsi:type="dcterms:W3CDTF">2020-03-10T19:27:00Z</dcterms:modified>
  <cp:revision>3</cp:revision>
  <dc:subject/>
  <dc:title/>
</cp:coreProperties>
</file>