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635190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 кружка «Волшебная аппликац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  запис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ая работа (аппликация) состоит в изготовлении различных плоскостных изображений – узоров, орнаментов, рисунков, картин – путем вырезания и укреплении на поверхности бумаги, ткани, коже, древесины, пластмасс разнообразных по форме, материалу, цвету и фактуре деталей из тех или иных специально подобранных материалов: цветной бумаги, тканей, кожи, засушенных листьев, соломы, бересты, шпона и т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 програм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  ребёнка – носителя  и  хранителя  национальной  культуры  средствами  декоративно – прикладного  искус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воспитанников через занятия декоративно-прикладным творче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  уважение  к  труду  своих  товарищ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  чувство  красоты  и  гармо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  элементарные  умения  в  области  создания  предметов  быта,  аксессуар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  образное  и  пространственное  мышление,  память  воображение,  вним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  положительные  эмоции  и  волевые  ка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  с  традициями  и  бытом  русского  народ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рограмма «Волшебная аппликация» является компонентом плана внеурочной деятельности, рассчитана на 35 часа, 1 час в неделю по средам для детей первого класса. Состав группы – 24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исании программы учте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ступности и последов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у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возраст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вязи теории с практ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межпредмет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ы и формы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облемного обуче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е изложение материал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блемных ситуа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льтимедийный проектор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онки для компью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один раз в неделю по средам по одному ча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ить свой труд, уважать чужо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именять теоретические знания на практи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ользоваться художественным материало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ей по интерес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  окончании  программы  обучения  воспитанники  должны 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  технику 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  основные  приёмы  при  аппликации  из  ткани  и  бума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  рисунок  по  эскиз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езать бумагу по прямым линиям и с плавным закруглением очертаний предм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чать фигуры по шабло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наносить клей на бумаг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леивать фигуры на бумагу по образц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орнамент из геометрических фигу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ком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чать фигуры по линей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одить  работу  до  конца;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подведения итога реализации программы «Волшебная аппликация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м кружка должна стать выставка работ на родительском собрании, подарки родным  к Новому году,  8 Марта и 23 февраля, участие в районной выставке детского твор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внеурочной деятельности «Волшебная аппликация»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420"/>
        <w:gridCol w:w="1920"/>
      </w:tblGrid>
      <w:tr>
        <w:trPr>
          <w:trHeight w:val="50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52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  занятие. Итоговое занятие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пар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природного материал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круго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пластилина и на пластилиновой основ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аи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ват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 оригам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бумажных полос.  Квиллинг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аппликации к календарным праздникам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подручных средст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природных материало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бумаг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текстильных материало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лаж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часов</w:t>
            </w:r>
          </w:p>
        </w:tc>
      </w:tr>
    </w:tbl>
    <w:p>
      <w:pPr>
        <w:pStyle w:val="Normal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 методическое обеспечение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704"/>
        <w:gridCol w:w="861"/>
        <w:gridCol w:w="2365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звание разделов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 «История возникновения аппликации. Виды аппл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.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парк. Сбор природного материала, листьев, семян.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природного материала (листьев, цветов)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листьев «Русская берёза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аппликации из бумаги. Аппликация из кругов. «Гусеничка».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аппликации из бумаги. Аппликация из кругов. «Гусеничка».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пластилина способом растяг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лонёнок», «Петушок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аика. Мозаика из обрывных кусочков бумаги. «Собачка», «Жар-птица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бумажных полос. Квиллинг. «Цветочная полянка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аика из ватных шариков. Ёлочная игрушка «Гномик». Беседа «Волшебный праздник – Новый год!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«Новогодняя открытка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-2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проект «Моя первая картина». Мозаика в технике торцевания.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ка к 23 февраля.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ка к 8 марта. «Подарок маме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ваты на бархатной бумаге. «Зайчик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-29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ёмная аппликация и оригами. Творческий проект «Бабочки на цветочной поляне» или «Рыбки в аквариуме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-32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крупы на пластилиновой основе. Иллюстрация к сказке А.С. Пушкина «Сказка о царе Салтане». «Царевна Лебедь»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мульт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педагог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одручных средств. Цветы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одручных средств. Солнечная поляна.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ластилина. Фрукты (по выбору детей)</w:t>
            </w:r>
          </w:p>
        </w:tc>
        <w:tc>
          <w:tcPr>
            <w:tcW w:w="861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. Выставка лучших работ. Награждение участников.</w:t>
            </w:r>
          </w:p>
        </w:tc>
        <w:tc>
          <w:tcPr>
            <w:tcW w:w="86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их рабо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.М.Гукасова «Рукоделие в начальных классах», М.Просвещение, 2005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.М.Гукасова «Внеклассная работа по труду», М.Просвещение, 2006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Г.И.Перевертень «Самоделки из бумаги», М.Просвещение, 2007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Г.И.Перевертень «Самоделки из разных материалов», М.Просвещение,2006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44:00Z</dcterms:created>
  <dc:creator>Admin</dc:creator>
  <dc:description/>
  <dc:language>en-US</dc:language>
  <cp:lastModifiedBy>олеся</cp:lastModifiedBy>
  <cp:lastPrinted>2019-09-22T15:31:00Z</cp:lastPrinted>
  <dcterms:modified xsi:type="dcterms:W3CDTF">2020-03-10T18:44:00Z</dcterms:modified>
  <cp:revision>2</cp:revision>
  <dc:subject/>
  <dc:title/>
</cp:coreProperties>
</file>