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истерства образования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и науки Республики Марий Эл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 декабря 2020 г. № 9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 Ч Е 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гиональной инновационной площадки о реализации инновационного проекта (программы) за 2021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Общая информация о региональной инновационной площадке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115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Полное наименование организации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«Звениговская средняя общеобразовательная школа№3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Направление инновационной деятельности в сфере образования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аптация 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дрение новых дополнительных образовательных программ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д региональной инновационной площадки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лотна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Наименование инновационного проекта (программы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Модель казачьего класса в общеобразовательном учреждении как инновационная организационно-педагогическая форма социализации и военно-патриотического воспитания учащихся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Цель и задачи инновационного проекта (программы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патриотического  и духовно-нравственного воспитания в школе для формирования социально активной личности гражданина и патриота на основе историко-культурных традиций казачества, формирование духовной зрелости, высокой нравственности и готовности к службе Отечеству на военном и гражданском поприще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Сроки реализации инновационного проекта (программы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 2023 год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сылка на раздел официального сайта организации </w:t>
              <w:br/>
              <w:t xml:space="preserve">в информационно-телекоммуникационной сети «Интернет» </w:t>
              <w:br/>
              <w:t>с материалами деятельности региональной инновационной площадки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2">
              <w:r>
                <w:rPr>
                  <w:rStyle w:val="InternetLink"/>
                </w:rPr>
                <w:t>http://edu.mari.ru/mouo-zvenigovo/sh2/DocLib20/Forms/AllItems.aspx</w:t>
              </w:r>
            </w:hyperlink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еречень документов, обеспечивающих деятельность региональной инновационной площадки, принятых в отчетном году.</w:t>
      </w:r>
    </w:p>
    <w:p>
      <w:pPr>
        <w:pStyle w:val="Normal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1991"/>
        <w:gridCol w:w="2832"/>
      </w:tblGrid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ид документа (приказ, положение, регламент, протокол и др.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кумент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визиты документ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ри наличии)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иказ об утверждении дополнительных образовательных программ «Культура казачества», «Рукопашный бой», «Казачий хор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. Договор с Хуторским казачьим обществом "Хутор Царевококшайский" города Йошкар-Олы Республики Марий Эл Западного окружного казачьего общества Волжского войскового казачьего общест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ы дополнительного образ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каз №51 от 23.08.2021г. 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Финансирование деятельности региональной инновационной площадки в отчетном году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766" w:type="dxa"/>
        <w:jc w:val="left"/>
        <w:tblInd w:w="1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096"/>
        <w:gridCol w:w="1701"/>
        <w:gridCol w:w="3969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я расходовани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редств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еспубликанский бюджет Республики Марий Э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</w:t>
      </w:r>
      <w:r>
        <w:rPr>
          <w:color w:val="000000"/>
          <w:sz w:val="28"/>
          <w:szCs w:val="28"/>
        </w:rPr>
        <w:t>. Степень достижения поставленных целей, результатов, показателей в отчетном году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67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цели, результата, показателя, единицы измер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ень достижения (оценка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) промежуточная аттестация</w:t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обучающихся 8а класса;</w:t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) анализ диагностики профориентационных предпочтений обучающихся</w:t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)анализ уровня патриотического</w:t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самосознания, воспитанности,</w:t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личностного роста и социализации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0"/>
              </w:rPr>
              <w:t>обучающихся 8 класса;</w:t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) количество обучающихся, участвующих в мероприятиях военно-патриотического направ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Фактически полученные показател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составляют 75-80%. Проведены диагностика сформированности компетенций. Западаю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показатели по критерию –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качество промежуточно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аттестации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Анализ профориентационной диагностики показал, что 95% обучающихся планируют продолжать обучение в техникумах и вузах военной специализации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 Заключение договоров с социальными партнерами в отчетном году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02"/>
        <w:gridCol w:w="241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именование </w:t>
              <w:br/>
              <w:t>социального партне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 и формы взаимодейст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визиты договор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 ХКО "Хутор Царевококшайский" внесено в государственный реестр казачьих обществ в Российской Федерации за №81218000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Церковь Николая Чудотворца в Звенигов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МУК «Звениговский  районный краеведческий музе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4. МУК «Звениговская межпоселенческая библиоте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Информационно-консультативное и научно-методическое  сопровождение учителей по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освоению современных технологий воспитания и образования с учетом этнокультурной среды для эффективной работы по реализации 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азачьего компонента содержания образования.</w:t>
            </w:r>
          </w:p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- Расширение и укрепление связей с общественными организациями, интеграция усилий школы, семьи и общественности по вопросам воспитания, развития и социализации учащихся казачьего класса.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Реализация образовательных программ с казачьим компонентом, программ спецкурсов урочной и внеурочной деятельности,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полнительного образования.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 Организация социальных практик, проектных исследований, оформление выставок и экспозиций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оенно-патриотической  направленности на базе школ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0"/>
              </w:rPr>
              <w:t>- Организация военно-спортивных игр в соответствии с планом, проведение летних сборов и сле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Категории и количество участников инновационной деятельности в отчетном году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82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Категория участник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участников, человек, </w:t>
              <w:br/>
              <w:t>доля от общего количества категории участников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работни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ческие работни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ающиес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дители (законные представители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Представление (обсуждение) результатов деятельности региональной инновационной площадки в отчетном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715"/>
        <w:gridCol w:w="2172"/>
        <w:gridCol w:w="1407"/>
        <w:gridCol w:w="1310"/>
        <w:gridCol w:w="1639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мероприятия (муниципальный, республиканский, межрегиональный, всероссийский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прове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участ-ник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-ческая справка</w:t>
            </w:r>
          </w:p>
          <w:p>
            <w:pPr>
              <w:pStyle w:val="Normal"/>
              <w:jc w:val="center"/>
              <w:rPr/>
            </w:pPr>
            <w:r>
              <w:rPr/>
              <w:t>(ссылка на электронный ресурс)</w:t>
            </w:r>
          </w:p>
        </w:tc>
      </w:tr>
      <w:tr>
        <w:trPr/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еренц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практическая конференция школьников и педагогов</w:t>
            </w:r>
          </w:p>
          <w:p>
            <w:pPr>
              <w:pStyle w:val="Normal"/>
              <w:jc w:val="both"/>
              <w:rPr/>
            </w:pPr>
            <w:r>
              <w:rPr/>
              <w:t>«Мой род – мой народ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а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4.20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еся и педагог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http://edu.mari.ru/mouo-zvenigovo/sh2/DocLib20/Итоги%20конференции.pdf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практическая конференция «XX Глушковские чтения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а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4.20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и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https://omk12.ru/events/glushkovskie_xx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ы, открытые уроки, мастер-классы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лановые занятия с ХКО "Хутор Царевококшайский" РМЭ ЗО ВВК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.12.2021г.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еся кадетского казачьего класс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</w:rPr>
                <w:t>https://vk.com/wall-155727984_1244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естиваль «Традиции и обычаи казаков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3.20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еся кадетского казачьего класс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</w:rPr>
                <w:t>https://disk.yandex.ru/i/SRGnTC51FY5FeA</w:t>
              </w:r>
            </w:hyperlink>
            <w:r>
              <w:rPr/>
              <w:t xml:space="preserve"> </w:t>
            </w:r>
          </w:p>
        </w:tc>
      </w:tr>
      <w:tr>
        <w:trPr>
          <w:trHeight w:val="363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ое (вебинары, форсайт-сессии, стратегические сессии и т.д.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 Реестр научно-методических, учебных материалов, разработанных в отчетном год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281"/>
        <w:gridCol w:w="1281"/>
        <w:gridCol w:w="1425"/>
        <w:gridCol w:w="993"/>
        <w:gridCol w:w="3020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втор(ы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материал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ая аннот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страниц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ходные данные (наименование издания, ресурса, ссылка и т.п.)</w:t>
            </w:r>
          </w:p>
        </w:tc>
      </w:tr>
      <w:tr>
        <w:trPr/>
        <w:tc>
          <w:tcPr>
            <w:tcW w:w="8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пособи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разработк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рекомендаци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онова С.В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казачьего компонента на уроках истории в кадетском классе казачьей направленност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внедрения профильного предмета «История казачества», «Культура азаков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региональная научно-практическая конференция «Глушковские чт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 </w:t>
            </w:r>
            <w:hyperlink r:id="rId7" w:tgtFrame="_blank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</w:rPr>
                <w:t>https://disk.yandex.ru/d/tVaDEnmHo_ffOg</w:t>
              </w:r>
            </w:hyperlink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чкарева Н.Н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>Праздник Масленица казак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ценарий проведения тематического мероприятия для кадетского класса казачьей направленно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региональная научно-практическая конференция «Глушковские чт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8" w:tgtFrame="_blank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</w:rPr>
                <w:t>https://disk.yandex.ru/d/tVaDEnmHo_ffOg</w:t>
              </w:r>
            </w:hyperlink>
          </w:p>
        </w:tc>
      </w:tr>
      <w:tr>
        <w:trPr/>
        <w:tc>
          <w:tcPr>
            <w:tcW w:w="8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ое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Информационное сопровождение деятельности региональной инновационной площадки в отчетн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40"/>
        <w:gridCol w:w="35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, форма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убликации, дата публикаци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есурса, ссылк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информации </w:t>
              <w:br/>
              <w:t xml:space="preserve">о мероприятиях в рамках деятельности региональной инновационной площадк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2021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</w:rPr>
                <w:t>http://edu.mari.ru/mouo-zvenigovo/sh2/DocLib20/Forms/AllItems.aspx</w:t>
              </w:r>
            </w:hyperlink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аналитической информации о деятельности региональной инновационной площад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б исполнении в 2021 году Плана мероприятий по реализации</w:t>
            </w:r>
          </w:p>
          <w:p>
            <w:pPr>
              <w:pStyle w:val="Normal"/>
              <w:jc w:val="both"/>
              <w:rPr/>
            </w:pPr>
            <w:r>
              <w:rPr/>
              <w:t>Стратегии государственной политики Российской Федерации в отношении российского казачества на 2021-2030 год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на территории Республики Марий Эл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</w:rPr>
                <w:t>http://edu.mari.ru/mouo-zvenigovo/sh2/DocLib20/Forms/AllItems.aspx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методических материалов по результатам деятельности региональной инновационной площад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 Информация о повышении профессионального мастерства </w:t>
        <w:br/>
        <w:t>на базе региональной инновационной площадки в отчетном году (</w:t>
      </w:r>
      <w:r>
        <w:rPr>
          <w:i/>
          <w:sz w:val="28"/>
          <w:szCs w:val="28"/>
        </w:rPr>
        <w:t>заполнение таблицы обязательно для стажировочных площадок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3069"/>
        <w:gridCol w:w="1984"/>
        <w:gridCol w:w="1704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аудитор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образовательного мероприятия </w:t>
            </w:r>
            <w:r>
              <w:rPr/>
              <w:t>(семинары, конференции, вебинары, мастер-классы, открытые уроки и д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участников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ческие работник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з них молодые педагоги до </w:t>
              <w:br/>
              <w:t>35 ле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уденты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категории слушателей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 Выводы: 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 счет компонента образовательного учреждения учебного плана (вариативная часть) в учебный план 8А (казачьего) класса в 2021 году внесен и реализуется предмет «Культура казачества».</w:t>
      </w:r>
    </w:p>
    <w:p>
      <w:pPr>
        <w:pStyle w:val="Style16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рамках внеурочной деятельности в кадетском (казачьем) классе реализуются: строевая подготовка, основы физической подготовки, хоровое пение, рукопашный бой. Заключен договор о сетевой форме реализации дополнительной общеобразовательной общеразвивающей программы социально-гуманитарной направленности «Казачий класс ХКО «Хутор Царевококшайский» РМЭ ЗО ВВКО» Образовательная организация активно сотрудничает с детской районной библиотекой, краеведческим музеем г. Звенигово, Центром досуга и культуры «Мечта», со Свято-Никольским храмом города Звенигово Республики Марий Эл (кадеты посещают воскресную школу), учреждениями дополнительного образования. 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7"/>
          <w:szCs w:val="27"/>
        </w:rPr>
        <w:t>Обучающиеся кадетского (казачьего) класса активно принимают участие в различных мероприятиях. Так, в 2021 году в рамках Месячника оборонно-массовой и военно-патриотической работы на территории Звениговского муниципального района кадеты приняли участие в мероприятиях: «День Героев Отечества» (вахта памяти в парке 60-летия Победы), «Дни воинской славы России» (митинг в парке 60-летия Победы), «День защитника Отечества» (классный час в Парке 60-летия Победы). В муниципальных мероприятиях, посвященных 76-летию Великой Победы : Свеча Памяти, Дети рисуют Победу. Участие в мероприятии и классный час, посвященные Дню пограничника.</w:t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частвовали в фестивале «Традиции и обычаи казаков»: урок по истории казачества «Казаки-первопроходцы», классный час «Подготовка православных казаков к Великому посту», в рамках культуры казачества провели Казачью масленицу.</w:t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ктивное участие приняли в неделе Добра: помощь в уборке территории при Храме г. Звенигово.</w:t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рамках духовно-нравственного воспитания при содействии Свято-Никольского храма города Звенигово Республики Марий Эл побывали с экскурсией в поселке Юрино с посещением замка Шереметевых и Храма Архангела Михаил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.01.2022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ОУ «Звениговская СОШ №3»___________ Созонова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11"/>
      <w:headerReference w:type="first" r:id="rId12"/>
      <w:type w:val="nextPage"/>
      <w:pgSz w:w="11906" w:h="16838"/>
      <w:pgMar w:left="1985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7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 Знак Знак Знак Знак Знак1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mari.ru/mouo-zvenigovo/sh2/DocLib20/Forms/AllItems.aspx" TargetMode="External"/><Relationship Id="rId3" Type="http://schemas.openxmlformats.org/officeDocument/2006/relationships/hyperlink" Target="http://edu.mari.ru/mouo-zvenigovo/sh2/DocLib20/&#1048;&#1090;&#1086;&#1075;&#1080; &#1082;&#1086;&#1085;&#1092;&#1077;&#1088;&#1077;&#1085;&#1094;&#1080;&#1080;.pdf" TargetMode="External"/><Relationship Id="rId4" Type="http://schemas.openxmlformats.org/officeDocument/2006/relationships/hyperlink" Target="https://omk12.ru/events/glushkovskie_xx/" TargetMode="External"/><Relationship Id="rId5" Type="http://schemas.openxmlformats.org/officeDocument/2006/relationships/hyperlink" Target="https://vk.com/wall-155727984_1244" TargetMode="External"/><Relationship Id="rId6" Type="http://schemas.openxmlformats.org/officeDocument/2006/relationships/hyperlink" Target="https://disk.yandex.ru/i/SRGnTC51FY5FeA" TargetMode="External"/><Relationship Id="rId7" Type="http://schemas.openxmlformats.org/officeDocument/2006/relationships/hyperlink" Target="https://disk.yandex.ru/d/tVaDEnmHo_ffOg" TargetMode="External"/><Relationship Id="rId8" Type="http://schemas.openxmlformats.org/officeDocument/2006/relationships/hyperlink" Target="https://disk.yandex.ru/d/tVaDEnmHo_ffOg" TargetMode="External"/><Relationship Id="rId9" Type="http://schemas.openxmlformats.org/officeDocument/2006/relationships/hyperlink" Target="http://edu.mari.ru/mouo-zvenigovo/sh2/DocLib20/Forms/AllItems.aspx" TargetMode="External"/><Relationship Id="rId10" Type="http://schemas.openxmlformats.org/officeDocument/2006/relationships/hyperlink" Target="http://edu.mari.ru/mouo-zvenigovo/sh2/DocLib20/Forms/AllItems.aspx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19:38:00Z</dcterms:created>
  <dc:creator>Krasilnikova_VA</dc:creator>
  <dc:description/>
  <dc:language>en-US</dc:language>
  <cp:lastModifiedBy>Admin</cp:lastModifiedBy>
  <cp:lastPrinted>2020-12-23T10:35:00Z</cp:lastPrinted>
  <dcterms:modified xsi:type="dcterms:W3CDTF">2022-01-08T1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Галерея">
    <vt:lpwstr/>
  </property>
</Properties>
</file>