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в 2021 году Плана мероприятий по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тратегии государственной политики Российской Федерации в отношении российского казачества на 2021-203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Республики Марий Эл (в части касающей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еспублике Марий Эл функционирует один кадетский (казачий) класс в Муниципальном общеобразовательном учреждении «Звениговская средняя общеобразовательная школа № 3», открытый 1 сентя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А класс, реализует образовательные программы с использованием исторических и традиционных ценностей российского каза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счет компонента образовательного учреждения учебного плана (вариативная часть) в учебный план 8А (казачьего) класса в 2021 году внесен и реализуется предмет «Культура казач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внеурочной деятельности в кадетском (казачьем) классе реализуются: строевая подготовка, основы физической подготовки, хоровое пение, рукопашный 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 договор о сетевой форме реализации дополнительной общеобразовательной общеразвивающей программы социально-гуманитарной направленности «Казачий  класс ХКО «Хутор Царевококшайский» РМЭ ЗО ВВК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тельная организация активно сотрудничает с детской </w:t>
        <w:br/>
        <w:t>районной библиотекой, краеведческим музеем г. Звенигово, Центром досуга и культуры «Мечта»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со Свято-Никольским храмом города Звенигово Республики Марий Эл (кадеты посещают воскресную школу), учреждениями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учающиеся кадетского (казачьего) класса активно принимают участие в различных мероприятиях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Так, в 2021 году в рамках Месячника оборонно-массовой и военно-патриотической работы на территории Звениговского муниципального района  кадеты приняли участие в мероприятиях: </w:t>
      </w:r>
      <w:r>
        <w:rPr>
          <w:color w:val="000000"/>
          <w:sz w:val="27"/>
          <w:szCs w:val="27"/>
        </w:rPr>
        <w:t>«День Героев Отечества» (вахта памяти в парке 60-летия Победы), «Дни воинской славы России» (митинг в парке 60-летия Победы), «День защитника Отечества» (классный час в Парке 60-летия Победы). В муниципальных мероприятиях, посвященных 76-летию Великой Победы : Свеча Памяти, Дети рисуют Победу. Участие в мероприятии и классный час, посвященные Дню пограничник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аствовали в фестивале «Традиции и обычаи казаков»: урок по истории казачества «Казаки-первопроходцы», классный час «Подготовка православных казаков к Великому посту», в рамках культуры казачества провели Казачью маслени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ктивное участие приняли в неделе Добра: помощь в уборке территории при Храме г. Звениг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рамках духовно-нравственного воспитания при содействи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вято-Никольского храма города Звенигово Республики Марий Эл побывали с экскурсией </w:t>
      </w:r>
      <w:r>
        <w:rPr>
          <w:rFonts w:cs="Times New Roman" w:ascii="Times New Roman" w:hAnsi="Times New Roman"/>
          <w:color w:val="000000"/>
          <w:sz w:val="27"/>
          <w:szCs w:val="27"/>
        </w:rPr>
        <w:t>в поселке Юрино с посещением замка Шереметевых и Храма Архангела Миха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90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37:00Z</dcterms:created>
  <dc:creator>Windows User</dc:creator>
  <dc:description/>
  <dc:language>en-US</dc:language>
  <cp:lastModifiedBy>Admin</cp:lastModifiedBy>
  <cp:lastPrinted>2021-01-26T14:22:00Z</cp:lastPrinted>
  <dcterms:modified xsi:type="dcterms:W3CDTF">2022-01-08T17:37:00Z</dcterms:modified>
  <cp:revision>2</cp:revision>
  <dc:subject/>
  <dc:title>ИНФОРМАЦИЯ об исполнении плана мероприят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Галерея">
    <vt:lpwstr/>
  </property>
</Properties>
</file>