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3_ от 9. 02.2013 г.</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И.В. Моро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    от     февраля 2013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системе оценок, формах, порядке, периодич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ой аттестации и переводе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spacing w:lineRule="auto" w:line="240" w:before="0" w:after="0"/>
        <w:jc w:val="both"/>
        <w:rPr/>
      </w:pPr>
      <w:r>
        <w:rPr>
          <w:rFonts w:cs="Times New Roman" w:ascii="Times New Roman" w:hAnsi="Times New Roman"/>
          <w:sz w:val="28"/>
          <w:szCs w:val="28"/>
        </w:rPr>
        <w:t>1.2 Промежуточная аттестация проводится в соответствии с Законом Российской Федерации «Об образовании», Типовым положением об общеобразовательном учреждении, федеральными государственными образовательными стандартами, Уставом МОУ «Поянсолинская ООШ» и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оложение регламентирует порядок, периодичность, систему оценок и формы проведения промежуточной аттес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омежуточная аттестация проводится также в форме  полугодового во 2-9  классах оценивания знаний обучающихся.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ность административного контроля определяется планом работы школы, утвержденным дирек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ы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бучающие, избравшие собеседование как одну из форм устного экзамена, по предложению предметной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 Защита реферата предполагает предварительный выбор обучающемуся, успевающему на «4» или «5» по всем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 При устной аттестации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 Тестирование по предмету проводится по готовым тестам или тестам, подготовленным методическим совет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Форма письменной контрольной работы дополняется новыми формами контроля результатов, как:</w:t>
      </w:r>
    </w:p>
    <w:p>
      <w:pPr>
        <w:pStyle w:val="Normal"/>
        <w:spacing w:lineRule="auto" w:line="240" w:before="0" w:after="0"/>
        <w:jc w:val="both"/>
        <w:rPr/>
      </w:pPr>
      <w:r>
        <w:rPr>
          <w:rFonts w:cs="Times New Roman" w:ascii="Times New Roman" w:hAnsi="Times New Roman"/>
          <w:sz w:val="28"/>
          <w:szCs w:val="28"/>
        </w:rPr>
        <w:t>- целенаправленное наблюдение (фиксация проявляемых ученикам действий и качеств по заданным параметрам),</w:t>
      </w:r>
    </w:p>
    <w:p>
      <w:pPr>
        <w:pStyle w:val="Normal"/>
        <w:spacing w:lineRule="auto" w:line="240" w:before="0" w:after="0"/>
        <w:jc w:val="both"/>
        <w:rPr/>
      </w:pPr>
      <w:r>
        <w:rPr>
          <w:rFonts w:cs="Times New Roman" w:ascii="Times New Roman" w:hAnsi="Times New Roman"/>
          <w:sz w:val="28"/>
          <w:szCs w:val="28"/>
        </w:rPr>
        <w:t>- самооценка ученика по принятым формам (например, лист с вопросами по саморефлексии конкретной деятельности),</w:t>
      </w:r>
    </w:p>
    <w:p>
      <w:pPr>
        <w:pStyle w:val="Normal"/>
        <w:spacing w:lineRule="auto" w:line="240" w:before="0" w:after="0"/>
        <w:jc w:val="both"/>
        <w:rPr/>
      </w:pPr>
      <w:r>
        <w:rPr>
          <w:rFonts w:cs="Times New Roman" w:ascii="Times New Roman" w:hAnsi="Times New Roman"/>
          <w:sz w:val="28"/>
          <w:szCs w:val="28"/>
        </w:rPr>
        <w:t>- результаты учебных проектов,</w:t>
      </w:r>
    </w:p>
    <w:p>
      <w:pPr>
        <w:pStyle w:val="Normal"/>
        <w:spacing w:lineRule="auto" w:line="240" w:before="0" w:after="0"/>
        <w:jc w:val="both"/>
        <w:rPr/>
      </w:pPr>
      <w:r>
        <w:rPr>
          <w:rFonts w:cs="Times New Roman" w:ascii="Times New Roman" w:hAnsi="Times New Roman"/>
          <w:sz w:val="28"/>
          <w:szCs w:val="28"/>
        </w:rPr>
        <w:t>- результаты разнообразных внеучебных и внешкольных работ, достижений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омежуточная аттестация обучающихся проводится во 2-9  классах по учебным четвертям.</w:t>
      </w:r>
    </w:p>
    <w:p>
      <w:pPr>
        <w:pStyle w:val="Normal"/>
        <w:spacing w:lineRule="auto" w:line="240" w:before="0" w:after="0"/>
        <w:jc w:val="both"/>
        <w:rPr/>
      </w:pPr>
      <w:r>
        <w:rPr>
          <w:rFonts w:cs="Times New Roman" w:ascii="Times New Roman" w:hAnsi="Times New Roman"/>
          <w:sz w:val="28"/>
          <w:szCs w:val="28"/>
        </w:rPr>
        <w:t>3.2. Обучающимся 1-х классов отметки в баллах не выставляются. Учащимся 2-х классов отметки выставляются с начала учебного года. Успешность освоения школьниками программ в этот период характеризуется только качественной оцен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Четвертные оценки в переводных классах выставляются в баллах обучающимся 2-9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Ежегодно, не позднее 3-х месяцев до окончания учебного года решением педагогического совет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ает о проведении промежуточной аттестации в форме экзаменов ,зачетов, контрольных работ, диктантов  по отдельным предметам в 8,9-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ся перечень учебных предметов, выносимых на аттес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авливаются форма, порядок и сроки ее проведения. Данное решение утверждается педагогическим советом школы и закрепляется приказом директора по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 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spacing w:lineRule="auto" w:line="240" w:before="0" w:after="0"/>
        <w:jc w:val="both"/>
        <w:rPr/>
      </w:pPr>
      <w:r>
        <w:rPr>
          <w:rFonts w:cs="Times New Roman" w:ascii="Times New Roman" w:hAnsi="Times New Roman"/>
          <w:sz w:val="28"/>
          <w:szCs w:val="28"/>
        </w:rPr>
        <w:t>3.8. Классные руководители 2-4, 5-8-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т промежуточной аттестации в переводных классах могут быть освобож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ники учеб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зеры районных, республиканских предметных олимпиад, кон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имеющие положительные годовые отметки по всем предметам в особых случаях: 1) по состоянию здоровья согласно заключению медицинской комиссии; 2) в связи с экстренным переездом в другой населенный пункт, на новое место жительства; 3) по семейным обстоятельствам, имеющим объективные основания для освобождения от экза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Промежуточная аттестация проводится ориентировочно с 15 по 30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Аттестационные комиссии, даты аттестации, консультации утверждаются директором школы до 10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В день проводится только одна форма контроля, интервал между ними 2-3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Аттестационная комиссия состоит из экзаменующего учителя и ассистента. Возможно присутствие директор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На педагогическом 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ается вопрос о формах проведения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кстам, разработанным государственным или муниципальными органами управления 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ся перечень и количество предметов, по которым организуется письменная и устная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ается состав аттестационных комиссий по предметам, устанавливаются сроки аттестацион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ются кандидатуры обучающихся на освобождение от промежуточ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ы и методы оценки обучающихся по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сновные разделы «Портфеля достижений»:</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казатели метапредметных результатов;</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казатели личностных результатов (прежде всего во вне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ополнять «Портфель достижений» и оценивать его материалы должен ученик. Учитель же раз в четверть пополняет лишь небольшую обязательную часть (после контрольных работ), а в осталь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истема оценки результатов ФГОС.</w:t>
      </w:r>
    </w:p>
    <w:p>
      <w:pPr>
        <w:pStyle w:val="Normal"/>
        <w:spacing w:lineRule="auto" w:line="240" w:before="0" w:after="0"/>
        <w:jc w:val="both"/>
        <w:rPr/>
      </w:pPr>
      <w:r>
        <w:rPr>
          <w:rFonts w:cs="Times New Roman" w:ascii="Times New Roman" w:hAnsi="Times New Roman"/>
          <w:sz w:val="28"/>
          <w:szCs w:val="28"/>
        </w:rPr>
        <w:t>5.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Оценка ставится за каждую учебную задачу, показывающую овладение конкретным действием (ум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образовательных результатов размещаются в «Рабочем журнале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умажном или в электронном вариан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аблицах отметки выставляются в графу того действия (умения), которое было основным в ходе решения конкрет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и выставляются по 5-ти бальн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Необходимо три группы таб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блицы ПРЕДМЕТНЫХ результатов - литературное чтение (1-4 кл.), русский язык (1-4 кл.), математика (1-4 кл.), окружающий мир (1-4 кл,), технология (1-4 кл.), изобразительное искусство (1-4 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блицы ЛИЧНОСТНЫХ неперсонифицированных результатов (1-2 кл., 3-4 к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Отметки заносятся в таблицы результатов: Обязательно (миним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метапредметные и личностные неперсонифицированные диагностические работы (один раз в год – обяз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метные контрольные работы (один раз вчетверть – обязательно).По желанию и возможностям учителя (максим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любые другие задания (письменные или устные) – от урока к уроку по решению учителя 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Типы оценок: - текущие, за задачи, решенные при изучении новой темы (выставляются по желанию ученика)- за тематические проверочные (контрольные) работы (отметка выставляется обязательно всем ученикам с правом пересдачи хотя бы 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Критерии оценивания по признакам трёх уровней успешности. 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но не отлично» или «нормально» (решение задачи с недочётами). Повышенный уровень (программный) – решение нестандартной задачи, где потребов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бо действие в новой, непривычной ситуации (в том числе действия из раздела «Ученик может научиться» пример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бо использование новых, усваиваемых в данный момент знаний (в том числе выходящих за рамки опорной системы знаний по предмету).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Максимальный уровень (НЕобяза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осх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Определение итоговых оценок: - предметные четвертные оценки/отметки определяются по таблицам предметных результатов (среднее арифметическое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тоговая оценка за ступень начальной школы определяется на основе положительных результатов. накопленных учеником в портфеле достижений, а также на основе итоговой диагностики предметных и метапредмет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Итоговая оценка за ступень нача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то словесная характеристика достижений ученика, которая создаётся на основании трёх показателей: - комплексной накопленной оценки (вывода по «Портфелю дост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вокупность всех образовательных результатов);- результатов итоговых диагностических работ по русскому языку и математике (освоение опорной системы знаний – через решение задач); -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На основе трёх этих показателей педагогами-экспертами формулируется один из трёх возможных выводов-оценок результатов по предметам и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зможности продолжения образования на следующей ступен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ые показатели установлены авторами примерной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Портфеля дост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язык, математика и межпредмет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овладел опорной системой знаний и необходимыми учебны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выполнено менее 50% заданий необходимого (базов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владел опорной системой знаний и необходимыми учебными действиями, способен использовать их для решения простых стандартных задач</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по всем основным разделам образовательной программы как минимум с оценкой «зачтено»/«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НЕ менее 50% заданий необходимого (базов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владел опорной системой знаний на уровне осознанного применения учебных действий, в том числе при решении нестандартных задач</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НЕ менее чем по половине разделов образовательной программы с оценкой «хорошо» или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не менее 65% заданий необходимого (базового) уровня и не менее 50% от максимального балла за выполнение заданий повышен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ся педагогами-экспертами на основании динамики и в пользу ученика.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В первом классе вместо балльных отметок допустимо использовать только положительную и не различаемую по уровням фикс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у себя в таблице результатов став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 у себя в дневнике или тетради также ставит «+» или закрашивает кружок 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ава и обязанности участников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ководитель общеобразовательного учреждения (его заместитель по учебно-воспитательной работе)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едагогическом совете обсудить вопрос о формах проведения промежуточной аттестаци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ести до сведения участников образовательного процесса сроки и перечень предметов, по которым проводятся письменные работы по единым текстам, разработанным государственными или муниципальными органами управления 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перечень и количество предметов, по которым организуется письменная и устная аттестац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ить сроки аттестацион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дить состав аттестационных комиссий по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дить расписание экзаменов и консуль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ить вопрос об освобождении обучающихся от итогового контроля и провести их аттестацию на основе текуще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ить анализ итогов аттестации обучающихся на методические объединения и пед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Учителя, входящие в состав аттестационных комиссий,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ь аттестационный материал для проведения всех форм промежуточной аттестации по предметам, установленным и избранным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необходимую консультативную помощь обучающимся при подготовке к итогов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промежуточной и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формление документации общеобразовательного учреждения по организации и проведению итогового контроля в переводны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Педагогический совет выносит решение (срок: конец марта - начало апреля) о проведении промежуточной аттестации в форме итогового контроля в переводных классах, определяет количество учебных предметов, формы и сроки (вторая половина мая текущего года) аттестационного периода. Данное решение утверждается приказом по общеобразовательному уч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Приказом по общеобразовательному учреждению утверждаются составы аттестационных комиссий по предметам (до 10 мая). В переводных классах повторные экзамены обучающихся, аттестованных с одной “2”, проводятся той же экзаменационной комиссией, которая принимала весенние экзамены в данной школе (за исключением тех членов, которые находятся в очередном отпу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Руководитель общеобразовательного учреждения утверждает расписание итогового контроля в переводных классах (до 10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Приказом по общеобразовательному учреждению утверждается список обучающихся, освобожденных от участия в итоговом контроле в соответствии с п.3.9. настоящего положения (до начала аттестацион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Учителя выставляют в классных журналах оценки, полученные обучающимися в ходе проведения аттестации, и итоговые оценки по предметам (до 30 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Орган управления общеобразовательным учреждением (педсовет) принимает решение о переводе обучающихся (в протоколе дается списочный состав обучающихся, переведенных в следующий класс, оставленных на повторный курс обучения, перевод которых был отложен). Приказом по общеобразовательному учреждению утверждается решение педсовета о переводе обучающихся, при этом указывается количественный состав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Бланки письменных и устных ответов обучающихся хранятся в делах общеобразовательного учреждения 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В личное дело, ведомость вносятся оценки по всем предметам, содержащимся в учебном план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Учащимся, изучавшим факультативные курсы, в ведомости, в личном деле делается соответствующая 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Оценка по каждому предмету в ведомости проставляется цифрами и в скобках словами: 5 (отлично), 4 (хорошо), 3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Учащимся, освобожденным по состоянию здоровья от занятий по физической культуре, делается запись “освобожд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Документы об окончании заполняются чернилами, тушью или пастой, подписываются директором общеобразовательного учебного заведения, его заместителем по учебно-воспитательной работе и учителями. Оттиск школьной гербовой печати должен быть ясным, легко читаемым. Никаких подчисток и исправлений, незаполненных граф не допускается. Фамилия, имя, отчество, месяц, год рождения выпускника записываются полностью и в точном соответствии с записями в свидетельстве о рождении. Полностью указывается наименование, номер и местонахождение учебного заведения, выдавшего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рядок перевод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Перевод обучающихся в последующий класс осуществляется при положительных итоговых оце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В исключительных случаях по решению педсовета обучающиеся могут быть условно переведены с неудовлетворительной одной оценкой с обязательной сдачей предмета в течение 1 учебного месяца (сентябрь) следующего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Перевод обучающихся может быть отложен по решению педсовета до ликвидации задолженности по 1 предмету до начала нового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триместровых оценок и итог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Обучающиеся 1-й ступени общеобразовательного учебного заведения, не справляющиеся с учебной программой, должны быть направлены на ПМПК, которое выдает решение о дальнейшем обучении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не огран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16:00Z</dcterms:created>
  <dc:creator>Admin</dc:creator>
  <dc:description/>
  <cp:keywords/>
  <dc:language>en-US</dc:language>
  <cp:lastModifiedBy>Admin</cp:lastModifiedBy>
  <cp:lastPrinted>2013-02-21T21:41:00Z</cp:lastPrinted>
  <dcterms:modified xsi:type="dcterms:W3CDTF">2013-02-21T18:41:00Z</dcterms:modified>
  <cp:revision>4</cp:revision>
  <dc:subject/>
  <dc:title/>
</cp:coreProperties>
</file>