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МОУ «Поянсолинская началь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ячнику безопасности, проведенного в сентябре 2015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28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ий отчет о проведенном мероприятии (форма проведения, контингент и т.д.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2880"/>
        <w:gridCol w:w="4320"/>
      </w:tblGrid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, педагоги, ученики 1-4 классов (26 ученик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ЗО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фельдшер ФАП, педагоги, ученики 1-4 классов (26 учеников), дошкольники (48 дет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м привычкам и наркотикам –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педагоги, ученики 1-4 классов (26 учени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педагоги, ученики 1-4 классов (26 учеников)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про терро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урок, педагоги, ученики 1-4 классов (26 учени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стенда по антитерр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ученики 1-4 классов (26 учени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уроков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упреждению ЧС различного вида,</w:t>
            </w:r>
            <w:r>
              <w:rPr>
                <w:rFonts w:eastAsia="Times New Roman" w:cs="Times New Roman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авилам поведения в ЧС,</w:t>
            </w:r>
            <w:r>
              <w:rPr>
                <w:rFonts w:eastAsia="Times New Roman" w:cs="Times New Roman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опасности дорожного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ожарной безопасности, инспектор ПДН педагоги, ученики 1-4 классов (26 учени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й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еники 1-4 классов (26 учеников), обслуживающий персо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ов  п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еники 1-4 классов (26 учени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безопасный маршрут от дома до школы, от школы до д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едагоги, ученики 1-4 классов (26 учени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еники 1-4 классов (26 учени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по теме «Пропаганда ЗОЖ и ответственность родителей за несовершеннолетних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Вредные привычки и их влияние на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еники 1-4 классов (26 учени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пропаганде ЗОЖ и вреде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еники 1-4 классов (26 учени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одительское собрание (светоотражающие элементы на одежде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 и 2 МОУ «Поянсолинская НОШ-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7:00Z</dcterms:created>
  <dc:creator>Ovchinnikova_LA</dc:creator>
  <dc:description/>
  <cp:keywords/>
  <dc:language>en-US</dc:language>
  <cp:lastModifiedBy>Гость2</cp:lastModifiedBy>
  <cp:lastPrinted>2015-08-31T11:51:00Z</cp:lastPrinted>
  <dcterms:modified xsi:type="dcterms:W3CDTF">2015-09-28T11:09:00Z</dcterms:modified>
  <cp:revision>7</cp:revision>
  <dc:subject/>
  <dc:title/>
</cp:coreProperties>
</file>