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ОУ «Поянсолинская НОШ-сад»</w:t>
      </w:r>
    </w:p>
    <w:p>
      <w:pPr>
        <w:pStyle w:val="Normal"/>
        <w:jc w:val="right"/>
        <w:rPr/>
      </w:pPr>
      <w:r>
        <w:rPr/>
        <w:t>_______________И.В. Морозова</w:t>
      </w:r>
    </w:p>
    <w:p>
      <w:pPr>
        <w:pStyle w:val="Normal"/>
        <w:jc w:val="right"/>
        <w:rPr/>
      </w:pPr>
      <w:r>
        <w:rPr/>
        <w:t>«____»______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Поянсолинская начальная общеобразовательная школа –сад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5-2016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. Поянсола</w:t>
      </w:r>
    </w:p>
    <w:p>
      <w:pPr>
        <w:pStyle w:val="Normal"/>
        <w:jc w:val="center"/>
        <w:rPr/>
      </w:pPr>
      <w:r>
        <w:rPr>
          <w:sz w:val="40"/>
          <w:szCs w:val="40"/>
        </w:rPr>
        <w:t>2015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Cs/>
          <w:kern w:val="2"/>
        </w:rPr>
        <w:t>Целью воспитательной работы школы в 2015 - 2016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506"/>
        <w:gridCol w:w="1984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5-2016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  <w:gridCol w:w="1440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Роль семьи в воспитании нравственных ценностей»</w:t>
            </w:r>
          </w:p>
          <w:p>
            <w:pPr>
              <w:pStyle w:val="Normal"/>
              <w:rPr/>
            </w:pPr>
            <w:r>
              <w:rPr/>
              <w:t>«Здоровье наших детей. Вредные привы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рук-ли , фельдшер, инспектор ПДН, инспектор О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1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 по свое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учащими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" w:hanging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равственно-эстетическое воспитание учащихся.</w:t>
      </w:r>
    </w:p>
    <w:p>
      <w:pPr>
        <w:pStyle w:val="Normal"/>
        <w:ind w:left="60" w:hanging="0"/>
        <w:rPr/>
      </w:pPr>
      <w:r>
        <w:rPr/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сячнику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, рисунков,</w:t>
            </w:r>
          </w:p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гровые семейные конкурсы «Мама, папа, я – классная семья»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воречников, поздравительные открытки для ветеранов ВОВ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.рук-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>Патриотическое воспитание учащихс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 Соревн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4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.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Журнал по Т.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дорогу. </w:t>
            </w:r>
          </w:p>
          <w:p>
            <w:pPr>
              <w:pStyle w:val="Normal"/>
              <w:rPr/>
            </w:pPr>
            <w:r>
              <w:rPr/>
              <w:t>Встреча с инспектором ПД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инспектор П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фельдшер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-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лияние вредных привычек на организм человека. Социальные последствия употребления вредных привычек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инспектор ПДН, фельдш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сред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инспектор 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семьям «группы риска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инспектор 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9"/>
        <w:gridCol w:w="1741"/>
        <w:gridCol w:w="2191"/>
        <w:gridCol w:w="2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ы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6.Трудовое воспитание 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 май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ц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 (посев семян цветов, высадка рассады различных цветочных культур, посадка картофеля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8:00Z</dcterms:created>
  <dc:creator>Гаврилова</dc:creator>
  <dc:description/>
  <dc:language>en-US</dc:language>
  <cp:lastModifiedBy>Гость2</cp:lastModifiedBy>
  <cp:lastPrinted>2015-10-15T13:43:00Z</cp:lastPrinted>
  <dcterms:modified xsi:type="dcterms:W3CDTF">2015-12-30T05:28:00Z</dcterms:modified>
  <cp:revision>2</cp:revision>
  <dc:subject/>
  <dc:title/>
</cp:coreProperties>
</file>