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утдинова А.С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Шелангерская средняя общеобразовательная школ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тзянова Г.М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Шелангер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икл воспитательных мероприятий «Семья – это семь 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для младшего школьного возраста)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И СОЛНЫШКЕ ТЕПЛО, А  ПРИ  МАТУШКЕ – ДОБРО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уважительное, доброжелательного отношение к Женщине-Матер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звать у детей радостные эмоциональные чувства от общения с мамами.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</w:rPr>
        <w:t>Оформление</w:t>
      </w:r>
      <w:r>
        <w:rPr>
          <w:color w:val="000000"/>
          <w:sz w:val="28"/>
          <w:szCs w:val="28"/>
        </w:rPr>
        <w:t>: на стенах - плакаты с высказываниями писателей, поэ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юбовь к Родине начинается с любви к матери. А человек начинается с его отношения к матери. И все лучшее, что в человеке, достается ему от матери» 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Ю.Яковлев                                                                                                   </w:t>
      </w:r>
      <w:r>
        <w:rPr>
          <w:color w:val="000000"/>
          <w:sz w:val="28"/>
          <w:szCs w:val="28"/>
          <w:lang w:val="tt-RU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«Мы будем вечно прославлят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 женщину, чье имя- Мать.»    М. Джалиль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осславим Женщину – Мать, чья любовь не знает преград, чьей грудью вскормлен весь мир. Все прекрасное в человеке -  от лучей солнца и от молока Матери, - вот что насыщает нас любовью к жизни. » М.Горький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…Во всю мою жизнь, сколько я себя помню, я жил, учился, работал, мечтал всегда с думой о счастье матери!.. Всегда она была на первом плане: при всяком успехе, при всяком счастливом обороте дел я думал только о том, как это обрадует маменьку» </w:t>
      </w:r>
      <w:r>
        <w:rPr>
          <w:color w:val="000000"/>
          <w:sz w:val="28"/>
          <w:szCs w:val="28"/>
          <w:lang w:val="tt-RU"/>
        </w:rPr>
        <w:t>Н.</w:t>
      </w:r>
      <w:r>
        <w:rPr>
          <w:color w:val="000000"/>
          <w:sz w:val="28"/>
          <w:szCs w:val="28"/>
        </w:rPr>
        <w:t xml:space="preserve"> Добролюбов.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развешаны рисунки детей, на которых изображено солнышко маминой заботы. Лучей у этого солнышка столько, сколько  ребенок считает у своей матери хороших каче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« Поговори со мною мама» в исполнении В. Толкунов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сегда со всеми лад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ьет, пирог готовит, глад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отдых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о чем не забыв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целует, приласк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сто раз прости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болен ты, не сп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а всех всегда боит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сегда тобой горди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поскорей! Нашей мамы нет важней</w:t>
      </w:r>
    </w:p>
    <w:p>
      <w:pPr>
        <w:pStyle w:val="Normal"/>
        <w:ind w:left="180" w:hanging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Добрый  день дорогие друзья! Прежде всего, это наши дорогие и любимые мамы.    Сегодня мы хотим вместе провести эту встреч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мама особое слово. Оно рождается вместе с нами, сопровождает нас всю жиз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Матери. Их миллионы, и каждая несет в сердце подвиг - материнскую любовь. Женщины всех национальностей, говорящие на разных языках…, опаленные солнцем и едва согретые на Крайнем Севере - все они сестры в едином, беспокойном порыве чувства. Одно и то же томящее радостное чувство испытывают они, склоняясь над своим детенышем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рдце их говорит на едином языке мира, и каждый, если в нем есть хоть атом человечности, скажет: « Лучшая мать - моя мать!»,  ибо нет предела ее нежности, кто бы она не была, где бы не жила, ни росла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ы столько добра, сколько излучает сердце матери, излучалось бы им на всех окружающих, зло погибло бы, как чахоточная палочка под чистым, могущественным лучом солнца», - это сказала Галина Серебряко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бята тоже сегодня поделятся своими мыслями и чувствами о своей ма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вайте сейчас подумаем и каждый расскажет, на какой цветок похожа его мама и почему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ассказы дете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на ночей прошло немал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, тревог не перече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ной поклон вам всем, родные ма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вы на свете е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броту, за золотые ру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теринский ваш 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сей души мы вам желаем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, счастья, долгих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. А сейчас дорогие ребята мы предоставим слово нашим мам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м расскажут, что они любят делать, что их больше всего радует, что их больше всего расстраивает, о своей профе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</w:rPr>
        <w:t>Рассказы ма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а из мам читает ст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говорят, что слишком м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ви я детям  отдаю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атеринская трево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рока старит жизнь мо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что смогу я им ответить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трастным, как брон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, мной отданная детя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ее делает ме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все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дос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рпень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 шальные соловьи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то чистое горень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ы мо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ется песня  «Мамино сердце» К. Брейтбург(учащиеся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м хочется родны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лыбались вы всег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тороной вас обходи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кая бе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глаза ваши луча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добрым све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юбовью ваших дет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жизнь согр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вручают небольшие сувениры, подготовленные  своими руками - открытки с пожеланиями (аппликация) вышитые салфеточ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канчивается мероприятие чаепитием, где проводятся игры, конкур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ОДНЫЕ, БЛИЗКИЕ И ЛЮБИМЫЕ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у внуков уважительное отношение к своим бабушкам и дедушкам и ко всем пожилым людям, желание делать для них приятное, помогать 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формление:</w:t>
      </w:r>
      <w:r>
        <w:rPr>
          <w:color w:val="000000"/>
          <w:sz w:val="28"/>
          <w:szCs w:val="28"/>
        </w:rPr>
        <w:t xml:space="preserve"> на стенах рисунки детей на тему «Мои дедушка и бабуш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 песня « Бабушка рядышком с дедушкой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амы – работ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апы – рабо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их  для меня остается субб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абушка с дедушкой дома всег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е ругают меня никогд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адят, накормя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 ты не спеш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что там стряслось у теб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?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оворю, а они не перебиваю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ят рядом и меня обнима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и жив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их какой же 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Добрый день дорогие друзья. Мы все знаем, что есть такой добрый праздник День пожилого человека и сегодня мы пригласили тех, кто вырастил и воспитал своих детей, а сейчас продолжает воспитывать детей своих детей, т. е. внуков и сегодня они нашли время и пришли  к на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рогие наши, родные, близкие  и любимые вы помогаете своим внукам и внучкам собраться в школу, готовить домашнее задание, когда родители на работе, вы являетесь для них примером для подраж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бабушки с ут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сложная пор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ков в садик разбуди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 приготови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браться не забы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хмурить бров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нуки не встаю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 стынет вкусны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еще чуть- чуть вздремну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совсем не груст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шла еще п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жаться ей с у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ного уже л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 моем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ного уже л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не пойм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 здорово по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опает грядк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 мной в кино ид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т зарядк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 лыжах и конька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летит как вет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будем поздравлять Деда с Юбилее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А сейчас ребята расскажут, как они уважают своих дедушек и бабушек, за что. Как нужно себя вести с пожилыми людь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Опрос детей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Дорогие наши бабушки и дедушки сейчас вы услышали, как любят вас ваши вну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к им приятно, когда вы рядом с ними. У вас большой жизненный опыт, вы много повидали, а расскажите о том, как вы учились в школе, о самом главном событии в вашей жизни, об интересном событ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ется  опро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 ребята покажут  свои рисунки, которые они подготовили к сегодняшней встрече. Вместе с бабушками и дедушками они дома нарисовали « Дерево добрых, хороших дел» и расскажут про добрые и хорошие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показывают рисунки и рассказываю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тся песни подготовленные детьми к данной встреч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Улыбка» В.Шаин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Маленькая страна» И.Никола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Вот и подошел к концу наш праздник. Я хочу поблагодарить всех присутствующих сегодня в этом зале. Низкий поклон вам за ваше доброе сердце, за желание побыть рядом  с внуками, подарить им свое душевное теп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ают года, словно пух топо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русти, провожая  их взгля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года - не беда и совсем ерун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семья и друзья с тобой ря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здоровья на долгие год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 стороной обходили невзгод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радость и счастье не знали разлу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ушу согрели и дети, и вну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вручают сувениры, цве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тся фотография на пам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АПА МОЖЕТ…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мочь детям раскрыть для себя новые качества личности папы, помочь установить дружеские контакты отцов и дет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.</w:t>
      </w:r>
      <w:r>
        <w:rPr>
          <w:color w:val="000000"/>
          <w:sz w:val="28"/>
          <w:szCs w:val="28"/>
        </w:rPr>
        <w:t xml:space="preserve"> На стенах развешены работы ребят-фотографии с папами на листах форматомА-3, подписанные фамил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м я брать прим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С тебя стремлюс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жизни многому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 у тебя учусь: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птимистом быть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За дело смело братьс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ься к ц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И препятствий не боятьс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. Добрый день дорогие друзья. Сегодня наша встреча необычная. А необычна она тем, что в гостях у нас сегодня те, кто считается сильной половиной нашего человечества. Это наши папы. Мужчина… Слово это в толковом словаре русского языка стоит рядом с однокоренными мужать, мужественный. И это не случайно. Мужчина- тот, кто мужественен, храбр, кому во всех ситуациях свойственно присутствие духа. Мужчина- это защитник. Защитник Родины, слабого, младшего, женщин. Сила, которой наделены наши папы, помогает им быть сильными, смелыми, ловкими, красивыми, решительным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 папы выход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бль строим с пару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вем на нем за чудесам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капитан, а он гер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за меня готов сразитьс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аконом огненным, больши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надо будет бить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рским чудовищем сам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ак ценю его заботу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 с папой, будто в ярком сн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ь в понедельник на работ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ему, и в школу м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 xml:space="preserve">А сейчас ребята расскажут о самом счастливом дне, который провели они с папой. </w:t>
      </w:r>
      <w:r>
        <w:rPr>
          <w:b/>
          <w:color w:val="000000"/>
          <w:sz w:val="28"/>
          <w:szCs w:val="28"/>
        </w:rPr>
        <w:t>Опрос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ебенок:</w:t>
      </w:r>
      <w:r>
        <w:rPr>
          <w:color w:val="000000"/>
          <w:sz w:val="28"/>
          <w:szCs w:val="28"/>
        </w:rPr>
        <w:t xml:space="preserve"> Больше всего мне хочется рассказать о папе- артисте. Каждый праздник для нас, что-то неповторимое. Мой папа всегда найдет сюрпризный момент. Мы с ним вместе поем и танцу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Ребенок:</w:t>
      </w:r>
      <w:r>
        <w:rPr>
          <w:color w:val="000000"/>
          <w:sz w:val="28"/>
          <w:szCs w:val="28"/>
        </w:rPr>
        <w:t xml:space="preserve"> А я хочу рассказать  о празднике Новый год. К нам приходит Дед Мороз – Это мой папа. А самое главное у него большой мешок с подарками, много смеха, много хорошего настроения. Мой папа самый прикольный человек. Он может работать, веселиться, играть, отдыхать. С моим папой просто уверенно можно жить и с ним спокой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Ребенок:</w:t>
      </w:r>
      <w:r>
        <w:rPr>
          <w:color w:val="000000"/>
          <w:sz w:val="28"/>
          <w:szCs w:val="28"/>
        </w:rPr>
        <w:t xml:space="preserve"> А мой папа построил большой дом, когда я была еще маленькой. У меня есть своя комната, где стоит компьютер. Я могу учиться и заниматься интересными де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Ребенок:</w:t>
      </w:r>
      <w:r>
        <w:rPr>
          <w:color w:val="000000"/>
          <w:sz w:val="28"/>
          <w:szCs w:val="28"/>
        </w:rPr>
        <w:t xml:space="preserve"> А мы с папой и мамой каждый год ездим отдыхать на море или посещаем города. Папа обязательно покажет все достопримечательности того места, где мы находим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>. Уважаемые папы как много добрых слов мы услышали в ваш адрес от ваших детей. А сейчас мы хотим услышать от вас: « Какими же были ваши папы?», «Что вам в них запомнилось, что в них было необыкновенного?». Расскажите нам, пожалуйста, как вы на это смотрите, когда сами уже стали папами. Какими качествами вы бы хотели, чтобы обладал ваш ребенок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Диалог с пап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дет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 Папа мож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Папа купил автомобил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Рассвет чарод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олько б ни пришлось дорог пройти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ты, мне лучше друга не найт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каждый день твой буд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ным счастлив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се отец тебе огромное спасиб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дорогие ребята встреча наша не заканчивается, мы все вместе отправимся на экскурсию, которую организовали наши папы в парк «Марий Чод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в лес на автобусе с посещением парка « Марий Чодра», посещением «Зеленого ключа», музея при парке. Фотографии на памя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НА ЧТО И КЛАД, КОЛИ В СЕМЬЕ ЛА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Формировать у ребят уважительного отношения к своему дому, семье, способствовать сближению взрослых и детей, формировать положительные эмо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формление</w:t>
      </w:r>
      <w:r>
        <w:rPr>
          <w:color w:val="000000"/>
          <w:sz w:val="28"/>
          <w:szCs w:val="28"/>
        </w:rPr>
        <w:t xml:space="preserve">: на стенах развешаны фотоколаж семей, шары, цве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иглашенные сидят за столи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«Родительский дом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си это издавно чтим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 нашей наверно, кров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женщина шла за мужчи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пытаньях, в скитаньях, в любв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тоб его, признавая начал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ревоги в себе зат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е исподволь вспомина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Мы не просто вдвоем, мы – семь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мудрость в себе находи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спрямясь пред сыновим лиц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с материнскою сило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Посоветуйся сыне, с отцом!»                                                                                                               Чтоб все страхи, снося в одиночк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ла измаясь вконец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ними-ка отца, слышишь доч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нынче устал наш отец…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лядела бы с явной отрад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еплеет любимого взгя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ядут за стол они рядом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ак сегодня, к примеру, сидят…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едины любовью и вер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едины землей и труд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пахнуты дружеству двер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 добротный устойчивый 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 дорогие друзья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годня у нас большой праздник и нам приятно видеть в нашем зале вас дорогие ребята, и вас уважаемые  взрослые. Праздник – это не только поздравления, веселье, но и то, что немаловажно, окружение, в котором отмечается  торжество. Не секрет, что именно в кругу семьи мы чувствуем себя наиболее комфортно. Встречаясь с мамами, папами, бабушками дедушками мы настолько познакомились, сблизились, узнали очень много интересного, то чего вокруг нас. Сегодня у нас в гостях 5 сем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ие сем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ие жюр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И сегодня мы с вами немного поиграем. Ведь игра – это сотворение собственного мира, в котором можно установить удобные для себя законы, избавится от многих житейских сложностей, отдаться радостям физического и интеллектуального напряжения, дать полную свободу ме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ервый конкур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ыло «Домашнее задание», а назывался конкурс «Визитная карточка семь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должна показать хобби семьи, семейные традиции, любимое занятие, любимое блюдо и т. д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сем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богатство в семьях, как мы уже видим – это дети. Чистый свет их добрых глаз, любовь, доброта детской наивной, прекрасной души излучает тепл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конкурс (в нем участвуют дет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м задается вопро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казки им читали в детств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ольше читал - мама, папа, бабушка или дедуш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ся конкурс « Сказки водят хоровод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даются сказочные вопрос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Автор сказки « Конек – Горбунок. »( Ерш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героя сказки « Мальчик – с – пальчик» (С пальчи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учший друг Чебурашки.( Ген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Где находится Поле Чудес? (В стране Дурак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ие цветы собирала падчерица в сказке « Двенадцать месяцев». (Подснежник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ется песня « Я у бабушки живу» Э.Ханок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ий конкур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в борьбу включаются главы семейств – папы. 3 конкурс шуточный. Уважаемые мужчины, умеете ли вы водить машину? Если не все то, сейчас вы сможете наверстать упущенное и стать ненадолго профессиональным автогонщи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игра « Веселый шофер» - кто быстрее смотает клубок ниток, на конце которого привязана детская машин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ый конкур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, как ни женщина, является хранительницей семейного очага. И именно женщина создает в доме тепло и уют. Поэтому следующий конкурс будет заключаться в том, чтобы увидеть музыку. А можно ли увидеть музыку? Русский композитор Скрябин впервые попытался создать светомузыку. Цвет, свет, фантазия – и вот мы уже видим новые образы. Да и сама музыка приобретает новое звуч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милые мамы, предстоит под музыку нарисовать карти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« Волшебник- недоучка». А. Зацеп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й конкурс актерского мастер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ждая семья подготовила номер художественной самодеятельности. Они подготовили – песню, танец, ст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семьям по очере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предоставляется жюр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ходит награждение. Все получают Сертификат участника, памятные сувениры, цве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получают при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Покинув этот зал мы не забудем лица, которые окружали нас на протяжении всех проведенных мероприятий, пусть в ваших семьях царит мир и благополучие, будьте всегда такими же дружными и крепкими, какими были на протяжении всех наших встре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быть такими, как и прежд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лько чуть повес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, чтоб сбылись надежды ва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раньше и быстр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повседневные забот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ица улыбки не сгоня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риходили вы с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тени грусти и печа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сенний ветер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ул с сердца горести осадо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ы детский голос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смехом нарушал поряд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е вместе исполняют песню из мультфильма «Медленно минуты уплывают в даль…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тография на память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 Гурова В.Н. Социальная работа образовательных учреждений.        Педагогическое общество России. Москва, 200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Лопатина А., Скребцова М. Я и мой мир. Издательство «Алт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»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опатина А., Скребцова М. Моя семья. Издательство «Алт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», 2007г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оманова Л.В. В школу всей семьей. Сборник сценариев семейных праздников и развлечений.- Иваново: Издательство ИПК и ППК, 2002г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47:00Z</dcterms:created>
  <dc:creator>User</dc:creator>
  <dc:description/>
  <cp:keywords/>
  <dc:language>en-US</dc:language>
  <cp:lastModifiedBy>User</cp:lastModifiedBy>
  <cp:lastPrinted>2008-10-13T21:02:00Z</cp:lastPrinted>
  <dcterms:modified xsi:type="dcterms:W3CDTF">2009-09-14T09:28:00Z</dcterms:modified>
  <cp:revision>26</cp:revision>
  <dc:subject/>
  <dc:title>                   ПРИ СОЛНЫШКЕ ТЕПЛО, А  ПРИ  МАТУШКЕ – ДОБР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TemplateUrl">
    <vt:lpwstr/>
  </property>
  <property fmtid="{D5CDD505-2E9C-101B-9397-08002B2CF9AE}" pid="4" name="_CopySource">
    <vt:lpwstr>http://edu.mari.ru/mouo-zvenigovo/sh15/commondocs/Цикл воспитательных мероприятий Семья-это семь Я.doc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