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Петрова Наталья Анатольевна, </w:t>
      </w:r>
    </w:p>
    <w:p>
      <w:pPr>
        <w:pStyle w:val="Normal"/>
        <w:ind w:left="360" w:hanging="0"/>
        <w:jc w:val="right"/>
        <w:rPr/>
      </w:pPr>
      <w:r>
        <w:rPr/>
        <w:t>учитель начальных классов</w:t>
      </w:r>
    </w:p>
    <w:p>
      <w:pPr>
        <w:pStyle w:val="Normal"/>
        <w:ind w:left="360" w:hanging="0"/>
        <w:jc w:val="right"/>
        <w:rPr/>
      </w:pPr>
      <w:r>
        <w:rPr/>
        <w:t>МОУ «Шелангерская средняя</w:t>
      </w:r>
    </w:p>
    <w:p>
      <w:pPr>
        <w:pStyle w:val="Normal"/>
        <w:ind w:left="360" w:hanging="0"/>
        <w:jc w:val="right"/>
        <w:rPr/>
      </w:pPr>
      <w:r>
        <w:rPr/>
        <w:t>общеобразовательная школа»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УТОЧНАЯ ОЛИМПИАДА</w:t>
      </w:r>
    </w:p>
    <w:p>
      <w:pPr>
        <w:pStyle w:val="Normal"/>
        <w:ind w:left="360" w:hanging="0"/>
        <w:jc w:val="center"/>
        <w:rPr/>
      </w:pPr>
      <w:r>
        <w:rPr>
          <w:i/>
        </w:rPr>
        <w:t>внеклассная спортивная эстаф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комить первоклассников с содержанием некоторых видов состязаний олимпийских и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быстроту реакций, ловкость в подвижных играх и эстафет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сотрудничать друг с другом и  волю к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лук, стулья, маты, гимнастические палки, к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1 «а», 1 «б», 1 «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щий: Здравствуйте дорогие первоклассники, и все здесь присутствующие. Сегодня мы познакомим вас с содержанием некоторых видов состязаний олимпий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греки (переодетые старшеклассн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вые Олимпийские игры зародились в Древней Греции. Многие состязания сохранились  в прежнем виде и до наш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ым юным олимпийским чемпионом является мальчик 10 лет, который покорил не только Париж, но весь мир, его имя внесено в книгу рекордов Гиннеса. А сделал он свой рекорд верхом на к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 1924 года стали вводить сезонные олимпийские игры, то есть летние и зимние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нем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всем командам нужно как-то себя назвать и выбрать капитана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А теперь приступим к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ТИВНАЯ ХОДЬ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 первые состязания – это спортивная ходьба. Что главное в спортивной ходьбе? Любой, даже не специалист, ответит: ноги спортсмена ни на одну секунду не должны отрываться от земли, и ступать на землю  необходимо  всей ступней. Освоить такой ход не так-то просто. В нашей эстафете процесс ходьбы будет еще более сложным. А именно: делая каждый шаг, необходимо пятку одной ноги вплотную прис</w:t>
        <w:softHyphen/>
        <w:t>тавлять к носку другой. То есть с каждым ша</w:t>
        <w:softHyphen/>
        <w:t>гом участники будут продвигаться вперед на длину подошвы их обуви. И так как двигаться игроки будут медленно, дистанцию для них можно определить в 5 метров туда и обратно. Если все понятно, тогда выстраивайте коман</w:t>
        <w:softHyphen/>
        <w:t>ды и начинайте эстафету. Из всех тихоходов победят самые быстрые тихо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жюр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 ИЗ ЛУ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о такое лук — оружие индейцев и средне</w:t>
        <w:softHyphen/>
        <w:t>вековых воинов, вы знаете. Может быть, даже когда-то мастерили его сами. Сегодня из сов</w:t>
        <w:softHyphen/>
        <w:t>ременных пластиковых луков стреляют спорт</w:t>
        <w:softHyphen/>
        <w:t>смены в олимпийских тирах. У вас все будет несколько по-другому. Другой будет мишень, не щит с концентрическими кругами и не пти</w:t>
        <w:softHyphen/>
        <w:t>ца, летящая в небесах, а обыкновенное ведро. Ну а луком у вас будет обыкновенный лук, то есть - репчатый лук (если вы его, конечно, найдете в достаточном количестве). Ведро-ми</w:t>
        <w:softHyphen/>
        <w:t>шень нужно установить на пять метров дальше финиша. Луковицы уложить на финишной чер</w:t>
        <w:softHyphen/>
        <w:t>тe, их число должно равняться количеству участников.. Участник номер I по сигналу на</w:t>
        <w:softHyphen/>
        <w:t>чинает движение от старта к финишу. При бе</w:t>
        <w:softHyphen/>
        <w:t>жав к финишной черте, он берет луковицу и бросает ее, стремясь попасть в ведро. За каж</w:t>
        <w:softHyphen/>
        <w:t>дое попадание — одно дополнительное очко команде. Попал или не попал первый «стре</w:t>
        <w:softHyphen/>
        <w:t>лок», он не задерживается долго возле фини</w:t>
        <w:softHyphen/>
        <w:t>ша, а бежит к своей команде, чтобы передать эстафету следующему участнику. Так все по очереди совершают «луковую стрельбу». По</w:t>
        <w:softHyphen/>
        <w:t>беждает та команда, которая быстрее и точнее забросает  луковицы в ведр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гда-то это занятие было популярным   во всех странах. Теперь это вид спорта. Но пок</w:t>
        <w:softHyphen/>
        <w:t>лонников у него с тех пор не стало меньше. На</w:t>
        <w:softHyphen/>
        <w:t>верное, никто из ребят   не  откажется   стать «всадником» и покататься с ветерком верхом на «лошади». Правда, лошади в этой эстафете не совсем обычные. Их   заменяют   табуретки или стулья. Желательно, чтобы они были крепкие, кто же выводит на старт хромую лошадь? Что делает настоящий всадник перед забегом?  Вскакивает в седло, берет  поводья   в   руки, стремительно ударяет по бокам лошади и, по</w:t>
        <w:softHyphen/>
        <w:t>крикивая: «Но! Пошла!»,   двигается   вперед.  «Всадник» в этой эстафете   тоже должен   на старте «оседлать» табуретку,   взяться   за   ее  края вместо уздечки и, помогая   себе ногами, проделать путь от старта до финиша и обратно. Вслед за первым «седоком» этот путь осиливает и вся команда. Эта эстафета — хорошая тренировка, после нее можно будет когда-нибудь пересесть и на живую  лошадь.  А по</w:t>
        <w:softHyphen/>
        <w:t>беждают во всех «конных забегах»  самые  вы</w:t>
        <w:softHyphen/>
        <w:t>носливые и быстр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НОЕ ОРИЕНТИР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, это очень редкий вид спорта, и про него мало кто что знает. Но что известно точно, так это то, что эти соревнования проходят ночью. В нашей эстафете они будут проходить днем, но в то же время и «ночью». Каким об</w:t>
        <w:softHyphen/>
        <w:t>разом? Если завязать участникам эстафеты глаза, то они ничего не будут видеть. Значит, для них все окружающее будет воспринимать</w:t>
        <w:softHyphen/>
        <w:t>ся, как «ночь», а для всех остальных — как день. Итак, устанавливаем на расстоянии 10 метров от старта по одному табурету и завязы</w:t>
        <w:softHyphen/>
        <w:t>ваем глаза первым участникам.  По  сигналу они должны дойти или добежать, до табурета, три раза обойти его и, вернувшись к команде, передать эстафету следующим участникам, ко</w:t>
        <w:softHyphen/>
        <w:t>торые уже стоят с завязанными глазами. И так вся команда. Во время движения «ночных пе</w:t>
        <w:softHyphen/>
        <w:t>шеходов» команда может помогать своим иг</w:t>
        <w:softHyphen/>
        <w:t>рокам возгласами: «правее», «левее», «вперед», «назад». А поскольку кричат одновременно всё команды, игрок должен разобраться, какие призывы относятся именно к нему. Когда к ли</w:t>
        <w:softHyphen/>
        <w:t>нии старта вернется последний участник, для всей команды наступает «день». Для кого «день» наступит раньше, те и побед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НЫЕ УПРАЖН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имнастике так называют упражнения на ковре в гимнастической зале, когда спортсме</w:t>
        <w:softHyphen/>
        <w:t>ны совершают прыжки, красивые пробежки, стойки на руках, сальто, пируэты и десятки других сложных упражнений. Из всего этого разнообразия для эстафеты нам потребуется только один элемент — кувырки через голову. Это значит, что каждый представитель коман</w:t>
        <w:softHyphen/>
        <w:t>ды покувыркается несколько раз от старта до финиша и потом столько же раз обратно. Кто окажется более гибким и быстрым — тот и принесет своей команде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БЛЯ НА БАДАРКА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йдарка — это лодка. Она очень легкая и буквально скользит по поверхности воды. Но только в том случае если внутри байдарки опытный спортсмен, который умеет обращать</w:t>
        <w:softHyphen/>
        <w:t>ся с байдарочным веслом, А это весло особен</w:t>
        <w:softHyphen/>
        <w:t>ное, оно длинное, и у него две лопасти. Гребец поочередно «отталкивается» от воды то пра</w:t>
        <w:softHyphen/>
        <w:t>вой, то левой лопастью. В нашей эстафете каж</w:t>
        <w:softHyphen/>
        <w:t>дому игроку придется освоить навыки обраще</w:t>
        <w:softHyphen/>
        <w:t>ния с «байдарочным веслом». Только весло придется заменить обыкновенной гимнастиче</w:t>
        <w:softHyphen/>
        <w:t>ской палкой (длина не более 1 метра). Первый участник приседает на корточки с гимнастиче</w:t>
        <w:softHyphen/>
        <w:t>ской палкой в руках. По сигналу он начинает движение вперед. При этом на каждый шаг он должен коснуться палкой земли: на шаг левой ногой — правым концом, на шаг правой ногой — левым концом. Движения игрока очень на</w:t>
        <w:softHyphen/>
        <w:t>поминают движения гребца. Первый «гребец» «проплывает» дистанцию в 10 метров, то есть до финиша, назад к команде он может вер</w:t>
        <w:softHyphen/>
        <w:t>нуться просто бегом. Палка-«весло» пере</w:t>
        <w:softHyphen/>
        <w:t>дается следующему «гребцу»,  потом следующе</w:t>
        <w:softHyphen/>
        <w:t>му и т. д.  Победит в этих «земно-гребных» со</w:t>
        <w:softHyphen/>
        <w:t>ревнованиях та команда, игроки которой быст</w:t>
        <w:softHyphen/>
        <w:t>рее освоят «весло» и первыми закончат эста</w:t>
        <w:softHyphen/>
        <w:t xml:space="preserve">фету, встает спиной к линии стар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ГОНК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таться на велосипеде — это удовольст</w:t>
        <w:softHyphen/>
        <w:t>вие. Но это и спорт. Спортивный велосипед от</w:t>
        <w:softHyphen/>
        <w:t>личается от обычного и специальными шина</w:t>
        <w:softHyphen/>
        <w:t>ми, и количеством звездочек, и формой руля. А бывают спортивные велосипеды, на которых едут одновременно два велогонщика. Пред</w:t>
        <w:softHyphen/>
        <w:t>ставим, что именно на таком велосипеде пред</w:t>
        <w:softHyphen/>
        <w:t>стоит соревноваться участникам этой эстафе</w:t>
        <w:softHyphen/>
        <w:t>ты. Ну а поскольку у нас шуточная олимпиа</w:t>
        <w:softHyphen/>
        <w:t>да, то  велосипед будет не настоящий, его заменит обыкновенная гимнастическая палка. Палку нужно оседлать сразу двум участни</w:t>
        <w:softHyphen/>
        <w:t>кам. Они велосипедисты. Каждому велодуэту, удерживая между ногами палку, предстоит «проехать» до поворотной отметки и обратно. Побеждают, как всегда в велоспорте, самые быстр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ТЯГИВАНИЕ КАНАТ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не поверите, но когда-то этот вид спорта входил даже в олимпийскую прог</w:t>
        <w:softHyphen/>
        <w:t>рамму. Теперь настоящие спортсмены про не</w:t>
        <w:softHyphen/>
        <w:t>го даже забыли. Мы предлагаем всем восста</w:t>
        <w:softHyphen/>
        <w:t>новить добрую олимпийскую традицию и про</w:t>
        <w:softHyphen/>
        <w:t>вести в качестве последней эстафеты соревно</w:t>
        <w:softHyphen/>
        <w:t>вания по перетягиванию каната. Но с одним условием. Поскольку у нас шуточная олимпи</w:t>
        <w:softHyphen/>
        <w:t>ада, то канат мы будем перетягивать, пропус</w:t>
        <w:softHyphen/>
        <w:t xml:space="preserve">тив между ногами и,  стоя спиной друг к другу, точнее, даже не спиной, а несколько другим местом. Успехо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ение итогов членами жюри, награждени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Вот вы и познакомились с некоторыми олимпийскими играми.  Вы сегодня показали себя настоящими спортсменами, с железной выдержкой и огромной волей к победе. И теперь немного повзрослев   можете  участвовать в настоящих олимпийских играх. Тем более в 2014 году Олимпийские игры пройдут в нашей стране в городе Со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м спасибо за внимание! </w:t>
      </w:r>
    </w:p>
    <w:sectPr>
      <w:type w:val="nextPage"/>
      <w:pgSz w:w="11906" w:h="16838"/>
      <w:pgMar w:left="1701" w:right="1132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7:00Z</dcterms:created>
  <dc:creator>User</dc:creator>
  <dc:description/>
  <cp:keywords/>
  <dc:language>en-US</dc:language>
  <cp:lastModifiedBy>user</cp:lastModifiedBy>
  <cp:lastPrinted>2009-12-04T07:11:00Z</cp:lastPrinted>
  <dcterms:modified xsi:type="dcterms:W3CDTF">2012-03-20T06:40:00Z</dcterms:modified>
  <cp:revision>4</cp:revision>
  <dc:subject/>
  <dc:title/>
</cp:coreProperties>
</file>