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риказу Министер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униципального образования «Звениговский муниципальный район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редитель образовательного учреж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>
          <w:trHeight w:val="1102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ическ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№ __ от __ _______ 2013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ешнин С.П.       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                           Подпис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ЕЗУЛЬТАТАМ САМООБСЛЕДОВАНИ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Шелангерская средняя общеобразовательная школа»</w:t>
      </w:r>
    </w:p>
    <w:p>
      <w:pPr>
        <w:pStyle w:val="Normal"/>
        <w:autoSpaceDE w:val="false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Звениговского района Республики Марий Э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 в соответствии с уставом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2013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I. Общие сведения об образовательном учреждении </w:t>
      </w:r>
      <w:r>
        <w:rPr>
          <w:sz w:val="28"/>
          <w:szCs w:val="28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24"/>
          <w:szCs w:val="28"/>
        </w:rPr>
        <w:t xml:space="preserve">1.1. Наименование ОУ </w:t>
      </w:r>
      <w:r>
        <w:rPr>
          <w:sz w:val="28"/>
          <w:szCs w:val="28"/>
          <w:u w:val="single"/>
        </w:rPr>
        <w:t>Муниципальное общеобразовательное учреждение «Шелангерская средняя общеобразовательная школ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8"/>
        </w:rPr>
        <w:t xml:space="preserve">1.2. Юридический, фактический адреса </w:t>
      </w:r>
      <w:r>
        <w:rPr>
          <w:sz w:val="28"/>
          <w:szCs w:val="28"/>
          <w:u w:val="single"/>
        </w:rPr>
        <w:t>425070 РМЭ,  Звениговский район, п. Шелангер, ул. Школьная, д.36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Год основания ОУ </w:t>
      </w:r>
      <w:r>
        <w:rPr>
          <w:sz w:val="28"/>
          <w:szCs w:val="28"/>
          <w:u w:val="single"/>
        </w:rPr>
        <w:t>1934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4. Телефоны </w:t>
      </w:r>
      <w:r>
        <w:rPr>
          <w:sz w:val="28"/>
          <w:szCs w:val="28"/>
          <w:u w:val="single"/>
        </w:rPr>
        <w:t>8(83645)6-63-3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5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, адрес сайта </w:t>
      </w:r>
      <w:hyperlink r:id="rId2">
        <w:r>
          <w:rPr>
            <w:rStyle w:val="InternetLink"/>
            <w:sz w:val="28"/>
            <w:szCs w:val="28"/>
            <w:lang w:val="en-US"/>
          </w:rPr>
          <w:t>shelang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u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nigov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15/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 xml:space="preserve">-серве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u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nigov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15/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7. Лицензия: серия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</w:t>
      </w:r>
      <w:r>
        <w:rPr>
          <w:sz w:val="24"/>
          <w:szCs w:val="28"/>
        </w:rPr>
        <w:t xml:space="preserve"> номер </w:t>
      </w:r>
      <w:r>
        <w:rPr>
          <w:sz w:val="28"/>
          <w:szCs w:val="28"/>
          <w:u w:val="single"/>
        </w:rPr>
        <w:t>265657</w:t>
      </w:r>
      <w:r>
        <w:rPr>
          <w:sz w:val="28"/>
          <w:szCs w:val="28"/>
        </w:rPr>
        <w:t>,</w:t>
      </w:r>
      <w:r>
        <w:rPr>
          <w:sz w:val="24"/>
          <w:szCs w:val="28"/>
        </w:rPr>
        <w:t xml:space="preserve"> дата выдачи </w:t>
      </w:r>
      <w:r>
        <w:rPr>
          <w:sz w:val="28"/>
          <w:szCs w:val="28"/>
          <w:u w:val="single"/>
        </w:rPr>
        <w:t>25 августа 2009 г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u w:val="single"/>
        </w:rPr>
      </w:pPr>
      <w:r>
        <w:rPr>
          <w:sz w:val="24"/>
          <w:szCs w:val="28"/>
        </w:rPr>
        <w:t xml:space="preserve">срок действия до </w:t>
      </w:r>
      <w:r>
        <w:rPr>
          <w:sz w:val="28"/>
          <w:szCs w:val="28"/>
          <w:u w:val="single"/>
        </w:rPr>
        <w:t>25 августа 2014 г.,</w:t>
      </w:r>
      <w:r>
        <w:rPr>
          <w:sz w:val="24"/>
          <w:szCs w:val="28"/>
        </w:rPr>
        <w:t xml:space="preserve"> кем выдана </w:t>
      </w:r>
      <w:r>
        <w:rPr>
          <w:sz w:val="28"/>
          <w:szCs w:val="28"/>
          <w:u w:val="single"/>
        </w:rPr>
        <w:t>Министерство образования Республики Марий Эл.</w:t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8. Действующий статус ОУ: </w:t>
      </w:r>
      <w:r>
        <w:rPr>
          <w:sz w:val="28"/>
          <w:szCs w:val="28"/>
          <w:u w:val="single"/>
        </w:rPr>
        <w:t>тип общеобразовательное учреждение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 xml:space="preserve">    вид </w:t>
      </w:r>
      <w:r>
        <w:rPr>
          <w:sz w:val="28"/>
          <w:szCs w:val="28"/>
          <w:u w:val="single"/>
        </w:rPr>
        <w:t>средняя общеобразовательная школа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1.9. Учредитель (ли) </w:t>
      </w:r>
      <w:r>
        <w:rPr>
          <w:sz w:val="28"/>
          <w:szCs w:val="28"/>
          <w:u w:val="single"/>
        </w:rPr>
        <w:t>отдел образования Администрации муниципального образования «Звениговский муниципальный район» Республики Марий Э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0. Наименование филиала ____________________________________________________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Управление учреждением осуществляется в соответствии с законодательством Российской Федерации, Типовым положением об образовательном учреждении, Уставом школы, и строится на сочетании принципов единоначалия и самоуправле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ми самоуправления Учреждения являются: Совет Учреждения, Попечительский совет, Общее собрание трудового коллектива, Педагогический совет, Родительский комитет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сновные це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общей культуры личности обучающегося на основе усвоения обязательного минимума содержания основных общеобразовательных программ начального общего, основного общего и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гражданственности, трудолюбия. Уважения к правам и свободам человека, любви к окружающей природе. Родине, сем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формирование у обучающихся потребности в обучении, саморазвити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удовлетворения образовательных потребностей обучающихс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единой воспитательной сред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здоровья обучаю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стоянное совершенствование методического мастерства учител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творческого потенциала обучающихся и педагогов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ы получения образо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792"/>
      </w:tblGrid>
      <w:tr>
        <w:trPr>
          <w:trHeight w:val="15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-заочное (вечернее)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очное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тернат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труктура классов в соответствии с видом образовате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418"/>
        <w:gridCol w:w="1559"/>
        <w:gridCol w:w="1418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-во обучющихся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 отдельных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ские (гимназические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личие профильного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(указать) соци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физ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Анализ классов с углубленным изучением о предметов (классы с углубленным изучение отдельных предметов, лицейские (гимназические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Направленность программ, реализуемых в образовательном учрежд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азовом уров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977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компенсиру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специальных (коррекционных) классов VIII вид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Программы начального общего образования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 «Школа 2100», программы по предметам: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сновная образовательная программа и авторская  программа по русскому языку  Е.В.Бунеевой, Р.Н. Бунеева, О.В. Прониной М.: Баласс, 2012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сновная образовательная программа и авторская  программа по литературному чтению  Е.В.Бунеевой, Р.Н. Бунеева М.: Баласс, 2012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сновная образовательная программа и авторская  программа по математике Т.Е.Демидовой, С.А.Козловой, А.Г.Рубина, А.П.Тонких  М.: Баласс, 2012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сновная образовательная программа и авторская  программа по окруждющему миру А.А.Вахрушева, Д.Д.Данилова, А.С.Раутиана, С.В. Тырина М.: Баласс, 2012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предметам,  информатика  М.: просвещение, 2011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английского языка для 2-11 классов общеобразовательных учреждений. М.: Титул, 2010;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сновная образовательная программа и авторская  программа по технологии О.А.Куревина. Е.А. Лутцева, М: Баласс, 2011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ая основная образовательная программа и авторская  программа по изобразительному искусству,  О.А.Куревина. Е.Д. Ковалевская, М: Баласс, 2011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Музыка. Искусство. Рекомендовано Мин. обр. и науки РФ. Е.Д. Критская, В.Г. Сергеева Москва «Просвещение» 2010 г., базовый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. Москва, «Просвещение», 2010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бщеобразовательная программа «Программа по марийскому (государственному) язык /сост. Константинова В.В., Крылова Г.С., Й-Ола, базовый, 2011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Примерная  общеобразовательная программа по предметам для 1-11 История и культура народов Марий Эл, Й-Ола, 20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стема «Гармония»,  программы по предметам: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по предметам. Русский язык. Смоленск,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10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по предметам. Литературное чтение. Смоленск,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10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и авторская программа Истоминой Н.Б. по математике. Смоленск: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10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и авторская программа Поглазовой О.Т. по курсу «Окружающий мир». Смоленск: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10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курса английского языка для 2-11 классов общеобразовательных учреждений. М.: Титул, 2010;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имерная программа по изобразительному искусству  для начальных классов Смоленск: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10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и авторская программа Конышевой Н.М. по технологии  Смоленск: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10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Музыка. Искусство. Рекомендовано Мин. обр. и науки РФ. Е.Д. Критская, В.Г. Сергеева Москва «Просвещение» 2010 г., базовый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. Москва, «Просвещение», 2010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бщеобразовательная «Программа по марийскому (государственному) язык /сост. Константинова В.В., Крылова Г.С., Й-Ола, базовый, 2011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 общеобразовательная программа по предметам для 1-11 История и культура народов Марий Эл, Й-Ола, 20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УМК «Школа России»: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для общеобразовательных учреждений и авторская программа Т.Г.Рамзаевой по русскому языку, М: Дрофа, 2010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 и авторская программа Г.М.Грехневой, К.Е.Кореповой по литературному чтению, М: Просвещение, 2010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и авторская программа М.И.Моро по математике, Смоленск: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10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и авторская программа Поглазовой О.Т. по курсу «Окружающий мир», Смоленск: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10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английского языка для 2-11 классов общеобразовательных учреждений. М.: Титул, 2010;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сновная образовательная программа и авторская  программа по технологии О.А.Куревина. Е.А. Лутцева, М: Баласс, 2011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ая основная образовательная программа и авторская  программа по изобразительному искусству,  О.А.Куревина. Е.Д. Ковалевская, М: Баласс, 2011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Музыка. Искусство. Рекомендовано Мин. обр. и науки РФ. Е.Д. Критская, В.Г. Сергеева Москва «Просвещение» 2010 г., базовый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. Москва, «Просвещение», 2010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бщеобразовательная программа «Программа по марийскому (государственному) язык /сост. Константинова В.В., Крылова Г.С., Й-Ола, базовый, 2011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 общеобразовательная программа по предметам для 1-11 История и культура народов Марий Эл, Й-Ола, 20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раммы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граммы для общеобразовательных школ, гимназий, лицеев Русский язык 5 – 9 классы,  М.Т. Баранов, Т.А. Ладыженская, Н.М.Шанский, Москва «Дрофа» 2010 г.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граммы  общеобразовательных учреждений Литература  5 – 11 классы В.Я. Коровина, В.П. Журавлев и др., Москва «Просвещение» 2010 г.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сновная образовательная программа и авторская  программа по русскому языку  Е.В.Бунеевой, Р.Н. Бунеева, О.В. Прониной М.: Баласс, 2012;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римерная основная образовательная программа и авторская  программа по литературе Е.В.Бунеевой, Р.Н. Бунеева М.: Баласс, 2012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рограмма курса английского языка для 2-11 классов общеобразовательных учреждений. М.: Титул,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сновная образовательная программа и авторская  программа по математике Т.Е.Демидовой, С.А.Козловой, М.: Баласс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 w:val="23"/>
                <w:szCs w:val="23"/>
              </w:rPr>
              <w:t>Программа для общеобразовательных школ, гимназий, лицеев математике Г.М. Кузнецова, Н.Г. Миндюк Москва «Дрофа» 2001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учреждений,  Математика 5-6 классы, Алгебра 7-9 классы / Сост. И.И. Зубарева и А.Г.Мордкович, Москва.:  2009 базовый  ГЕОМЕТРИЯ 7-9 классы. /Сост. Бурмистрова Т. А. - М.: Просвещение, 2010 г.-127 с.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имерные программы по учебным предметам Информатика7-9. Москва «Просвещение» 2011 г.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грамма для общеобразовательных школ, гимназий, лицеев. История 5-9 кл. «Всеобщая история» под редакцией С.В. Колпакова, М.В. Пономарева. История России. А.А. Данилов утвержденной Департаментом образования Мин. РФ</w:t>
            </w:r>
          </w:p>
          <w:p>
            <w:pPr>
              <w:pStyle w:val="Normal"/>
              <w:spacing w:lineRule="atLeast" w:line="7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осква: «Дрофа» 2010 г.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граммы общеобразовательных учреждений по обществознанию под редакцией Л.Ф.Ивановой Москва «Дрофа» 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граммно-методические материалы «География» 5-9 классы/сост  Э.Д. Днепров, А.Г.Аркадьев Москва «Дрофа» 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грамма для общеобразовательных школ, гимназий, лицеев по биологии. Утвержденной Департаментом образовательных программ и стандартов.И.Н.Пономарёва, В.М.Константинов и др.</w:t>
            </w:r>
          </w:p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осква «Дрофа» 2010 г.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граммы по химии для 8  - 11 кл. общеобразоват. учрежд. / под ред. О.С.Габриелян/ - М: Просвещение, 2010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грамма по физике для общеобразовательных учреждений Е.М. Гутник, А.В. Перышкин Москва «Дрофа» 2010 г.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Музыка. Искусство. Рекомендовано Мин. обр. и науки РФ. Е.Д. Критская, В.Г. Сергеева Москва «Просвещение» 2010 г.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сновная образовательная программа и авторская  программа по технологии Симоненко В.Д.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>М: Просвещение, 2011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. Москва, «Просвещение» 2010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имерная программа по основам безопасности жизнедеятельности для учащихся средней общеобразовательной школы /сост. Смирнов А.Т./, М: Просвещение, 2010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: примерная общеобразовательная программа для 1-11 классов, Й-Ола, Маркнигоиздат, 2010, 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(гос) язык: общеобразовательная программа /сост. Константинова В.В., Крылова Г.С., Й-Ола, Маркнигоиздат, базовый, 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русскому языку для 10-11 классов общеобразовательных учреждений А.И.Власенков «Дрофа», 2010, профи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граммы  общеобразовательных учреждений Литература  5 – 11 классы. В.Я. Коровина, В.П. Журавлев и др. Москва «Просвещение» 2010г.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 программа среднего образования по английскому языку для образовательных учреждений, М.З.Биболетова, Н.Н.Трубанева, 2010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Математика 10-11 кл. М: Просвещение, 2010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имерная программа среднего (полного) общего образования по информатике и ИКТ. М:, Просвещение, 2011г.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грамма для общеобразовательных учреждений. История 10-11 кл. Н.В.Загладин утвержденной Департаментом образования Мин. РФ</w:t>
            </w:r>
          </w:p>
          <w:p>
            <w:pPr>
              <w:pStyle w:val="Normal"/>
              <w:spacing w:lineRule="atLeast" w:line="7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осква «Просвещение» 2010г.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Обществознание../ под ред Л.И.Боголюбова- М.: Просвещение,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граммы по географии для образовательных учреждений./сост Э.Д. Днепров, А.Г.Аркадьев - М: Дрофа, 2010, базо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грамма для общеобразовательных школ, гимназий, лицеев. Биология. Утвержденной Департаментом образовательных программ и стандартов. Т.С. Сухова, И.Н.Поном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осква «Дрофа» 201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грамма по физике для общеобразовательных учреждений, Москва: «Дрофа», 2010 г.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грамма для общеобразовательных учреждений по химии, Москва: «Просвещение», 2010 г.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имерная программа по основам безопасности жизнедеятельности для учащихся средней общеобразовательной школы /сост. Смирнов А.Т./, М: Просвещение, 2010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. Москва, «Просвещение» 2010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грамма для общеобразовательных учреждений Технология 5 – 11 классы Ю.Л. Хотунцев, В.Д. Симоненко. Москва: «Вентана Граф», 2012 г.,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: примерная общеобразовательная программа для 1-11 классов, Й-Ола, Маркнигоиздат, 2010,  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(гос) язык: общеобразовательная программа /сост. Константинова В.В., Крылова Г.С., Й-Ола, Маркнигоиздат, базовый, 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глубленном уровне:</w:t>
      </w:r>
    </w:p>
    <w:p>
      <w:pPr>
        <w:pStyle w:val="Normal"/>
        <w:tabs>
          <w:tab w:val="clear" w:pos="567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42"/>
        <w:gridCol w:w="1701"/>
        <w:gridCol w:w="1560"/>
      </w:tblGrid>
      <w:tr>
        <w:trPr>
          <w:trHeight w:val="14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углублённого изучения предм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изучения предмета на профильном уровне (название, ав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для расширенного изучения предмета (название, ав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ы факультативных, элективных курс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атус и направленность обучения в класс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Реализация программ дополнительного образования (на бюджетной основе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программы,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ортивно-оздорови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ы физической подготовк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ный стрел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ая физическая подготов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олодого бой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вод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тели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нотки», «Серебряные нот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тан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е п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Реализация иных видов деятельности</w:t>
      </w:r>
      <w:r>
        <w:rPr>
          <w:sz w:val="28"/>
          <w:szCs w:val="28"/>
        </w:rPr>
        <w:t>*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еспечение содержания воспитанников, режима дня, обеспечивающего научно обоснованное сочетание обучения, труда и отдыха, составленного с учетом круглосуточного пребывания воспитанников в школе-интерн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1. Характеристика площадей, занятых под воспитательный процес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243"/>
        <w:gridCol w:w="2172"/>
      </w:tblGrid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ме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оживания дете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ы для санитарно-гигиенических процедур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по социализации и подготовки к самостоятельной жизни воспитанников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астерск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завершения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/музыкаль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завершения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Б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(читальный зал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завершения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по реабилитации, оказанию специальных услуг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огопеда, дефект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оциального педаг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2. Состав воспитанников по возрас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268"/>
        <w:gridCol w:w="3119"/>
      </w:tblGrid>
      <w:tr>
        <w:trPr>
          <w:trHeight w:val="97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-ва воспитаннико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5-х до 7 л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до 1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 до 16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6-до 18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л-в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3. Сведения о состоянии здоровья воспитан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1191"/>
        <w:gridCol w:w="1191"/>
        <w:gridCol w:w="1191"/>
        <w:gridCol w:w="1191"/>
        <w:gridCol w:w="1191"/>
        <w:gridCol w:w="1149"/>
      </w:tblGrid>
      <w:tr>
        <w:trPr>
          <w:trHeight w:val="320" w:hRule="atLeast"/>
          <w:cantSplit w:val="true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здоровья 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/2011 уч. год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/2012 уч.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/2013 уч. год</w:t>
            </w:r>
          </w:p>
        </w:tc>
      </w:tr>
      <w:tr>
        <w:trPr>
          <w:trHeight w:val="192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группа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V — V группа, инвалид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физкультурная: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 </w:t>
            </w: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 </w:t>
            </w:r>
            <w:r>
              <w:rPr>
                <w:sz w:val="24"/>
                <w:szCs w:val="24"/>
              </w:rPr>
              <w:t xml:space="preserve">спецгруппа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62"/>
        <w:gridCol w:w="1820"/>
        <w:gridCol w:w="1299"/>
      </w:tblGrid>
      <w:tr>
        <w:trPr>
          <w:trHeight w:val="375" w:hRule="atLeast"/>
          <w:cantSplit w:val="true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15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/2011 уч.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/2012 уч.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/2013 уч. г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лучаев травматизма воспитанников  во время проживания   в ОУ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лучаев пищевых отравлений детей в столов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рожно-транспортных происшествий с участием воспитанников  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4. Вовлеченность воспитанников в систему дополнительного образования и дос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1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, спецкурс, объединение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,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, спецкурс, объединение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уппы социального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, спецкурс, объединение дополнительного образования, с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7.5. Состояние профилактической работы по предупреждению асоциального поведения воспитанников.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4"/>
        <w:gridCol w:w="1910"/>
        <w:gridCol w:w="1910"/>
        <w:gridCol w:w="1910"/>
      </w:tblGrid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/2011 уч.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/2012 уч.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/2013 уч. год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вершивших преступления  в период  пребывания в 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вершивших правонарушения  в период проживания в 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стоящих  на учете в КДН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имеющих определение наказания судо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-трудовая адаптация выпускни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74"/>
        <w:gridCol w:w="1674"/>
        <w:gridCol w:w="1674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/2011 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/2012 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/2013 уч. год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ПУ, П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или в средние специальные учебные за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-11 (ВСОШ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ен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валид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, не уча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веден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7. Реализация прав обучающихся на образование: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ыли без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4 классы (последние три год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- 9 классы (последние три год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бо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, не уча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ы по неуспеваем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и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Раздел заполняется для школы-интерната в соответствии с вид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дровое обеспече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rPr/>
      </w:pPr>
      <w:r>
        <w:rPr>
          <w:sz w:val="24"/>
          <w:szCs w:val="24"/>
        </w:rPr>
        <w:t xml:space="preserve">По состоянию на </w:t>
      </w:r>
      <w:r>
        <w:rPr>
          <w:sz w:val="28"/>
          <w:szCs w:val="28"/>
          <w:u w:val="single"/>
        </w:rPr>
        <w:t>23 сентября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2013 г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в учреждении работает </w:t>
      </w:r>
      <w:r>
        <w:rPr>
          <w:sz w:val="28"/>
          <w:szCs w:val="28"/>
          <w:u w:val="single"/>
        </w:rPr>
        <w:t xml:space="preserve">38 </w:t>
      </w:r>
      <w:r>
        <w:rPr>
          <w:sz w:val="24"/>
          <w:szCs w:val="24"/>
        </w:rPr>
        <w:t>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91"/>
        <w:gridCol w:w="2081"/>
        <w:gridCol w:w="1980"/>
        <w:gridCol w:w="211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директор, заместител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ругие пед. работники: психологи, 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вспомогательный персонал: вожатые, лаборанты, секретарь библиотекарь и д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1"/>
        <w:gridCol w:w="1479"/>
        <w:gridCol w:w="1276"/>
        <w:gridCol w:w="1134"/>
        <w:gridCol w:w="1276"/>
        <w:gridCol w:w="1559"/>
        <w:gridCol w:w="709"/>
      </w:tblGrid>
      <w:tr>
        <w:trPr>
          <w:trHeight w:val="15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  <w:r>
              <w:rPr/>
              <w:t>учителя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зовое образование (наименование вуза/ссуза, специальность по дипл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ж работы </w:t>
            </w:r>
            <w:r>
              <w:rPr/>
              <w:t>(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Тема и сроки последнего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ое*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наева Раисия Сергеевн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 к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78  МГПИ, уч.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овременные образовательные технологии», 36 ч, 2013 г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наев Валериан Вениаминови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83 МГПИ,  уч. матема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ременные образовательные технологии», 36 ч, 201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дышева Любовь Петр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1979 МАРГУ, уч. химии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собенности обучения химии и биологии в условиях модернизации школьного образования», 72 ч., 2007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галиева Татьяна Александр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.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79, МарГУ, уч. русского яз. и литера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мпетентностный подход в преподавании русского языка и литературы», 36 ч,  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шина Римма Николае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ГП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Оршанский педучилище, 19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держание и методика преподавания учебного курса ОРКСЭ», 72 ч, 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утдинова Алсу Султан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,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1999, МГПИ, уч. начальных класс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Личностно-ориентированное обучение в предметной области «Искусство»», 36 ч, 20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Елена Александр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, 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88 МарГУ, уч. хим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ременные образовательные технологии», 36 ч, 201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орова Зоя Иван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йский (государственный)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80 МарГУ,  учитель мар.яз. и литера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нцептуальные аспекты и новые технологии в этнокультурном образовании», 72 ч, 2009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ева Фидания Максут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1981 МГПИ, уч. англ.яз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бучение иностранному языку обучающихся начальных классов в условиях ФГОС», 36 ч, 2012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Вера Николае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 к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89 МГПИ, уч. начальных клас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овременные образовательные технологии», 36 ч, 2013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брова Инна Валерьевна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 и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МарГУ 2013, учитель истории 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брова Татьяна Леонидовна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. и литерату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87 МГПИ,  уч. русского яз.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етодика подготовки учащихся к итоговой аттестации по русскому языку в 9 классе», 36ч, 2012 г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а Наталья Анатольевн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МарГУ 2013, 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Реализация требований ФГОС НОО», 72 ч, 2013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Лидия Вениамин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83 МГПИ уч. матема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Методика подготовки учащихся к итоговой аттестации по математике в 9 классах», 36ч, 2012 г.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Алевтина Юрье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спец., муз. училище, 1989 учитель музы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рганизация творческой деятельности учащихся на уроках образовательной области «Искусство»», 72 ч, 201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 Юрий Владимирови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.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2002 МГПИ, учитель физич.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Физкультурно оздоровительные технологии оздоровления учащихся средствами физической культуры и спорта», 72 ч, 2008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шнин Сергей Павлови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МГПИ, 1987, общетехнические дисциплины и тру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Управление в сфере образования», 120 ч., 2012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ьцова Любовь Михайл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спец., Казань, 1998,  учитель 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Личностно-ориентированные обучения на уроках технологии», 72 ч, 2012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ькова Евгения  Борис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.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91, МГПИ,  педагог- психо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рофессиональная деятельность  тренеров преподавателей ДЮСШ», 72 ч,  2012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Светлана Виктор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87, МГПИ,  учитель матема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Реализация компетентного подхода преподавания математики в общеобразовательной школе», 36 ч,  2012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Николай Васильеви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.по патриот.воспитанию, уч. ОБ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87, МГПИ, уч. 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собенности преподавания ОБЖ в условиях введения ФГОС», 36 ч,  2012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ндина Наталья Василье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 к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МарГУ 2009, учитель начальных клас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Формирование навыков учебной деятельности средствами современных педагогических технологий ФГОС», 8 ч., 2013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Татьяна Иван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ЙОСТ, 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зянова Гальсина Мансур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спец.,Казань,  2002, социальный педаг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бразование и правовое просвещение в области прав человека», 24 ч, 2009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Татьяна Василье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 к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90 МГПИ, учитель начальных клас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Реализация ФГОС НОО», 72 ч.,  2012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а Антонида Семен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 клас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78 МГПИ, учитель начальных клас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Реализация требований ФГОС НОО», 72 ч, 2011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ынкова Лариса Валентиновна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81 Казанский университет 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Технология формирования УУД в преподавании учащимся», 36 ч, 2013 г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чкина Зоя Константиновн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 спе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Валентина Егор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.по УВР,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80 МГПИ, учит.  математики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овременный образовательный менеджмент», 72 ч., 2009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Любовь Петр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 к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1991 МГПИ,  учитель нач  класс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ализация ФГОС НОО», 72 ч.,  2012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Ирина Василье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2004, МарГУ, био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ременные образовательные технологии», 36 ч, 201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а Надежда Валериан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ГП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93 МГПИ, учитель нач  клас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Реализация образовательного стандарта </w:t>
            </w:r>
            <w:r>
              <w:rPr>
                <w:lang w:val="en-US"/>
              </w:rPr>
              <w:t>II</w:t>
            </w:r>
            <w:r>
              <w:rPr/>
              <w:t xml:space="preserve"> поколения» 2012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урина Галина Арсентье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-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80 МарГУ,  учитель русского языка и лит-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«Методика подготовки учащихся к итоговой аттестации по русскому языку в 9-11 классах», 20 ч,  2010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Альбина Иванов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 по АХ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80 МарГУ,  агрон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Василий Васильеви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80 МГТУ,  инженер-програм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онов  Максим Васильеви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ПУ-20, 2005, электр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вцев Вячеслав Александрови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, СПТУ-13, 1983, 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вцев Николай Васильеви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, СПТУ-13, 1975, 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90"/>
        <w:gridCol w:w="3189"/>
      </w:tblGrid>
      <w:tr>
        <w:trPr>
          <w:trHeight w:val="541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1985"/>
        <w:gridCol w:w="1701"/>
        <w:gridCol w:w="1134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ь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Анализ наличия и периода вакансий, причин их наличия.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8. Повышение квалификации педагогически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______32_____________________(100%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ыполнение критериев показателей государственной аккреди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820"/>
        <w:gridCol w:w="1577"/>
        <w:gridCol w:w="1"/>
      </w:tblGrid>
      <w:tr>
        <w:trPr>
          <w:tblHeader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итерии показателя для соответствующего типа и вида 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У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не менее 95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- не менее - 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 школа:</w:t>
            </w:r>
            <w:r>
              <w:rPr>
                <w:sz w:val="24"/>
                <w:szCs w:val="24"/>
              </w:rPr>
              <w:t xml:space="preserve"> не менее 75 %/ не менее 55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ая школа:</w:t>
            </w:r>
            <w:r>
              <w:rPr>
                <w:sz w:val="24"/>
                <w:szCs w:val="24"/>
              </w:rPr>
              <w:t xml:space="preserve"> не менее 85 %/ не менее 7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няя школа: </w:t>
            </w:r>
            <w:r>
              <w:rPr>
                <w:sz w:val="24"/>
                <w:szCs w:val="24"/>
              </w:rPr>
              <w:t>не менее 90 %/ не менее 8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95 %/ не менее 85 %</w:t>
            </w:r>
          </w:p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се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и руководящих работник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с квалификационными категориями не менее 50% от общего числ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не менее 70% от общего чис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не менее 20%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30%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квалификационную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Заместители руко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меют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из них не менее 50% с высшей категор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педагог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 в соответств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толов, 24 стула, 3 шк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толов, 14 стульев, 1 шк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толов, 24 стула, лаборан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толов, 24 стула, 3 шкафа, лаборан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толов, 14 стульев, 2 шк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толов, 24 стула, лаборан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толов, 24 стула, лаборан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на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толов, 20 стульев, лаборан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толов, 24 стула, 3 шк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,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толов, 24 стула, 3 шкафа, лаборан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стол, 122 стула, 20 шкафов, наглядные пособия, лаборант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толов, 24 стула, лаборан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возможност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08"/>
      </w:tblGrid>
      <w:tr>
        <w:trPr>
          <w:trHeight w:val="16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>
          <w:trHeight w:val="16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ктических и лабораторных занятиях по химии, физике, биологии, географии обучающиеся проводят эксперименты, опыты, используя цифровые (электронные) и традиционные измерения.</w:t>
            </w:r>
          </w:p>
        </w:tc>
      </w:tr>
      <w:tr>
        <w:trPr>
          <w:trHeight w:val="16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занимаются определением географической широты и долготы, высоты холма используя цифровые планы и карты на занятиях кружков «Исследователи природы», «Краеведение», на уроках биологии при работе с микроскопами дети изучают микропрепараты тканей растений и животных, наблюдают живые объекты во время экскурсий и на занятиях кружка «Цветоводство». </w:t>
            </w:r>
          </w:p>
        </w:tc>
      </w:tr>
      <w:tr>
        <w:trPr>
          <w:trHeight w:val="142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ются различные выставки детского творчества  на уроках ИЗО, технологии, на кружках «Цветоводство» и «Мастерица».  Участники кружка «Цветоводство»  работают над проектом «Цветок для мамы» и получают свой результат в виде выращенного растения.</w:t>
            </w:r>
          </w:p>
        </w:tc>
      </w:tr>
      <w:tr>
        <w:trPr>
          <w:trHeight w:val="16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технологии используются  швейные машины, инструменты по обработке металлов, дерева, обработка информации ведется на компьютерах и пользуемся интерактивной доской. Создаются различные презентации.</w:t>
            </w:r>
          </w:p>
        </w:tc>
      </w:tr>
      <w:tr>
        <w:trPr>
          <w:trHeight w:val="16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конструирование ведется виртуально на компьютере.</w:t>
            </w:r>
          </w:p>
        </w:tc>
      </w:tr>
      <w:tr>
        <w:trPr>
          <w:trHeight w:val="291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занимаются сочинением стихов и мелодий, которые исполняют на уроках музыки и на концертах художественной самодеятельности, а также в кружках дополнительного образования «Веселые нотки», «Хоровое пение»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принимают активное участие на различного уровня спортивных соревнованиях и занимают призовые места, работают секции «Основы физической подготовки», «Юный стрелок», «Общая физическая подготовка», «Школа молодого бойца», выездное посещение спортивно-оздоровительных комплексов городов Звенигово и Й-Ола. Школа является организатором проведения муниципальных соревнований по зимним видам спорта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"/>
        <w:gridCol w:w="3355"/>
        <w:gridCol w:w="283"/>
        <w:gridCol w:w="709"/>
        <w:gridCol w:w="47"/>
        <w:gridCol w:w="1796"/>
        <w:gridCol w:w="1417"/>
        <w:gridCol w:w="1666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ры, название учебник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% обеспеченности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ловейчик М.С., Бетенькова Н.М., Кузьменко Н.С. и др. Букварь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ловейчик М.С., Кузьменко Н.С. Русский язык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басова О.В. Литературное чтение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мина Н.Б. Математик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глазова О.Т., Шилин В.Д. Окружающий мир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пцева Т.А., Копцев В.П., Копцев Е.В. Изобразительное искусство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ышева Н.М. Технология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рнопольская Р.И., Мишин Б.И. Физическая культур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ловейчик М.С., Кузьменко Н.С. Русский язык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а,2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    Литер. чтение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       Математик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глазова О.Т., Шилин В.Д. Окружающий мир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пцева Т.А., Копцев В.П., Копцев Е.В. Изобразительное искусство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итская Е.Д., Сергеева Г.П., Шмагина Т.С. Музык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ышева Н.М.         Технология             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рнопольская Р.И., Мишин Б.И. Физическая культура </w:t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/>
              <w:t xml:space="preserve">Биболетова М.З., Денисенко О.А., Трубанева Н.Н. Английский язык </w:t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ловейчик М.С., Кузьменко Н.С. Русский язык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а,3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       Литер. чтение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       Математик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глазова О.Т., Ворожейкина Н.И., Шилин В.Д. Окружающий мир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пцева Т.А., Копцев В.П., Копцев Е.В. Изобразительное искусство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ышева Н.М. Технология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арнопольская Р.И., Мишин Б.И. Физическая культур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иту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неев Р.Н., Бунеева Е.В., Пронина О.В. Русский язык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неев Р.Н., Бунеева Е.В. Литературное чтение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Ба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идова Т.Е., Козлова С.А., Тонких А.П. Математик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а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чев А.В., Горина К.И., Суворова Н.И. Информатик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а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хрушев А.А., Данилов Д.Д., Бурский О.В. и др. Окружающий мир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а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            Русский язык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ехнёва Г.М., Корепова К.Е. Литературное чтение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и др. Математик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, Новицкая М.Ю. Окружающий мир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а,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ревина О.А., Лутцева Е.А. Технология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духовно-нравственной культуры народов России. Основы светской этики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неев Р.Н., Бунеева Е.В., Комиссарова Л.Ю. и др. Русский язык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неев Р.Н., Бунеева Е.В. Литератур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злова С.А., Рубин А.Г. Математик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нилов Д.Д., Сизова Е.В., Кузнецов А.В. и др. Всеобщая история. История Древнего мир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вченко А.И. Обществознание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вягин С.Н., Вахрушев А.А., Раутиан А.С. Биология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шевой В.А., Смоктунович Т.Л., Родыгина О.А. География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ргеева Г.П., Критская Е.Д. Музык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ева Н.А., Островская О.В. / Под ред. Неменского Б.М. Изобразительное искусство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ница Н.В., Самородский П.С., Симоненко В.Д. и др. Технология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НТАНА - ГРА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 Физическая культур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дыженская Т.А., Баранов М.Т., Тростенцова Л.А. и др. Русский язык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вина В.Я., Журавлёв В.П., Коровин В.И. Литератур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олетова М.З., Денисенко О.А.,  Трубанева Н.Н. Английский язык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ленкин Н.Я., Жохов В.И., Чесноков А.С. и др. Математик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сова Л.Л., Босова А.Ю. Информатик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ИНОМ. Лаборатория зн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омарёва И.Н., Николаев И.В., Корнилова О.А. / Под ред. Пономарёвой И.Н. Биология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НТАНА - ГРА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ринова И.И., Плешаков А.А., Сонин Н.И. География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ргеева Г.П., Критская Е.Д. Музык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НТАНА - ГРА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ница Н.В., Самородский П.С., Симоненко В.Д. и др. Технология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 Физическая культура 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анов М.Т., Ладыженская Т.А., Тростенцова Л.А. и др. Русский язык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6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  <w:r>
              <w:rPr/>
              <w:t xml:space="preserve">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хина В.П., Коровина В.Я., Журавлёв В.П. и др. / Под ред. Коровиной В.Я. Литератур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иболетова М.З., Денисенко</w:t>
            </w:r>
            <w:r>
              <w:rPr/>
              <w:t xml:space="preserve"> </w:t>
            </w:r>
            <w:r>
              <w:rPr>
                <w:szCs w:val="24"/>
              </w:rPr>
              <w:t>О.А., Трубанева Н.Н. Английский язык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14"/>
              <w:rPr>
                <w:szCs w:val="24"/>
              </w:rPr>
            </w:pPr>
            <w:r>
              <w:rPr>
                <w:szCs w:val="24"/>
              </w:rPr>
              <w:t>Виленкин Н.Я., Жохов В.И., Чесноков А.С. и др. Математик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немоз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анилов А.А. История. Россия с древнейших времён до конца XVI век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гибалова Е.В., Донской Г.М. Всеобщая история. История Средних веков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ноградова Н.Ф., Городецкая Н.И., Иванова Л.Ф. и др. / Под ред. Боголюбова Л.Н., Ивановой Л.Ф. Обществознание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расимова Т.П., Неклюкова Н.П. География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омарёва И.Н., Корнилова О.А., Кучменко В.С. / Под ред. Пономарёвой И.Н. Биология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НТАНА - ГРА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Г.П., Критская Е.Д. Музык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ница Н.В., Самородский П.С., Симоненко В.Д. и др. Технология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НТАНА - ГРА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/>
              <w:t xml:space="preserve">Маслов А.Г., Марков В.В., Латчук В.Н. и др. Основы безопасности жизнедеятельности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 Физическая культур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анов М.Т., Ладыженская Т.А., Тростенцова Л.А. и др. Русский язык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вина В.Я., Журавлёв В.П., Коровин В.И. Литератур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иболетова М.З., Трубанева Н.Н. Английский язык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танасян Л.С., Бутузов В.Ф., Кадомцев С.Б. и др. Геометрия 7-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дкович А.Г. Алгебр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Cs w:val="24"/>
              </w:rPr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нилов А.А. История. Россия в XVII-XVIII веках 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ноградова Н.Ф., Городецкая Н.И., Иванова Л.Ф. и др. / Под ред. Боголюбова Л.Н., Ивановой Л.Ф. Обществознание</w:t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инская В.А., Душина И.В., Щенев В.А. География</w:t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стантинов В.М., Бабенко В.Г., Кучменко В.С. / Под ред. Константинова В.М. Биология</w:t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ЕНТАНА-ГРА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ышкин А.В. Физика</w:t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Г.П., Критская Е.Д. Музыка</w:t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итерских А.С., Гуров Г.Е. / Под ред. Неменского Б.М. Изобразительное искусство</w:t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ница Н.В., Самородский П.С., Симоненко В.Д. и др. Технология</w:t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ЕНТАНА-ГРА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ноградова Н.Ф., Смирнов Д.В., Сидоренко Л.В. и др. Основы безопасности жизнедеятельности </w:t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ЕНТАНА-ГРА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неев Р.Н., Бунеева Е.В., Комиссарова Л.Ю. и др. Русский язык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неев Р.Н., Бунеева Е.В. Литератур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иболетова М.З., Трубанева Н.Н. Английский язык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танасян Л.С., Бутузов В.Ф., Кадомцев С.Б. и др. Геометрия 7-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рофеев Г.В., Суворова С.Б., Бунимович Е.А. и др. Алгебр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арова Н.В., Кочурова Е.Г., Николайчук Г.С. и др. / Под ред. Н.В. Макаровой Информатик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тер-Пре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нилов Д.Д., Кузнецов А.В., Кузнецова С.С. и др. Всеобщая история. История Нового времени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нилов Д.Д., Клоков В.А., Кузнецова С.С. и др. История России. XIX- начало XX век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вченко А.И. Обществознание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нов В.П. и др. География России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ахрушев А.А., Родионова Е.И., Белицкая Г.Э. и др. Биология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        Физик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ергеева Г.П., Кашекова И.Э., Критская Е.Д. Искусство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итерских А.С. / Под ред. Неменского Б.М. Изобразительное искусство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ница Н.В., Самородский П.С., Симоненко В.Д. и др. Технология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ноградова Н.Ф., Смирнов Д.В., Сидоренко Л.В. и др. Основы безопасности жизнедеятельности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ЕНТАНА-ГРА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 Физическая культура 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хударов С.Г., Крючков С.Е., Максимов Л.Ю. и др. Русский язык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вина В.Я., Журавлёв В.П., Коровин В.И. Литератур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иболетова М.З., Трубанева Н.Н. Английский язык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танасян Л.С., Бутузов В.Ф., Кадомцев С.Б. и др. Геометрия 7-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Мордкович А.Г.       Алгебр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ова Н.В., Кочурова Е.Г., Николайчук Г.С. и др. / Под ред. Н.В. Макаровой Информатик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-Пре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Юдовская А.Я., Баранов П.А., Ванюшкина Л.М. Всеобщая история. История Нового времени. 1800-190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нилов А.А. История. Россия в XIX веке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Городецкая Н.И., Иванова Л.Ф. и др. / Под ред. Боголюбова Л.Н., Лазебниковой А.Ю., Городецкой Н.И. Обществознание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нов В.П., Савельева Л.Е. География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агомилов А.Г., Маш Р.Д. Биология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ЕНТАНА-ГРАФ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       Физик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бриелян О.С.      Химия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ергеева Г.П., Кашекова И.Э., Критская Е.Д. Искусство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яш Н.В., Электов А.А., Симоненко В.Д. и др. Технология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ЕНТАНА-ГРА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ноградова Н.Ф., Смирнов Д.В., Сидоренко Л.В. и др. Основы безопасности жизнедеятельности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ЕНТАНА-ГРА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 Физическая культур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хударов С.Г., Крючков С.Е., Максимов Л.Ю. и др. Русский язык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вина В.Я., Журавлёв В.П., Коровин В.И. и др. / Под ред. Коровиной В.Я. Литератур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олетова М.З., Бабушис Е.Е., Кларк О.И. и др. Английский язык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танасян Л.С., Бутузов В.Ф., Кадомцев С.Б. и др. Геометрия 7-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рдкович А.Г., Семенов П.В. Алгебр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карова Н.В., Кочурова Е.Г., Николайчук Г.С. и др. / Под ред. Н.В. Макаровой Информатик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-Пре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нилов А.А. История. Россия в XX - начале XXI века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голюбов Л.Н., Матвеев А.И., Жильцова Е.И. и др. / Под ред. Боголюбова Л.Н., Лазебниковой А.Ю., Матвеева А.И. Обществознание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нов В.П., Савельева Л.Е. География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омарёва И.Н., Корнилова О.А., Чернова Н.М. / Под ред. Пономарёвой И.Н. Биология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ЕНТАНА-ГРА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ышкин А.В., Гутник Е.М. Физик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         Химия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ергеева Г.П., Кашекова И.Э., Критская Е.Д. Искусство 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ноградова Н.Ф., Смирнов Д.В., Сидоренко Л.В. и др. Основы безопасности жизнедеятельности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ЕНТАНА-ГРА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сенков А.И., Рыбченкова Л.М. Русский язык (базовый уровень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вин В.И. Литератур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болетова М.З., Бабушис Е.Е., Снежко Н.Д. Английский язык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дкович А.Г. Алгебра и начала математического анализа 10-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, Бутузов В.Ф., Кадомцев С.Б. и др. Геометрия 10-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инович Н.Д. Информатика и ИКТ (базовый уровень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ИНОМ. Лаборатория знан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, Буганов В.И.; Буганов В.И., Зырянов П.Н. / Под ред. Сахарова А.Н. История Росси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Аверьянов Ю.И., Городецкая Н.И. и др. / Под ред. Боголюбова Л.Н. Обществознани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аковский В.П. География (базовый уровень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номарёва И.Н., Корнилова О.А., Лощилина Т.Е. и др. / Под ред. Пономарёвой И.Н. Биология (базовый уровен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кишев Г.Я., Буховцев Б.Б., Сотский Н.Н. / Под ред. Николаева В.И., Парфентьевой Н.А. Физика (базовый и профильный уровни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 Хим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а Г.И. Мировая художественная культур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моненко В.Д., Очинин О.П., Матяш Н.В. Технология (базовый уровен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ирнов А.Т., Мишин Б.И., Васнев В.А.; Смирнов А.Т., Мишин Б.И., Ижевский П.В. / Под ред. Смирнова А.Т. Основы безопасности жизнедеятельности (базовый уровень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ях В.И., Зданевич А.А. Физическая культур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сенков А.И., Рыбченкова Л.М. Русский язык (базовый уровень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/>
              <w:t xml:space="preserve">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ирнова Л.А., Михайлов О.Н., Турков А.М. и др.; Чалмаев В.А., Михайлов О.Н., Павловский А.И. и др. / Под ред. Журавлева В.П. Литератур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шис Е.Е., Снежко Н.Д. Английский язы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дкович А.Г. Алгебра и начала математического анализа 10-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, Бутузов В.Ф., Кадомцев С.Б. и др. Геометрия 10-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ринович Н.Д. Информатика и ИКТ (базовый уровень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роко-Цюпа А.О. / Под ред. Искендерова А.А. Всеобщая история. Новейшая истор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Городецкая Н.И., Матвеев А.И. / Под ред. Боголюбова Л.Н. Обществознание (базовый уровень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Лазебникова А.Ю., Кинкулькин А.Т. и др. / Под ред. Боголюбова Л.Н. Обществознание (профильный уровень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тин А.Ф., Никитина Т.И. Право (базовый и углубленный уровни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ов В.С. Экономик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ТА-ПРЕСС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олина В.Н. География (профильный уровень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И.Н., Корнилова О.А., Лощилина Т.Е. и др. / Под ред. Пономарёвой И.Н. Биолог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ЕНТАНА-ГРА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кишев Г.Я., Буховцев Б.Б., Чаругин В.М. / Под ред. Николаева В.И., Парфентьевой Н.А. Физика (базовый и профильный уровни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бриелян О.С. Хим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ирнов А.Т., Мишин Б.И., Васнев В.А.; Смирнов А.Т., Мишин Б.И., Ижевский П.В. / Под ред. Смирнова А.Т. Основы безопасности жизнедеятельности (базовый уровень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ях В.И., Зданевич А.А. Физическая культур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Республики Марий Э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ры, название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% обеспеченно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Г.С.      Марий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              ИК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Г.С.     Марий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              ИК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Г.С.      Мар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Васенина ОН       Марий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             ИК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   Марийский 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               ИК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Дмитриев М.Н.  Марий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Г.               ИК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 З.Н.         Марий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Г.               ИК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.Н. Марий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Г.                 ИК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 З.В.      Марий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 А.А.          ИК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 З.В.       Марий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янов А.А.         ИКН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 Марий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А.А.          ИК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 Марий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А.А.          ИК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нигоизд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фонд школьной библиотеки соста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ебной литературы – </w:t>
      </w:r>
      <w:r>
        <w:rPr>
          <w:sz w:val="28"/>
          <w:szCs w:val="28"/>
          <w:u w:val="single"/>
        </w:rPr>
        <w:t>7343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экземпляров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художественной литературы – </w:t>
      </w:r>
      <w:r>
        <w:rPr>
          <w:sz w:val="28"/>
          <w:szCs w:val="28"/>
          <w:u w:val="single"/>
        </w:rPr>
        <w:t>14931</w:t>
      </w:r>
      <w:r>
        <w:rPr>
          <w:sz w:val="24"/>
          <w:szCs w:val="24"/>
        </w:rPr>
        <w:t xml:space="preserve"> экземпля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енность дополнительной литературой (нормативно-правовые и справочно-библиографические материалы) – </w:t>
      </w:r>
      <w:r>
        <w:rPr>
          <w:sz w:val="24"/>
          <w:szCs w:val="24"/>
          <w:u w:val="single"/>
        </w:rPr>
        <w:t>__</w:t>
      </w:r>
      <w:r>
        <w:rPr>
          <w:sz w:val="28"/>
          <w:szCs w:val="28"/>
          <w:u w:val="single"/>
        </w:rPr>
        <w:t>200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экз. на 100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цент обновления фонда учебной литературы составляет </w:t>
      </w:r>
      <w:r>
        <w:rPr>
          <w:sz w:val="28"/>
          <w:szCs w:val="28"/>
          <w:u w:val="single"/>
        </w:rPr>
        <w:t>8</w:t>
      </w:r>
      <w:r>
        <w:rPr>
          <w:sz w:val="24"/>
          <w:szCs w:val="24"/>
        </w:rPr>
        <w:t xml:space="preserve"> % ежегодно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 Информационное обеспечение учебного процесс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досту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электронным образовательным рес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65" w:leader="none"/>
        </w:tabs>
        <w:jc w:val="both"/>
        <w:rPr/>
      </w:pPr>
      <w:r>
        <w:rPr>
          <w:sz w:val="24"/>
          <w:szCs w:val="24"/>
        </w:rPr>
        <w:t xml:space="preserve">4.5. Количество педагогов, прошедших обучение по новым информационным технологиям, составляет соответственно по годам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/2010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/2011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/2012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Медико – педагогические условия осуществления образовательного процесс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тодического кабинета, его оснащенность </w:t>
      </w:r>
      <w:r>
        <w:rPr>
          <w:sz w:val="24"/>
          <w:szCs w:val="24"/>
          <w:u w:val="single"/>
        </w:rPr>
        <w:t>имеется, метод. литерату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оборудованного медицинского кабинета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оцедурного кабинета   </w:t>
      </w:r>
      <w:r>
        <w:rPr>
          <w:sz w:val="24"/>
          <w:szCs w:val="24"/>
          <w:u w:val="single"/>
        </w:rPr>
        <w:t>имеет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договора с органами здравоохранения на медицинское обслуживание обучающихся </w:t>
      </w:r>
      <w:r>
        <w:rPr>
          <w:sz w:val="24"/>
          <w:szCs w:val="24"/>
          <w:u w:val="single"/>
        </w:rPr>
        <w:t>имеет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и оптимальное использование спортивного зала </w:t>
      </w:r>
      <w:r>
        <w:rPr>
          <w:sz w:val="24"/>
          <w:szCs w:val="24"/>
          <w:u w:val="single"/>
        </w:rPr>
        <w:t>на стадии завершения строитель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портивных площадок </w:t>
      </w:r>
      <w:r>
        <w:rPr>
          <w:sz w:val="24"/>
          <w:szCs w:val="24"/>
          <w:u w:val="single"/>
        </w:rPr>
        <w:t>имеет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актового зала </w:t>
      </w:r>
      <w:r>
        <w:rPr>
          <w:sz w:val="24"/>
          <w:szCs w:val="24"/>
          <w:u w:val="single"/>
        </w:rPr>
        <w:t>на стадии завершения строительств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толовой, ее оборудование </w:t>
      </w:r>
      <w:r>
        <w:rPr>
          <w:sz w:val="24"/>
          <w:szCs w:val="24"/>
          <w:u w:val="single"/>
        </w:rPr>
        <w:t>имеется, 100% оснащенность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хват горячим питанием </w:t>
      </w:r>
      <w:r>
        <w:rPr/>
        <w:t xml:space="preserve">по ступеням образова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Организ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5.1. Режим работы ОУ</w:t>
      </w:r>
      <w:r>
        <w:rPr>
          <w:sz w:val="28"/>
          <w:szCs w:val="28"/>
        </w:rPr>
        <w:t>*</w:t>
      </w:r>
    </w:p>
    <w:p>
      <w:pPr>
        <w:pStyle w:val="24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63"/>
        <w:gridCol w:w="15"/>
        <w:gridCol w:w="1914"/>
        <w:gridCol w:w="213"/>
        <w:gridCol w:w="1701"/>
      </w:tblGrid>
      <w:tr>
        <w:trPr>
          <w:tblHeader w:val="true"/>
          <w:trHeight w:val="27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е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 20 мин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ческой паузы для обучающихся 1 классов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рерыва между элективными курсами в 9 кл., 10 кл., 11 кл.   нет в связи с особенностями режима подвоза обучающихся разных деревень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</w:tr>
      <w:tr>
        <w:trPr>
          <w:trHeight w:val="36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е кл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567"/>
                <w:tab w:val="center" w:pos="1806" w:leader="none"/>
                <w:tab w:val="right" w:pos="3669" w:leader="none"/>
              </w:tabs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блюдается</w:t>
              <w:tab/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, в соответствии с требованиями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, в соответствии с требованиями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ределение недельной учебной нагрузки в распис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ти дневная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ти дневная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а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</w:tr>
      <w:tr>
        <w:trPr>
          <w:trHeight w:val="4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о уроков в день: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ассы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ветствует: 4 урока в день, 1 день-5 уроков.</w:t>
            </w:r>
          </w:p>
        </w:tc>
      </w:tr>
      <w:tr>
        <w:trPr>
          <w:trHeight w:val="29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ответствует: не более5 уроков. </w:t>
            </w:r>
          </w:p>
        </w:tc>
      </w:tr>
      <w:tr>
        <w:trPr>
          <w:trHeight w:val="29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ветствует: не более 6 уроков.</w:t>
            </w:r>
          </w:p>
        </w:tc>
      </w:tr>
      <w:tr>
        <w:trPr>
          <w:trHeight w:val="29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ветствует: не более 7 уроков (1-3 раза в неделю);  6 урок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качестве приложения представляется расписание уроков, включая факультативы и дополнительные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2. Работа с обучающимися по организации индивидуального обучения на дому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51"/>
        <w:gridCol w:w="1303"/>
        <w:gridCol w:w="993"/>
        <w:gridCol w:w="1275"/>
        <w:gridCol w:w="1276"/>
        <w:gridCol w:w="1418"/>
      </w:tblGrid>
      <w:tr>
        <w:trPr>
          <w:trHeight w:val="38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 - 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ключение К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каз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о допустимая нагрузка</w:t>
            </w:r>
          </w:p>
        </w:tc>
      </w:tr>
      <w:tr>
        <w:trPr>
          <w:trHeight w:val="31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8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 xml:space="preserve">Организация образовательной деятельности классов компенсирующего обучения </w:t>
      </w:r>
    </w:p>
    <w:p>
      <w:pPr>
        <w:pStyle w:val="Normal"/>
        <w:ind w:left="-57" w:right="-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134"/>
        <w:gridCol w:w="850"/>
        <w:gridCol w:w="851"/>
        <w:gridCol w:w="1087"/>
        <w:gridCol w:w="897"/>
        <w:gridCol w:w="1135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-е в 1-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-во уроков в д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личие облегчен. уч. дня в середине нед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дико-психологи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  <w:t>Специаль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л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4. Организация образовательной деятельности классов с профильной подготовкой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991"/>
        <w:gridCol w:w="1276"/>
        <w:gridCol w:w="1276"/>
        <w:gridCol w:w="1134"/>
        <w:gridCol w:w="1276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профильного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  <w:t>Обучение по шести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в 1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пециа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лен. 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/ физ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экономика, право/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Реализация содержания образования компонента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1134"/>
        <w:gridCol w:w="1843"/>
        <w:gridCol w:w="1131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ддержка основных кур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звитие содержания образования (факультативные занятия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беспечение профильности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я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а, 2б,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Основы медицинских знаний»,  «Экология среды обитания челове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vertAlign w:val="subscript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  <w:r>
              <w:rPr>
                <w:bCs/>
                <w:iCs/>
                <w:sz w:val="24"/>
                <w:szCs w:val="24"/>
                <w:vertAlign w:val="subscript"/>
              </w:rPr>
              <w:t>1 час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а, 3б, 4а, 8а. 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«Здоровье и окружающая среда»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Живой организ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vertAlign w:val="subscript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  <w:r>
              <w:rPr>
                <w:bCs/>
                <w:iCs/>
                <w:sz w:val="24"/>
                <w:szCs w:val="24"/>
                <w:vertAlign w:val="subscript"/>
              </w:rPr>
              <w:t>2 часа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vertAlign w:val="subscript"/>
              </w:rPr>
            </w:pPr>
            <w:r>
              <w:rPr>
                <w:bCs/>
                <w:iCs/>
                <w:sz w:val="24"/>
                <w:szCs w:val="24"/>
              </w:rPr>
              <w:t>6а, 6б, 7, 8а. 8б, 10</w:t>
            </w:r>
            <w:r>
              <w:rPr>
                <w:bCs/>
                <w:iCs/>
                <w:sz w:val="24"/>
                <w:szCs w:val="24"/>
                <w:vertAlign w:val="subscript"/>
              </w:rPr>
              <w:t>2часа</w:t>
            </w:r>
            <w:r>
              <w:rPr>
                <w:bCs/>
                <w:iCs/>
                <w:sz w:val="24"/>
                <w:szCs w:val="24"/>
              </w:rPr>
              <w:t>, 11</w:t>
            </w:r>
            <w:r>
              <w:rPr>
                <w:bCs/>
                <w:iCs/>
                <w:sz w:val="24"/>
                <w:szCs w:val="24"/>
                <w:vertAlign w:val="subscript"/>
              </w:rPr>
              <w:t>2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vertAlign w:val="subscript"/>
              </w:rPr>
            </w:pPr>
            <w:r>
              <w:rPr>
                <w:bCs/>
                <w:iC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асавицы функции и их граф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ведение в инфор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а,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Основы генетик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vertAlign w:val="subscript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vertAlign w:val="subscript"/>
              </w:rPr>
            </w:pPr>
            <w:r>
              <w:rPr>
                <w:bCs/>
                <w:iC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а, 6б, 7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олняется программа обучения на дому (2 ученика),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У «Эврика», кружки, олимпиады, конкурсы.</w:t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/>
      </w:pPr>
      <w:r>
        <w:rPr>
          <w:sz w:val="24"/>
          <w:szCs w:val="24"/>
        </w:rPr>
        <w:t xml:space="preserve">5.8. </w:t>
      </w:r>
      <w:r>
        <w:rPr>
          <w:bCs/>
          <w:sz w:val="24"/>
          <w:szCs w:val="24"/>
        </w:rPr>
        <w:t>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</w:t>
      </w:r>
      <w:r>
        <w:rPr>
          <w:bCs/>
          <w:sz w:val="28"/>
          <w:szCs w:val="28"/>
        </w:rPr>
        <w:t>*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0/ 2011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(гос)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авославной культуры/ Основы светской э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а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тор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йский (гос) язык интегр. 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ыполнено за счет корректировки программы в виде уплотнения матери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ыполнено за счет корректировки программы в виде уплотнения материал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л. курс «Синтакси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ыполнено за счет корректировки программы в виде уплотнения материал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б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ология: основы гене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2011 / 2012уч.г.</w:t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а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йский (гос)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т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б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йский (гос)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т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а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(гос)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. курс по математ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б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(гос)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. курс «Графики улыбаютс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(гос)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2012 / 2013 уч.г.</w:t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а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ыполнено за счет корректировки программы в виде уплотнения матери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йский (гос)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ыполнено за счет корректировки программы в виде уплотнения матери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ыполнено за счет корректировки программы в виде уплотнения матери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(гос)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в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ыполнено за счет корректировки программы в виде уплотнения матери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(гос)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ыполнено за счет корректировки программы в виде уплотнения матери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(гос)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: экология среды обитания челов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ыполнено за счет корректировки программы в виде уплотнения материала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иология: основы медицинских зн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 курс по математ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(гос)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иология: основы гене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для образовательных учреждений, аккредитующих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учебного года форма заполняется за 3 предыдущих учебных года, для аккредитующихс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учебного года - за 2 предыдущих учебных года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текущего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ичин невыполнения учебных программ и неполного освоения минимума содержания образования: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программы по предметам выполнены, минимум содержания образования освоен за счет индивидуальной работы, уплотнения программного материал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Качество подготовки обучающихся и выпускников</w:t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данные за три последних года)</w:t>
      </w:r>
    </w:p>
    <w:p>
      <w:pPr>
        <w:pStyle w:val="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зультаты внутреннего мониторинга качества образования выпускников 4 класс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(гос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(гос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(гос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  <w:t>______________________</w:t>
      </w:r>
    </w:p>
    <w:p>
      <w:pPr>
        <w:pStyle w:val="32"/>
        <w:rPr>
          <w:szCs w:val="24"/>
        </w:rPr>
      </w:pPr>
      <w:r>
        <w:rPr>
          <w:sz w:val="28"/>
          <w:szCs w:val="28"/>
        </w:rPr>
        <w:t>*</w:t>
      </w:r>
      <w:r>
        <w:rPr>
          <w:color w:val="000000"/>
          <w:sz w:val="20"/>
        </w:rPr>
        <w:t xml:space="preserve"> </w:t>
      </w:r>
      <w:r>
        <w:rPr>
          <w:color w:val="000000"/>
          <w:szCs w:val="24"/>
        </w:rPr>
        <w:t>Превышение или соответствие среднего балла по предмету оценке «удовлетворительно» за три учебных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</w:t>
      </w:r>
      <w:r>
        <w:rPr>
          <w:color w:val="000000"/>
          <w:spacing w:val="-2"/>
          <w:sz w:val="24"/>
          <w:szCs w:val="24"/>
        </w:rPr>
        <w:t>Средний балл выпускников 9 классов, полученный на государственной (итоговой) аттестации:</w:t>
      </w:r>
    </w:p>
    <w:p>
      <w:pPr>
        <w:pStyle w:val="3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93"/>
        <w:gridCol w:w="992"/>
        <w:gridCol w:w="992"/>
        <w:gridCol w:w="851"/>
        <w:gridCol w:w="992"/>
        <w:gridCol w:w="1276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/>
            </w:pPr>
            <w:r>
              <w:rPr>
                <w:szCs w:val="24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ол-во сдававш. Г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/>
            </w:pPr>
            <w:r>
              <w:rPr>
                <w:szCs w:val="24"/>
              </w:rPr>
              <w:t>Ср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учебные предметы, </w:t>
            </w:r>
            <w:r>
              <w:rPr>
                <w:spacing w:val="-2"/>
                <w:szCs w:val="24"/>
              </w:rPr>
              <w:t>которые сдавала не менее чем полови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выпускников кла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  <w:t>________________________</w:t>
      </w:r>
    </w:p>
    <w:p>
      <w:pPr>
        <w:pStyle w:val="32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среднего балла выпускников уровню нижней границы баллов, предусмотренных для оценки «удовлетворительно» шкалой пересчета экзаменационных баллов в отметки по пятибалльной шкале за три учебных года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both"/>
        <w:rPr/>
      </w:pPr>
      <w:r>
        <w:rPr>
          <w:spacing w:val="-2"/>
          <w:sz w:val="24"/>
          <w:szCs w:val="24"/>
        </w:rPr>
        <w:t>6.3. Средний балл выпускников 11 (12) классов, полученный на государственной (итоговой) ат</w:t>
      </w:r>
      <w:r>
        <w:rPr/>
        <w:t>тест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268"/>
        <w:gridCol w:w="1418"/>
        <w:gridCol w:w="2268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сдававш.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.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учебные предметы, </w:t>
            </w:r>
            <w:r>
              <w:rPr>
                <w:spacing w:val="-2"/>
                <w:szCs w:val="24"/>
              </w:rPr>
              <w:t>которые сдавала не менее чем полови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выпускников кла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6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  <w:t>________________________</w:t>
      </w:r>
    </w:p>
    <w:p>
      <w:pPr>
        <w:pStyle w:val="32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уровню минимального количества баллов ЕГЭ по учебному предмету, подтверждающего освоение выпускником основной образовательной программы, за три учебных года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pacing w:val="-2"/>
          <w:sz w:val="24"/>
          <w:szCs w:val="24"/>
        </w:rPr>
        <w:t>Результаты внутреннего мониторинга качества образования: с</w:t>
      </w:r>
      <w:r>
        <w:rPr>
          <w:color w:val="000000"/>
          <w:spacing w:val="-2"/>
          <w:sz w:val="24"/>
          <w:szCs w:val="24"/>
        </w:rPr>
        <w:t xml:space="preserve">редний балл </w:t>
      </w:r>
      <w:r>
        <w:rPr>
          <w:sz w:val="24"/>
          <w:szCs w:val="24"/>
        </w:rPr>
        <w:t>по предметам учебного плана</w:t>
      </w:r>
      <w:r>
        <w:rPr>
          <w:spacing w:val="-2"/>
          <w:sz w:val="24"/>
          <w:szCs w:val="24"/>
        </w:rPr>
        <w:t>, не указанным в пунктах 6.2-6.3.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9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+1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(гос) язык ингегр с 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11 (12)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.</w:t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ind w:left="-57" w:right="-57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вышение или соответствие среднего балла по предмету оценке «удовлетворительно» за три учебных го</w:t>
      </w:r>
      <w:r>
        <w:rPr>
          <w:color w:val="000000"/>
        </w:rPr>
        <w:t>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II</w:t>
      </w:r>
      <w:r>
        <w:rPr>
          <w:b/>
          <w:sz w:val="24"/>
          <w:szCs w:val="24"/>
        </w:rPr>
        <w:t>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  <w:gridCol w:w="3119"/>
      </w:tblGrid>
      <w:tr>
        <w:trPr>
          <w:trHeight w:val="652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"__"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0__ г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                                                                         Клешнин Сергей Павлович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руководителя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подпись руководителя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фамилия, имя, отчество (при наличии) руководителя)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pacing w:val="-1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1" w:hRule="exac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 xml:space="preserve">(учредитель, учредители или орган, осуществляющий полномочия 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>учредителя)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подпись руководителя)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.П.  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имя, отчество, фамилия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>руководителя)</w:t>
            </w:r>
          </w:p>
        </w:tc>
      </w:tr>
      <w:tr>
        <w:trPr>
          <w:trHeight w:val="693" w:hRule="exac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 "__"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0__ г.</w:t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0">
    <w:name w:val="Нижний колонтитул Знак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1">
    <w:name w:val="Заголовок 2 Знак"/>
    <w:basedOn w:val="Style8"/>
    <w:qFormat/>
    <w:rPr>
      <w:b/>
    </w:rPr>
  </w:style>
  <w:style w:type="character" w:styleId="3">
    <w:name w:val="Заголовок 3 Знак"/>
    <w:basedOn w:val="Style8"/>
    <w:qFormat/>
    <w:rPr>
      <w:b/>
      <w:i/>
      <w:sz w:val="24"/>
    </w:rPr>
  </w:style>
  <w:style w:type="character" w:styleId="4">
    <w:name w:val="Заголовок 4 Знак"/>
    <w:basedOn w:val="Style8"/>
    <w:qFormat/>
    <w:rPr>
      <w:b/>
      <w:sz w:val="24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</w:rPr>
  </w:style>
  <w:style w:type="character" w:styleId="22">
    <w:name w:val="Основной текст 2 Знак"/>
    <w:basedOn w:val="Style8"/>
    <w:qFormat/>
    <w:rPr>
      <w:sz w:val="22"/>
    </w:rPr>
  </w:style>
  <w:style w:type="character" w:styleId="31">
    <w:name w:val="Основной текст 3 Знак"/>
    <w:basedOn w:val="Style8"/>
    <w:qFormat/>
    <w:rPr>
      <w:sz w:val="24"/>
    </w:rPr>
  </w:style>
  <w:style w:type="character" w:styleId="Style14">
    <w:name w:val="Текст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П.1"/>
    <w:basedOn w:val="Normal"/>
    <w:next w:val="25"/>
    <w:qFormat/>
    <w:pPr>
      <w:overflowPunct w:val="false"/>
      <w:autoSpaceDE w:val="false"/>
      <w:spacing w:before="120" w:after="0"/>
      <w:jc w:val="both"/>
      <w:textAlignment w:val="baseline"/>
    </w:pPr>
    <w:rPr>
      <w:b/>
      <w:sz w:val="24"/>
    </w:rPr>
  </w:style>
  <w:style w:type="paragraph" w:styleId="25">
    <w:name w:val="П.2"/>
    <w:basedOn w:val="Normal"/>
    <w:qFormat/>
    <w:pPr>
      <w:tabs>
        <w:tab w:val="clear" w:pos="567"/>
        <w:tab w:val="left" w:pos="9639" w:leader="none"/>
      </w:tabs>
      <w:overflowPunct w:val="false"/>
      <w:autoSpaceDE w:val="false"/>
      <w:ind w:left="284" w:hanging="0"/>
      <w:textAlignment w:val="baseline"/>
    </w:pPr>
    <w:rPr>
      <w:sz w:val="24"/>
    </w:rPr>
  </w:style>
  <w:style w:type="paragraph" w:styleId="Style16">
    <w:name w:val="текст"/>
    <w:basedOn w:val="Normal"/>
    <w:qFormat/>
    <w:pPr>
      <w:tabs>
        <w:tab w:val="clear" w:pos="567"/>
        <w:tab w:val="left" w:pos="9072" w:leader="none"/>
      </w:tabs>
      <w:overflowPunct w:val="false"/>
      <w:autoSpaceDE w:val="false"/>
      <w:ind w:left="567" w:hanging="0"/>
      <w:textAlignment w:val="baseline"/>
    </w:pPr>
    <w:rPr>
      <w:sz w:val="28"/>
      <w:u w:val="single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567"/>
        <w:tab w:val="left" w:pos="720" w:leader="none"/>
      </w:tabs>
      <w:overflowPunct w:val="false"/>
      <w:autoSpaceDE w:val="false"/>
      <w:ind w:left="720" w:hanging="436"/>
      <w:jc w:val="both"/>
      <w:textAlignment w:val="baseline"/>
    </w:pPr>
    <w:rPr>
      <w:sz w:val="24"/>
    </w:rPr>
  </w:style>
  <w:style w:type="paragraph" w:styleId="13">
    <w:name w:val="Таблица1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sz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ange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37:00Z</dcterms:created>
  <dc:creator>Гвоздицин Александр свет Геннадьевич</dc:creator>
  <dc:description/>
  <cp:keywords/>
  <dc:language>en-US</dc:language>
  <cp:lastModifiedBy>user</cp:lastModifiedBy>
  <cp:lastPrinted>2013-11-18T14:33:00Z</cp:lastPrinted>
  <dcterms:modified xsi:type="dcterms:W3CDTF">2013-12-14T08:11:00Z</dcterms:modified>
  <cp:revision>163</cp:revision>
  <dc:subject/>
  <dc:title>Форма самообследования ОУ										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  <property fmtid="{D5CDD505-2E9C-101B-9397-08002B2CF9AE}" pid="4" name="Папка">
    <vt:lpwstr>Образцы документов - Формы самообследования</vt:lpwstr>
  </property>
</Properties>
</file>