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84962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бочая программа предмета «История и культура на</w:t>
        <w:softHyphen/>
        <w:t>родов Марий Эл» для 10-11классов составлена на основе «</w:t>
      </w:r>
      <w:r>
        <w:rPr>
          <w:b/>
          <w:bCs/>
          <w:sz w:val="24"/>
          <w:szCs w:val="24"/>
        </w:rPr>
        <w:t xml:space="preserve">Истории и культуры народов Марий </w:t>
      </w:r>
      <w:r>
        <w:rPr>
          <w:b/>
          <w:sz w:val="24"/>
          <w:szCs w:val="24"/>
        </w:rPr>
        <w:t>Эл</w:t>
      </w:r>
      <w:r>
        <w:rPr>
          <w:sz w:val="24"/>
          <w:szCs w:val="24"/>
        </w:rPr>
        <w:t>: примерная общеобразовательная программа для 1—11 классов /сост. Л. Е. Май</w:t>
        <w:softHyphen/>
        <w:t>кова, Г. И. Соловьева. — Йошкар-Ола: Марийское книжное издательство, 2009».  Данная программа определяет содержание учебного предмета «История и культура народов Марий Эл», рекомендуемого для изучения в вариатив</w:t>
        <w:softHyphen/>
        <w:t>ной части учебного плана, формируемой участниками образовательного процесса. Примерная программа разработана с учетом действующего Ба</w:t>
        <w:softHyphen/>
        <w:t>зисного учебного плана Республики Марий Эл. Она учитывает регио</w:t>
        <w:softHyphen/>
        <w:t>нальные особенности содержания образования и индивидуальные по</w:t>
        <w:softHyphen/>
        <w:t>требности обучающихся в области истории, этнографии, этнопедагогики, культуры и искусства народов Марий Эл. В процессе изучения учебного предмета обращается внимание на формирование основ гражданской идентичности, на развитие духов</w:t>
        <w:softHyphen/>
        <w:t>но-нравственной личности, на ее социализац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предмет «История и культура народов Марий Эл» реализуется в счет часов, формируемых участниками образовательного процесса, в количестве одного часа в недел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меть определять по карте историческую область, заселяемую представителям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рийского нар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факты и события, наиболее конкретно освещающие основные этап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я Марийского края с XVII по ХХI век соответствен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ные достижения материальной и духовной культур марийского народ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родное искусство, музыка, театр, праздн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и ценить семейные традиции и ценности народа мари, родств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историю школьного, среднего и высшего образования на территор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спубли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Знать просветителей Марийского края, их жизненный путь и творчество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телей, писавших о судьбе марийского народа и его соседя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меть объяснять свои мысли по теме логично и по порядк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, какое положение Марий Эл занимает в Ро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, как Республика Марий Эл контактирует со странами ближнего 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альнего зарубежь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Знать, как работает система управления в Марий Э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культура народов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класс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</w:rPr>
        <w:t>Тема 1.   Республика Марий Эл на рубеже 20 – 21 веков.     8 часо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ствия перестройки в республике. Президенты РМЭ. Конституция РМЭ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республиканской и местной власти. Многопартийность в Республике Марий Эл. Учреждение Марийской епархии. Изменения в жизни республики в 2000-е годы. Герои России – наши земляки. Культура в республике в начале 21 век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  Памятники письменной культуры.    6 часо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блия – Священное писание христианства. Коран – Священная книга ислама. Молитвы древних марийцев. Карело – финский эпос «Калевала». Эпос народа ком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с эстонского народ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  Музыкальная культура Марий Эл.    3 ча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сенное творчество народа мари. Песни современных композиторов республик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ущие исполнители авторских песен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  Изобразительное искусство.    3 ча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удожники РМЭ – лауреаты Государственной премии им. А.В. Григорьев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ийское региональное отделение всероссийской творческой организации «Союз художников России». </w:t>
      </w:r>
      <w:r>
        <w:rPr>
          <w:rFonts w:cs="Times New Roman" w:ascii="Times New Roman" w:hAnsi="Times New Roman"/>
          <w:sz w:val="24"/>
          <w:szCs w:val="24"/>
        </w:rPr>
        <w:t xml:space="preserve">Народное декоративно – прикладное искусство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5.   Из истории театра.    4 часа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ийское отделение Всероссийского театрального общественного объединен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вление новых жанров в театральном искусстве республики. Фестивали финно – угорских  и русских театров. </w:t>
      </w:r>
      <w:r>
        <w:rPr>
          <w:rFonts w:cs="Times New Roman" w:ascii="Times New Roman" w:hAnsi="Times New Roman"/>
          <w:sz w:val="24"/>
          <w:szCs w:val="24"/>
        </w:rPr>
        <w:t>Балетный фестиваль «Рождественские вечера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  Семья и общество.    3 ча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ховно – нравственные основы семейного воспитания. Крепкая семья – сильная страна. Морально – этические нормы современной семь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.   Праздники.    5 часов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праздники. Местные праздники. День национального героя. 26 апр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марийской письменности.  10 декаб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нь деревни ( города 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   Итоги.    2 часа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я « Время жить и работать в Марий Эл». Итоговое об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и культура народов Марий Э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1 класс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  Республика Марий Эл и мировое сообщество.    5 часов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Республика Марий Эл в составе России. Финно – угорский мир. Связи РМЭ со странами СНГ и с дальним зарубежьем. РМЭ и международные организации.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Народы РМЭ и глобализац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  Знание – наше богатство.    10 часов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Общество археологии, истории, этнографии при Казанском университете. Эстонский поэт – демократ М. Веске.  Развитие школы в Марийском крае. Современная система образования РМЭ.  Средние специальные и высшие учебные заведения РМЭ.  Роль МГПИ, МарГУ, МарГТУ в подготовке профессиональных кадров.  Научно – исследовательские институты в РМЭ.  Национальная библиотека имени С. Г. Чавайн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я современных учёных о родном крае.  Творческий урок «Славные люди родной стороны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  Семья.   6 часов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мья как источник счастья.  Святые Пётр и Феврония – покровители счастливого супружества.  Образ женской красоты. Материнство – высшее счастье.  Идеал мужчины. Организующая роль отца.  Семейные заветы.  Женский клуб «Саскавий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  Праздники.   2 часа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профессиональные праздники.  Традиционные праздник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Тема 5.  Моё место в жизни республики.   11  часов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я и краеведение. Писатели, учёные – краеведы о Марийском крае. Отношение современного человека к природе. Экологическая культура. Здоровый образ жизн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Моё место в жизни родного края. Мой профессиональный выбор. Творческий урок «Каким я вижу своё Отечество в будущем». Итоговое обобщ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ласс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1100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ерестройки в республ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краткую характеристику данному этапу развития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ы РМЭ. Конституция РМ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республиканской и местной власт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партийность в Республике Марий Э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Марийской епарх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в жизни республики в 2000-е годы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авать краткую характеристику данному этапу развития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ссии – наши земля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 республике в начале 21 век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– Священное писание христианств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 – Священная книга ислам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ы древних марийце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ло – ф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п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вал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народа ком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эстонского народ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творчество народа мар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современных композиторов республ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сполнители авторских песен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ники РМЭ – лауреаты Государственной премии им. А.В. Григорьев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йское региональное отделение всероссийской творческой организации «Союз художников России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одное декоративно – прикладное искусство.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йское отделение Всероссийского театрального общественного объедине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вление новых жанров в театральном искусстве республ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стивали финно – угорских  и русских театров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ный фестиваль «Рождественские вечера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о – нравственные основы семейного воспитани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ая семья – сильная страна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ально – этические нормы современной семь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раздник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ционального героя. 26 апрел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рийской письменности.  10 декабр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( города )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« Время жить и работать в Марий Эл»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улировать собственную позицию, используя для аргументации исторические сведе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4"/>
        <w:gridCol w:w="1100"/>
        <w:gridCol w:w="4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 в составе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краткую характеристику данному этапу развития республ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но – угорский ми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РМЭ со странами СНГ и с дальним зарубежьем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 и международные организации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РМЭ и глобализац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археологии, истории, этнографии при Казанском университет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онский поэт – демократ М. Веск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ы в Марийском кра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делять главное в учебном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система образования РМ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и высшие учебные заведения РМ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ГПИ, МарГУ, МарГТУ в подготовке профессиональных кадр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 – исследовательские институты в РМЭ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иблиотека имени С. Г. Чавайн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современных учёных о родном кра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к «Славные люди родной стороны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источник счасть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ые Пётр и Феврония – покровители счастливого супружеств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женской красоты. Материнство – высшее счасть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 мужчины. Организующая роль отц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заве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клуб «Саскавий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фессиональные празд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праздни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езентацию по 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и краевед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, учёные – краеведы о Марийском кра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ализировать источник историческ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овременного человека к природ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культу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место в жизни родного кра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рофессиональный выбо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урок «Каким я вижу своё Отечество в будущем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вовать в дискуссии по заданной т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обобщ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улировать собственную позицию, используя для аргументации исторические сведения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6:00Z</dcterms:created>
  <dc:creator>Людмила</dc:creator>
  <dc:description/>
  <cp:keywords/>
  <dc:language>en-US</dc:language>
  <cp:lastModifiedBy>школа</cp:lastModifiedBy>
  <dcterms:modified xsi:type="dcterms:W3CDTF">2024-10-10T08:59:00Z</dcterms:modified>
  <cp:revision>4</cp:revision>
  <dc:subject/>
  <dc:title>Муниципальное бюджетное общеобразовательное учреждение «Нартасская средняя общеобразовательная школа»</dc:title>
</cp:coreProperties>
</file>