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1162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как авторская  на основе курса «Основы военной службы» базового учебника </w:t>
      </w:r>
      <w:r>
        <w:rPr>
          <w:rFonts w:cs="Times New Roman" w:ascii="Times New Roman" w:hAnsi="Times New Roman"/>
          <w:bCs/>
          <w:sz w:val="24"/>
          <w:szCs w:val="24"/>
        </w:rPr>
        <w:t>Смирнов А.Т., Хренников Б.О./ под ред. Смирнова А.Т. «Основы безопасности жизнедеятельности». 10-11 класс: учебник – М.: Просвещение</w:t>
      </w:r>
      <w:r>
        <w:rPr>
          <w:rFonts w:cs="Times New Roman" w:ascii="Times New Roman" w:hAnsi="Times New Roman"/>
          <w:sz w:val="24"/>
          <w:szCs w:val="24"/>
        </w:rPr>
        <w:t>, Федеральных законов РФ «Об обороне», «О воинской обязанности и военной службе», «О статусе военнослужащих» для подготовки подрастающей молодежи для прохождения службы в Вооруженных Силах РФ по контракту и подготовки к поступлению в высшие военные  учебные заведения, военно-патриотиче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бочей программе реализованы треб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уровен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.12.2012 г. №273-Ф3 «Об образовании в Российской Федерации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защите населения и территорий от чрезвычайных ситуаций природного и техногенного характера / Федеральный закон РФ от 21.12.1994 г № 6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жарной безопасности / Федеральный закон от 21.12.1994 г. № 6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безопасности дорожного движения / Федеральный закон от 10.12.1995 г. № 19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радиационной безопасности населения / Федеральный закон от 09.01.1996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санитарно-эпидемиологическом благополучии населения / Федеральный закон от 30.03.1999 г. № 5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гражданской обороне / Федеральный закон от 12.02.1998 г. № 2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бровольной пожарной охране / Федеральный закон от 06.05.2011 г. № 10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авилах пожарной безопасности в РФ (ППБ 01-03) / Письмо МЧС России от 18.05.2012 г. № 9-2-4-194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тивопожарном режиме / Постановление Правительства РФ от 25.04.2012 г. № 39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национальной безопасности Российской Федерации от 12.05.2009 г. 53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противодействия терроризму в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противодействия наркотизму в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терроризму в РФ/Федеральный закон от 26.02.2006 г. №35-ФЗ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экстремистской деятельности в РФ/ Федеральный закон от 25.07.2002 г. №114-ФЗ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 обороне /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31.05.1996 г. №61-ФЗ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инской обязанности и  воинской службе  /Федеральный закон 28.03.1998 г. от  №53-ФЗ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атусе военнослужащего/ Федеральный закон от 27.05.1998 г №76-ФЗ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Вопросы прохождения военной службы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военной форме одежды, знаках различия военнослужащих и ведомственных знаках отличия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нях воинской славы и памятных датах России/ Федеральный закон от 13.03.1995 г.№32-ФЗ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ая доктрина РФ от 26.12.201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курса – ознакомить учащихся выпускного класса с основами контрактной службы, условиями прохождения воинской службы на офицерских должностях. Оказать помощь в выборе военной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1. Обучающ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чащихся правовым основам контрактной службы, познакомить с основными статьями федерального закона «О воинской обязанности и военной службе», касающихся службы по контракту и поступлению и учёбе в военных учебных заведениях, ознакомить с основными военно-учётными специальностями и штатными должностями контрактников. Изучить основные правила приёма граждан в высшие и средние военные профессиональные учебные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любовь и уважение к профессиям, связанным с защитой человека в чрезвычайных и экстремальных ситуациях как мирного, так и военного времени,  своего Отечества - Российской Федерации и своей малой Родины. Сформировать у учащихся желание изучать военное дело, правовые основы военной службы и приобрести в дальнейшем профессию, связанную со службой в подразделениях и частях Вооружённых сил, МВД, или других силовых структурах или поступить на военную службу по контракту в этих подраздел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такие качества характера, как вежливость, уважение к военным профессиям, патриотизм, целеустремлённость, дальновидность, правовую грамо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воение знаний и умений о военной службы и воинской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 священном долге каждого гражданина страны по защите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гуманистических, демократических и традиционных ценностей российского общества; воспитание чувства ответственности и долга перед Роди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етом устойчивых познаватель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прикладных нау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в области воен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етентности в области использования информационно-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ими важности защиты Отечества, ответственности за оборону рубежей Род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и принятие учащимися достижений в военно-патриотическом вос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культуры в области воен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беждения в необходимости знать и понимать важность воен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личной и общественной значимости современного прохождения воен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государства и действующего законодательства в обеспечении национальной безопасности в военном    отнош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проведение военно-патриотическ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основной нормативно-правовой базы в области обороны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и умение применять полученные 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информацию, проводить параллели, выдвигать гипот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я об особенностях прохождения военной службы по контракту и действительной военной служб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едвидеть те или иные ситуации, собы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я применять полученные теоретические знания на практике – анализировать, проводить параллели, пользоваться средствами измерения и наблюдения за тем или иным объек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я анализировать явления и события разного характер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ционн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устройства и принципов действия основного стрелкового вооружения и ручных грана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я пользоваться и настраивать средства наблюдения за радиационной, бактериологической и химической обстановкой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физической культу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становки на здоровый образ жизн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различных видах травм и поврежд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гимназии, создать благоприятные условия для личностного и познавательного развития учащихся, обеспечивают формирование важнейших компетенций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по основам воен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документы, на основе которых составлена рабочая 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«Об образовании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орон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оинской обязанности и военной служб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статусе военнослужащих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по которой работает уч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Программы  общеобразовательных  учреждений «Основы безопасности жизнедеятельности»10-11 классы. М.: «Просвещение», 2014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 А.Т. «Основы безопасности жизнедеятельности: 10-11 класс поурочные разработк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 Смирнов, Б.О.Хренников, под ред. А.Т.Смирнова.-М: Просвещение, 20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Ж тесты: 10-11 класс к учебнику  /С.С.Соловьев М.: Изд-во «Экзамен», 20010 г.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по которым работают учащие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сновы безопасности жизнедеятельности: справочник для учащихся 10-11 класса/А.Т.Смирнов, Б.О.Хренников/ Из-во : «Просвещение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ы военной службы. Учебное пособие/ А.Т.Смирнов, В.А.Васнев. – М.»Дрофа», 2004. 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титу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деральные законы Российской Федерации: "О гражданской обороне", "О защите на</w:t>
              <w:softHyphen/>
              <w:t>селения и территорий от чрезвычайных ситуаций природного и техногенного характера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евоинские уставы Вооруженных Сил Российской Федерации. - М.: Военное изда</w:t>
              <w:softHyphen/>
              <w:t>тельство, 19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енный энциклопедический словарь. - М.: Военное издательство, 198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естник военной информации. Агентство "Военинформ" Министерства обороны РФ и Российское информационное агентство "Новости". - 1998. - №1-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службе отечеству: Книга для чтения по общественно-государственной подготовке солдат (матросов), сержантов (старшин) Вооруженных Сил РФ. - М : Русь РКБ, 19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правочник некоторых воинских должностей, замещаемых солдатами, матросами, сержантами и старшинами, проходящими военную службу по контракту. - М.: Изд-во Всерос</w:t>
              <w:softHyphen/>
              <w:t>сийской газеты "Нива России" - Москва 1997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урочное планирование 10 класс</w:t>
      </w:r>
    </w:p>
    <w:tbl>
      <w:tblPr>
        <w:tblW w:w="960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379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оруженные силы РФ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ВС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структура ВС. Виды ВС. Рода войск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основные задачи ВС. Реформа ВС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йска. Состав и предназначение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евые традиции ВС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зм и верность воинскому долг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ачества защитника Отечества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мяти поколений – Дни воинской славы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, воинское товарищество –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боевой готовности ВС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имволы воинской чести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ое знамя воинской части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ена – почетные награды за воинские отлич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слуги в бою и военной службе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ы ВС Р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клад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, силовая гимнастика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еннослужащий – защитник Отечества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служащий – патриот, с честью несущ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 защитника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воинской деятельности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воинской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емые к моральным, индивидуаль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м и профессиональным качествам 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й - подчиненный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ть офицером ВС РФ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творческая деятельность ВС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гневая подготовка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часть автомата Калашникова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ка, смазка, хранение автома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, подготовка к стрельбе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разборка, сборка АК 7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 правила стрельбы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осколочные гранаты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 11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0"/>
        <w:gridCol w:w="6128"/>
      </w:tblGrid>
      <w:tr>
        <w:trPr>
          <w:trHeight w:val="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инская обязанность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понятия о воинской обязанности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оинского учета. Первоначальная постановка на воинский учет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язанности граждан по воинскому учету. Медицинское освидетельствование.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язательная подготовка граждан к военной службе</w:t>
            </w:r>
          </w:p>
        </w:tc>
      </w:tr>
      <w:tr>
        <w:trPr>
          <w:trHeight w:val="3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ная подготовка граждан к военной службе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и годности к военной службе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онально психологический отбор граждан при постановке на воинский учет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ольнение с военной службы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ас в ВС. Его предназначение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освобождения граждан от военных сборов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инская обязанность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физическ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П, силовая гимнастика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военной службы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вые основы военной службы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енная служба – особый вид государственной службы. Льготы по призыву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воинские Уставы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енная присяга – клятва воина на верность Родине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ждение военной службы по призыву. Воинские звания. Военная форма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условия военной службы по контракту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е права и обязанности военнослужащи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инская дисциплина. Виды ответственности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ое занят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5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6:00Z</dcterms:created>
  <dc:creator>IRONMANN (AKA SHAMAN)</dc:creator>
  <dc:description/>
  <cp:keywords/>
  <dc:language>en-US</dc:language>
  <cp:lastModifiedBy>Дом</cp:lastModifiedBy>
  <cp:lastPrinted>2018-09-10T21:36:00Z</cp:lastPrinted>
  <dcterms:modified xsi:type="dcterms:W3CDTF">2024-09-27T15:47:00Z</dcterms:modified>
  <cp:revision>5</cp:revision>
  <dc:subject/>
  <dc:title/>
</cp:coreProperties>
</file>