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5939155" cy="876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en-US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Марий Эл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</w:rPr>
        <w:t>Отдел образования администрации муниципального образования «Звениговский муниципальный район»‌‌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"Суслонгерская средняя общеобразовательная школа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 естественно-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опова Е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каз №    от «29» 08   202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анцева Т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каз №    от «29» 08   202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лонкина С.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каз №    от «30» 08   2023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АДАПТИРОВАННАЯ 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атегории Облопова Е.Н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bookmarkStart w:id="2" w:name="bc34a7f4-4026-4a2d-8185-cd5f043d8440"/>
      <w:r>
        <w:rPr>
          <w:rFonts w:cs="Times New Roman" w:ascii="Times New Roman" w:hAnsi="Times New Roman"/>
          <w:b/>
          <w:color w:val="000000"/>
          <w:sz w:val="28"/>
        </w:rPr>
        <w:t>Суслонгер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33e14b86-74d9-40f7-89f9-3e3227438fe0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Style24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5 класса составлена на основе нормативно - правовых документов и методических материалов: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numPr>
          <w:ilvl w:val="0"/>
          <w:numId w:val="2"/>
        </w:numPr>
        <w:shd w:fill="FFFFFF" w:val="clear"/>
        <w:spacing w:lineRule="auto" w:line="276" w:before="0" w:after="0"/>
        <w:rPr>
          <w:rStyle w:val="C1"/>
          <w:color w:val="000000"/>
        </w:rPr>
      </w:pPr>
      <w:r>
        <w:rPr/>
        <w:t xml:space="preserve">Рабочей </w:t>
      </w:r>
      <w:r>
        <w:rPr>
          <w:rStyle w:val="C1"/>
          <w:rFonts w:eastAsia="Calibri"/>
          <w:color w:val="000000"/>
        </w:rPr>
        <w:t>программы специальных (коррекционных) общеобразовательных учреждений VIII вида, допущенной Министерством образования и науки Российской Федерации, под редакцией В.В.Воронковой (М., «Просвещение», 2010г.</w:t>
      </w:r>
    </w:p>
    <w:p>
      <w:pPr>
        <w:pStyle w:val="C6"/>
        <w:numPr>
          <w:ilvl w:val="0"/>
          <w:numId w:val="2"/>
        </w:numPr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Учебника М.Н. Перова, Г.М. Капустина. Математика. 5 класс. Учебник для специальных (коррекционных) образовательных учреждений. Рекомендовано Министерством образования и науки Российской Федерации</w:t>
      </w:r>
      <w:r>
        <w:rPr>
          <w:color w:val="FF0000"/>
        </w:rPr>
        <w:t>.</w:t>
      </w:r>
      <w:r>
        <w:rPr>
          <w:color w:val="000000"/>
        </w:rPr>
        <w:t xml:space="preserve"> Москва «Просвещение», 2022 г.</w:t>
      </w:r>
    </w:p>
    <w:p>
      <w:pPr>
        <w:pStyle w:val="Style25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276"/>
        <w:ind w:left="708" w:firstLine="219"/>
        <w:jc w:val="both"/>
        <w:rPr/>
      </w:pPr>
      <w:r>
        <w:rPr/>
        <w:t xml:space="preserve">Основная </w:t>
      </w:r>
      <w:r>
        <w:rPr>
          <w:b/>
          <w:i/>
        </w:rPr>
        <w:t xml:space="preserve">цель обучения </w:t>
      </w:r>
      <w:r>
        <w:rPr/>
        <w:t>математике является подготовка обучающихся к жизни в современном обществе и овладение доступными профессионально-трудовыми навыками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:</w:t>
      </w:r>
    </w:p>
    <w:p>
      <w:pPr>
        <w:pStyle w:val="Style25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формирование доступных обучающимся с умственной отсталостью (интеллектуальными нарушениями) математических               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Style25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коррекция и развитие познавательной деятельности и личностных качеств обучающихся с умственной отсталостью    (интеллектуальными нарушениями) средствами математики с учетом их индивидуальных возможностей;</w:t>
      </w:r>
    </w:p>
    <w:p>
      <w:pPr>
        <w:pStyle w:val="Style25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/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вербальной и зрительной памя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лговременной памя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го восприят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устной речи и обогащение словар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аналитико-синтетической функции мышл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 развитие речемыслительных способностей де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мелких мышц руки.</w:t>
      </w:r>
      <w:r>
        <w:br w:type="page"/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Style22"/>
        <w:spacing w:lineRule="auto" w:line="276" w:before="0" w:after="0"/>
        <w:jc w:val="both"/>
        <w:rPr>
          <w:b/>
          <w:b/>
          <w:bCs/>
          <w:iCs/>
          <w:sz w:val="28"/>
          <w:szCs w:val="28"/>
          <w:u w:val="single"/>
          <w:shd w:fill="FFFFFF" w:val="clear"/>
        </w:rPr>
      </w:pPr>
      <w:r>
        <w:rPr>
          <w:b/>
          <w:bCs/>
          <w:iCs/>
          <w:sz w:val="28"/>
          <w:szCs w:val="28"/>
          <w:u w:val="single"/>
          <w:shd w:fill="FFFFFF" w:val="clear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чебного плана на изучение математики в 5 классе отводится 170 часов из расчёта 5 часов в неделю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алендарным учебным графиком и расписанием на 2022-2023 учебный год на изучение математики в 5 классе основной  школы отводится 163 часа, из расчёта 5 часов в неделю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Рабочая программ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й  программы </w:t>
      </w:r>
      <w:r>
        <w:rPr>
          <w:rFonts w:cs="Times New Roman" w:ascii="Times New Roman" w:hAnsi="Times New Roman"/>
          <w:sz w:val="24"/>
          <w:szCs w:val="24"/>
        </w:rPr>
        <w:t>В. В. Воронковой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специальных (коррекционных)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VIII вида, 1-4 классы, М.: Просвещение, 2013 </w:t>
      </w:r>
      <w:r>
        <w:rPr>
          <w:rFonts w:cs="Times New Roman" w:ascii="Times New Roman" w:hAnsi="Times New Roman"/>
          <w:color w:val="00000A"/>
          <w:sz w:val="24"/>
          <w:szCs w:val="24"/>
        </w:rPr>
        <w:t>отводится  134 часа.</w:t>
      </w:r>
    </w:p>
    <w:p>
      <w:pPr>
        <w:pStyle w:val="Style2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будет выполнена за 163 часа, за счет добавления темы в разделе: «Повторение»: авторская программа – 5 часов, данная программа – 11 часов, «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двузначных и трехзначных чисел на однозначное число без перехода через разряд» –</w:t>
      </w:r>
      <w:r>
        <w:rPr>
          <w:rFonts w:cs="Times New Roman" w:ascii="Times New Roman" w:hAnsi="Times New Roman"/>
          <w:sz w:val="24"/>
          <w:szCs w:val="24"/>
        </w:rPr>
        <w:t xml:space="preserve"> авторская 15 часов, данная программа – 30 часов., «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двузначных и трехзначных чисел на однозначное число с перехода через разря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авторская 21 час, данная программа – 29 час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тематика в специальной школе является одним из основных учебных предметов. Обучение математике носит предметно-практическую направленность. Учащиеся овладевают некоторыми теоретическими знаниями, на основе которых более осознанно формируются практические умения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Математика как учебный предмет содержит необходимые предпосылки для развития познавательных способностей учащихся, коррекции психических процессов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ериал арифметических задач, заданий по нумерации и другим темам содержит сведения о развитии промышленности, сельского хозяйства, строительства в нашей стране. Это расширяет кругозор учеников, способствует воспитанию любви к своей Роди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Курс математики даёт ученикам такие знания и практические умения, которые помогут лучше распознавать в явлениях окружающей жизни математические факты, применять математические знания к решению конкретных практических задач, которые повседневно ставит жизнь. 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владение умениями счёта, устных и письменных вычислений, измерений, решение арифметических задач, ориентация во времени и пространстве, распознавание геометрических фигур позволяет учащимся более успешно решать жизненно-практические задачи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ние обучения имеет практическую направленность, но принцип коррекционной направленности обучения является ведущи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отражён в содержании заданий и упражнен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  <w:r>
        <w:br w:type="page"/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СОДЕРЖАНИЕ УЧЕБНОГО ПРЕДМЕТА «МАТЕМАТИКА» 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Style25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   Сотня.</w:t>
      </w:r>
    </w:p>
    <w:p>
      <w:pPr>
        <w:pStyle w:val="Normal"/>
        <w:ind w:righ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. Нахождение неизвестного слагаемого. Нахождение неизвестного уменьшаемого.  Нахождение неизвестного вычитаемого. Устное сложение и вычитание чисел с переходом через разряд.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ысяча.     </w:t>
      </w:r>
    </w:p>
    <w:p>
      <w:pPr>
        <w:pStyle w:val="Normal"/>
        <w:spacing w:before="0" w:after="0"/>
        <w:ind w:righ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чисел в пределах 1000. Округление чисел до десятков и сотен. Римская нумерация. Меры стоимости, длины и массы. Устное сложение и вычитание чисел, полученных при измерении мерами длины и стоимости. Сложение и вычитание круглых сотен и десятков. Сложение и вычитание без перехода через разряд.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равнение чисел.</w:t>
      </w:r>
    </w:p>
    <w:p>
      <w:pPr>
        <w:pStyle w:val="Normal"/>
        <w:spacing w:before="0" w:after="0"/>
        <w:ind w:righ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стное сравнение чисел. Кратное сравнение чисел.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ожение и вычитание в пределах 1000 с переходом через разряд.  </w:t>
      </w:r>
    </w:p>
    <w:p>
      <w:pPr>
        <w:pStyle w:val="Normal"/>
        <w:spacing w:before="0" w:after="0"/>
        <w:ind w:righ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ение с переходом через разряд. Вычитание с переходом через разряд. </w:t>
      </w:r>
    </w:p>
    <w:p>
      <w:pPr>
        <w:pStyle w:val="Normal"/>
        <w:spacing w:before="0" w:after="0"/>
        <w:ind w:right="-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ыкновенные дроби.     </w:t>
      </w:r>
    </w:p>
    <w:p>
      <w:pPr>
        <w:pStyle w:val="Normal"/>
        <w:spacing w:before="0" w:after="0"/>
        <w:ind w:right="-1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одной, нескольких долей предмета, числа. Образование дробей. Сравнение дробей. Правильные и неправильные дроби.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Измерение величин.</w:t>
      </w:r>
    </w:p>
    <w:p>
      <w:pPr>
        <w:pStyle w:val="Normal"/>
        <w:spacing w:before="0" w:after="0"/>
        <w:ind w:right="-1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ел 10,100. Умножение и деление на 10,100. Преобразование чисел, полученных при измерении мерами стоимости, длины, массы. Замена крупных мер мелкими. Замена мелких мер крупными. Мера времени. Год.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Умножение и деление чисел в пределах 1000.</w:t>
      </w:r>
    </w:p>
    <w:p>
      <w:pPr>
        <w:pStyle w:val="Normal"/>
        <w:spacing w:before="0" w:after="0"/>
        <w:ind w:right="-18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круглых десятков и круглых сотен на однозначное число. Умножение и деление двузначных и трехзначных чисел на однозначное число без перехода через разряд. Проверка  умножения и деления. Умножение и деление двузначных и трехзначных чисел на однозначное число с переходом через разряд.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й материал.</w:t>
      </w:r>
    </w:p>
    <w:p>
      <w:pPr>
        <w:pStyle w:val="Normal"/>
        <w:spacing w:before="0" w:after="0"/>
        <w:ind w:right="-18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, отрезок, луч. Углы (повторение). Периметр многоугольника. Треугольники. Различение треугольников по видам углов. Различение треугольников по длинам сторон. Построение треугольников.    Круг, окружность. Линии в круге. Масштаб. (Повторение). Прямоугольник (квадрат). Куб, брус, ша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МАТЕМАТИКА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учебного предм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учить проявлять мотивацию при выполнении отдельных видов деятельности на уроке математики и при выполнении домашнего задания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учить сформулировать элементарное умозаключение (сделать вывод) с использованием в собственной речи математической терминологии, обосновать его (с помощью учителя)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прививать элементарные навыки межличностного взаимодействия при выполнении группой отдельных видов деятельности на уроке математики, умение оказать помощь одноклассникам в учебной ситуации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прививать элементар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дать начальные навыки самостоятельной работы с учебником математики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на начальном этапе научить производить самооценку выполненной практической деятельности, в том числе на основе знания способов проверки правильности вычислений, измерений, построений, и при необходимости осуществлять необходимые исправления неверно выполненного задания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понимать на элементарном уровне связи математических знаний с некоторыми жизненными ситуациями, умение применять математические знания для решения отдельных жизненных задач;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  <w:t>дать отдельные   начальные   представления   о   семейных   ценностях, здоровом образе жизни, бережном отношении к природе, безопасном поведении в помещении и на улице.</w:t>
      </w:r>
    </w:p>
    <w:p>
      <w:pPr>
        <w:pStyle w:val="Style25"/>
        <w:numPr>
          <w:ilvl w:val="0"/>
          <w:numId w:val="6"/>
        </w:numPr>
        <w:jc w:val="both"/>
        <w:rPr/>
      </w:pPr>
      <w:r>
        <w:rPr/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знать класс единиц, разряды в классе единиц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знать десятичный состав чисел в пределах 1000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знать единицы измерения длины, массы, времени; их соотношения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знать римские цифры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знать дроби, их виды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знать виды треугольников в зависимости от величины углов и длин сторон.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выполнять устное сложение и вычитание чисел в пределах 100 (все случаи)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читать, записывать под диктовку числа в пределах 1 000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считать, присчитывая, отсчитывая различные разрядные единицы в пределах 100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выполнять сравнение чисел (больше- меньше) в пределах 1000.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выполнять умножение числа 100, деление на 10, 100 без остатка и с остатком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выполнять преобразования чисел, полученных при измерении стоимости длины, массы в пределах 1 000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умножать и делить на однозначное число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получать, обозначать, сравнивать обыкновенные дроби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уметь решать простые задачи на разностное сравнение чисел, составные задачи в три арифметических действия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уметь строить треугольник по трем заданным сторонам;</w:t>
      </w:r>
    </w:p>
    <w:p>
      <w:pPr>
        <w:pStyle w:val="Style25"/>
        <w:numPr>
          <w:ilvl w:val="0"/>
          <w:numId w:val="6"/>
        </w:numPr>
        <w:spacing w:before="0" w:after="160"/>
        <w:contextualSpacing/>
        <w:jc w:val="both"/>
        <w:rPr/>
      </w:pPr>
      <w:r>
        <w:rPr/>
        <w:t>уметь различать радиус и диаметр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умениям уча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уровень (минимальный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устное сложение и вычитание чисел в пределах 100 (все случа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читать, записывать под диктовку числа в пределах 1 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читать, присчитывая, отсчитывая различные разрядные единицы в пределах 10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сравнение чисел (больше- меньше) в пределах 1000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умножение числа 100, деление на 10, 100 без остатка и с остатк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полнять преобразования чисел, полученных при измерении стоимости длины, массы в пределах 1 000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ножать и делить на однозначное числ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ать, обозначать, сравнивать обыкновенные дроб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меть строить треугольник по трем заданным сторон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личать радиус и диамет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 уровень (достаточный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единиц, разряды в классе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сятичный состав чисел в пределах 100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диницы измерения длины, массы, времени; их соотно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имские циф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роби, их ви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ды треугольников в зависимости от величины углов и длин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 учебные действия: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  <w:t>Личностные 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тноситься к урокам по предмету «Математик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коммуникации и принятыми ритуалами социального взаимодействия (т.е. самой формой поведения, его социальным рисунком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ивать социальное окружение, своё место в нём, принимать соответствующие возрасту ценности и социальные рол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задания, поручения, инстр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сказать о пошаговом выполнении учебного действия с использованием математической терминолог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разить в речи с использованием математической терминологии предметные отно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 относиться к учителю и другим обучающим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установку на безопасный, здоровый образ жиз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в обучении и повседневной жизн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  <w:t>Регулятив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и выходить из школьного здания, учебного помещения по условному сигналу (школьный звонок, разрешение учи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иентироваться в пространстве школьного двора, здания, класса (зала, учебного помеще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итуалы школьного поведения (поднимать руку, вставать и выходить из-за парты и т.д.) в учебное врем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ыми принадлежностями и организовывать рабочее место под руководством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вои действия по выполнению задания в соответствии с инструкцией (под руководством учител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и инструкции, произвольно включаться в деятельность, следовать предложенному плану и работать в общем темп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нять оказываемую помощь в выполнении учебного зад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изводить самооценку результатов выполнения учебного задания (правильно – неправильн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математические знания при ориентировке в ближайшем социальном и предметном окружении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  <w:t>Познавательные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 (понимать изображение, текст, устное высказыва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ике задания, указанные учителем; использовать иллюстрации, содержащиеся в учебн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фор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остейшие причинно-следственные связ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писи с использованием математической символ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ловные знаки, символические средства с помощью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чебные действия в практическом плане под руководством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атематические операции на основе пошаговой инстр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яемых на бумажных и электронных и других носителях)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jc w:val="both"/>
        <w:rPr>
          <w:b/>
          <w:b/>
          <w:i/>
          <w:i/>
        </w:rPr>
      </w:pPr>
      <w:r>
        <w:rPr>
          <w:b/>
          <w:i/>
        </w:rPr>
        <w:t>Коммуникативные  учебные действ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нтакт и работать в коллективе (учитель – ученик, ученик – ученик, ученик – класс, учитель – класс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принимать помощ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 относиться к одноклассникам, сочувствовать сопереживать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указания и инструкции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ть с учителем и сверстниками в процессе выполнения совместной учебной деятельности на уро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речь учителя и однокласс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диалог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тчётливо, не торопясь, не перебивая других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 и понимать речь других.</w:t>
      </w:r>
    </w:p>
    <w:p>
      <w:pPr>
        <w:pStyle w:val="Style22"/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ПО МАТЕМАТИКЕ </w:t>
      </w:r>
    </w:p>
    <w:p>
      <w:pPr>
        <w:pStyle w:val="Style22"/>
        <w:shd w:fill="F9FAFA" w:val="clear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5 КЛАСС  - 163 часа</w:t>
      </w:r>
    </w:p>
    <w:p>
      <w:pPr>
        <w:pStyle w:val="Style22"/>
        <w:shd w:fill="F9FAFA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276"/>
        <w:gridCol w:w="1559"/>
        <w:gridCol w:w="4820"/>
        <w:gridCol w:w="1984"/>
      </w:tblGrid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 / 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рмы контроля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отня 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7 часов</w:t>
            </w:r>
          </w:p>
        </w:tc>
      </w:tr>
      <w:tr>
        <w:trPr>
          <w:trHeight w:val="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умерация в пределах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читать единицами до 10 и до 100, десятками до 1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ть, сколько всего единиц и десятков в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яды и кл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нить разря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ять, на каком месте находятся единицы, десятки, сотни; писать числа в пределах 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я, отрезок, луч. Длина ломаной ли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чертить с помощью линейки линию, отрезок, луч; определять длину геометрической фиг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без перехода через разря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ешать примеры по образцу, сравнивать не вычисляя, складывать и вычитать без перехода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 действия в пределах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полнять все арифметические действия в пределах 100, решать задачи с арифметическими действиями в пределах 100. Увеличивать и уменьшать числа в пределах 100 –в и –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ы стоимости, длины, массы, их соотно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заменять крупные меры более мелкими и наоборот. Решать задачи с единицами измерения. Сравнивать числа с единицами измерения и решать прим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ы. Тупой, острый,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виды углов, сравнивать углы по величине; чертить тупой, острый и прямой уг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-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неизвестного компонента с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находить неизвестный компонент сложения при решении примеров 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неизвестного компонента вычитания (уменьшаем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находить неизвестный компонент вычитания (уменьшаемое) при решении примеров 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угольники. Виды многоугольников по виду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виды многоугольников, уметь определять количество углов у многоугольников, находить сумму длин сторон многоуг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неизвестного компонента вычитания (уменьшаемог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находить неизвестный компонент вычитания (уменьшаемое) при решении примеров 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-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хождение неизвестного компонента вычитания (вычитаемого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находить неизвестный компонент вычитания (вычитаемое) при решении примеров 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жение и вычитание чисел в пределах 100 с переходом через разряд приёмами устных вычисл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и вычитать числа в пределах 100 с переходом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угольник. Стороны треугольника: основание, боковые ст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показывать стороны, углы и вершины на треугольнике; чертить любой треугольник, измерять его стороны, вычислять перимет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ая работа по теме: «Сотн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13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ысяча – 17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мерация чисел в пределах 1000. Получение круглых сотен в пределах 10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считать сотнями и десятками до 100, записывать словами количество сотен,  работать с наглядност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: единицы, десятки, сотни. Класс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читать сотнями от 1000; определять, во сколько раз больше или меньше то или иное число; уметь работать с таблицей разрядов; знать, на каком месте пишутся разряды; вспомнить, какие числа называют чётными, какие – нечётны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треугольников по видам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классифицировать треугольники по видам углов, чертить любой треугольник и измерять уг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личества разрядных единиц и общего количества сотен, десятков, единиц в числ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количество разрядных единиц и общего количества сотен, десятков, единиц в чис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до 1000 и от 1000 разрядными единицами и числовыми группами по 2, 20, 200; по 5, 50, 500; по 25,250 устно и с записью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итать до 1000 и от 1000 разрядными единицами и числовыми группами по 2, 20, 200; по 5, 50, 500; по 25,250 устно и с записью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трехзначных чисел из сотен, десятков и единиц, из сотен и десятков, и сотен и единиц. Изображение трехзначных чисел на калькуля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ь трехзначных чисел из сотен, десятков и единиц, из сотен и десятков, и сотен и единиц. Изображать трехзначных чисел на калькуляторе. Находить сумму по образцу, раскладывать числа на разрядные слагаемые. Сравнивать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жение трехзначных чисел на сотни, десятки, един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раскладывать трёхзначные числа на разрядные слагаем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треугольников по длинам ст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классифицировать треугольники по видам сторон, чертить любой треугольник и измерять сто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6-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гление чисел до десятков и сотен, знак ~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руглять числа до десятков и соте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имские цифры. Обозначение чисе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писать арабские цифры римскими, римские – арабскими; работать с циферблатом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тоимости. Денежные купюры, размен, замена нескольких купюр 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меры стоимости. Уметь заменять крупные меры более мелкими и наоборот; преобразовывать купюры в более мелкие или более крупные; применять свои знания в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длины: километр. Соотношения 1м=1000мм, 1 км =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меры длины. Уметь заменять крупные меры более мелкими и наоборот; преобразовывать меры длины в более мелкие или более крупные; применять свои знания в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ямоугольник, квадр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нить виды многоугольников. Уметь чертить квадрат, показывать противоположные и боковые стороны, измерять стороны квадр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длины: километр. Соотношения 1м=1000мм, 1 км =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меры длины. Уметь заменять крупные меры более мелкими и наоборот; преобразовывать меры длины в более мелкие или более крупные; применять свои знания в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чисел, полученных при измерении одной, двумя мерами длины, стоимости уст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вать и вычитать числа, полученные при измерении одной, двумя мерами длины, сто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Сложение и вычитание в пределах 1000 без перехода через разря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ностное и кратное сравнение чисел – 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5 – 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нос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определять, на сколько одно число больше или меньше другого при реш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иметр. Нахождение периметра многоуголь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определение периметра, уметь его находи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ронт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определять, во сколько одно число больше или меньше другого при реш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стное и кратное сравне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определять, -на, -во сколько одно число больше или меньше другого при реш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стное и кратное сравне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определять, -на, -во сколько одно число больше или меньше другого при реш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Сложение и вычитание чисел в пределах 1000 без перехода через разряд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1-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круглых сотен и деся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круглые сотни и десятки, составлять задачи по краткой записи и решать их, решать примеры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3-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круглых сотен и деся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ть круглые сотни и десятки, составлять задачи по краткой записи и решать их, решать примеры по образ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трехзначных чисел с однозначными и двузначными числами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трехзначных чисел с однозначными и двузначными числами в пределах 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 решении примеров 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жение и вычитание в пределах 1000 без перехода через разря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я треугольников по видам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классифицировать и различать треугольники по видам углов, чертить любой треугольник и измерять уг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Обыкновенные дроби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одной, нескольких долей предмета, числа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одну, несколько долей предмета, числа  Решать простые арифметические задачи на нахождение части чис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арифметических задач на нахождение части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робей, числитель, знаменатель дроб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дроби, числитель, знаменатель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ия треугольника по длинам стор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классифицировать и различать треугольники по длинам сторон, чертить любой треугольник и измерять сто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дробей, числитель, знаменатель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ывать дроби, знать определение числителя и знаменателя дроби, читать дроби. Уметь получать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долей,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доли и дроби с одинаковыми числ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долей,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доли и дроби с одинаковыми знамена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5 – 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треугольника по трём данным сторон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строить треугольники по заданным сторо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«Обыкновенные дроб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обыкновенные дроби с единицей. Знать понятие правильной и неправильной дроби, уметь применять сво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Сложение и вычитание чисел в пределах 1000 с переходом через разряд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трехзначных числе с однозначными и двузначными числами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ывать трехзначные числа с однозначными и двузначными числами с переходом через разряд при решении примеров 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внобедренного треугольника по длине его основания и боковой стор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внобедренный треугольник, определять его боковые стороны и 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трехзначных чисел с переходом через разря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трёхзначные числа с переходом через разряд при реш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трехзначных чисел, где в сумме круглая сот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трёхзначные числа, где в сумме круглая сотня, при реш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трехзначных чисел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трёхзначные числа с переходом через разряд при реш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вностороннего треугольника по длине сторон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вносторонний треугольник, определять его боковые стороны и 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из трехзначного числа, где в разряде единиц 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ть из трёхзначного числа, где в разряде единиц 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из трехзначных чисел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ть из трехзначных чисел с переходом через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треугольника по заданным величи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строить треугольники по заданным величин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и вычитать числа с переходом через разряд при решении примеров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8 – 6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из круглых со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читать из круглых сотен; составлять примеры на вычитание из сотни однозначного, двузначного и трёхзначного числа; решать примеры и сравнивать их; составлять и решать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тание из 1000 однозначных, двузначных и трех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вычитать из 1000; составлять примеры на вычитание из сотни однозначного, двузначного и трёхзначного числа; решать примеры и сравнивать их; составлять и решать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: «Сложение и вычитание чисел в пределах 1000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ние чисел в пределах 1000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тать числа в пределах 1000 с переходом через разряд. Уметь решать примеры с проверкой обратным действи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чисел 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и вычитать числа с переходом через разряд. Решать примеры по образцу; задачи на нахождение неизвестно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4 – 7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неизвестных компонентов сложения и вычи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ходить неизвестные компоненты сложения и вычитания. Объяснять, какие компоненты действий обозначены бук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 Составлять задачи по краткой записи и реш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ножение чисел на 10 и 100. Деление на 10 и 100 без остатка и с остатком – 5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чисел 10 и 100, умножение чисел на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множе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использованием предметов, схематических рисунков, схематических чертеж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у одинаковых слагаемых произведением и произведение—суммой одинаковых слагаемых (если возможн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чисел на 10 без остатка и с остатк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вычисл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чисел на 100 без остатка и с остатк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вычисл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7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внобедренного треугольника по основанию и боковой стор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строить треугольники по заданным величи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арифметических задач на сравнение (соотношение) чисел с вопросами: «Во сколько раз больше (меньше)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шать простые арифметические задачи на нахождение неизвестног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способы вычислений, выбирать удоб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ть текстовые задач арифметическим способом с опорой на краткую запись и сх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Преобразование чисел, полученных при измерении мерами стоимости, длины, массы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5 час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1-8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е чисел, полученных при измерении мерами стоимости, длины, масс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ить одни единицы измерения в другие, мелкие в более крупные и крупные в мелкие. Используя соотношения между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3-8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равностороннего треуголь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ь равносторонний треугольник, определять его боковые стороны и осн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 времени: год (1 год), соотношение: 1 год = 365, 366 сут. Високос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 трёх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Умножение и деление круглых десятков и круглых сотен на однозначное число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6-8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круглых десятков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ножать круглые десятки на однозначное числ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ять сложение умножением и наобор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ать задачи на соотно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круглых десятков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ножать и делить круглые десятки на однозначное числ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ять сложение умножением и наобор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ать задачи на соотно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89-9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Круг. Окруж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смотреть и вспомнить, как называются геометрические фигуры. Знать понятия – круг, окружность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еть чертить эти фигуры, показывать замкнутые и незамкнутые кривые лин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круглых сотен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множать и делить круглые сотни на однозначное числ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нять сложение умножением и наоборо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ать задачи на соотнош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арифметических задач на сравнение (отношение) чисел с вопросами: «На сколько больше (меньше)?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шать простые арифметические задачи на нахождение неизвестног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способы вычислений, выбирать удобны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ить текстовые задач арифметическим способом с опорой на краткую запись и сх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 работа по теме : «Умножение и деление круглых десятков и соте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Умножение и деление двузначных и трёхзначных чисел на однозначное число без перехода через разряд 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ву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двузначные числа без перехода через разряд. Заменять и проверять умножение сложением. Решать арифмет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ву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двузначные числа без перехода через разряд. Решать арифмет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6-9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ии в круге. Радиу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ить название геометрических фигур. Уметь наносить на границе круга (окружности) любую точку и обозначать её буквой. Соединять точки отрезком. Дать понятие радиуса окру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дву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двузначные числа без перехода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двузначные числа без перехода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трех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трёхзначные числа без перехода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рех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без перехода через разряд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трех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трёхзначные числа без перехода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без перехода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2-1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ии в круге. Диаме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ить название геометрических фигур. Уметь наносить на границе круга (окружности) любую точку и обозначать её буквой. Соединять точки отрезком. Дать понятие диаметра окру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составных приме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ичин успеха/неуспеха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ифметические действия в пределах 100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ядок действий в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ры в два действия; простые задачи на умножение и де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порядка выполнения действий в выражениях в 2-3 действия (со скобками и без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7-10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ния в круге. Хор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ить название геометрических фигур. Уметь наносить на границе круга (окружности) любую точку и обозначать её буквой. Соединять точки отрезком. Дать понятие хор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0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став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кстовые задачи на 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кстовые задачи на умн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способы решения одной и той ж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нания о конкретном смысле умножения при решении приме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зиров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числовые выражения, определять сходство, различие, вычислят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арифметических действий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арифметические действия в пределах 1000 при решении примеров и зада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1-1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ение и деление трёх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трёхзначные числа без перехода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без перехода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3-1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Буквы латинского алфави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ит с буквами латинского алфавита с помощью наглядного материала и икт. Уметь писать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трехзначных чисел на однозначное число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рехзначных чисел на однозначное число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7-1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асштаб 1:2;1: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роить отрезки в масштабе. Изображать длину и ширину отрезков в масштабе. Чертить геометрические фигуры в масшта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трехзначных чисел на однозначное число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трёхзначные числа без перехода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без перехода через раз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 : «Умножение и деление трёхзначных чисел без перехода через разря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1-1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асштаб 1:10;1: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строить отрезки в масштабе. Изображать длину и ширину отрезков в масштабе. Чертить геометрические фигуры в масшта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арифметических действий при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ры в два действия; простые задачи на умножение и де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порядка выполнения действий в выражениях в 2 действия (со скобками и без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Умножение и деление двузначных и трехзначных чисел на однозначное число с переходом через разряд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9 часов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4-1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дву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дву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торять геометрический материал, продолжать развивать графомоторные навыки при выполнении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28-1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дву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дву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0-1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рех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.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2-1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ик (квадра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аспознавать геометрические фиг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графических у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рехзначных чисел, где в частном ну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ышление, память, через упражнение «Примени правил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5-1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трех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и делить трёх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шение составных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ры в два действия; простые задачи на умножение и де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порядка выполнения действий в выражениях в 2-3 действия (со скобками и без 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38-1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онали прямоугольника (квадра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чертить диагонали в прямоугольнике, определять их количество, записывать и измерять длину, сравнивать диагона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стых арифметических задач на сравнение (отношение) чисел с вопросами: «Во сколько раз больше (меньше)?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простые арифметические задачи на сравнение (отношение) чисел с вопросами: «Во сколько раз больше (меньше)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1-1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арифметических действий при решении прим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меры в одно,  два и три действия; простые задачи на умножение и дел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авила порядка выполнения действий в выражениях в 2-3 действия (со скобками и без ни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роение прямоугольника  и квадр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ывать и называть геометрические фигуры на рисунке. Чертить прямоугольник и квадрат по заданным сторо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>
          <w:trHeight w:val="1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рех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чисел, полученных при измерении длины, массы,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и вычитать числа,. полученные при измер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>
          <w:trHeight w:val="2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прямоугольника и квадра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ывать и называть геометрические фигуры на рисунке. Чертить прямоугольник и квадрат по заданным сторо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трех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на однозначное с переходом через разряд. Решать арифметические задачи.</w:t>
            </w:r>
          </w:p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трех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лить трёх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периметра прямоугольника (квадрат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числять периметр прямоугольника (квадра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ение периметра прямоугольника (квадрат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ожение и деление трехзначных чисел на однозначное число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ножать и делить трёхзначные числа на однозначное с переходом через разряд. Заменять и проверять умножение сложением. Решать арифметические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по теме: «Умножение и деление двузначных и трехзначных чис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– 11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1000 без перехода через разря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трехзначных чисел с однозначными и двузначными числами в пределах 1000 без перехода через разр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 решении примеров 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ение и вычитание в пределах 1000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трехзначных чисел с однозначными и двузначными числами в пределах 1000 с переходом через разря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ри решении примеров и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ания чисел, полученных при измерении мерами стоимости, длины,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ладывать и вычитать числа,. полученные при измер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образовывать числа, полученные при измер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, брус,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ть понятия геометрических фигур – куб, брус, шар. Совершенствовать графомоторные навы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, брус,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, запись, чтение обыкновенных дроб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ывать дроби, числитель, знаменатель дро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5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дивидуа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6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обыкновен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6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би правильные и неправильн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обыкновенные дроби с единицей. Знать понятие правильной и неправильной дроби, уметь применять свои зн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6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действия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анализировать свои ошибки. Закреплять свои знания при выполнении арифметических действий в пределах 10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16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действия в пределах 1000, их прове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ть анализировать свои ошибки. Закреплять свои знания при выполнении арифметических действий в пределах 1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2602" w:leader="none"/>
        </w:tabs>
        <w:jc w:val="center"/>
        <w:rPr/>
      </w:pPr>
      <w:r>
        <w:rPr/>
        <w:t xml:space="preserve">Наглядные пособия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369"/>
        <w:gridCol w:w="230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 Таблица разряд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Таблица «Задача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Таблица «Углы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 xml:space="preserve"> Таблица «Лини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аблица-опора «Меры длин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аблица-опора «Меры времен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аблица-опора «Меры масс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аблица-опора «Меры стоимости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Таблица умнож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ческие тела и фигур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5"/>
        <w:tabs>
          <w:tab w:val="clear" w:pos="708"/>
          <w:tab w:val="left" w:pos="2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60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техник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938"/>
        <w:gridCol w:w="2917"/>
      </w:tblGrid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имуще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, шт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оектор </w:t>
            </w:r>
            <w:r>
              <w:rPr>
                <w:szCs w:val="28"/>
                <w:lang w:val="en-US"/>
              </w:rPr>
              <w:t>Panasonic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 xml:space="preserve">МФУ  </w:t>
            </w:r>
            <w:r>
              <w:rPr>
                <w:szCs w:val="28"/>
                <w:lang w:val="en-US"/>
              </w:rPr>
              <w:t>Cano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ска передвижная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rPr/>
            </w:pPr>
            <w:r>
              <w:rPr>
                <w:szCs w:val="28"/>
              </w:rPr>
              <w:t>Компьютер В</w:t>
            </w:r>
            <w:r>
              <w:rPr>
                <w:szCs w:val="28"/>
                <w:lang w:val="en-US"/>
              </w:rPr>
              <w:t>enq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602" w:leader="none"/>
              </w:tabs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Style25"/>
        <w:tabs>
          <w:tab w:val="clear" w:pos="708"/>
          <w:tab w:val="left" w:pos="26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602" w:leader="none"/>
        </w:tabs>
        <w:jc w:val="center"/>
        <w:rPr/>
      </w:pPr>
      <w:r>
        <w:rPr/>
        <w:t>УЧЕБНО – МЕТОДИЧЕСКОЕ ОБЕСПЕЧЕНИЕ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897"/>
        <w:gridCol w:w="2009"/>
        <w:gridCol w:w="1416"/>
        <w:gridCol w:w="152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Содерж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Авт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Издатель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Математик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а М.Н., Капустина Г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учение наглядной геометрии во вспомогательной школ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рова М. 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 В. 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ая тетрадь для обучающихся с интеллектуальными нарушениями.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ова М.Н., Яковлева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</w:tr>
      <w:tr>
        <w:trPr>
          <w:trHeight w:val="9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равочник по математике (геометрия) 5-9 класса для учащихся специальных (коррекционных) общеобразовательных шко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-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матова А.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02" w:leader="none"/>
        </w:tabs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70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9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0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Times New Roman" w:hAnsi="Times New Roman" w:eastAsia="Times New Roman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Times New Roman" w:hAnsi="Times New Roman" w:eastAsia="Times New Roman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Times New Roman" w:hAnsi="Times New Roman" w:eastAsia="Times New Roman" w:cs="Times New Roman"/>
      <w:b/>
      <w:bCs/>
      <w:color w:val="595959"/>
      <w:spacing w:val="5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20"/>
    </w:rPr>
  </w:style>
  <w:style w:type="character" w:styleId="Style18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5"/>
    <w:qFormat/>
    <w:rPr/>
  </w:style>
  <w:style w:type="character" w:styleId="22">
    <w:name w:val="Колонтитул (2)_"/>
    <w:qFormat/>
    <w:rPr>
      <w:rFonts w:ascii="Microsoft Sans Serif" w:hAnsi="Microsoft Sans Serif" w:cs="Microsoft Sans Serif"/>
      <w:sz w:val="12"/>
      <w:szCs w:val="12"/>
      <w:shd w:fill="FFFFFF" w:val="clear"/>
      <w:lang w:val="en-US" w:eastAsia="en-US"/>
    </w:rPr>
  </w:style>
  <w:style w:type="character" w:styleId="107">
    <w:name w:val="Основной текст + 107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Style19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Times New Roman" w:hAnsi="Times New Roman" w:eastAsia="Times New Roman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</w:pPr>
    <w:rPr>
      <w:rFonts w:ascii="Times New Roman" w:hAnsi="Times New Roman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mallCaps/>
      <w:spacing w:val="10"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2"/>
      <w:szCs w:val="1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Style30">
    <w:name w:val="Заголовок таблицы"/>
    <w:basedOn w:val="Style28"/>
    <w:qFormat/>
    <w:pPr>
      <w:widowControl/>
      <w:jc w:val="center"/>
    </w:pPr>
    <w:rPr>
      <w:b/>
      <w:bCs/>
      <w:kern w:val="0"/>
    </w:rPr>
  </w:style>
  <w:style w:type="paragraph" w:styleId="Style31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8:57:00Z</dcterms:created>
  <dc:creator>Lenovo</dc:creator>
  <dc:description/>
  <cp:keywords/>
  <dc:language>en-US</dc:language>
  <cp:lastModifiedBy>Анжела</cp:lastModifiedBy>
  <cp:lastPrinted>2022-09-15T10:44:00Z</cp:lastPrinted>
  <dcterms:modified xsi:type="dcterms:W3CDTF">2023-09-13T19:08:00Z</dcterms:modified>
  <cp:revision>32</cp:revision>
  <dc:subject/>
  <dc:title/>
</cp:coreProperties>
</file>