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-142" w:hanging="0"/>
        <w:contextualSpacing/>
        <w:jc w:val="center"/>
        <w:rPr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627951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В основу разработки примерной программы интегрированного курса легли действующие в системе республиканского школьного образования примерные программы: В.В. Константинова, Г.С. Крылова, Н.А. Кулалаева, Р.П. Игнаева («Программа по марийскому (государственному) языку», - 1-11 класс. - Йошкар-Ола: ГБОУ ДПО (ПК) С «Марийский институт образования», 2011), а также «История и культура народов Марий Эл» для 1-11 классов (Составители: Л.Е.Майкова, Г.И. Соловьёва. Йошкар-Ола: Марийское книжное издательство, 2009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знаков интеграции учебных предметов является системный подход: соединение относительно самостоятельных тем  каждого из учебных предметов в  единство с учётом общего и отличительного. Общим, во-первых, является следующее: лингвистическое и культурно-историческое содержание в интегрированной программе имеет концентрическое распределение, т.е. из класса в класс обучающиеся актуализируют ранее изученное, во-вторых, общим в соответствии с ФГОС является системно-деятельны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интегрированного курса  предназначена для обучения учащихся 9 класса общеобразовательных школ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КН и марийского языка, которые определены Федеральным государственным стандартом общего образ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ому плану МОУ «Суслонгерская средняя общеобразовательная школа» предусмотрено в 9 классе 1 час в неделю; итого - 34 часа, за счет которых реализуется формирование у учащихся представлений о языке и истории культуры народа как о важной составляющей целостной научной картины мир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ЦЕЛИ И ЗАДАЧИ ИНТЕГРИРОВАННОГО КУРСА</w:t>
      </w:r>
    </w:p>
    <w:p>
      <w:pPr>
        <w:pStyle w:val="Normal"/>
        <w:autoSpaceDE w:val="false"/>
        <w:ind w:firstLine="708"/>
        <w:jc w:val="both"/>
        <w:rPr/>
      </w:pPr>
      <w:r>
        <w:rPr/>
        <w:t>Познавательная цель: изучение обучающимися марийского языка как государственного языка Республики Марий Эл и одного из языков финно-угорской языковой группы; формирование у обучающихся представлений о языке как о важной составляющей целостной научной картины мира.</w:t>
      </w:r>
    </w:p>
    <w:p>
      <w:pPr>
        <w:pStyle w:val="Normal"/>
        <w:autoSpaceDE w:val="false"/>
        <w:ind w:firstLine="708"/>
        <w:jc w:val="both"/>
        <w:rPr/>
      </w:pPr>
      <w:r>
        <w:rPr/>
        <w:t>Социокультурная цель</w:t>
      </w:r>
      <w:r>
        <w:rPr>
          <w:rFonts w:eastAsia="TT37DDo00;MS Gothic"/>
        </w:rPr>
        <w:t>: приобщение обучающихся к духов</w:t>
        <w:softHyphen/>
        <w:t xml:space="preserve">ному богатству национальной культуры, </w:t>
      </w:r>
      <w:r>
        <w:rPr/>
        <w:t xml:space="preserve">овладение обучающимися знаниями из истории возникновения и развития марийского края, о культурном разнообразии представителей разных этнических групп, о современном уровнеразвития национальной культуры народа мари </w:t>
      </w:r>
      <w:r>
        <w:rPr>
          <w:rFonts w:eastAsia="TT37DDo00;MS Gothic"/>
        </w:rPr>
        <w:t>усвоение обучающимися зна</w:t>
        <w:softHyphen/>
        <w:t xml:space="preserve">чимости взаимопонимания между народами, межличностного доверия, </w:t>
      </w:r>
      <w:r>
        <w:rPr/>
        <w:t>овладение речью на марийском и русском языках, формирование коммуникативной компетенции обучающихся</w:t>
      </w:r>
      <w:r>
        <w:rPr>
          <w:rFonts w:eastAsia="TT37DDo00;MS Gothic"/>
        </w:rPr>
        <w:t xml:space="preserve">; </w:t>
      </w:r>
      <w:r>
        <w:rPr/>
        <w:t>развитие устной и письменной, монологической и диалогической речи, а также навыков грамотного, письма.</w:t>
      </w:r>
    </w:p>
    <w:p>
      <w:pPr>
        <w:pStyle w:val="Normal"/>
        <w:autoSpaceDE w:val="false"/>
        <w:ind w:firstLine="708"/>
        <w:jc w:val="both"/>
        <w:rPr/>
      </w:pPr>
      <w:r>
        <w:rPr/>
        <w:t>Для решения поставленных целей изучения интегрированного предмета в начальной школе необходимо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/>
        <w:t>- формирование у обучающихся ориентиров для гражданской, этнонациональной, социальной, культурной самоидентификации в окружающем социуме;</w:t>
      </w:r>
    </w:p>
    <w:p>
      <w:pPr>
        <w:pStyle w:val="Normal"/>
        <w:autoSpaceDE w:val="false"/>
        <w:ind w:firstLine="708"/>
        <w:jc w:val="both"/>
        <w:rPr/>
      </w:pPr>
      <w:r>
        <w:rPr/>
        <w:t>- овладение пропедевтическими знаниями об истории родного края, о материальной и духовной культуре марийского народа и углубление этих знаний на ступени основного общего обра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- воспитание школьников в духе гуманизма, патриотизма, толерант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 воспитание ценностного отношения к марийскому языку как к государственному, чувства сопричастности к сохранению его уникальности и чистоты, побуждение познавательного интереса к марийскому языку и стремления совершенствовать речь на марийском языке;</w:t>
      </w:r>
    </w:p>
    <w:p>
      <w:pPr>
        <w:pStyle w:val="Normal"/>
        <w:autoSpaceDE w:val="false"/>
        <w:ind w:firstLine="708"/>
        <w:jc w:val="both"/>
        <w:rPr/>
      </w:pPr>
      <w:r>
        <w:rPr/>
        <w:t>- развитие речи на марийском языке на уровне понимания и говорения, умения выбирать средства языка в соответствии с целями, задачами и условиями общения;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ние у обучающихся умений применять полученные языковые, историко-культурные знания в жизни, в общении с другими людьми в поликультурном образовательном пространстве и полиэтническом обществ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autoSpaceDE w:val="false"/>
        <w:ind w:firstLine="708"/>
        <w:jc w:val="both"/>
        <w:rPr/>
      </w:pPr>
      <w:r>
        <w:rPr/>
        <w:t>Курс «История и культура Республики Марий Эл, интегрированная с марийским (государственным) языком» представляет собой модель обучения, где темы, обозначенные в Примерной программе по Истории и культуре народов Марий Эл интегрированы с темами из примерной программы по марийскому (государственному) языку (2011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ри организации обучения на основе интегрированной программы необходимый лингвистический, культурно-исторический, литературный материал способствует формированию умений и навыков в четырех видах речевой деятельности: аудировании, говорении, чтении, письме на марийском язык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МЕСТО ИНТЕГРИРОВАННОГО КУРСА В УЧЕБНОМ ПЛАНЕ</w:t>
      </w:r>
    </w:p>
    <w:p>
      <w:pPr>
        <w:pStyle w:val="Normal"/>
        <w:autoSpaceDE w:val="false"/>
        <w:ind w:firstLine="708"/>
        <w:jc w:val="both"/>
        <w:rPr/>
      </w:pPr>
      <w:r>
        <w:rPr/>
        <w:t>Интегрированный курс является учебным предметом, реализующим этнокультурные потребности обучающихся и языковые права. Учебная нагрузка - 1 недельный ча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интегрированного курса представлено в примерной программе следующими компонентами: коммуникативный, культурно-исторический, лингвистический, литературный.</w:t>
      </w:r>
    </w:p>
    <w:p>
      <w:pPr>
        <w:pStyle w:val="Normal"/>
        <w:autoSpaceDE w:val="false"/>
        <w:ind w:firstLine="708"/>
        <w:jc w:val="both"/>
        <w:rPr/>
      </w:pPr>
      <w:r>
        <w:rPr/>
        <w:t>Культурно-исторический компонент предполагает использование в процессе обучения лингво-краеведческого, историко-краеведческого материала.</w:t>
      </w:r>
    </w:p>
    <w:p>
      <w:pPr>
        <w:pStyle w:val="Normal"/>
        <w:autoSpaceDE w:val="false"/>
        <w:ind w:firstLine="708"/>
        <w:jc w:val="both"/>
        <w:rPr/>
      </w:pPr>
      <w:r>
        <w:rPr/>
        <w:t>Лингвистический компонент обеспечивает необходимым объемом языкового материала на ступени начального и основно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Литературный компонент предполагает использование произведений и отрывков из них с целью формирования знаний о марийской литературе.</w:t>
      </w:r>
    </w:p>
    <w:p>
      <w:pPr>
        <w:pStyle w:val="Normal"/>
        <w:autoSpaceDE w:val="false"/>
        <w:ind w:firstLine="708"/>
        <w:jc w:val="both"/>
        <w:rPr/>
      </w:pPr>
      <w:r>
        <w:rPr/>
        <w:t>Коммуникативный компонент определяет объем речевого материала, обеспечивающего сформированность речевых умений и навыков на марийском языке в рамках требовани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Использование лингво-краеведческого, историко-краеведческого материала способствует мотивации к изучению марийского языка и активизации познавательной деятельности обучающихс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ТРЕБОВАНИЯ К РЕЗУЛЬТАТАМ ОСВОЕНИЯ ПРОГРАММЫ ИНТЕГРИРОВАННОГО КУРСА</w:t>
      </w:r>
    </w:p>
    <w:p>
      <w:pPr>
        <w:pStyle w:val="Normal"/>
        <w:autoSpaceDE w:val="false"/>
        <w:ind w:firstLine="708"/>
        <w:jc w:val="both"/>
        <w:rPr/>
      </w:pPr>
      <w:r>
        <w:rPr/>
        <w:t>Важную роль в обучении марийскому (государственному) языку играет целенаправленная работа по развитию у обучающихся универсальных учебных действий (УУД). ФГОС устанавливает требования к результатам освоения программы:</w:t>
      </w:r>
    </w:p>
    <w:p>
      <w:pPr>
        <w:pStyle w:val="Normal"/>
        <w:autoSpaceDE w:val="false"/>
        <w:ind w:firstLine="708"/>
        <w:jc w:val="both"/>
        <w:rPr/>
      </w:pPr>
      <w:r>
        <w:rPr/>
        <w:t>- личностным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autoSpaceDE w:val="false"/>
        <w:ind w:firstLine="708"/>
        <w:jc w:val="both"/>
        <w:rPr/>
      </w:pPr>
      <w:r>
        <w:rPr/>
        <w:t>- метапредметным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</w:t>
      </w:r>
    </w:p>
    <w:p>
      <w:pPr>
        <w:pStyle w:val="Normal"/>
        <w:autoSpaceDE w:val="false"/>
        <w:ind w:firstLine="708"/>
        <w:jc w:val="both"/>
        <w:rPr/>
      </w:pPr>
      <w:r>
        <w:rPr/>
        <w:t>- предметным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его в основе современной научной картины мир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РЕЗУЛЬТАТЫ ИЗУЧЕНИЯ ИНТЕГРИРОВАННОГО КУРС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Личностными результатами </w:t>
      </w:r>
      <w:r>
        <w:rPr/>
        <w:t>изучения интегрированного курса является формирование личностных УУД. Л</w:t>
      </w:r>
      <w:r>
        <w:rPr>
          <w:rFonts w:eastAsia="TT37DDo00;MS Gothic"/>
        </w:rPr>
        <w:t xml:space="preserve">ичностные действия  </w:t>
      </w:r>
      <w:r>
        <w:rPr/>
        <w:t>обеспечивают ценностно-смысловую ориентацию учащихся(знание моральных норм, умение соотносить поступки и события с принятыми этическими принципами,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менительно к учебной деятельности следует выделить </w:t>
      </w:r>
      <w:r>
        <w:rPr>
          <w:rFonts w:eastAsia="TT37DDo00;MS Gothic"/>
        </w:rPr>
        <w:t>3 вида личностных действи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rFonts w:eastAsia="TT37DDo00;MS Gothic"/>
        </w:rPr>
        <w:t xml:space="preserve">ценностная и нравственно-этическая: </w:t>
      </w:r>
      <w:r>
        <w:rPr/>
        <w:t>формирование у обучающихся уважительного отношения к родным и близким, понимания друзей-одноклассников, любви и бережного отношения к родному краю, природе, к материальной и духовной культуре, а также толерантности в межличностном взаимодействи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>
          <w:rFonts w:eastAsia="TT37DDo00;MS Gothic"/>
        </w:rPr>
        <w:t xml:space="preserve">самоопределение: </w:t>
      </w:r>
      <w:r>
        <w:rPr/>
        <w:t>формирование у обучающихся устойчивого мнения о необходимости изучения элементов марийского языка как государственного языка Марий Эл и истории и культуры народов Марий Эл, его прошлого и настоящего, эмоционально положительного принятия своей этнической принадлежности; понимания важности сохранения своей национальной идентичност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- </w:t>
      </w:r>
      <w:r>
        <w:rPr>
          <w:rFonts w:eastAsia="TT37DDo00;MS Gothic"/>
        </w:rPr>
        <w:t xml:space="preserve">смыслообразование: </w:t>
      </w:r>
      <w:r>
        <w:rPr/>
        <w:t>формирование понимания важности владения несколькими языками для общения, что является мотивом к изучению марийского (государственного) языка; осознание необходимости знания истории и культуры родного края в изучении истории страны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autoSpaceDE w:val="false"/>
        <w:ind w:firstLine="708"/>
        <w:jc w:val="both"/>
        <w:rPr>
          <w:rFonts w:eastAsia="TT37DDo00;MS Gothic"/>
        </w:rPr>
      </w:pPr>
      <w:r>
        <w:rPr/>
        <w:t xml:space="preserve">- </w:t>
      </w:r>
      <w:r>
        <w:rPr>
          <w:rFonts w:eastAsia="TT37DDo00;MS Gothic"/>
        </w:rPr>
        <w:t>познавательные</w:t>
      </w:r>
      <w:r>
        <w:rPr>
          <w:b/>
        </w:rPr>
        <w:t>:</w:t>
      </w:r>
      <w:r>
        <w:rPr/>
        <w:t xml:space="preserve"> подбор лексических и языковых средств, необходимых для составления собственных высказываний в рамках темпо классам; выполнение сравнения, обобщения при составлении текстов в рамках изучаемой темы; выполнение заданий по образцу и в соответствии с правилами марийского языка; понимание содержания несложного культурно-исторического текста; описание картины, рисунка по изучаемой теме; составление устных текстов в рамках обозначенных в программе тем; выражение своего отношения к предмету высказывания; владение умениями работать с учебной информацией в учебнике и других дополнительных источниках; составление предложений по рисунку, картинкам; составление вопросов по тексту; дописывание недостающих букв в словах, слов в предложениях; чтение и понимание основного содержания небольших текстов; умение давать характеристику главным героям текста; нахождение нужной информации в небольшом культурно-историческом тексте; решение творческих задач, представление результатов деятельности в виде сообщения, презентации, реферата, проекта и т.д.;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</w:r>
      <w:r>
        <w:rPr>
          <w:rFonts w:eastAsia="TT37DDo00;MS Gothic"/>
        </w:rPr>
        <w:t xml:space="preserve">регулятивные </w:t>
      </w:r>
      <w:r>
        <w:rPr/>
        <w:t>действия (обеспечивают учащимся организацию их учебной деятельности): целеполагание как постановка учебной задачи на основе соотнесения того, что уже известно и усвоено учащимся, и того, что еще неизвестно; планирование – определение последовательности промежуточных целей с учетом конечного результата; составление плана и последовательности действий; прогнозирование – предвосхищение результата и уровня усвоения знаний, его временных характеристик; контроль в форме</w:t>
      </w:r>
    </w:p>
    <w:p>
      <w:pPr>
        <w:pStyle w:val="Normal"/>
        <w:autoSpaceDE w:val="false"/>
        <w:jc w:val="both"/>
        <w:rPr/>
      </w:pPr>
      <w:r>
        <w:rPr/>
        <w:t>сличения способа действия и его результата с заданным эталоном с целью обнаружения отклонений и отличий от эталона; коррекция –внесение необходимых дополнений и корректив в план и способ действия в случае расхождения эталона, реального действия и его результата; оценка – выделение и осознание учащимся того, что уже усвоено и что еще нужно усвоить, осознание качества и уровня усвоения; саморегуляция как способность к мобилизации сил и энергии, к волевому усилию (к выбору в ситуации мотивационного конфликта) и к преодолению препятствий.</w:t>
      </w:r>
    </w:p>
    <w:p>
      <w:pPr>
        <w:pStyle w:val="Normal"/>
        <w:autoSpaceDE w:val="false"/>
        <w:ind w:firstLine="708"/>
        <w:jc w:val="both"/>
        <w:rPr/>
      </w:pPr>
      <w:r>
        <w:rPr/>
        <w:t>-коммуникативные: осуществление оценивания своей работы и результатов деятельности товарища по парте; соблюдение при говорении правил этикета на основе традиций марийского народа; организация беседы (диалога), небольшого монолога в ситуациях учебного и семейно-бытового общения; высказывание своей точки зрения на рассматриваемую ситуацию и проблему; использование слов, словосочетаний, предложений в новых ситуациях общения; освоение правил и норм социокультурного взаимодействия со взрослыми и сверстника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редметные</w:t>
      </w:r>
      <w:r>
        <w:rPr/>
        <w:t xml:space="preserve"> результаты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autoSpaceDE w:val="false"/>
        <w:ind w:firstLine="708"/>
        <w:jc w:val="both"/>
        <w:rPr/>
      </w:pPr>
      <w:r>
        <w:rPr/>
        <w:t>На уроках по интегрированному курсу у обучающихся формируются умения, связанные с информационной культурой: читать, писать, эффективно работать с учебной книгой и дополнительными источниками в поиске нужной учебно-познавательной информаци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ОЦЕНИВАНИЕ </w:t>
      </w:r>
      <w:r>
        <w:rPr/>
        <w:t>производится по 5 бальной системе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УЧЕБНО-МЕТОДИЧЕСКОЕ ОБЕСПЕЧЕНИЕ, ДОПОЛНИТЕЛЬНАЯ ЛИТЕРАТУРА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ебник: История и культура марийского народа: Хрестоматия для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 классов/ Составители: А. А. Андреянов, И.С. Иванов, О.М. Герасимов и др. – Йошкар-Ола: Марийское книжное издательство, 1996. </w:t>
      </w:r>
    </w:p>
    <w:p>
      <w:pPr>
        <w:pStyle w:val="Normal"/>
        <w:autoSpaceDE w:val="false"/>
        <w:ind w:firstLine="708"/>
        <w:jc w:val="both"/>
        <w:rPr/>
      </w:pPr>
      <w:r>
        <w:rPr/>
        <w:t>История марийского народа: учебное пособие для учащихся среднего и старшего школьного возраста/Иванов А.Г., Сануков К.Н.- Йошкар-Ола, 2011</w:t>
      </w:r>
    </w:p>
    <w:p>
      <w:pPr>
        <w:pStyle w:val="Normal"/>
        <w:ind w:left="-15" w:right="190" w:hanging="0"/>
        <w:rPr/>
      </w:pPr>
      <w:r>
        <w:rPr/>
        <w:t xml:space="preserve">         </w:t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190" w:hanging="0"/>
        <w:rPr/>
      </w:pPr>
      <w:r>
        <w:rPr/>
      </w:r>
    </w:p>
    <w:p>
      <w:pPr>
        <w:pStyle w:val="Normal"/>
        <w:ind w:left="-15" w:right="19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урочное тематическое  планирование  9 класс  </w:t>
      </w:r>
    </w:p>
    <w:p>
      <w:pPr>
        <w:pStyle w:val="Normal"/>
        <w:ind w:left="-15" w:right="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ч (1ч/нед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321"/>
        <w:gridCol w:w="3213"/>
        <w:gridCol w:w="71"/>
        <w:gridCol w:w="4827"/>
        <w:gridCol w:w="155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рийский край в начале 20 век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циально-экономическое и культурное развитие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Сельское хозяйство и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арийский край в годы революции 1905-1907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рождение марийского общественного национального движен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речевая,  коммуникативная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развитие толерантности как ценности и социальной нормы гражданского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ризнание ценности</w:t>
            </w:r>
            <w:r>
              <w:rPr/>
              <w:t>: культуры каждого народа вне зависимости от численности и места рассе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умений:</w:t>
            </w:r>
            <w:r>
              <w:rPr/>
              <w:t xml:space="preserve"> самоидентифицировать себя как представителя этноса РМЭ и гражданина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мение анализировать, высказывать свою точку зрения;</w:t>
            </w:r>
          </w:p>
          <w:p>
            <w:pPr>
              <w:pStyle w:val="Normal"/>
              <w:rPr/>
            </w:pPr>
            <w:r>
              <w:rPr/>
              <w:t>- умение обобщать и систематизировать предложенный учителем материал, делать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умение работать с текстом учебника, картой, документом.</w:t>
            </w:r>
          </w:p>
          <w:p>
            <w:pPr>
              <w:pStyle w:val="Normal"/>
              <w:rPr/>
            </w:pPr>
            <w:r>
              <w:rPr>
                <w:b/>
              </w:rPr>
              <w:t>универсальные логические учебные</w:t>
            </w:r>
            <w:r>
              <w:rPr/>
              <w:t xml:space="preserve"> </w:t>
            </w:r>
            <w:r>
              <w:rPr>
                <w:b/>
              </w:rPr>
              <w:t>действия:</w:t>
            </w:r>
            <w:r>
              <w:rPr/>
              <w:t xml:space="preserve"> синтез, обобщение, абстрактное сравнение, доказательство, классификация.</w:t>
            </w:r>
          </w:p>
          <w:p>
            <w:pPr>
              <w:pStyle w:val="Normal"/>
              <w:rPr/>
            </w:pPr>
            <w:r>
              <w:rPr>
                <w:b/>
              </w:rPr>
              <w:t>универсальные знаково-символические</w:t>
            </w:r>
            <w:r>
              <w:rPr/>
              <w:t xml:space="preserve"> </w:t>
            </w:r>
            <w:r>
              <w:rPr>
                <w:b/>
              </w:rPr>
              <w:t>учебные действия:</w:t>
            </w:r>
            <w:r>
              <w:rPr/>
              <w:t xml:space="preserve"> проведение ассоциативных связей с историей РМЭ и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мение общаться, работать в группах,</w:t>
            </w:r>
          </w:p>
          <w:p>
            <w:pPr>
              <w:pStyle w:val="Normal"/>
              <w:rPr/>
            </w:pPr>
            <w:r>
              <w:rPr/>
              <w:t>- умение аргументировать и высказы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льтура и образование в начале 20 век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ткрытие образовательных учреждений разного ти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Роль Казанского  университета в просвещении нерусских на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Марийский край в годы Первой мировой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Ежегодник «Марла календарь», его просветительская 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Контрольная работа по темам: «Марийский край в начале 20 века», Культура и образование в начале 20 век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речевая, коммуникативная, исследовательская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толерантности как ценности и социальной нормы гражданского об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ризнание ценности:</w:t>
            </w:r>
            <w:r>
              <w:rPr/>
              <w:t xml:space="preserve"> уважительное отношение к культурной самобытности народов, населяющих республику.</w:t>
            </w:r>
          </w:p>
          <w:p>
            <w:pPr>
              <w:pStyle w:val="Normal"/>
              <w:rPr/>
            </w:pPr>
            <w:r>
              <w:rPr/>
              <w:t>- традиционной этнокультуре как результата творчества народа и его стремления жить в гармонии с окружающей природой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умени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облюдать традиции народов, проживающих в РМЭ, в повседневной жизни и специально организованных этнокультурных мероприят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 умение ставить цели, составлять план на основе культуроведческого материала.</w:t>
            </w:r>
          </w:p>
          <w:p>
            <w:pPr>
              <w:pStyle w:val="Normal"/>
              <w:rPr/>
            </w:pPr>
            <w:r>
              <w:rPr/>
              <w:t>- оценка качества культуроведческих ЗУ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ие работать с текстом книги, документом.</w:t>
            </w:r>
          </w:p>
          <w:p>
            <w:pPr>
              <w:pStyle w:val="Normal"/>
              <w:rPr/>
            </w:pPr>
            <w:r>
              <w:rPr/>
              <w:t>- овладение и использование специально-понятийным аппаратом.</w:t>
            </w:r>
          </w:p>
          <w:p>
            <w:pPr>
              <w:pStyle w:val="Normal"/>
              <w:rPr/>
            </w:pPr>
            <w:r>
              <w:rPr>
                <w:b/>
              </w:rPr>
              <w:t>универсальные логическ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ыслительные операции, абстрактное сравнение, анализ, синтез, обобщение, доказательство.</w:t>
            </w:r>
          </w:p>
          <w:p>
            <w:pPr>
              <w:pStyle w:val="Normal"/>
              <w:rPr/>
            </w:pPr>
            <w:r>
              <w:rPr>
                <w:b/>
              </w:rPr>
              <w:t>универсальные знаково-символически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мение пользоваться знаково-символическими понятиями,</w:t>
            </w:r>
          </w:p>
          <w:p>
            <w:pPr>
              <w:pStyle w:val="Normal"/>
              <w:rPr/>
            </w:pPr>
            <w:r>
              <w:rPr/>
              <w:t>- умение пользоваться кар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работать в парах, группе, коллективе,</w:t>
            </w:r>
          </w:p>
          <w:p>
            <w:pPr>
              <w:pStyle w:val="Normal"/>
              <w:rPr/>
            </w:pPr>
            <w:r>
              <w:rPr/>
              <w:t>- умение представлять культуру своего народа в условиях межкультурного общения на уровне республики и Росс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рождение марийской литератур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исатели-мари: Г.Микай, Н.Мухин, С.Чав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речевая, коммуникативная, исследовательская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развитие толерантности как ценности и социальной нормы гражданского 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ние ценности:</w:t>
            </w:r>
          </w:p>
          <w:p>
            <w:pPr>
              <w:pStyle w:val="Normal"/>
              <w:rPr/>
            </w:pPr>
            <w:r>
              <w:rPr/>
              <w:t>- традиционной этнокультуры как результата творчества народа,</w:t>
            </w:r>
          </w:p>
          <w:p>
            <w:pPr>
              <w:pStyle w:val="Normal"/>
              <w:rPr/>
            </w:pPr>
            <w:r>
              <w:rPr/>
              <w:t>- уважительного отношения к культурной самобытности нар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витие умений:</w:t>
            </w:r>
          </w:p>
          <w:p>
            <w:pPr>
              <w:pStyle w:val="Normal"/>
              <w:rPr/>
            </w:pPr>
            <w:r>
              <w:rPr/>
              <w:t>- самоидентифицировать себя как представителя этноса РМЭ и гражданина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- оценка качества культуроведческих ЗУН, </w:t>
            </w:r>
          </w:p>
          <w:p>
            <w:pPr>
              <w:pStyle w:val="Normal"/>
              <w:rPr/>
            </w:pPr>
            <w:r>
              <w:rPr/>
              <w:t>- умение вести себя и соблюдать традиции в условиях «иных» этнокульт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умение работать с разными источниками информации,</w:t>
            </w:r>
          </w:p>
          <w:p>
            <w:pPr>
              <w:pStyle w:val="Normal"/>
              <w:rPr/>
            </w:pPr>
            <w:r>
              <w:rPr/>
              <w:t xml:space="preserve">- выявление примеров интеграции культур, обозначение общечеловеческих ценностей, </w:t>
            </w:r>
          </w:p>
          <w:p>
            <w:pPr>
              <w:pStyle w:val="Normal"/>
              <w:rPr/>
            </w:pPr>
            <w:r>
              <w:rPr/>
              <w:t>- овладение и использование специально-понятийным аппаратом.</w:t>
            </w:r>
          </w:p>
          <w:p>
            <w:pPr>
              <w:pStyle w:val="Normal"/>
              <w:rPr/>
            </w:pPr>
            <w:r>
              <w:rPr>
                <w:b/>
              </w:rPr>
              <w:t>универсальные логические:</w:t>
            </w:r>
          </w:p>
          <w:p>
            <w:pPr>
              <w:pStyle w:val="Normal"/>
              <w:rPr/>
            </w:pPr>
            <w:r>
              <w:rPr/>
              <w:t>- абстрактное сравнение, анализ, синтез, классификация, обоб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знаково-символические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ассоциативные связи с историей РМЭ и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работать в парах, группе, коллективе,</w:t>
            </w:r>
          </w:p>
          <w:p>
            <w:pPr>
              <w:pStyle w:val="Normal"/>
              <w:rPr/>
            </w:pPr>
            <w:r>
              <w:rPr/>
              <w:t>- умение представлять культуру своего народа как часть культуры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рийский край в период революции и гражданской войны (1917-1920 гг.)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Отношение населения края к февральской революции 19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Марийское национальное дви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Установление Советской в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Развитие культуры и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речевая, коммуникативная, исследовательская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развитие толерантности как ценности и социальной нормы гражданского 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ние ценности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культурного разнообразия в качестве источника и фактора культурного обогащения общ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витие умений:</w:t>
            </w:r>
          </w:p>
          <w:p>
            <w:pPr>
              <w:pStyle w:val="Normal"/>
              <w:rPr/>
            </w:pPr>
            <w:r>
              <w:rPr/>
              <w:t>- работать с документами, картами, иллюстрац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- планировать деятельность на основе исторического материала          </w:t>
            </w:r>
          </w:p>
          <w:p>
            <w:pPr>
              <w:pStyle w:val="Normal"/>
              <w:rPr/>
            </w:pPr>
            <w:r>
              <w:rPr/>
              <w:t>- оценка качества исторически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 xml:space="preserve">- умение работать с разными источниками информац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выявление причинно-следственных связ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логическ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бстрактное сравнение, синтез, классификация, доказатель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знаково-символические:</w:t>
            </w:r>
          </w:p>
          <w:p>
            <w:pPr>
              <w:pStyle w:val="Normal"/>
              <w:rPr/>
            </w:pPr>
            <w:r>
              <w:rPr/>
              <w:t>- развитие умения пользоваться знаково-символическими понятиями</w:t>
            </w:r>
          </w:p>
          <w:p>
            <w:pPr>
              <w:pStyle w:val="Normal"/>
              <w:rPr/>
            </w:pPr>
            <w:r>
              <w:rPr/>
              <w:t>- развитие умения пользоваться кар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работать в парах, группе, коллективе,</w:t>
            </w:r>
          </w:p>
          <w:p>
            <w:pPr>
              <w:pStyle w:val="Normal"/>
              <w:rPr/>
            </w:pPr>
            <w:r>
              <w:rPr/>
              <w:t>- умение давать оценк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рождение марийской драматургии и театра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 Жизнь и творчество А.Конакова, М.Шкетана, С.Чавай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речевая, коммуникативная, исследовательская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 развитие толерантности </w:t>
            </w:r>
          </w:p>
          <w:p>
            <w:pPr>
              <w:pStyle w:val="Normal"/>
              <w:rPr/>
            </w:pPr>
            <w:r>
              <w:rPr/>
              <w:t>- чувства гордости за свой народ.</w:t>
            </w:r>
          </w:p>
          <w:p>
            <w:pPr>
              <w:pStyle w:val="Normal"/>
              <w:rPr/>
            </w:pPr>
            <w:r>
              <w:rPr/>
              <w:t>-восприятие культуры народа как национальной ц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мений:</w:t>
            </w:r>
          </w:p>
          <w:p>
            <w:pPr>
              <w:pStyle w:val="Normal"/>
              <w:rPr/>
            </w:pPr>
            <w:r>
              <w:rPr/>
              <w:t>- соблюдать традиции народов, проживающих в РМ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ние ценности:</w:t>
            </w:r>
          </w:p>
          <w:p>
            <w:pPr>
              <w:pStyle w:val="Normal"/>
              <w:rPr/>
            </w:pPr>
            <w:r>
              <w:rPr/>
              <w:t>- права каждого на языковое и культурное самоопредел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развитие умений разрешать межэтнические конфликты по этнокультурным вопросам.</w:t>
            </w:r>
          </w:p>
          <w:p>
            <w:pPr>
              <w:pStyle w:val="Normal"/>
              <w:rPr/>
            </w:pPr>
            <w:r>
              <w:rPr/>
              <w:t>- способность к пониманию народной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явление примеров интеграции культ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логическ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нализ, синтез,</w:t>
            </w:r>
            <w:r>
              <w:rPr>
                <w:b/>
              </w:rPr>
              <w:t xml:space="preserve"> </w:t>
            </w:r>
            <w:r>
              <w:rPr/>
              <w:t>обобщение, доказатель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знаково-символические:</w:t>
            </w:r>
          </w:p>
          <w:p>
            <w:pPr>
              <w:pStyle w:val="Normal"/>
              <w:rPr/>
            </w:pPr>
            <w:r>
              <w:rPr/>
              <w:t>- развитие умения  моделиров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работать в паре, группе, коллективе,</w:t>
            </w:r>
          </w:p>
          <w:p>
            <w:pPr>
              <w:pStyle w:val="Normal"/>
              <w:rPr/>
            </w:pPr>
            <w:r>
              <w:rPr/>
              <w:t>- умение публичного выступл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рийская автономная область в 1920-1930 г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бразование МА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Голод 1921-22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Развитие науки, образования, культуры, здравоох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Открытие научных и высших учебных за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Становление марийской профессиональной музык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речевая, коммуникативная, исследовательская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развитие толерантности как ценности и социальной нормы гражданского 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ние ценнос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традиционной этнокультуры,</w:t>
            </w:r>
          </w:p>
          <w:p>
            <w:pPr>
              <w:pStyle w:val="Normal"/>
              <w:rPr/>
            </w:pPr>
            <w:r>
              <w:rPr/>
              <w:t>- уважительное отношение к культуре и истории народов, проживающих в РМ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мений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тавить приоритеты ценностной ориентации на универсальные общечеловеческие ц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умение ставить цели,</w:t>
            </w:r>
          </w:p>
          <w:p>
            <w:pPr>
              <w:pStyle w:val="Normal"/>
              <w:rPr/>
            </w:pPr>
            <w:r>
              <w:rPr/>
              <w:t>- овладение навыками исследователь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умение работать с различными источниками информации,</w:t>
            </w:r>
          </w:p>
          <w:p>
            <w:pPr>
              <w:pStyle w:val="Normal"/>
              <w:rPr/>
            </w:pPr>
            <w:r>
              <w:rPr/>
              <w:t>- умение давать оценку деятельности  лич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логическ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равнение, синтез, обобщение, доказатель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знаково-символические:</w:t>
            </w:r>
          </w:p>
          <w:p>
            <w:pPr>
              <w:pStyle w:val="Normal"/>
              <w:rPr/>
            </w:pPr>
            <w:r>
              <w:rPr/>
              <w:t>- умение пользоваться знаково-символическими понятиями.</w:t>
            </w:r>
          </w:p>
          <w:p>
            <w:pPr>
              <w:pStyle w:val="Normal"/>
              <w:rPr/>
            </w:pPr>
            <w:r>
              <w:rPr/>
              <w:t>- умение описать народные символы и знаки.</w:t>
            </w:r>
          </w:p>
          <w:p>
            <w:pPr>
              <w:pStyle w:val="Normal"/>
              <w:rPr/>
            </w:pPr>
            <w:r>
              <w:rPr/>
              <w:t>- понимание, представление видов искус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работать в паре, группе,</w:t>
            </w:r>
          </w:p>
          <w:p>
            <w:pPr>
              <w:pStyle w:val="Normal"/>
              <w:rPr/>
            </w:pPr>
            <w:r>
              <w:rPr/>
              <w:t>- умение представлять свою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рийская АССР в годы Великой Отечественной войны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Начало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Наши земляки – Герои Советского Союз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Перевод промышленности на выпуск военной промыш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Культура, наука, литература в годы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Контрольная работа по теме: «Марийский край в годы ВО войны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речевая, коммуникативная.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ние ценности:</w:t>
            </w:r>
          </w:p>
          <w:p>
            <w:pPr>
              <w:pStyle w:val="Normal"/>
              <w:rPr/>
            </w:pPr>
            <w:r>
              <w:rPr/>
              <w:t>- восприятие чувства гордости за свой на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умений:</w:t>
            </w:r>
          </w:p>
          <w:p>
            <w:pPr>
              <w:pStyle w:val="Normal"/>
              <w:rPr/>
            </w:pPr>
            <w:r>
              <w:rPr/>
              <w:t>- работать с картой, докумен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способность к этнической мобилизации,</w:t>
            </w:r>
          </w:p>
          <w:p>
            <w:pPr>
              <w:pStyle w:val="Normal"/>
              <w:rPr/>
            </w:pPr>
            <w:r>
              <w:rPr/>
              <w:t>- способность к пониманию исторических проце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овладение и использование специально-понятийным аппара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логические:</w:t>
            </w:r>
          </w:p>
          <w:p>
            <w:pPr>
              <w:pStyle w:val="Normal"/>
              <w:rPr/>
            </w:pPr>
            <w:r>
              <w:rPr/>
              <w:t>- анализ, синтез, обоб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работать в группе,</w:t>
            </w:r>
          </w:p>
          <w:p>
            <w:pPr>
              <w:pStyle w:val="Normal"/>
              <w:rPr/>
            </w:pPr>
            <w:r>
              <w:rPr/>
              <w:t>- умение публичного выступления,</w:t>
            </w:r>
          </w:p>
          <w:p>
            <w:pPr>
              <w:pStyle w:val="Normal"/>
              <w:rPr/>
            </w:pPr>
            <w:r>
              <w:rPr/>
              <w:t>- умение оценивать работу своих товари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арийская АССР в 1945-1990 гг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Переход от войны к мирному тру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Успехи в промышленности и строитель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Труженики села – Герои Социалистического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Высшая школа и на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Хоровая капелла имени А.И. Искандарова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развитие ценностной ориентации и уважительного отношения к истории народов РМЭ, уважительное отношение к героям и труженикам республ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ние ценности:</w:t>
            </w:r>
          </w:p>
          <w:p>
            <w:pPr>
              <w:pStyle w:val="Normal"/>
              <w:rPr/>
            </w:pPr>
            <w:r>
              <w:rPr/>
              <w:t>- умение вести себя и соблюдать традиции в условиях «иных» этнокульт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умение работать с разными историческими информации,</w:t>
            </w:r>
          </w:p>
          <w:p>
            <w:pPr>
              <w:pStyle w:val="Normal"/>
              <w:rPr/>
            </w:pPr>
            <w:r>
              <w:rPr/>
              <w:t>- овладение и использование специально-понятийным аппара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логические:</w:t>
            </w:r>
          </w:p>
          <w:p>
            <w:pPr>
              <w:pStyle w:val="Normal"/>
              <w:rPr/>
            </w:pPr>
            <w:r>
              <w:rPr/>
              <w:t>- сравнение, анализ, синтез, обоб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иверсальные знаково-символически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нимание, представление видов трудов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представлять историю и  культуру своего народа в условиях межэтнического общен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емья. Родств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Семейный кодекс РФ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, речевая, коммуникативная,</w:t>
            </w:r>
          </w:p>
          <w:p>
            <w:pPr>
              <w:pStyle w:val="Normal"/>
              <w:rPr/>
            </w:pPr>
            <w:r>
              <w:rPr/>
              <w:t>Игровая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приоритеты ценностной ориентации, уважение к себе, к окружающи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ние ц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ажительное отношение к закону, традици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ум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мений исследовательск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качества правовых ЗУ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работать с источниками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ние и использование  специально-понятийным аппарат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ниверсальные логически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авнение, анализ, синтез, доказательств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ть представлять свои работы,</w:t>
            </w:r>
          </w:p>
          <w:p>
            <w:pPr>
              <w:pStyle w:val="Normal"/>
              <w:rPr/>
            </w:pPr>
            <w:r>
              <w:rPr/>
              <w:t>- работать в паре, групп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аздни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Календарные, народные, профессиональные праздники.</w:t>
            </w:r>
          </w:p>
          <w:p>
            <w:pPr>
              <w:pStyle w:val="Normal"/>
              <w:rPr/>
            </w:pPr>
            <w:r>
              <w:rPr/>
              <w:t>34. Итоговое повторение курса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.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7:00Z</dcterms:created>
  <dc:creator>Валера</dc:creator>
  <dc:description/>
  <cp:keywords/>
  <dc:language>en-US</dc:language>
  <cp:lastModifiedBy>школа</cp:lastModifiedBy>
  <cp:lastPrinted>2022-09-12T15:25:00Z</cp:lastPrinted>
  <dcterms:modified xsi:type="dcterms:W3CDTF">2022-09-20T08:33:00Z</dcterms:modified>
  <cp:revision>17</cp:revision>
  <dc:subject/>
  <dc:title>Раз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