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469380" cy="883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240" w:after="0"/>
        <w:ind w:left="644" w:hanging="0"/>
        <w:jc w:val="center"/>
        <w:rPr>
          <w:b/>
          <w:b/>
          <w:bCs/>
        </w:rPr>
      </w:pPr>
      <w:r>
        <w:rPr>
          <w:b/>
          <w:bCs/>
        </w:rPr>
        <w:t>Нормативные правовые документы</w:t>
      </w:r>
    </w:p>
    <w:p>
      <w:pPr>
        <w:pStyle w:val="Normal"/>
        <w:shd w:fill="FFFFFF" w:val="clear"/>
        <w:ind w:left="6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Рабочая программа по литературе 8  класса  составлена на основе следующих документов: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1.</w:t>
        <w:tab/>
        <w:t>Федеральный закон РФ «Об образовании в Российской Федерации» от 29 декабря 2012 г. № 273-ФЗ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2.</w:t>
        <w:tab/>
        <w:t>Федеральный государственный образовательный стандарт нового поколения (ФГОС)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3.</w:t>
        <w:tab/>
        <w:t>Обязательный минимум содержания основного общего образования (Приказ Минобразования РФ от 5 марта 2004г. №1089)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4.</w:t>
        <w:tab/>
        <w:t>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5.</w:t>
        <w:tab/>
        <w:t>Примерные рабочие программы. Предметная линия учебников под редакцией В. Я. Коровиной.5—9 классы : учеб. пособие для      общеобразоват. организаций / [В. Я. Коровина, В. П. Журавлев, В. И. Коровин,Н. В. Беляева]. — 7-е изд. — М. : Просвещение, 2021.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6.</w:t>
        <w:tab/>
        <w:t>Календарный график и учебный план МОУ «Суслонгерская СОШ» на 2021-2022 учебный год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 xml:space="preserve">      </w:t>
      </w:r>
      <w:r>
        <w:rPr/>
        <w:t>Важнейшее значение в формировании духовно богатой, гармонически развитой личности с высокими нравственными идеалам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 - культурных сведений, нравственно- 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before="0" w:after="0"/>
        <w:ind w:right="403" w:firstLine="567"/>
        <w:contextualSpacing/>
        <w:jc w:val="both"/>
        <w:rPr>
          <w:b/>
          <w:b/>
        </w:rPr>
      </w:pPr>
      <w:r>
        <w:rPr/>
        <w:t xml:space="preserve">Изучение литературы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- 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- 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- постижение учащимися вершинных произведений отечественной и мировой литературы, их чтение и анализ, у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- 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- овладение возможными алгоритмами постижения смыслов, заложенных в худ-ом тексте и создание собственного текста, представление своих оценок и суждений по поводу прочитанного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- овладение общеучебными и УУД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- 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 xml:space="preserve">    </w:t>
      </w:r>
      <w:r>
        <w:rPr/>
        <w:t xml:space="preserve">Достижение поставленных целей предусматривает решение следующих </w:t>
      </w:r>
      <w:r>
        <w:rPr>
          <w:b/>
        </w:rPr>
        <w:t>ОСНОВНЫХ ЗАДАЧ: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- обеспечение соответствия основной образовательной программы требованиям ФГОС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- 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-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- 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-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- взаимодействия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, организацию общественно полезной деятельности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- включение обучающихся в процессы познания и преобразования внешкольной социальной среды для приобретения опыта реального направления и действия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-социальное и учебно-исследовательское проектирование, профессиональная ориентация обучающихся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-сохранение и укрепление физического, психологического и социального здоровья обучающихся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 xml:space="preserve">    </w:t>
      </w:r>
      <w:r>
        <w:rPr/>
        <w:t>В основе реализации основной образовательной программы лежит системно- деятельностный подход, который предполагает: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- воспитание и развитие личности на основе принципов толерантности, диалога и культур и уважения его многонационального, поликультурного состава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- переход к стратегии социального проектирования и конструирования на основе разработки содержания и технологий образования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- развитие на основе освоения УУД мира личности обучающегося, его активной учебно – познавательной деятельности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- достижение целей личностного и социального развития обучающихся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>- учёт индивидуальных возрастных, психологических и физиологических особенностей обучающихся;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 xml:space="preserve">   </w:t>
      </w:r>
      <w:r>
        <w:rPr>
          <w:b/>
        </w:rPr>
        <w:t xml:space="preserve">Цель литературного образования в школе </w:t>
      </w:r>
      <w:r>
        <w:rPr/>
        <w:t>состоит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 и воспитывающими высокие нравственные чувства у человека читающего.</w:t>
      </w:r>
    </w:p>
    <w:p>
      <w:pPr>
        <w:pStyle w:val="Normal"/>
        <w:spacing w:before="0" w:after="0"/>
        <w:ind w:right="403" w:firstLine="567"/>
        <w:contextualSpacing/>
        <w:jc w:val="center"/>
        <w:rPr>
          <w:b/>
          <w:b/>
        </w:rPr>
      </w:pPr>
      <w:r>
        <w:rPr>
          <w:b/>
        </w:rPr>
        <w:t>Содержание деятельности по предмету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 xml:space="preserve">    </w:t>
      </w:r>
      <w:r>
        <w:rPr/>
        <w:t>В процессе изучения литературы формируются преставления о её специфике как искусства слова, развития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-с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  <w:t xml:space="preserve">    </w:t>
      </w:r>
      <w:r>
        <w:rPr/>
        <w:t>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right="403" w:firstLine="567"/>
        <w:contextualSpacing/>
        <w:jc w:val="both"/>
        <w:rPr/>
      </w:pPr>
      <w:r>
        <w:rPr/>
      </w:r>
    </w:p>
    <w:p>
      <w:pPr>
        <w:pStyle w:val="Normal"/>
        <w:ind w:right="403" w:firstLine="567"/>
        <w:jc w:val="center"/>
        <w:rPr/>
      </w:pPr>
      <w:r>
        <w:rPr>
          <w:b/>
          <w:bCs/>
        </w:rPr>
        <w:t>Результаты изучения предмета «Литература» в 8 классе</w:t>
      </w:r>
    </w:p>
    <w:p>
      <w:pPr>
        <w:pStyle w:val="Normal"/>
        <w:shd w:fill="FFFFFF" w:val="clear"/>
        <w:ind w:left="547" w:hanging="0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 результаты обуч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720" w:right="7" w:hanging="360"/>
        <w:jc w:val="both"/>
        <w:rPr/>
      </w:pPr>
      <w:r>
        <w:rPr/>
        <w:t>обучающиеся понимают важность процесса обучения, изучения литературы как одно</w:t>
        <w:softHyphen/>
        <w:t>го из учебных предметов, необходимых для самопознания, своего дальнейшего развития и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720" w:right="14" w:hanging="360"/>
        <w:jc w:val="both"/>
        <w:rPr/>
      </w:pPr>
      <w:r>
        <w:rPr/>
        <w:t>понимают значимость литературы как явления национальной и мировой культуры, важного средства сохранения и передачи нравственных ценностей и тради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720" w:right="4" w:hanging="360"/>
        <w:jc w:val="both"/>
        <w:rPr/>
      </w:pPr>
      <w:r>
        <w:rPr/>
        <w:t>развивают эстетические чувства, формируют художественный вкус на основе знаком</w:t>
        <w:softHyphen/>
        <w:t>ства с отечественной и мировой литератур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jc w:val="both"/>
        <w:rPr/>
      </w:pPr>
      <w:r>
        <w:rPr/>
        <w:t>развивают моральное сознание и компетентность в общении и сотрудничестве со сверстниками в процессе образователь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совершенствование  духовно-нравственных  качеств личности, 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 (словари, энциклопедии, интернет  ресурсы и др.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jc w:val="both"/>
        <w:rPr/>
      </w:pPr>
      <w:r>
        <w:rPr/>
        <w:t>приобретают устойчивый познавательный интерес к чтению, ведению диалога, по</w:t>
        <w:softHyphen/>
        <w:t>требность в чтении, в самовыражении через слово.</w:t>
      </w:r>
    </w:p>
    <w:p>
      <w:pPr>
        <w:pStyle w:val="Normal"/>
        <w:shd w:fill="FFFFFF" w:val="clear"/>
        <w:ind w:left="56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562" w:hanging="0"/>
        <w:rPr>
          <w:b/>
          <w:b/>
          <w:bCs/>
          <w:u w:val="single"/>
        </w:rPr>
      </w:pPr>
      <w:r>
        <w:rPr>
          <w:b/>
          <w:bCs/>
          <w:u w:val="single"/>
        </w:rPr>
        <w:t>Метапредметные результаты обуч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720" w:right="7" w:hanging="360"/>
        <w:jc w:val="both"/>
        <w:rPr/>
      </w:pPr>
      <w:r>
        <w:rPr/>
        <w:t>осознанно читают художественное произведение, эмоционально откликаются на про</w:t>
        <w:softHyphen/>
        <w:t>читанное, выражают личное читательское отношение к прочитанном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720" w:right="7" w:hanging="360"/>
        <w:jc w:val="both"/>
        <w:rPr/>
      </w:pPr>
      <w:r>
        <w:rPr/>
        <w:t>пользуются разными видами чтения (просмотровым, ознакомительным, изучающи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720" w:right="7" w:hanging="360"/>
        <w:jc w:val="both"/>
        <w:rPr/>
      </w:pPr>
      <w:r>
        <w:rPr/>
        <w:t>владеют различными видами аудирования (выборочным, ознакомительным, де</w:t>
        <w:softHyphen/>
        <w:t>тальны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720" w:right="7" w:hanging="360"/>
        <w:jc w:val="both"/>
        <w:rPr/>
      </w:pPr>
      <w:r>
        <w:rPr/>
        <w:t>участвуют в инсценировании литературных произведений, чтении по рол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720" w:right="7" w:hanging="360"/>
        <w:jc w:val="both"/>
        <w:rPr/>
      </w:pPr>
      <w:r>
        <w:rPr/>
        <w:t>характеризуют образ персонажа через чтение его монологов, реплик, описания внеш</w:t>
        <w:softHyphen/>
        <w:t>ности, действий, размышл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720" w:right="7" w:hanging="360"/>
        <w:jc w:val="both"/>
        <w:rPr/>
      </w:pPr>
      <w:r>
        <w:rPr/>
        <w:t>устно рецензируют выразительное чтение одноклассников, чтение акте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720" w:right="7" w:hanging="360"/>
        <w:jc w:val="both"/>
        <w:rPr/>
      </w:pPr>
      <w:r>
        <w:rPr/>
        <w:t>пересказывают содержание художественных произведений, максимально используя характерные для стиля писателя слова, выражения, синтаксические конструк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720" w:right="7" w:hanging="360"/>
        <w:jc w:val="both"/>
        <w:rPr/>
      </w:pPr>
      <w:r>
        <w:rPr/>
        <w:t>владеют различными видами пересказа (сжатый, выборочный, подробный, пересказ с изменением лица рассказчик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720" w:right="7" w:hanging="360"/>
        <w:jc w:val="both"/>
        <w:rPr/>
      </w:pPr>
      <w:r>
        <w:rPr/>
        <w:t>готовят развернутые устные и письменные ответы, подбирают аргументы, формули</w:t>
        <w:softHyphen/>
        <w:t>руют вывод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720" w:right="7" w:hanging="360"/>
        <w:jc w:val="both"/>
        <w:rPr/>
      </w:pPr>
      <w:r>
        <w:rPr/>
        <w:t>пишут сочинения разных жан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720" w:right="7" w:hanging="360"/>
        <w:jc w:val="both"/>
        <w:rPr/>
      </w:pPr>
      <w:r>
        <w:rPr/>
        <w:t>самостоятельно организуют собственную деятельность, формулируют собственное мнение, аргументируют его и координируют с позициями партнеров в сотрудничестве при выработке собственного реш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720" w:right="7" w:hanging="360"/>
        <w:jc w:val="both"/>
        <w:rPr/>
      </w:pPr>
      <w:r>
        <w:rPr/>
        <w:t>адекватно используют речевые средства для решения различных коммуникативных задач, владеют монологической и диалогической формами речи, различными видами моно</w:t>
        <w:softHyphen/>
        <w:t>лога и диалога.</w:t>
      </w:r>
    </w:p>
    <w:p>
      <w:pPr>
        <w:pStyle w:val="Normal"/>
        <w:shd w:fill="FFFFFF" w:val="clear"/>
        <w:ind w:left="57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572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метные результаты обуч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720" w:right="7" w:hanging="360"/>
        <w:jc w:val="both"/>
        <w:rPr/>
      </w:pPr>
      <w:r>
        <w:rPr/>
        <w:t>понимают ключевые проблемы изучаемых произведений русского фольклора и фольклора других народов, древнерусской литературы, литературы VIII - XX веков, литера</w:t>
        <w:softHyphen/>
        <w:t>туры народов России и зарубежной литера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720" w:right="7" w:hanging="360"/>
        <w:jc w:val="both"/>
        <w:rPr/>
      </w:pPr>
      <w:r>
        <w:rPr/>
        <w:t>понимают связи литературных произведений с эпохой их написания, выявляют зало</w:t>
        <w:softHyphen/>
        <w:t>женные в них вневременные, непреходящие нравственные ценности и их современное зву</w:t>
        <w:softHyphen/>
        <w:t>ча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720" w:right="7" w:hanging="360"/>
        <w:jc w:val="both"/>
        <w:rPr/>
      </w:pPr>
      <w:r>
        <w:rPr/>
        <w:t>анализируют литературное произведение: определяют его принадлежность к одному из литературных родов и жанров, понимают и формулируют тему, идею, нравственный па</w:t>
        <w:softHyphen/>
        <w:t>фос литературного произведения; характеризуют его героев, сопоставляют героев одного или нескольких произведений; определяют в произведении элементы сюжета, композиции, изобразительно-выразительные средства языка, понимают их роль в раскрытии идейно-художественного содержания произведения; владеют литературоведческой терминологией при анализе литературного произве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720" w:right="7" w:hanging="360"/>
        <w:jc w:val="both"/>
        <w:rPr/>
      </w:pPr>
      <w:r>
        <w:rPr/>
        <w:t>формулируют собственное отношение к произведениям литературы и оценивают 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7" w:hanging="360"/>
        <w:jc w:val="both"/>
        <w:rPr/>
      </w:pPr>
      <w:r>
        <w:rPr/>
        <w:t>понимают своеобразие нравственных идеалов в произведениях литературы разных жан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7" w:hanging="360"/>
        <w:jc w:val="both"/>
        <w:rPr/>
      </w:pPr>
      <w:r>
        <w:rPr/>
        <w:t>различают особенности сюжета, характеров, композиции, конфликта, приемов выра</w:t>
        <w:softHyphen/>
        <w:t>жения авторской позиции в эпических, драматических и лирических произведени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7" w:hanging="360"/>
        <w:jc w:val="both"/>
        <w:rPr/>
      </w:pPr>
      <w:r>
        <w:rPr/>
        <w:t>выделяют индивидуальное, национальное и общечеловеческое в характере героя произве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7" w:hanging="360"/>
        <w:jc w:val="both"/>
        <w:rPr/>
      </w:pPr>
      <w:r>
        <w:rPr/>
        <w:t>объясняют чувства, возникающие при чтении лирических произведений, находят ана</w:t>
        <w:softHyphen/>
        <w:t>лог в собственном жизненном опыт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7" w:hanging="360"/>
        <w:jc w:val="both"/>
        <w:rPr/>
      </w:pPr>
      <w:r>
        <w:rPr/>
        <w:t>передают динамику чувств в выразительном чтении лирического стихотворения, мо</w:t>
        <w:softHyphen/>
        <w:t>нологов героя пьесы, пейзажа и описания в эпическом произвед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7" w:hanging="360"/>
        <w:jc w:val="both"/>
        <w:rPr/>
      </w:pPr>
      <w:r>
        <w:rPr/>
        <w:t>осознают в художественном тексте противоречивые авторские оценки героев и собы</w:t>
        <w:softHyphen/>
        <w:t>тий; формулируют вопросы к произведен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7" w:hanging="360"/>
        <w:jc w:val="both"/>
        <w:rPr/>
      </w:pPr>
      <w:r>
        <w:rPr/>
        <w:t>выделяют основной конфликт художественного произведения и прослеживают его развитие в пределах лирического стихотворения, рассказа, повести, пье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7" w:hanging="360"/>
        <w:jc w:val="both"/>
        <w:rPr/>
      </w:pPr>
      <w:r>
        <w:rPr/>
        <w:t>сопоставляют произведения разных писателей в пределах каждого литературного ро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7" w:hanging="360"/>
        <w:jc w:val="both"/>
        <w:rPr/>
      </w:pPr>
      <w:r>
        <w:rPr/>
        <w:t>сравнивают эпизод эпического произведения и его экранизацию и оценивают её с точки зрения выражения авторской пози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7" w:hanging="360"/>
        <w:jc w:val="both"/>
        <w:rPr/>
      </w:pPr>
      <w:r>
        <w:rPr/>
        <w:t>стилистически сопоставляют текст произведения и иллюстрации художников к не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right="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right="7" w:hanging="0"/>
        <w:jc w:val="both"/>
        <w:rPr/>
      </w:pPr>
      <w:r>
        <w:rPr/>
      </w:r>
    </w:p>
    <w:p>
      <w:pPr>
        <w:pStyle w:val="C71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87"/>
          <w:rFonts w:cs="Tahoma" w:ascii="Tahoma" w:hAnsi="Tahoma"/>
          <w:b/>
          <w:bCs/>
          <w:color w:val="000000"/>
          <w:sz w:val="26"/>
          <w:szCs w:val="26"/>
        </w:rPr>
        <w:t> </w:t>
      </w:r>
      <w:r>
        <w:rPr>
          <w:rStyle w:val="C11"/>
          <w:b/>
          <w:bCs/>
          <w:color w:val="000000"/>
          <w:sz w:val="26"/>
          <w:szCs w:val="26"/>
        </w:rPr>
        <w:t xml:space="preserve">Содержание тем учебного предмета «Литертура « в 8 классе 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1"/>
          <w:b/>
          <w:bCs/>
          <w:color w:val="000000"/>
        </w:rPr>
        <w:t>Введени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Русская литература и история.  Интерес русских писателей к историческому прошлому своего народа.  Историзм творчества классиков русской литературы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1"/>
          <w:b/>
          <w:bCs/>
          <w:color w:val="000000"/>
        </w:rPr>
        <w:t>Устное народное творчество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В мире русской народной песни (лирические, исторические песни).  Отражение жизни народа в народной песне: «В темной лесе»,  «Уж ты ночка, ноченька темная...», «Вдоль по улице метелица метет...», «Пугачев в темнице»,  «Пугачев казнен»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Частушки как малый песенный жанр.  Отражение различных сторон жизни народа в частушках.  Разнообразие тематики частушек.  Поэтика частушек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Предания  как исторический жанр русской народной прозы.  «О Пугачеве», «О покорении Сибири Ермаком...».  особенности содержания и формы народных преданий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Теория литературы.  Народная песня, частушка (развитие представлений).  Предание (развитие представлений)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1"/>
          <w:b/>
          <w:bCs/>
          <w:color w:val="000000"/>
        </w:rPr>
        <w:t>Из древнерусской литературы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Из «Жития Александра Невского».  Защита русских земель от нашествий и набегов врагов.  Бранные подвиги Александра Невского и его духовный подвиг самопожертвования.  Художественные особенности воинской повести и жития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Шемякин суд». Изображение действительных и вымышленных событий – главное новшество литературы 17 века.  Новые литературные герои – крестьянские и купеческие сыновья.  Сатира на судебные порядки. Комические ситуации с двумя плутами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Шемякин суд» - «кривосуд» (Шемяка «посулы любил, потому что он и судил»).  Особенности поэтики бытовой сатирической повести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Теория литературы.  Летопись.  Древнерусская повесть (развитие представлений).  Житие как жанр литературы (начальные представления).  Сатирическая повесть как жанр древнерусской литературы (начальные представления)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1"/>
          <w:b/>
          <w:bCs/>
          <w:color w:val="000000"/>
        </w:rPr>
        <w:t>Из литературы 18 века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Денис Иванович</w:t>
      </w:r>
      <w:r>
        <w:rPr>
          <w:rStyle w:val="C15"/>
          <w:color w:val="000000"/>
        </w:rPr>
        <w:t> </w:t>
      </w:r>
      <w:r>
        <w:rPr>
          <w:rStyle w:val="C11"/>
          <w:b/>
          <w:bCs/>
          <w:color w:val="000000"/>
        </w:rPr>
        <w:t>Фонвизин.</w:t>
      </w:r>
      <w:r>
        <w:rPr>
          <w:rStyle w:val="C15"/>
          <w:color w:val="000000"/>
        </w:rPr>
        <w:t>  Слово о писател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Недоросль» (сцены).  Сатирическая направленность комедии.  Проблема воспитания истинного гражданина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Теория литературы. Понятие о классицизме.  Основные правила классицизма в драматическом произведении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1"/>
          <w:b/>
          <w:bCs/>
          <w:color w:val="000000"/>
        </w:rPr>
        <w:t>Из литературы 19 века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Иван Андреевич Крылов</w:t>
      </w:r>
      <w:r>
        <w:rPr>
          <w:rStyle w:val="C15"/>
          <w:color w:val="000000"/>
        </w:rPr>
        <w:t>.  Поэт и мудрец.  Язвительный сатирики и баснописец.  Краткий рассказ о писател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Лягушки, просящие царя». Критика «общественного договора» Ж.-Ж.Руссо.  Мораль басни.  «Обзор».  Критика вмешательства императора Александра 1 в стратегию и тактику Кутузова В отечественной войне 1812 года.  Мораль басни.  Осмеяние пороков:  самонадеянности, безответственности,  зазнайства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Теория литературы.  Басня.  Мораль.  Аллегория (развитие представлений)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Кондратий Федорович Рылеев</w:t>
      </w:r>
      <w:r>
        <w:rPr>
          <w:rStyle w:val="C15"/>
          <w:color w:val="000000"/>
        </w:rPr>
        <w:t>.  Автор дум и сатир.  Краткий рассказ о писателе.  Оценка дум современниками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Смерть Ермака».  Историческая тема думы.  Ермак Тимофеевич – главный герой думы, один из предводителей казаков.  Тема расширения русских земель.  Текст думы К.Ф.Рылеева – основа песни о Ермак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Теория литературы. Дума (начальное представление)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Александр Сергеевич Пушкин</w:t>
      </w:r>
      <w:r>
        <w:rPr>
          <w:rStyle w:val="C15"/>
          <w:color w:val="000000"/>
        </w:rPr>
        <w:t>. Краткий рассказ об отношении поэта к истории и исторической теме в литератур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Туча».  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К*** («Я помню чудное мгновенье...»).  Обогащение любовной лирики мотивами пробуждения души к творчеству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19 октября».  Мотивы дружбы, прочного союза и единения друзей.  Дружба как нравственный жизненный стержень сообщества избранных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История Пугачева» (отрывки).  Заглавие Пушкина («История Пугачева») и поправка Николая 1 («История пугачевского бунта»), принятая Пушкиным как более точная.  Смысловое различие.  История пугачевского восстания в художественном произведении и историческом труде писателя и историка.  Пугачев и народное восстание.  Отношение народа, дворян и автора к предводителю восстания.  Бунт «бессмысленный и беспощадный» (А.С.Пушкин)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Роман «Капитанская дочка».  Гринев – жизненный путь героя, формирование характера («Береги честь смолоду»).  Маша Миронова – нравственная красота героини.  Швабрин – антигерой.  Значение образа Савельича в романе.  Особенности композиции.  Гуманизм и историзм Пушкина.  Историческая правда и художественный вымысел в романе.  Фольклорные мотивы в романе.  Различие авторской позиции в «Капитанской дочке» и «Истории Пугачева»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Теория литературы.  Историзм художественной литературы (начальные представления).  Роман (начальные представления).  Реализм (начальные представления)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Пиковая дама».  Место повести в контексте творчества Пушкина.  Проблема «человек и судьба» в идейном содержании произведения.  Соотношение случайного и закономерного.  Смысл названия повести и эпиграфа к ней.  Композиция повести: система предсказаний, намеков и символических соответствий.  Функции эпиграфов.  Система образов-персонажей, сочетание в них реального и символического планов, значение образа Петербурга.  Идейно-композиционная функция фантастики.  Мотив карт и карточной игры, символика чисел.  Эпилог, его место в философской концепции повести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Михаил Юрьевич Лермонтов</w:t>
      </w:r>
      <w:r>
        <w:rPr>
          <w:rStyle w:val="C15"/>
          <w:color w:val="000000"/>
        </w:rPr>
        <w:t>.  Краткий рассказ о писателе, отношение к историческим темам и воплощение этих тем в его творчеств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Мцыри».  Поэма о вольнолюбивом юноше, вырванном из родной среды и воспитанном в чуждом ему обществе.  Свободный, мятежный, сильный дух героя.  Мцыри как романтический герой.  Образ монастыря и образы природы, их роль в произведении.  Романтически-условный историзм поэмы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Теория литературы.  Поэма (развитие представлений).  Романтический герой (начальные представления), романтическая поэма (начальные представления)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Николай Васильевич Гоголь</w:t>
      </w:r>
      <w:r>
        <w:rPr>
          <w:rStyle w:val="C15"/>
          <w:color w:val="000000"/>
        </w:rPr>
        <w:t>.  Краткий рассказ о писателе, его отношение к истории, исторической теме в художественном произведении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Ревизор».  Комедия «со злостью и солью».  История создания и история постановки комедии.  Поворот русской драматургии к социальной теме.  Отношение современной писателю критики, общественности к комедии «Ревизор».  Разоблачение пороков чиновничества.  Цель автора – высмеять «все дурное в России» (Н.В.Гоголь).  Новизна финала, немой сцены, своеобразие действия пьесы «от начала до конца вытекает их характеров» (В.И.Немирович-Данченко).  Хлестаков и «миражная интрига» (Ю. Манн).  Хлестаковщина как общественное явлени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Теория литературы.  Комедия (развитие представлений).  Сатира и юмор (развитие представлений)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Шинель».  Образ «маленького человека» в литературе.  Потеря Акакием Акакиевичем Башмачкиным  лица (одиночество, косноязычие).  Шинель как последняя надежда согреться в холодном мире.  Тщетность этой мечты.  Петербург как символ вечного адского холода.  Незлобивость  мелкого чиновника, обладающего духовной силой и противостоящего бездушию общества.  Роль фантастики в художественном произведении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Михаил Евграфович Салтыков-Щедрин</w:t>
      </w:r>
      <w:r>
        <w:rPr>
          <w:rStyle w:val="C15"/>
          <w:color w:val="000000"/>
        </w:rPr>
        <w:t>.  Краткий рассказ о писателе, редакторе, издател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История одного города»  (отрывок).  Художественно-политическая сатира на современные писателю порядки.  Ирония писателя-гражданина, бичующего основанный на бесправии народа строй. Гротескные образы градоначальников.  Пародия на официальные исторические сочинения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Теория литературы. Гипербола, гротеск (развитие представлений).  Литературная пародия (начальные представления).  Эзопов язык (развитие понятия)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Николай Семенович Лесков</w:t>
      </w:r>
      <w:r>
        <w:rPr>
          <w:rStyle w:val="C15"/>
          <w:color w:val="000000"/>
        </w:rPr>
        <w:t>.  Краткий рассказ о писател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Старый гений».  Сатира на чиновничество.  Защита беззащитных.  Нравственные проблемы рассказа.  Деталь как средство создания образа в рассказ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Теория литературы.  Рассказ (развитие представлений).  Художественная деталь (развитие представлений)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Лев Николаевич Толстой</w:t>
      </w:r>
      <w:r>
        <w:rPr>
          <w:rStyle w:val="C15"/>
          <w:color w:val="000000"/>
        </w:rPr>
        <w:t>.  Краткий рассказ о писателе.  Идеал взаимной любви и согласия в обществ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После бала».  Идея разделенности двух Россий.  Противоречие между сословиями и внутри сословий.  Контраст как средство раскрытия конфликта.  Психологизм рассказа.  Нравственность в основе поступков героя.  Мечта о воссоединении дворянства и народа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Теория литературы. Художественная деталь.  Антитеза (развитие представлений).  Композиция (развитие представлений).  Роль антитезы в композиции произведений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1"/>
          <w:b/>
          <w:bCs/>
          <w:color w:val="000000"/>
        </w:rPr>
        <w:t>Поэзия родной природы</w:t>
      </w:r>
      <w:r>
        <w:rPr>
          <w:rStyle w:val="C15"/>
          <w:color w:val="000000"/>
        </w:rPr>
        <w:t>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А.С.Пушкин.  «Цветы последние милей...»,  М.Ю.Лермонтов. «Осень»,  Ф.И.Тютчев.  «Осенний вечер», А.А.Фет.  «Первый ландыш»,  А.Н.Майков.  «Поле зыблется цветами...»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Антон Павлович Чехов</w:t>
      </w:r>
      <w:r>
        <w:rPr>
          <w:rStyle w:val="C15"/>
          <w:color w:val="000000"/>
        </w:rPr>
        <w:t>.  Краткий рассказ о писател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О любви» (из трилогии).  История  о любви и упущенном счасть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Теория литературы.  Психологизм художественной литературы (развитие представлений)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1"/>
          <w:b/>
          <w:bCs/>
          <w:color w:val="000000"/>
        </w:rPr>
        <w:t>Из русской литературы 20 века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Иван Алексеевич Бунин</w:t>
      </w:r>
      <w:r>
        <w:rPr>
          <w:rStyle w:val="C15"/>
          <w:color w:val="000000"/>
        </w:rPr>
        <w:t>.  Краткий рассказ о писател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Кавказ».  Повествование о любви в различных ее состояниях и в различных жизненных ситуациях.  Мастерство Бунина-рассказчика.  Психологизм прозы писателя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Александр Иванович Куприн.</w:t>
      </w:r>
      <w:r>
        <w:rPr>
          <w:rStyle w:val="C15"/>
          <w:color w:val="000000"/>
        </w:rPr>
        <w:t>  Краткий рассказ о писател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Куст сирени».  Утверждение согласия и взаимопонимания, любви и счастья в семье.  Самоотверженность и находчивость главной героини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Теория литературы.  Сюжет и фабула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Александр Александрович Блок</w:t>
      </w:r>
      <w:r>
        <w:rPr>
          <w:rStyle w:val="C15"/>
          <w:color w:val="000000"/>
        </w:rPr>
        <w:t>.  Краткий рассказ о поэт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Россия».  Историческая тема в стихотворении,  его современное звучание и смысл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Сергей Александрович Есенин</w:t>
      </w:r>
      <w:r>
        <w:rPr>
          <w:rStyle w:val="C15"/>
          <w:color w:val="000000"/>
        </w:rPr>
        <w:t>.  Краткий рассказ о жизни и творчестве поэта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Пугачев».  Поэма на историческую тему.  Характер Пугачева.  Сопоставление образа предводителя восстания в разных произведениях: в фольклоре, в произведениях А.С.Пушкина, С.А.Есенина.  Современность  и  историческое прошлое в драматической поэме Есенина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Теория литературы.  Драматическая поэма (начальные представления)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Иван Сергеевич Шмелев</w:t>
      </w:r>
      <w:r>
        <w:rPr>
          <w:rStyle w:val="C15"/>
          <w:color w:val="000000"/>
        </w:rPr>
        <w:t>.  Краткий рассказ о писател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Как я стал писателем».  Рассказ о пути к творчеству.  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1"/>
          <w:b/>
          <w:bCs/>
          <w:color w:val="000000"/>
        </w:rPr>
        <w:t>Писатели улыбаются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Журнал «Сатирикон». Тэффи, О.Дымов, А.Аверченко.  «Всеобщая история, обработанная «Сатириконом» (отрывки).  Сатирическое изображение исторических событий.  Приемы и способы создания сатирического повествования.  Смысл иронического повествования о прошлом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М.Зощенко</w:t>
      </w:r>
      <w:r>
        <w:rPr>
          <w:rStyle w:val="C15"/>
          <w:color w:val="000000"/>
        </w:rPr>
        <w:t>.  «История болезни»; Тэффи. «Жизнь и воротник».  Для самостоятельного чтения.  Сатира и юмор в рассказах сатириконцев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Михаил Андреевич Осоргин</w:t>
      </w:r>
      <w:r>
        <w:rPr>
          <w:rStyle w:val="C15"/>
          <w:color w:val="000000"/>
        </w:rPr>
        <w:t>.  Краткий рассказ о писател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Пенсне».  Сочетание фантастики и реальности в рассказе.  Мелочи быта и их психологическое содержание.  Для самостоятельного чтения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Александр Трифонович Твардовский</w:t>
      </w:r>
      <w:r>
        <w:rPr>
          <w:rStyle w:val="C15"/>
          <w:color w:val="000000"/>
        </w:rPr>
        <w:t>.  Краткий рассказ о писател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Василий Теркин».  Жизнь народа на крутых переломах и поворотах истории в произведениях поэта.  Поэтическая энциклопедия Великой отечественной войны.  Тема служения Родине.  Новаторский характер Василия Теркина – сочетание черт крестьянина и убеждений гражданина, защитника родной страны.  Картины жизни воюющего народа.  Реалистическая правда о войне в поэме.  Юмор.  Язык поэмы.  Связь фольклора и литературы.  Композиция поэмы.  Восприятие поэмы читателями-фронтовиками.  Оценка поэмы в литературной критик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Теория литературы.  Фольклор и литература (развитие понятия) Авторские отступления как элемент композиции (начальные представления)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Андрей Платонович Платонов</w:t>
      </w:r>
      <w:r>
        <w:rPr>
          <w:rStyle w:val="C15"/>
          <w:color w:val="000000"/>
        </w:rPr>
        <w:t>.  Краткий рассказ о жизни писателя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Возвращение».  Утверждение доброты, сострадания, гуманизма в душах солдат, вернувшихся с войны.  Изображение негромкого героизма тружеников тыла.  Нравственная проблематика рассказа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1"/>
          <w:b/>
          <w:bCs/>
          <w:color w:val="000000"/>
        </w:rPr>
        <w:t>Стихи и песни о Великой Отечественной войне 1941-1945 годов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Традиции в изображении боевых подвигов народа и военных будней.  Героизм воинов,  защищающих свою Родину: М.Исаковский. «Катюша», «Враги сожгли родную хату»; Б.Окуджава. «Песенка о пехоте», «Здесь птицы не поют...»; А.Фатьянов. «Соловьи»; Л.Ошанин. «Дороги» и другие.  Лирические и героические песни в годы Великой Отечественной войны.  Их призывно-воодушевляющий характер.  Выражение в лирической песне сокровенных чувств и переживаний каждого солдата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Виктор Петрович Астафьев.</w:t>
      </w:r>
      <w:r>
        <w:rPr>
          <w:rStyle w:val="C15"/>
          <w:color w:val="000000"/>
        </w:rPr>
        <w:t>  Краткий рассказ о писател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Фотография, на которой меня нет».  Автобиографический характер рассказа.  Отражение военного времени.  Мечты и реальность военного детства.  Дружеская атмосфера, объединяющая жителей деревни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Теория литературы.  Герой – повествователь (развитие представлений)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1"/>
          <w:b/>
          <w:bCs/>
          <w:color w:val="000000"/>
        </w:rPr>
        <w:t>Русские поэты о Родине, родной природе</w:t>
      </w:r>
      <w:r>
        <w:rPr>
          <w:rStyle w:val="C15"/>
          <w:color w:val="000000"/>
        </w:rPr>
        <w:t>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И.Анненский. «Снег»; Д.Мережковский. «Родное», «Не надо звуков»; Н.Заболоцкий. «Вечер на Оке», «Уступи мне, скворец, уголок...»; Н.Рубцов. «По вечерам», «Встреча», «Привет, Россия...»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Поэты Русского зарубежья об оставленной ими Родине Н.Оцуп. «Мне трудно без России...» (отрывок); З.Гиппиус. «Знайте!», «Так и есть»; Дон-Аминадо. «Бабье лето»; И.Бунин. «У птицы есть гнездо...» Общее и индивидуальное в произведениях русских поэтов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1"/>
          <w:b/>
          <w:bCs/>
          <w:color w:val="000000"/>
        </w:rPr>
        <w:t>Из зарубежной литературы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Уильям Шекспир</w:t>
      </w:r>
      <w:r>
        <w:rPr>
          <w:rStyle w:val="C15"/>
          <w:color w:val="000000"/>
        </w:rPr>
        <w:t>. Краткий рассказ о писател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«Ромео и Джульетта</w:t>
      </w:r>
      <w:r>
        <w:rPr>
          <w:rStyle w:val="C15"/>
          <w:color w:val="000000"/>
        </w:rPr>
        <w:t>». Семейная вражда и любовь героев.  Ромео и Джульетта – символ  любви и жертвенности. «Вечные проблемы» в творчестве Шекспира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Теория литературы.  Конфликт как основа сюжета драматического произведения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Сонеты – «Кто хвалится родством своим со знатью...»,  «Увы, мой стих не блещет новизной...»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В строгой форме сонетов – живая мысль, подлинные горячие чувства.  Воспевание поэтом любви и дружбы.  Сюжеты Шекспира – «богатейшая сокровищница лирической поэзии» (В.Г.Белинский)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Теория литературы.  Сонет как форма лирической поэзии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Жан Батист Мольер</w:t>
      </w:r>
      <w:r>
        <w:rPr>
          <w:rStyle w:val="C15"/>
          <w:color w:val="000000"/>
        </w:rPr>
        <w:t>.  Слово о Мольер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Мещанин во дворянстве» (обзор с чтением отдельных сцен).  17 век – эпоха расцвета классицизма в искусстве Франции.  Мольер – великий комедиограф эпохи классицизма.  «Мещанин во дворянстве» - сатира на дворянство и невежественных буржуа.  Особенности классицизма в комедии.  Комедийное мастерство Мольера.  Народные истоки смеха Мольера.  Общечеловеческий смысл комедии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Теория литературы.  Классицизм.  Сатира (развитие понятия)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Джонатан Свифт</w:t>
      </w:r>
      <w:r>
        <w:rPr>
          <w:rStyle w:val="C15"/>
          <w:color w:val="000000"/>
        </w:rPr>
        <w:t>.  Краткий рассказ о писателе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Путешествие Гулливера».  Сатира на государственное устройство и общество.  Гротесковый характер изображения.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15"/>
          <w:color w:val="000000"/>
        </w:rPr>
        <w:t>         </w:t>
      </w:r>
      <w:r>
        <w:rPr>
          <w:rStyle w:val="C11"/>
          <w:b/>
          <w:bCs/>
          <w:color w:val="000000"/>
        </w:rPr>
        <w:t>Вальтер Скотт</w:t>
      </w:r>
      <w:r>
        <w:rPr>
          <w:rStyle w:val="C15"/>
          <w:color w:val="000000"/>
        </w:rPr>
        <w:t>.  Краткий рассказ о писател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29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5"/>
          <w:color w:val="000000"/>
        </w:rPr>
        <w:t>         </w:t>
      </w:r>
      <w:r>
        <w:rPr>
          <w:rStyle w:val="C15"/>
          <w:color w:val="000000"/>
        </w:rPr>
        <w:t>«Айвенго».  Исторический роман.  Средневековая Англия в романе.  Главные герои и события.  История, изображенная «домашним образом: мысли и чувства героев,  переданные сквозь призму домашнего быта, обстановки, семейных устоев и отнош</w:t>
      </w:r>
      <w:r>
        <w:rPr>
          <w:rStyle w:val="C15"/>
          <w:color w:val="000000"/>
          <w:sz w:val="28"/>
          <w:szCs w:val="28"/>
        </w:rPr>
        <w:t>ений.</w:t>
      </w:r>
    </w:p>
    <w:p>
      <w:pPr>
        <w:pStyle w:val="Normal"/>
        <w:ind w:right="403" w:hanging="0"/>
        <w:jc w:val="center"/>
        <w:rPr>
          <w:b/>
          <w:b/>
        </w:rPr>
      </w:pPr>
      <w:r>
        <w:rPr>
          <w:b/>
        </w:rPr>
        <w:t>Тематическое планирование 8 класс  68ч (2 урока в неделю)</w:t>
      </w:r>
    </w:p>
    <w:p>
      <w:pPr>
        <w:pStyle w:val="Normal"/>
        <w:ind w:right="403" w:firstLine="567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1"/>
        <w:gridCol w:w="3119"/>
        <w:gridCol w:w="850"/>
        <w:gridCol w:w="8878"/>
      </w:tblGrid>
      <w:tr>
        <w:trPr>
          <w:trHeight w:val="230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. ур.</w:t>
            </w:r>
          </w:p>
        </w:tc>
        <w:tc>
          <w:tcPr>
            <w:tcW w:w="8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 деятельности обучающихся</w:t>
            </w:r>
          </w:p>
        </w:tc>
      </w:tr>
      <w:tr>
        <w:trPr>
          <w:trHeight w:val="230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0" w:right="61" w:firstLine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Русская литература и история. Фольклор.</w:t>
            </w:r>
            <w:r>
              <w:rPr>
                <w:sz w:val="20"/>
                <w:szCs w:val="20"/>
              </w:rPr>
              <w:t xml:space="preserve"> Отражение   жизни народа в </w:t>
            </w:r>
            <w:r>
              <w:rPr>
                <w:b/>
                <w:sz w:val="20"/>
                <w:szCs w:val="20"/>
              </w:rPr>
              <w:t>народной песне. Частуш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8" w:right="90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чтение статьи учебника «Русская литера</w:t>
              <w:softHyphen/>
              <w:t>тура и история», эмоциональный отклик на прочи</w:t>
              <w:softHyphen/>
              <w:t>танное, выражение личного читательского отношения к прочитанному. Составление плана (тезисов) статьи учебника. Устный или письменный ответ на вопрос. Участие в коллективном диалоге. Выполнение тесто</w:t>
              <w:softHyphen/>
              <w:t>вых заданий.</w:t>
            </w:r>
          </w:p>
          <w:p>
            <w:pPr>
              <w:pStyle w:val="Normal"/>
              <w:shd w:fill="FFFFFF" w:val="clear"/>
              <w:ind w:right="94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   </w:t>
            </w:r>
            <w:r>
              <w:rPr>
                <w:sz w:val="20"/>
                <w:szCs w:val="20"/>
              </w:rPr>
              <w:t>Составление таблицы «Виды русских народных песен».</w:t>
            </w:r>
          </w:p>
          <w:p>
            <w:pPr>
              <w:pStyle w:val="Normal"/>
              <w:shd w:fill="FFFFFF" w:val="clear"/>
              <w:ind w:left="54" w:right="90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4" w:right="90" w:firstLine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бщение по теме «Частушка» </w:t>
            </w:r>
          </w:p>
        </w:tc>
      </w:tr>
      <w:tr>
        <w:trPr>
          <w:trHeight w:val="171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ания </w:t>
            </w:r>
            <w:r>
              <w:rPr>
                <w:bCs/>
                <w:sz w:val="20"/>
                <w:szCs w:val="20"/>
              </w:rPr>
              <w:t>как исто</w:t>
              <w:softHyphen/>
              <w:t>рический   жанр русской  на</w:t>
              <w:softHyphen/>
              <w:t>родной  прозы.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 чтение  и  обсуждение  преданий  из учебника. Рецензирование   актёрского   исполнения   преданий (см.  задания  фонохрестоматии).  Устные ответы на вопросы (с использованием цитирования). Участие в коллективном диалоге. Работа со словарём литерату</w:t>
              <w:softHyphen/>
              <w:t>роведческих терминов. Обсуждение картины В. Сури</w:t>
              <w:softHyphen/>
              <w:t xml:space="preserve">кова «Покорение Сибири Ермаком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ставление плана сообще</w:t>
              <w:softHyphen/>
              <w:t>ния «Предания как исторический жанр русской на</w:t>
              <w:softHyphen/>
              <w:t>родной прозы». Подбор примеров, иллюстрирующих понятие «предание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стоятельная  работа.   </w:t>
            </w:r>
            <w:r>
              <w:rPr>
                <w:sz w:val="20"/>
                <w:szCs w:val="20"/>
              </w:rPr>
              <w:t xml:space="preserve">Подготовка   пересказа статьи учебника по  </w:t>
            </w:r>
            <w:r>
              <w:rPr>
                <w:iCs/>
                <w:sz w:val="20"/>
                <w:szCs w:val="20"/>
              </w:rPr>
              <w:t xml:space="preserve">опорным словам.  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«Житие Александра Невского». </w:t>
            </w:r>
            <w:r>
              <w:rPr>
                <w:sz w:val="20"/>
                <w:szCs w:val="20"/>
              </w:rPr>
              <w:t>Бранные и духовные подвиги Алек</w:t>
              <w:softHyphen/>
              <w:t xml:space="preserve">сандра Невского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«Из древнерусской литерату</w:t>
              <w:softHyphen/>
              <w:t>ры» и письменный ответ на вопрос «Что нового поя</w:t>
              <w:softHyphen/>
              <w:t>вилось в русской литературе XVII века?». Выразитель</w:t>
              <w:softHyphen/>
              <w:t>ное чтение по ролям фрагментов «Жития Александра Невского» в современном переводе. Устное рецензи</w:t>
              <w:softHyphen/>
              <w:t>рование выразительного чтения одноклассников, ис</w:t>
              <w:softHyphen/>
              <w:t>полнения  актёров   (см.   задания  фонохрестоматии). Составление   лексических   и   историко-культурных комментариев.  Формулирование вопросов к тексту произведения. Устный или письменный ответ на во</w:t>
              <w:softHyphen/>
              <w:t>прос. Участие в коллективном диалоге. Соотнесение содержания жития с требованиями житийного кано</w:t>
              <w:softHyphen/>
              <w:t>на. Работа со словарём литературоведческих терми</w:t>
              <w:softHyphen/>
              <w:t>нов.   Поиск   примеров,   иллюстрирующих   понятие «воинская повесть». Обсуждение картины П. Корина «Александр Невский»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оставление плана характе</w:t>
              <w:softHyphen/>
              <w:t>ристики князя Александра Невского. Самостоятельная работа. Подготовка пересказа на тему «Последний подвиг Александра Невского» с со</w:t>
              <w:softHyphen/>
              <w:t>хранением  особенностей языка жития.  Письменная характеристика князя Александра Невского. Чтение фрагментов «Жития Сергия Радонежского» и выполне</w:t>
              <w:softHyphen/>
              <w:t>ние заданий практикума «Читаем, думаем, спорим...». Чтение статьи учебника «Русская история в картинах» и письменный ответ на один из вопрос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764" w:leader="none"/>
              </w:tabs>
              <w:autoSpaceDE w:val="false"/>
              <w:rPr>
                <w:spacing w:val="-21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предстаёт Александр Невский (Сергий Ра</w:t>
              <w:softHyphen/>
              <w:t>донежский) на картинах русских художник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764" w:leader="none"/>
              </w:tabs>
              <w:autoSpaceDE w:val="false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сторические события отражены на карти</w:t>
              <w:softHyphen/>
              <w:t>нах об Александре Невском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764" w:leader="none"/>
              </w:tabs>
              <w:autoSpaceDE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готовка уст</w:t>
              <w:softHyphen/>
              <w:t>ного рассказа о Д. И. Фонвизине на основе само</w:t>
              <w:softHyphen/>
              <w:t>стоятельного поиска материалов с использованием справочной литературы и ресурсов Интернета. Чте</w:t>
              <w:softHyphen/>
              <w:t>ние комедии «Недоросль».</w:t>
            </w:r>
          </w:p>
        </w:tc>
      </w:tr>
      <w:tr>
        <w:trPr>
          <w:trHeight w:val="19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русской литературы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w w:val="37"/>
                <w:position w:val="-1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И. Фонвизин. «Не</w:t>
              <w:softHyphen/>
              <w:t xml:space="preserve">доросль»: </w:t>
            </w:r>
            <w:r>
              <w:rPr>
                <w:bCs/>
                <w:sz w:val="20"/>
                <w:szCs w:val="20"/>
              </w:rPr>
              <w:t>социальная и нрав</w:t>
              <w:softHyphen/>
              <w:t>ственная проблематика ко</w:t>
              <w:softHyphen/>
              <w:t>меди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«Денис Иванович Фонвизин» и составление её тезисов. Устный рассказ о писателе. Подбор и обобщение дополнительного материала о био</w:t>
              <w:softHyphen/>
              <w:t xml:space="preserve">графии и творчестве Д. И. Фонвизина. Выразительное чтение комедии (по ролям). Составление лексических </w:t>
            </w:r>
            <w:r>
              <w:rPr>
                <w:spacing w:val="-1"/>
                <w:sz w:val="20"/>
                <w:szCs w:val="20"/>
              </w:rPr>
              <w:t>и историко-культурных комментариев. Формулирование вопросов по тексту произведения. Устный или письмен</w:t>
              <w:softHyphen/>
            </w:r>
            <w:r>
              <w:rPr>
                <w:sz w:val="20"/>
                <w:szCs w:val="20"/>
              </w:rPr>
              <w:t xml:space="preserve">ный ответ на вопрос. Участие в коллективном диалоге. </w:t>
            </w:r>
          </w:p>
          <w:p>
            <w:pPr>
              <w:pStyle w:val="Normal"/>
              <w:shd w:fill="FFFFFF" w:val="clear"/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ставление таблицы «Ос</w:t>
              <w:softHyphen/>
              <w:t xml:space="preserve">новные правила классицизма в драме». </w:t>
            </w:r>
          </w:p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Составление коммента</w:t>
              <w:softHyphen/>
              <w:t>риев и письменная оценка высказываний П. А. Вя</w:t>
              <w:softHyphen/>
              <w:t xml:space="preserve">земского и В. О. Ключевского о комедии «Недоросль». Чтение статьи «О комедии „Недоросль"» 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И. Фонвизин. «Не</w:t>
              <w:softHyphen/>
              <w:t xml:space="preserve">доросль»: </w:t>
            </w:r>
            <w:r>
              <w:rPr>
                <w:bCs/>
                <w:sz w:val="20"/>
                <w:szCs w:val="20"/>
              </w:rPr>
              <w:t>речевые характери</w:t>
              <w:softHyphen/>
              <w:t>стики персонажей как сред</w:t>
              <w:softHyphen/>
              <w:t>ство создания комической си</w:t>
              <w:softHyphen/>
              <w:t>туаци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w w:val="37"/>
                <w:position w:val="-15"/>
                <w:sz w:val="20"/>
                <w:szCs w:val="20"/>
              </w:rPr>
            </w:pPr>
            <w:r>
              <w:rPr>
                <w:b/>
                <w:bCs/>
                <w:w w:val="37"/>
                <w:position w:val="-1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ыявление в комедии характерных для произведений русской литературы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 тем, образов и приёмов изображения человека. Речевые характеристики глав</w:t>
              <w:softHyphen/>
              <w:t>ных героев как средство создания комического. 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ind w:right="19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ставление плана анализа эпизода комедии и устное сообщение по плану. Со</w:t>
              <w:softHyphen/>
              <w:t>ставление таблицы «Речь персонажей комедии как средство их характеристики».</w:t>
            </w:r>
          </w:p>
          <w:p>
            <w:pPr>
              <w:pStyle w:val="Normal"/>
              <w:shd w:fill="FFFFFF" w:val="clear"/>
              <w:ind w:right="220" w:hanging="0"/>
              <w:rPr>
                <w:spacing w:val="-1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исьменный анализ эпизо</w:t>
              <w:softHyphen/>
            </w:r>
            <w:r>
              <w:rPr>
                <w:spacing w:val="-1"/>
                <w:sz w:val="20"/>
                <w:szCs w:val="20"/>
              </w:rPr>
              <w:t xml:space="preserve">дов комедии Д. И. Фонвизина «Недоросль» (по группам). </w:t>
            </w:r>
          </w:p>
          <w:p>
            <w:pPr>
              <w:pStyle w:val="Normal"/>
              <w:shd w:fill="FFFFFF" w:val="clear"/>
              <w:ind w:right="220"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b/>
                <w:sz w:val="20"/>
                <w:szCs w:val="20"/>
              </w:rPr>
              <w:t>Постановка фрагментов комедии «Недо</w:t>
              <w:softHyphen/>
              <w:t>росль</w:t>
            </w:r>
            <w:r>
              <w:rPr>
                <w:sz w:val="20"/>
                <w:szCs w:val="20"/>
              </w:rPr>
              <w:t xml:space="preserve">» 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и и новаторство в комедии</w:t>
            </w:r>
            <w:r>
              <w:rPr>
                <w:b/>
                <w:bCs/>
                <w:sz w:val="20"/>
                <w:szCs w:val="20"/>
              </w:rPr>
              <w:t xml:space="preserve"> Д. И. Фонвизина «Не</w:t>
              <w:softHyphen/>
              <w:t xml:space="preserve">доросль»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«Фонвизин и классицизм» и выявление в комедии канонов классицизма, нацио</w:t>
              <w:softHyphen/>
              <w:t xml:space="preserve">нальной самобытности русского классицизма. Работа со словарём литературоведческих терминов. Поиск примеров, иллюстрирующих понятие «классицизм». </w:t>
            </w:r>
          </w:p>
          <w:p>
            <w:pPr>
              <w:pStyle w:val="Normal"/>
              <w:shd w:fill="FFFFFF" w:val="clear"/>
              <w:ind w:right="198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</w:t>
              <w:softHyphen/>
              <w:t>ставление таблицы «</w:t>
            </w:r>
            <w:r>
              <w:rPr>
                <w:bCs/>
                <w:sz w:val="20"/>
                <w:szCs w:val="20"/>
              </w:rPr>
              <w:t>Традиции и новаторство в комедии Д. И.Фонвизина «Не</w:t>
              <w:softHyphen/>
              <w:t>доросль»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shd w:fill="FFFFFF" w:val="clear"/>
              <w:ind w:right="133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исьменный ответ на один из проблемных вопрос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63" w:leader="none"/>
              </w:tabs>
              <w:autoSpaceDE w:val="false"/>
              <w:ind w:left="0" w:right="144" w:hanging="0"/>
              <w:jc w:val="both"/>
              <w:rPr>
                <w:spacing w:val="-19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ие черты поэтики классицизма проявились в комедии «Недоросль»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63" w:leader="none"/>
              </w:tabs>
              <w:autoSpaceDE w:val="false"/>
              <w:spacing w:before="4" w:after="0"/>
              <w:ind w:left="0" w:right="14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 комедии «Недоросль» так актуальна тема воспитани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63" w:leader="none"/>
              </w:tabs>
              <w:autoSpaceDE w:val="false"/>
              <w:ind w:left="0" w:right="158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чего направлена сатира автора комедии «Недоросль»?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Классное сочинение по комедии Д. И. Фонвизина «Недоросль»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w w:val="37"/>
                <w:position w:val="-15"/>
                <w:sz w:val="20"/>
                <w:szCs w:val="20"/>
              </w:rPr>
            </w:pPr>
            <w:r>
              <w:rPr>
                <w:b/>
                <w:bCs/>
                <w:w w:val="37"/>
                <w:position w:val="-1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блема воспитания в комедии "Недоросль" Д.И.Фонвизина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 к сочинению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Вступление.</w:t>
            </w:r>
          </w:p>
          <w:p>
            <w:pPr>
              <w:pStyle w:val="Normal"/>
              <w:ind w:first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едия «Недоросль» Д.И.Фонвизина, написанная в 1782 году, — выдающееся произведение русской классицистической драматургии ХVIII века, в котором затрагиваются злободневные проблемы, характерные для того времени. </w:t>
            </w:r>
          </w:p>
          <w:p>
            <w:pPr>
              <w:pStyle w:val="Normal"/>
              <w:ind w:first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е комедии лежат две главные проблемы, волновавшие писателя в то время, - это проблема  нравственного разложения дворянства и проблема воспитания.  </w:t>
            </w:r>
          </w:p>
          <w:p>
            <w:pPr>
              <w:pStyle w:val="Style18"/>
              <w:shd w:fill="FFFFFF" w:val="clear"/>
              <w:spacing w:before="0" w:after="0"/>
              <w:ind w:firstLine="22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Основная часть.</w:t>
            </w:r>
          </w:p>
          <w:p>
            <w:pPr>
              <w:pStyle w:val="Normal"/>
              <w:ind w:first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акие подходы воспитания были характерны для того времени? </w:t>
            </w:r>
          </w:p>
          <w:p>
            <w:pPr>
              <w:pStyle w:val="Normal"/>
              <w:ind w:first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в сознании мыслителей ХVIII века рассматривалось как первоочередной фактор, определяющий нравственный облик человека. Воспитание зависит от среды, условий формирования молодого человека. Именно это утверждает Д. И. Фонвизин в своей комедии «Недоросль». </w:t>
            </w:r>
          </w:p>
          <w:p>
            <w:pPr>
              <w:pStyle w:val="Normal"/>
              <w:ind w:first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аковы причины нравственного разложения дворянства в крепостнической России?</w:t>
            </w:r>
          </w:p>
          <w:p>
            <w:pPr>
              <w:pStyle w:val="Normal"/>
              <w:ind w:first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й причиной порочного воспитания дворянства в крепостнической и самодержавной России  является установившийся государственный строй, порождающий произвол и беззаконие.</w:t>
            </w:r>
          </w:p>
          <w:p>
            <w:pPr>
              <w:pStyle w:val="Normal"/>
              <w:ind w:first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Образы героев, помогающие раскрыть проблему воспитания в пьесе. </w:t>
            </w:r>
          </w:p>
          <w:p>
            <w:pPr>
              <w:pStyle w:val="Normal"/>
              <w:ind w:firstLine="223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) Отрицательные герои (Образы Скотинина, членов семьи Простаковых).</w:t>
            </w:r>
          </w:p>
          <w:p>
            <w:pPr>
              <w:pStyle w:val="Normal"/>
              <w:ind w:firstLine="223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необразованность, невоспитанность героев (среда воспитания);</w:t>
            </w:r>
          </w:p>
          <w:p>
            <w:pPr>
              <w:pStyle w:val="Normal"/>
              <w:ind w:firstLine="223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отсутствие моральных принципов</w:t>
            </w:r>
          </w:p>
          <w:p>
            <w:pPr>
              <w:pStyle w:val="Normal"/>
              <w:ind w:first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тинины и Простаковы, люди невежественные, ограниченные умом, но не ограниченные в своей власти, могут воспитать только себе подобных. </w:t>
            </w:r>
          </w:p>
          <w:p>
            <w:pPr>
              <w:pStyle w:val="Normal"/>
              <w:ind w:firstLine="223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) Образ Митрофана</w:t>
            </w:r>
          </w:p>
          <w:p>
            <w:pPr>
              <w:pStyle w:val="Normal"/>
              <w:ind w:first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рофан – зеркальное отражение своей матери, воплощение дремучего невежества и нравственной невоспитанности. </w:t>
            </w:r>
          </w:p>
          <w:p>
            <w:pPr>
              <w:pStyle w:val="Normal"/>
              <w:ind w:firstLine="223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)  Положительный герой-резонер (Образ Стародума).  </w:t>
            </w:r>
          </w:p>
          <w:p>
            <w:pPr>
              <w:pStyle w:val="Style18"/>
              <w:shd w:fill="FFFFFF" w:val="clear"/>
              <w:spacing w:before="0" w:after="0"/>
              <w:ind w:firstLine="22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вой идеал «честного» человека, свои представления о долге дворянина перед обществом и о его воспитании автор комедии высказывает устами Стародума, человека петровской поры, резко осуждающего нравы екатерининского двора.       </w:t>
            </w:r>
          </w:p>
          <w:p>
            <w:pPr>
              <w:pStyle w:val="Normal"/>
              <w:ind w:firstLine="223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носитель идей русского дворянства;</w:t>
            </w:r>
          </w:p>
          <w:p>
            <w:pPr>
              <w:pStyle w:val="Normal"/>
              <w:ind w:firstLine="223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Какое воспитание получил Стародум? («Воспитание дано мне было отцом моим по тому веку наилучшее. В то время к научению мало было способов, да и не умели чужим умом набивать пустую голову». Наставление отца: «Имей сердце, имей душу и будешь человек во всякое время».)</w:t>
            </w:r>
          </w:p>
          <w:p>
            <w:pPr>
              <w:pStyle w:val="Style18"/>
              <w:shd w:fill="FFFFFF" w:val="clear"/>
              <w:spacing w:before="0" w:after="0"/>
              <w:ind w:firstLine="22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его взгляды на образование и воспитание дворян  («Ум, коль он только что ум, самая безделица». «Прямую цену уму дает благонравие...» (то есть высокие нравственные качества). Воспитание – «залог благосостояния государства». «Вот злонравия достойные плоды»)</w:t>
            </w:r>
          </w:p>
          <w:p>
            <w:pPr>
              <w:pStyle w:val="Style18"/>
              <w:shd w:fill="FFFFFF" w:val="clear"/>
              <w:spacing w:before="0" w:after="0"/>
              <w:ind w:firstLine="22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аключение.</w:t>
            </w:r>
          </w:p>
          <w:p>
            <w:pPr>
              <w:pStyle w:val="Normal"/>
              <w:ind w:first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 представлениях Фонвизина проблема воспитания приобрела государственное значение, так как правильное воспитание могло спасти  дворянское общество от деградации. </w:t>
            </w:r>
          </w:p>
          <w:p>
            <w:pPr>
              <w:pStyle w:val="Normal"/>
              <w:ind w:first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онвизин провозглашает необходимость воспитания дворянства в соответствии с просветительскими идеалами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 .Подготовка сообщений о жизни и творчестве А.С.Пушкина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русской литературы </w:t>
            </w:r>
            <w:r>
              <w:rPr>
                <w:b/>
                <w:bCs/>
                <w:lang w:val="en-US"/>
              </w:rPr>
              <w:t xml:space="preserve">XIX </w:t>
            </w:r>
            <w:r>
              <w:rPr>
                <w:b/>
                <w:bCs/>
              </w:rPr>
              <w:t>века</w:t>
            </w:r>
          </w:p>
          <w:p>
            <w:pPr>
              <w:pStyle w:val="Normal"/>
              <w:shd w:fill="FFFFFF" w:val="clear"/>
              <w:spacing w:before="36" w:after="0"/>
              <w:ind w:righ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36" w:after="0"/>
              <w:ind w:right="2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С. Пушкин. «Исто</w:t>
              <w:softHyphen/>
              <w:t xml:space="preserve">рия Пугачёва» (отрывки). </w:t>
            </w:r>
            <w:r>
              <w:rPr>
                <w:sz w:val="20"/>
                <w:szCs w:val="20"/>
              </w:rPr>
              <w:t>Историческая тема в творче</w:t>
              <w:softHyphen/>
              <w:t>стве Пушкина.</w:t>
            </w:r>
          </w:p>
          <w:p>
            <w:pPr>
              <w:pStyle w:val="Normal"/>
              <w:shd w:fill="FFFFFF" w:val="clear"/>
              <w:spacing w:before="18" w:after="0"/>
              <w:ind w:right="22" w:hanging="0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sz w:val="20"/>
                <w:szCs w:val="20"/>
              </w:rPr>
              <w:t>Составление тезисов статьи учебника «Александр Сер</w:t>
              <w:softHyphen/>
              <w:t>геевич Пушкин»». Устный рассказ об А. С. Пушкине-историке. Повторение сведений о Пушкине-историке (на основе ранее изученного). Подбор и обобщение дополнительного материала о биографии и творчестве поэта. Выразительное чтение фрагментов «Истории Пугачёва». Формулирование во</w:t>
              <w:softHyphen/>
              <w:t>просов по тексту произведения. Устный или письмен</w:t>
              <w:softHyphen/>
              <w:t>ный ответ на вопрос. Участие в коллективном диалоге. Сопоставление заглавий к историческому труду о Пу</w:t>
              <w:softHyphen/>
              <w:t xml:space="preserve">гачёве А. С. Пушкина и царя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ставление плана статьи В. А. Кожевникова «Историческая эпоха, развитая в вымышленном повествовании»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Чтение романа «Капи</w:t>
              <w:softHyphen/>
              <w:t>танская дочка» и краткий пересказ его сюжета. Под</w:t>
              <w:softHyphen/>
              <w:t xml:space="preserve">готовка сообщения об истории создания романа. Письменный ответ на вопрос «Почему А. С. Пушкин посчитал заглавие царя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 своему истори</w:t>
              <w:softHyphen/>
              <w:t xml:space="preserve">ческому труду о Пугачёве более точным?»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sz w:val="20"/>
                <w:szCs w:val="20"/>
              </w:rPr>
              <w:t>Составление маршрута заочной экскурсии «Пушкин в Оренбурге» с использованием раздела учеб</w:t>
              <w:softHyphen/>
              <w:t>ника «Литературные места России» и интернет-ресурсов.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. С. Пушкин. </w:t>
            </w:r>
            <w:r>
              <w:rPr>
                <w:sz w:val="20"/>
                <w:szCs w:val="20"/>
              </w:rPr>
              <w:t xml:space="preserve">История создания повести </w:t>
            </w:r>
            <w:r>
              <w:rPr>
                <w:b/>
                <w:bCs/>
                <w:sz w:val="20"/>
                <w:szCs w:val="20"/>
              </w:rPr>
              <w:t>«Ка</w:t>
              <w:softHyphen/>
              <w:t>питанская дочка»</w:t>
            </w:r>
            <w:r>
              <w:rPr>
                <w:sz w:val="20"/>
                <w:szCs w:val="20"/>
              </w:rPr>
              <w:t xml:space="preserve">. Сюжет и геро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б истории создания романа. Вы</w:t>
              <w:softHyphen/>
              <w:t>разительное чтение фрагментов романа (в том числе по ролям). Устное рецензирование выразительного чтения одноклассников, исполнения актёров (см. за</w:t>
              <w:softHyphen/>
              <w:t>дания фонохрестоматии). Составление лексических и историко-культурных комментариев. Различные виды пересказов. Формулирование вопросов к тексту про</w:t>
              <w:softHyphen/>
              <w:t>изведения. Устный или письменный ответ на вопрос. Участие в коллективном диалоге. Характеристика сю</w:t>
              <w:softHyphen/>
              <w:t>жета романа, его тематики, проблематики, идейно-эмоционального содержания. Толкование эпиграфов к главам романа. Работа со словарём литературовед</w:t>
              <w:softHyphen/>
              <w:t xml:space="preserve">ческих терминов. Поиск примеров, иллюстрирующих понятия «историзм», «реализм», «роман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отнесение содержания произведения с реалистическими принципами изо</w:t>
              <w:softHyphen/>
              <w:t xml:space="preserve">бражения жизни и человека. Составление таблицы «Пётр Гринёв как реалистический герой». </w:t>
            </w: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Чтение романа «Капи</w:t>
              <w:softHyphen/>
              <w:t>танская дочка». Выборочный пересказ эпизодов, свя</w:t>
              <w:softHyphen/>
              <w:t>занных с историей Петра Гринёва. Письменный ответ на вопрос «Какую роль в композиции романа играют пушкинские эпиграфы?»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. С. Пушкин. «Ка</w:t>
              <w:softHyphen/>
              <w:t xml:space="preserve">питанская дочка»: </w:t>
            </w:r>
            <w:r>
              <w:rPr>
                <w:bCs/>
                <w:sz w:val="20"/>
                <w:szCs w:val="20"/>
              </w:rPr>
              <w:t>образ глав</w:t>
              <w:softHyphen/>
              <w:t>ного героя – Петра Гринев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7" w:hanging="0"/>
              <w:jc w:val="both"/>
              <w:rPr/>
            </w:pPr>
            <w:r>
              <w:rPr>
                <w:sz w:val="20"/>
                <w:szCs w:val="20"/>
              </w:rPr>
              <w:t>Составление лексических и историко-культурных комментариев. Различные виды пересказов. Форму</w:t>
              <w:softHyphen/>
              <w:t>лирование вопросов по тексту произведения. Устный или письменный ответ на вопрос (с использованием цитирования). Участие в коллективном диалоге. Уст</w:t>
              <w:softHyphen/>
              <w:t>ная и письменная характеристика Гринёва' и средств создания его образа. Выявление в романе характер</w:t>
              <w:softHyphen/>
              <w:t xml:space="preserve">ных для произведений русской литературы перв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тем, образов и приёмов изобра</w:t>
              <w:softHyphen/>
              <w:t>жения человека.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Анализ эпизода «Первая встреча Гринёва с Пугачёвым». Составление плана характеристики Гринёва.</w:t>
            </w:r>
          </w:p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Выборочный пересказ эпизодов, связанных со Швабриным и Савельичем. Письменная характеристика Петра Гринёва как героя реалистического романа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С. Пушкин. «Ка</w:t>
              <w:softHyphen/>
              <w:t xml:space="preserve">питанская дочка»: </w:t>
            </w:r>
            <w:r>
              <w:rPr>
                <w:bCs/>
                <w:sz w:val="20"/>
                <w:szCs w:val="20"/>
              </w:rPr>
              <w:t>система образов роман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вабрин  - антигерой. Значение образа Савельич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ов. Характеристика от</w:t>
              <w:softHyphen/>
              <w:t>дельного персонажа и средств создания его образа. Сопоставительная характеристика героев. Формули</w:t>
              <w:softHyphen/>
              <w:t>рование вопросов по тексту произведения. Устный или письменный ответ на вопрос (с использованием цитирования). Участие в коллективном диалоге.</w:t>
              <w:br/>
            </w: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ставление цитатной та</w:t>
              <w:softHyphen/>
              <w:t>блицы «Сравнительная характеристика Гринева и Швабрина» и плана сравнительной характеристики героев. Устный рассказ о героях по плану.</w:t>
              <w:br/>
            </w: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исьменная сравнитель</w:t>
              <w:softHyphen/>
              <w:t>ная характеристика Гринёва и Швабрина. Выбороч</w:t>
              <w:softHyphen/>
              <w:t>ный пересказ эпизодов, связанных с образами Маши Мироновой и её родителей.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А. С. Пушкин. «Ка</w:t>
              <w:softHyphen/>
              <w:t xml:space="preserve">питанская дочка»: </w:t>
            </w:r>
            <w:r>
              <w:rPr>
                <w:bCs/>
                <w:sz w:val="20"/>
                <w:szCs w:val="20"/>
              </w:rPr>
              <w:t>нравствен</w:t>
              <w:softHyphen/>
              <w:t>ный идеал Пушкина в образе Маши Мироновой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рецензирование исполнения актёрами фрагмен</w:t>
              <w:softHyphen/>
              <w:t>тов романа (см. задания фонохрестоматии). Различные виды пересказов. Формулирование вопросов по тексту произведения. Устный или письменный ответ на во</w:t>
              <w:softHyphen/>
              <w:t>прос (с использованием цитирования). Участие в кол</w:t>
              <w:softHyphen/>
              <w:t>лективном диалоге. Устная характеристика героинь ро</w:t>
              <w:softHyphen/>
              <w:t xml:space="preserve">мана и средств создания их образов. Составление плана сравнительной характеристики героинь романа. </w:t>
            </w: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Анализ эпизодов «Гибель ка</w:t>
              <w:softHyphen/>
              <w:t>питана Миронова», «В императорском саду»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Составление письменной сравнительной характеристики женских образов ро</w:t>
              <w:softHyphen/>
              <w:t>мана. Выборочный пересказ эпизодов, связанных с образом Пугачёва.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. С. Пушкин. «Ка</w:t>
              <w:softHyphen/>
              <w:t xml:space="preserve">питанская дочка»: </w:t>
            </w:r>
            <w:r>
              <w:rPr>
                <w:bCs/>
                <w:sz w:val="20"/>
                <w:szCs w:val="20"/>
              </w:rPr>
              <w:t>образ пред</w:t>
              <w:softHyphen/>
              <w:t>водителя народного восста</w:t>
              <w:softHyphen/>
              <w:t>ния и его окружен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рецензирование исполнения актёрами фраг</w:t>
              <w:softHyphen/>
              <w:t>ментов романа (см. задания фонохрестоматии). Фор</w:t>
              <w:softHyphen/>
              <w:t>мулирование вопросов по тексту произведения. Уст</w:t>
              <w:softHyphen/>
              <w:t>ный или письменный ответ на вопрос (с использова</w:t>
              <w:softHyphen/>
              <w:t>нием цитирования). Участие в коллективном диалоге. Объяснение жизненной основы и художественной ус</w:t>
              <w:softHyphen/>
              <w:t>ловности, индивидуальной неповторимости и типиче</w:t>
              <w:softHyphen/>
              <w:t xml:space="preserve">ской обобщённости художественного образа. Анализ различных форм выражения авторской пози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ставление плана характе</w:t>
              <w:softHyphen/>
              <w:t xml:space="preserve">ристики Пугачёва. Устная характеристика Пугачёва и средства создания его образа. </w:t>
            </w:r>
            <w:r>
              <w:rPr>
                <w:i/>
                <w:iCs/>
                <w:sz w:val="20"/>
                <w:szCs w:val="20"/>
              </w:rPr>
              <w:t xml:space="preserve">-Самостоятельная работа. </w:t>
            </w:r>
            <w:r>
              <w:rPr>
                <w:sz w:val="20"/>
                <w:szCs w:val="20"/>
              </w:rPr>
              <w:t>Чтение статьи учебника «Исторический труд Пушкина» и составление её те</w:t>
              <w:softHyphen/>
              <w:t>зисов. Письменная характеристика Пугачёва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С. Пушкин. «Ка</w:t>
              <w:softHyphen/>
              <w:t xml:space="preserve">питанская дочка»: </w:t>
            </w:r>
            <w:r>
              <w:rPr>
                <w:bCs/>
                <w:sz w:val="20"/>
                <w:szCs w:val="20"/>
              </w:rPr>
              <w:t>особенно</w:t>
              <w:softHyphen/>
              <w:t>сти содержания и структуры.</w:t>
            </w:r>
            <w:r>
              <w:rPr>
                <w:sz w:val="20"/>
                <w:szCs w:val="20"/>
              </w:rPr>
              <w:t xml:space="preserve"> Особенности композици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ли письменный ответ на вопрос (с исполь</w:t>
              <w:softHyphen/>
              <w:t>зованием цитирования). Соотнесение содержания романа с романтическими и реалистическими прин</w:t>
              <w:softHyphen/>
              <w:t>ципами изображения жизни и человека. Выявление черт фольклорной традиции в романе, определение в нём художественной функции фольклорных моти</w:t>
              <w:softHyphen/>
              <w:t>вов образов, поэтических средств. Характеристика художественного мира романа. Обсуждение иллю</w:t>
              <w:softHyphen/>
              <w:t xml:space="preserve">страций к роману и фрагментов его киноверсии. </w:t>
            </w:r>
          </w:p>
          <w:p>
            <w:pPr>
              <w:pStyle w:val="Normal"/>
              <w:shd w:fill="FFFFFF" w:val="clear"/>
              <w:ind w:right="119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ставление плана срав</w:t>
              <w:softHyphen/>
              <w:t>нительной характеристики «Капитанской дочки» и «Истории Пугачёва».</w:t>
            </w:r>
          </w:p>
          <w:p>
            <w:pPr>
              <w:pStyle w:val="Normal"/>
              <w:shd w:fill="FFFFFF" w:val="clear"/>
              <w:ind w:right="11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.</w:t>
            </w:r>
            <w:r>
              <w:rPr>
                <w:sz w:val="20"/>
                <w:szCs w:val="20"/>
              </w:rPr>
              <w:t xml:space="preserve"> Подготовка к контрольной работе по роману «Капитанская дочка».</w:t>
              <w:br/>
            </w:r>
            <w:r>
              <w:rPr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sz w:val="20"/>
                <w:szCs w:val="20"/>
              </w:rPr>
              <w:t>Составление электронной презентации «Ге</w:t>
              <w:softHyphen/>
              <w:t>рои романа „Капитанская дочка" и их прототипы» (или «Герои романа „Капитанская дочка" в книжной графике и киноверсиях»)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Классное контрольное сочинение по повести А. С. Пушкина «Ка</w:t>
              <w:softHyphen/>
              <w:t>питанская дочк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97" w:leader="none"/>
              </w:tabs>
              <w:ind w:righ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письменного ответа на проблем</w:t>
              <w:softHyphen/>
              <w:t>ный вопрос. Нахождение ошибок и редактирование</w:t>
              <w:br/>
              <w:t>черновых вариантов собственных письменных работ.</w:t>
              <w:br/>
              <w:t>Письменный ответ на один из</w:t>
              <w:br/>
              <w:t>проблемных вопро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rPr/>
            </w:pPr>
            <w:r>
              <w:rPr>
                <w:spacing w:val="-21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Что повлияло на формирование характера Петра Гринёва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5" w:leader="none"/>
              </w:tabs>
              <w:autoSpaceDE w:val="false"/>
              <w:ind w:left="0" w:right="4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Машу Миронову можно считать нрав</w:t>
              <w:softHyphen/>
              <w:t>ственным идеалом Пушкина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5" w:leader="none"/>
              </w:tabs>
              <w:autoSpaceDE w:val="false"/>
              <w:ind w:left="0" w:right="4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авторская позиция в оценке Пугачева и на</w:t>
              <w:softHyphen/>
              <w:t xml:space="preserve">родного восстания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5" w:leader="none"/>
              </w:tabs>
              <w:autoSpaceDE w:val="false"/>
              <w:ind w:left="0" w:right="4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 Пугачёв не расправился с Петром Гринёвым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5" w:leader="none"/>
              </w:tabs>
              <w:autoSpaceDE w:val="false"/>
              <w:ind w:left="0" w:right="4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анализ композиции романа «Капитанская доч</w:t>
              <w:softHyphen/>
              <w:t>ка» помогает понять его идею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5" w:leader="none"/>
              </w:tabs>
              <w:autoSpaceDE w:val="false"/>
              <w:ind w:left="0" w:right="4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ечные вопросы поднимает Пушкин в роман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35" w:leader="none"/>
              </w:tabs>
              <w:autoSpaceDE w:val="false"/>
              <w:ind w:left="0" w:right="4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одготовка сообщений «Пушкин и лицеисты», «Пушкин и декабристы» на ос</w:t>
              <w:softHyphen/>
              <w:t>нове самостоятельного поиска материалов с использо</w:t>
              <w:softHyphen/>
              <w:t>ванием справочной литературы и ресурсов Интернета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нтрольная работа по пове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. С. Пушкин. </w:t>
            </w:r>
            <w:r>
              <w:rPr>
                <w:sz w:val="20"/>
                <w:szCs w:val="20"/>
              </w:rPr>
              <w:t>Мотивы дружбы, прочного со</w:t>
              <w:softHyphen/>
              <w:t>юза и единения друзей в лирике поэ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стные сообщения о поэте и истории создания сти</w:t>
              <w:softHyphen/>
              <w:t>хотворений. Подбор и обобщение дополнительного материала о биографии и творчестве Пушкина   Вы</w:t>
              <w:softHyphen/>
              <w:t>разительное чтение стихотворений (в том числе наи</w:t>
              <w:softHyphen/>
              <w:t>зусть).   Составление  лексических  и  историко-куль</w:t>
              <w:softHyphen/>
              <w:t>турных комментариев.  Выявление характерных для стихотворений Пушкина тем, образов и приёмов изо</w:t>
              <w:softHyphen/>
              <w:t>бражения человека. Устный или письменный ответ на вопрос. Участие в коллективном диалог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 xml:space="preserve">Составление плана и устный анализ одного из стихотворений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одготовка выразитель</w:t>
              <w:softHyphen/>
              <w:t>ного чтения стихотворений наизусть и письменный анализ одного из них. Чтение стихотворения «Моя родословная.   Подготовка   сообщения «Пушкин и А. П. Керн» на основе самостоятельно</w:t>
              <w:softHyphen/>
              <w:t>го поиска материалов с использованием справочной литературы и ресурсов Интернета. Подбор стихотворений о любви и творчестве из ранней лирики Пуш</w:t>
              <w:softHyphen/>
              <w:t>кина. Подготовка к конкурсу на лучшее исполнение стихотворения или романса на стихи поэта.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. С. Пушкин. </w:t>
            </w:r>
            <w:r>
              <w:rPr>
                <w:sz w:val="20"/>
                <w:szCs w:val="20"/>
              </w:rPr>
              <w:t>Эволюция тем любви и творчества в ран</w:t>
              <w:softHyphen/>
              <w:t>ней и поздней лирике поэ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 (в том числе наизусть). Устное рецензирование выразительного чте</w:t>
              <w:softHyphen/>
              <w:t>ния одноклассников, исполнения актёров (см. задания фонохрестоматии). Составление лексических и исто</w:t>
              <w:softHyphen/>
              <w:t>рико-культурных комментариев. Устный или письмен</w:t>
              <w:softHyphen/>
              <w:t>ный ответ на вопрос (с использованием цитирования). Участие в коллективном диалоге. Игровые виды дея</w:t>
              <w:softHyphen/>
              <w:t>тельности: конкурс на лучшее исполнение стихотворе</w:t>
              <w:softHyphen/>
              <w:t xml:space="preserve">ния или романса, ответы на вопросы викторины (практикум «Читаем, думаем, спорим...»)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 xml:space="preserve">Составление тезисов статьи учебника о стихотворении «К***» («Я помню чудное мгновенье...») и подбор к ним цитатных аргументов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чтения наизусть. А.С. Пушкин «К***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autoSpaceDE w:val="false"/>
              <w:ind w:right="47" w:hanging="0"/>
              <w:jc w:val="both"/>
              <w:rPr>
                <w:spacing w:val="-7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одготовка устного рассказа о М. Ю. Лермонтове и истории создания поэмы «Мцы</w:t>
              <w:softHyphen/>
              <w:t>ри» на основе самостоятельного поиска материалов с использованием справочной литературы и ресурсов Ин</w:t>
              <w:softHyphen/>
              <w:t>тернета. Чтение поэмы «Мцыри». Подготов</w:t>
              <w:softHyphen/>
              <w:t xml:space="preserve">ка выразительного чтения произведений Лермонтова на </w:t>
            </w:r>
            <w:r>
              <w:rPr>
                <w:spacing w:val="-2"/>
                <w:sz w:val="20"/>
                <w:szCs w:val="20"/>
              </w:rPr>
              <w:t>историческую тему (на основе изученного в 6—7 классах).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. Ю. Лермонтов. «Мцыри» </w:t>
            </w:r>
            <w:r>
              <w:rPr>
                <w:bCs/>
                <w:sz w:val="20"/>
                <w:szCs w:val="20"/>
              </w:rPr>
              <w:t>как романтическая поэм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ставление тезисов статьи учебника «Михаил Юрье</w:t>
              <w:softHyphen/>
              <w:t>вич Лермонтов». Устный рассказ о поэте и истории создания поэмы. Подбор и обобщение дополнитель</w:t>
              <w:softHyphen/>
              <w:t>ного материала о биографии и творчестве Лермонто</w:t>
              <w:softHyphen/>
              <w:t>ва. Выразительное чтение фрагментов поэмы. Устное рецензирование выразительного чтения одноклассни</w:t>
              <w:softHyphen/>
              <w:t>ков, исполнения актёров (см. задания фонохрестоматии). Составление лексических и историко-культурных комментариев. Устный или письменный ответ на во</w:t>
              <w:softHyphen/>
              <w:t>прос (с использованием цитирования). Участие в кол</w:t>
              <w:softHyphen/>
              <w:t xml:space="preserve">лективном диалоге.  Характеристика  сюжета поэмы, её тематики, проблематики, идейно-эмоционального содержания. Соотнесение содержания поэмы перв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с романтическими принципами изображения жизни и человека. Работа со словарём литературоведческих терминов. Поиск примеров, ил</w:t>
              <w:softHyphen/>
              <w:t xml:space="preserve">люстрирующих понятие «романтическая поэма». </w:t>
            </w:r>
            <w:r>
              <w:rPr>
                <w:i/>
                <w:iCs/>
                <w:sz w:val="20"/>
                <w:szCs w:val="20"/>
              </w:rPr>
              <w:t xml:space="preserve">Практическая работа.  </w:t>
            </w:r>
            <w:r>
              <w:rPr>
                <w:sz w:val="20"/>
                <w:szCs w:val="20"/>
              </w:rPr>
              <w:t>Характеристика особенно</w:t>
              <w:softHyphen/>
              <w:t>стей поэзии русского романтизма на примере поэмы «Мцыри» (на уровне языка, композиции, образа вре</w:t>
              <w:softHyphen/>
              <w:t>мени и пространства, романтического героя). Состав</w:t>
              <w:softHyphen/>
              <w:t>ление плана ответа на вопро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97" w:leader="none"/>
              </w:tabs>
              <w:ind w:right="54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одготовка выразитель</w:t>
              <w:softHyphen/>
              <w:t>ного чтения фрагментов поэмы наизусть. Чтение ста</w:t>
              <w:softHyphen/>
              <w:t>тьи учебника «Начальное представление о романтизме» и письменный ответ на вопрос «Какие принципы романтизма отразились в поэме „Мцыри"?»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Ю. Лермонтов. «Мцыри»:</w:t>
            </w:r>
            <w:r>
              <w:rPr>
                <w:sz w:val="20"/>
                <w:szCs w:val="20"/>
              </w:rPr>
              <w:t xml:space="preserve"> Мцыр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к романти</w:t>
              <w:softHyphen/>
              <w:t>ческий герой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финала поэм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97" w:leader="none"/>
              </w:tabs>
              <w:ind w:righ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ли письменный ответ на вопрос (с исполь</w:t>
              <w:softHyphen/>
              <w:t>зованием цитирования). Участие в коллективном диа</w:t>
              <w:softHyphen/>
              <w:t xml:space="preserve">логе. Устная и письменная характеристика героя и средств создания его образа. Обсуждение иллюстраций к поэме (см. практикум «Читаем, думаем, спорим...»). </w:t>
            </w: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Анализ эпизодов поэмы: «Бой с барсом», «Встреча с грузинкой» и др. Состав</w:t>
              <w:softHyphen/>
              <w:t xml:space="preserve">ление плана характеристики образа Мцыр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97" w:leader="none"/>
              </w:tabs>
              <w:ind w:right="54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исьменная характери</w:t>
              <w:softHyphen/>
              <w:t>стика Мцыри как романтического героя. Отзыв на одну из иллюстраций к поэме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2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. Ю. Лермонтов. «Мцыри»: </w:t>
            </w:r>
            <w:r>
              <w:rPr>
                <w:bCs/>
                <w:sz w:val="20"/>
                <w:szCs w:val="20"/>
              </w:rPr>
              <w:t>особенности ком</w:t>
              <w:softHyphen/>
              <w:t>позиции поэм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ведь героя как компози</w:t>
              <w:softHyphen/>
              <w:t xml:space="preserve">ционный центр поэмы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в поэме признаков лирики и эпоса. Устный или письменный ответ на вопрос (с использованием цитирования). Анализ различных форм выражения ав</w:t>
              <w:softHyphen/>
              <w:t>торской позиции. Анализ портрета Мцыри, кавказско</w:t>
              <w:softHyphen/>
              <w:t>го пейзажа и речевых особенностей героя. Выявление художественно значимых изобразительно-выразитель</w:t>
              <w:softHyphen/>
              <w:t xml:space="preserve">ных средств языка поэта (поэтический словарь, тропы, поэтический синтаксис, фоника и др.) и определение их художественной функции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 xml:space="preserve">Составление плана на тему «Двуплановость композиции поэмы „Мцыри"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исьменный ответ на вопрос «В чём проявилась двуплановость композиции поэмы „Мцыри"?».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оекты. </w:t>
            </w:r>
            <w:r>
              <w:rPr>
                <w:sz w:val="20"/>
                <w:szCs w:val="20"/>
              </w:rPr>
              <w:t>Составление электронного альбома «Кав</w:t>
              <w:softHyphen/>
              <w:t>казские пейзажи в рисунках Лермонтова и в поэме „Мцыри"». Составление маршрута заочной экскур</w:t>
              <w:softHyphen/>
              <w:t>сии по музею Лермонтова в Москве (см. раздел учеб</w:t>
              <w:softHyphen/>
              <w:t>ника «Литературные места России»)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</w:t>
            </w:r>
            <w:r>
              <w:rPr>
                <w:sz w:val="20"/>
                <w:szCs w:val="20"/>
              </w:rPr>
              <w:t>Подготовка к письмен</w:t>
              <w:softHyphen/>
              <w:t>ному ответу на один из проб</w:t>
              <w:softHyphen/>
              <w:t xml:space="preserve">лемных вопросов по поэме </w:t>
            </w:r>
            <w:r>
              <w:rPr>
                <w:b/>
                <w:bCs/>
                <w:sz w:val="20"/>
                <w:szCs w:val="20"/>
              </w:rPr>
              <w:t>М.Ю.Лермонтова «Мцыри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00" w:leader="none"/>
                <w:tab w:val="left" w:pos="6460" w:leader="none"/>
              </w:tabs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«Поэма М.Ю.Лермонтова „Мцыри  в оценке русской критики» и сопостав</w:t>
              <w:softHyphen/>
              <w:t>ление позиций критиков. Устный или письменный ответ на вопрос (с использованием цитирования). Участие в коллективном диалоге. Составление плана ответа на проблемный вопрос. Написание сочинения на литературном материале и с использованием соб</w:t>
              <w:softHyphen/>
              <w:t>ственного жизненного и читательского опыта. Нахож</w:t>
              <w:softHyphen/>
              <w:t>дение ошибок и редактирование черновых вариантов собственных письменных ра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0" w:leader="none"/>
              </w:tabs>
              <w:ind w:right="-6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  </w:t>
            </w:r>
            <w:r>
              <w:rPr>
                <w:sz w:val="20"/>
                <w:szCs w:val="20"/>
              </w:rPr>
              <w:t>Письменный  ответ на один из проблемных вопро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0" w:leader="none"/>
              </w:tabs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ова роль эпизода «Бой с барсом» («Встреча с грузинкой» и др.) в поэме «Мцыри»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00" w:leader="none"/>
              </w:tabs>
              <w:ind w:right="-60" w:hanging="0"/>
              <w:rPr/>
            </w:pPr>
            <w:r>
              <w:rPr>
                <w:sz w:val="20"/>
                <w:szCs w:val="20"/>
              </w:rPr>
              <w:t>2. Какие черты  романтических   героев   присущи Мцыри?</w:t>
            </w:r>
          </w:p>
          <w:p>
            <w:pPr>
              <w:pStyle w:val="Normal"/>
              <w:shd w:fill="FFFFFF" w:val="clear"/>
              <w:ind w:right="-60" w:hanging="0"/>
              <w:rPr/>
            </w:pPr>
            <w:r>
              <w:rPr>
                <w:sz w:val="20"/>
                <w:szCs w:val="20"/>
              </w:rPr>
              <w:t>3.  Какова роль картин кавказской природы в поэме «Мцыри»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1" w:leader="none"/>
              </w:tabs>
              <w:ind w:right="-60" w:hanging="0"/>
              <w:rPr/>
            </w:pPr>
            <w:r>
              <w:rPr>
                <w:sz w:val="20"/>
                <w:szCs w:val="20"/>
              </w:rPr>
              <w:t>4. Зачем историю Мцыри автор излагает в форме ис</w:t>
              <w:softHyphen/>
              <w:t>поведи героя?</w:t>
              <w:tab/>
              <w:br/>
              <w:t>5. Какой смысл имеет в финале поэмы смерть Мцыри?</w:t>
              <w:br/>
              <w:t>Подготовка устного рассказа о Н. В. Гоголе и истории создания комедии «Ревизор» на основе самостоятель</w:t>
              <w:softHyphen/>
              <w:t>ного поиска материалов с использованием сведений из раздела учебника «Литературные места России» справочной литературы и ресурсов Интернета Чте</w:t>
              <w:softHyphen/>
              <w:t>ние комедии «Ревизор»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05" w:hanging="0"/>
              <w:rPr/>
            </w:pPr>
            <w:r>
              <w:rPr>
                <w:b/>
                <w:bCs/>
                <w:sz w:val="20"/>
                <w:szCs w:val="20"/>
              </w:rPr>
              <w:t>Н. В. Гоголь. «Реви</w:t>
              <w:softHyphen/>
              <w:t>зор»</w:t>
            </w:r>
            <w:r>
              <w:rPr>
                <w:bCs/>
                <w:sz w:val="20"/>
                <w:szCs w:val="20"/>
              </w:rPr>
              <w:t xml:space="preserve"> как социально-истори</w:t>
              <w:softHyphen/>
              <w:t xml:space="preserve">ческая комедия. </w:t>
            </w:r>
            <w:r>
              <w:rPr>
                <w:sz w:val="20"/>
                <w:szCs w:val="20"/>
              </w:rPr>
              <w:t xml:space="preserve">История создания комедии. </w:t>
            </w:r>
          </w:p>
          <w:p>
            <w:pPr>
              <w:pStyle w:val="Normal"/>
              <w:shd w:fill="FFFFFF" w:val="clear"/>
              <w:spacing w:before="32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стного рассказа о Н. В. Гоголе и истории создания комедии «Ревизор» на основе самостоятель</w:t>
              <w:softHyphen/>
              <w:t>ного поиска материалов с использованием сведений из раздела учебника «Литературные места России» справочной литературы и ресурсов Интернета. Чте</w:t>
              <w:softHyphen/>
              <w:t>ние комедии «Ревизор». Составление тезисов статей учебника «Николай Ва</w:t>
              <w:softHyphen/>
              <w:t>сильевич Гоголь» и «О замысле, написании и по</w:t>
              <w:softHyphen/>
              <w:t>становке „Ревизора"». Устный рассказ о писателе и истории создания комедии. Подбор и обобщение до</w:t>
              <w:softHyphen/>
              <w:t>полнительного материала о биографии и творчестве писателя. Выразительное чтение фрагментов пьесы (по ролям). Устное рецензирование выразительного чтения одноклассников и актёрского исполнения (см. вопросы фонохрестоматии). Составление лексических и историко-культурных комментариев. Устный или письменный ответ на вопрос (с использованием ци</w:t>
              <w:softHyphen/>
              <w:t xml:space="preserve">тирования). Участие в коллективном диалоге. Работа со словарём литературоведческих терминов. Подбор примеров, иллюстрирующих понятие «комедия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1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Выявление признаков драма</w:t>
              <w:softHyphen/>
              <w:t>тического рода в комед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Чтение комедии «Ревизор». Пересказ эпизодов, связанных с образами чиновников. Письменный ответ на вопрос «Какую общественную за</w:t>
              <w:softHyphen/>
              <w:t>дачу ставил перед собой Гоголь в комедии „Ревизор"?»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 В. Гоголь. «Ре</w:t>
              <w:softHyphen/>
              <w:t xml:space="preserve">визор» </w:t>
            </w:r>
            <w:r>
              <w:rPr>
                <w:bCs/>
                <w:sz w:val="20"/>
                <w:szCs w:val="20"/>
              </w:rPr>
              <w:t>как сатира на чинов</w:t>
              <w:softHyphen/>
              <w:t>ничью Россию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32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Характеристика сюжета пьесы, её тематики, про</w:t>
              <w:softHyphen/>
              <w:t>блематики, идейно-эмоционального содержания. Соотнесение содержания пьесы с реалистическими принципами изображения жизни и человека. Формулирование вопросов по тексту произведения. Устный или письменный ответ на вопрос (с использованием цитирования). Анализ различных форм выражения авторской позиции. Работа со словарём литературо</w:t>
              <w:softHyphen/>
              <w:t>ведческих терминов. Поиск примеров, иллюстрирую</w:t>
              <w:softHyphen/>
              <w:t>щих понятия «сатира» и «юмор».</w:t>
              <w:br/>
            </w: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ставление плана характе</w:t>
              <w:softHyphen/>
              <w:t>ристики чиновников города. Характеристика героев и средств создания их образов.</w:t>
            </w:r>
            <w:r>
              <w:rPr>
                <w:i/>
                <w:iCs/>
                <w:sz w:val="20"/>
                <w:szCs w:val="20"/>
              </w:rPr>
              <w:t xml:space="preserve"> Самостоятельная работа. </w:t>
            </w:r>
            <w:r>
              <w:rPr>
                <w:sz w:val="20"/>
                <w:szCs w:val="20"/>
              </w:rPr>
              <w:t>Пересказ эпизодов, свя</w:t>
              <w:softHyphen/>
              <w:t>занных с образом Хлестакова. Письменный ответ на один из проблемных вопрос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6" w:leader="none"/>
                <w:tab w:val="left" w:pos="4219" w:leader="none"/>
              </w:tabs>
              <w:autoSpaceDE w:val="false"/>
              <w:rPr>
                <w:spacing w:val="-21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образ провинциально-чиновничьего города в пьесе «Ревиз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лияет страх встречи с ревизором на каждого из чиновников города?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 В. Гоголь. «Реви</w:t>
              <w:softHyphen/>
              <w:t xml:space="preserve">зор»: образ Хлестакова. </w:t>
            </w:r>
            <w:r>
              <w:rPr>
                <w:sz w:val="20"/>
                <w:szCs w:val="20"/>
              </w:rPr>
              <w:t>Хлестаковщина как общественное явление.</w:t>
            </w:r>
          </w:p>
          <w:p>
            <w:pPr>
              <w:pStyle w:val="Normal"/>
              <w:shd w:fill="FFFFFF" w:val="clear"/>
              <w:spacing w:before="22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8" w:leader="none"/>
              </w:tabs>
              <w:ind w:right="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рецензирование выразительного чтения одно</w:t>
              <w:softHyphen/>
              <w:t>классников, исполнения актёров (см. задания фонохрестоматии). Устная характеристика Хлестакова и средств создания его образа. Объяснение жизненной основы и художественной условности, индивидуаль</w:t>
              <w:softHyphen/>
              <w:t>ной неповторимости и типической обобщённости художественного образа Хлестакова.</w:t>
              <w:br/>
            </w: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 xml:space="preserve">Анализ эпизодов «Первая встреча Хлестакова с городничим», «Сцена вранья» их роль в комед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  </w:t>
            </w:r>
            <w:r>
              <w:rPr>
                <w:sz w:val="20"/>
                <w:szCs w:val="20"/>
              </w:rPr>
              <w:t>Письменный ответ на один из проблемных вопросов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ind w:left="720" w:hanging="360"/>
              <w:rPr>
                <w:spacing w:val="-21"/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сущность хлестаковщины как общественного явлени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before="25" w:after="0"/>
              <w:ind w:left="720" w:hanging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Гоголь огорчался, когда зрителям на спек</w:t>
              <w:softHyphen/>
              <w:t>такле «Ревизор» было лишь смешно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. Почему критик Ю. Манн назвал интригу комедии «Ревизор» миражной?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Н. В. Гоголь. «Ре</w:t>
              <w:softHyphen/>
              <w:t xml:space="preserve">визор»: </w:t>
            </w:r>
            <w:r>
              <w:rPr>
                <w:b/>
                <w:sz w:val="20"/>
                <w:szCs w:val="20"/>
              </w:rPr>
              <w:t xml:space="preserve">сюжет </w:t>
            </w:r>
            <w:r>
              <w:rPr>
                <w:b/>
                <w:bCs/>
                <w:sz w:val="20"/>
                <w:szCs w:val="20"/>
              </w:rPr>
              <w:t xml:space="preserve">и композиция комеди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 статьи учебника «О новизне „Реви</w:t>
              <w:softHyphen/>
              <w:t>зора"». Выделение этапов развития сюжета комедии. Со</w:t>
              <w:softHyphen/>
              <w:t>ставление сообщения о композиционных особенностях комедии. Анализ различных форм выражения авторской позиции. Сопоставление комедий «Ревизор» и «Недо</w:t>
              <w:softHyphen/>
              <w:t>росль</w:t>
            </w: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 xml:space="preserve">Анализ эпизода «Последний монолог городничего» и немой сцены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исьменный ответ на вопрос «Как мысль Гоголя о том, что в русском об</w:t>
              <w:softHyphen/>
              <w:t>ществе пропала совесть, связана с возмездием, нас</w:t>
              <w:softHyphen/>
              <w:t xml:space="preserve">тигшим городничего?». Подготовка к письменному ответу на один из проблемных вопросов следующего урока. Отзыв на иллюстрацию к пьесе. </w:t>
            </w:r>
            <w:r>
              <w:rPr>
                <w:i/>
                <w:iCs/>
                <w:sz w:val="20"/>
                <w:szCs w:val="20"/>
              </w:rPr>
              <w:t xml:space="preserve">Проекты. </w:t>
            </w:r>
            <w:r>
              <w:rPr>
                <w:sz w:val="20"/>
                <w:szCs w:val="20"/>
              </w:rPr>
              <w:t>Составление электронного альбома «Герои комедии „Ревизор" и их исполнители: из истории театральных постановок» или «Комедия „Ревизор" в иллюстрациях русских художников».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8" w:hanging="0"/>
              <w:rPr/>
            </w:pPr>
            <w:r>
              <w:rPr>
                <w:b/>
                <w:bCs/>
                <w:sz w:val="20"/>
                <w:szCs w:val="20"/>
              </w:rPr>
              <w:t>Р/Р Подготовка к домашнему сочинению по комедии «Реви</w:t>
              <w:softHyphen/>
              <w:t xml:space="preserve">зор»  Н. В. Гогол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ответа на проблемный вопрос. На</w:t>
              <w:softHyphen/>
              <w:t>писание сочинения на литературном материале и с ис</w:t>
              <w:softHyphen/>
              <w:t>пользованием собственного жизненного и читательско</w:t>
              <w:softHyphen/>
              <w:t>го опыта. Нахождение ошибок и редактирование черно</w:t>
              <w:softHyphen/>
              <w:t>вых вариантов собственных письменных работ. Устный и письменный ответ на один из проблемных вопросов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ind w:left="0" w:right="7" w:hanging="0"/>
              <w:jc w:val="both"/>
              <w:rPr>
                <w:spacing w:val="-2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Гоголь считал, что для спасения России нужно в ней «высмеять всё дурное»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социальная опасность хлестаковщины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авторские способы разоблачения пороков чиновничества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ind w:left="0" w:right="4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 комедию «Ревизор» включают в репертуар современных театров?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ind w:left="0" w:right="4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интересна постановка комедии в современном театре? (Чем интересна киноверсия комедии?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ind w:right="4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 </w:t>
            </w:r>
            <w:r>
              <w:rPr>
                <w:sz w:val="20"/>
                <w:szCs w:val="20"/>
              </w:rPr>
              <w:t>Написание отзыва (ре</w:t>
              <w:softHyphen/>
              <w:t>цензии)  на театральные  или  кинематографические версии комедии. Чтение повести «Шинель»</w:t>
            </w:r>
            <w:r>
              <w:rPr>
                <w:spacing w:val="-6"/>
                <w:sz w:val="20"/>
                <w:szCs w:val="20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Н. В. Гоголь. «Ши</w:t>
              <w:softHyphen/>
              <w:t xml:space="preserve">нель»: </w:t>
            </w:r>
            <w:r>
              <w:rPr>
                <w:bCs/>
                <w:sz w:val="20"/>
                <w:szCs w:val="20"/>
              </w:rPr>
              <w:t>своеобразие реализа</w:t>
              <w:softHyphen/>
              <w:t>ции темы «маленького че</w:t>
              <w:softHyphen/>
              <w:t>ловека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овести. Составление лексиче</w:t>
              <w:softHyphen/>
              <w:t>ских и историко-культурных комментариев. Устный или письменный ответ на вопрос по тексту произ</w:t>
              <w:softHyphen/>
              <w:t xml:space="preserve">ведения (с использованием цитирования). Участие в коллективном диалоге. Выявление характерных для повести перв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тем, образов и приёмов изображения человека. Устная характери</w:t>
              <w:softHyphen/>
              <w:t xml:space="preserve">стика героя и средств создания его образа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ставление плана (в том числе цитатного) характеристики Башмачкина. Ана</w:t>
              <w:softHyphen/>
              <w:t xml:space="preserve">лиз эпизода «Башмачкин заказывает шинель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исьменная характери</w:t>
              <w:softHyphen/>
              <w:t>стика Башмачкина или письменный ответ на проблем</w:t>
              <w:softHyphen/>
              <w:t>ный вопрос «Как в повести „Шинель" продолжается тема „маленького человека" в русской литературе?»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. В. Гоголь. </w:t>
            </w:r>
            <w:r>
              <w:rPr>
                <w:sz w:val="20"/>
                <w:szCs w:val="20"/>
              </w:rPr>
              <w:t xml:space="preserve">Мечта и реальность в повести «Шинель»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художественной условности как специ</w:t>
              <w:softHyphen/>
              <w:t>фической характеристики искусства в различных формах — от правдоподобия до фантастики. Выявле</w:t>
              <w:softHyphen/>
              <w:t>ние в повести признаков реалистического и фантасти</w:t>
              <w:softHyphen/>
              <w:t>ческого произведения,  примеров,  иллюстрирующи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«символ» и «фантастический реализм» Работа со словарём литературоведческих терминов. Обсуждение иллюстраций к повести и её киноверсии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 xml:space="preserve">Составление плана анализа финала повести и плана ответа на проблемный вопрос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исьменный анализ фи</w:t>
              <w:softHyphen/>
              <w:t>нала повести или ответ на вопрос «Против чего на</w:t>
              <w:softHyphen/>
              <w:t xml:space="preserve">правлена повесть „Шинель" и как в ней раскрывается тема возмездия?». Подготовка к контрольной работе по творчеству М. Ю. Лермонтова и Н. В. Гогол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b/>
                <w:sz w:val="20"/>
                <w:szCs w:val="20"/>
              </w:rPr>
              <w:t>Составление электронного альбома «Петербург начала Х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Х века и его обитатели в повести „Шинель"»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  <w:r>
              <w:rPr>
                <w:bCs/>
                <w:sz w:val="20"/>
                <w:szCs w:val="20"/>
              </w:rPr>
              <w:t xml:space="preserve"> по творчеству М. Ю. Лермон</w:t>
              <w:softHyphen/>
              <w:t>това и Н. В. Гогол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(или сопоставительный анализ) стихотворе</w:t>
              <w:softHyphen/>
              <w:t>ний; анализ эпизода лиро-эпического (или драматиче</w:t>
              <w:softHyphen/>
              <w:t>ского) произведения, письменный ответ на проблем</w:t>
              <w:softHyphen/>
              <w:t xml:space="preserve">ный вопрос. Выполнение тестовых заданий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одготовка устного рас</w:t>
              <w:softHyphen/>
              <w:t>сказа оМ.Е.Салтыкове –Щедрине с презентацией.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2" w:after="0"/>
              <w:ind w:right="2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Е. Салтыков-Ще</w:t>
              <w:softHyphen/>
              <w:t>дрин. «История одного горо</w:t>
              <w:softHyphen/>
              <w:t>да»</w:t>
            </w:r>
            <w:r>
              <w:rPr>
                <w:bCs/>
                <w:sz w:val="20"/>
                <w:szCs w:val="20"/>
              </w:rPr>
              <w:t>: сюжет и геро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sz w:val="20"/>
                <w:szCs w:val="20"/>
              </w:rPr>
              <w:t>Составление тезисов статьи учебника «Михаил Евграфович Салтыков-Щедрин». Сообщение о писателе. Выразительное чтение фрагмента романа. Составление лексических и историко-культурных комментариев. Устное рецен</w:t>
              <w:softHyphen/>
              <w:t>зирование выразительного чтения одноклассников, исполнения актёров (см. задания фонохрестоматии). Устный или письменный ответ на вопрос (с исполь</w:t>
              <w:softHyphen/>
              <w:t>зованием цитирования). Участие в коллективном диалоге. Характеристика тематики, проблематики, идейно-эмоционального содержания фрагмента ро</w:t>
              <w:softHyphen/>
              <w:t>ман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 xml:space="preserve">Устная характеристика глуповцев и правителей и средств создания их образ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Различные виды пере</w:t>
              <w:softHyphen/>
              <w:t>сказов фрагмента романа. Письменный ответ на про</w:t>
              <w:softHyphen/>
              <w:t>блемный вопрос «Как в образах глуповцев отразилось отношение автора к современным ему порядкам?»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Е. Салтыков-Щедрин. «История одного города»</w:t>
            </w:r>
            <w:r>
              <w:rPr>
                <w:bCs/>
                <w:sz w:val="20"/>
                <w:szCs w:val="20"/>
              </w:rPr>
              <w:t xml:space="preserve">: средства создания комического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ли письменный ответ на вопрос (с исполь</w:t>
              <w:softHyphen/>
              <w:t>зованием цитирования). Участие в коллективном диа</w:t>
              <w:softHyphen/>
              <w:t>логе. Анализ различных форм выражения авторской позиции. Викторина по творчеству Салтыкова-Ще</w:t>
              <w:softHyphen/>
              <w:t xml:space="preserve">дрина (см. практикум «Читаем, думаем, спорим...»). </w:t>
            </w:r>
          </w:p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ставление плана сообще</w:t>
              <w:softHyphen/>
              <w:t>ния о средствах создания комического в романе. Под</w:t>
              <w:softHyphen/>
              <w:t>бор примеров, иллюстрирующих понятия «ирония», «сатира», «гипербола», «гротеск», «эзопов язык», «па</w:t>
              <w:softHyphen/>
              <w:t>родия».</w:t>
            </w:r>
          </w:p>
          <w:p>
            <w:pPr>
              <w:pStyle w:val="Normal"/>
              <w:shd w:fill="FFFFFF" w:val="clear"/>
              <w:ind w:right="194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  </w:t>
            </w:r>
            <w:r>
              <w:rPr>
                <w:sz w:val="20"/>
                <w:szCs w:val="20"/>
              </w:rPr>
              <w:t>Письменный  ответ на вопрос «Какими средствами автор создаёт в романе комический эффект?». Подготовка устного рассказа о Н. С. Лескове на основе самостоятельного поиска ма</w:t>
              <w:softHyphen/>
              <w:t>териалов с использованием справочной литературы и ресурсов Интернета. Чтение рассказа «Старый гений».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 С. Лесков. «Ста</w:t>
              <w:softHyphen/>
              <w:t xml:space="preserve">рый гений». </w:t>
            </w:r>
            <w:r>
              <w:rPr>
                <w:sz w:val="20"/>
                <w:szCs w:val="20"/>
              </w:rPr>
              <w:t xml:space="preserve">Сатира на чиновничество в рассказе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южет и геро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 статьи учебника «Николай Се</w:t>
              <w:softHyphen/>
              <w:t>мёнович Лесков». Устный рассказ о писателе. Вы</w:t>
              <w:softHyphen/>
              <w:t>разительное чтение рассказа. Устное рецензирование выразительного чтения одноклассников, исполнения актёров (см. задания фонохрестоматии). Составление лексических и историко-культурных комментариев. Устный или письменный ответ на вопрос (с исполь</w:t>
              <w:softHyphen/>
              <w:t>зованием цитирования). Участие в коллективном диа</w:t>
              <w:softHyphen/>
              <w:t>логе. Выделение этапов развития сюжета. Анализ раз</w:t>
              <w:softHyphen/>
              <w:t xml:space="preserve">личных форм выражения авторской пози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Устная характеристика геро</w:t>
              <w:softHyphen/>
              <w:t>ев и средств создания их образов. Составление цитат</w:t>
              <w:softHyphen/>
              <w:t xml:space="preserve">ной таблицы «Две России в рассказе». </w:t>
            </w: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исьменный ответ на один из вопрос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before="22" w:after="0"/>
              <w:ind w:left="775" w:hanging="360"/>
              <w:rPr>
                <w:spacing w:val="-21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две России изображены в рассказе «Старый гений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ind w:left="775" w:hanging="360"/>
              <w:rPr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иноват в страданиях героини рассказа?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 С. Лесков. «Ста</w:t>
              <w:softHyphen/>
              <w:t xml:space="preserve">рый гений»: </w:t>
            </w:r>
            <w:r>
              <w:rPr>
                <w:bCs/>
                <w:sz w:val="20"/>
                <w:szCs w:val="20"/>
              </w:rPr>
              <w:t>проблематика и поэтик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матики, проблематики, идейно-эмоционального содержания рассказа. Различные виды пересказов. Устный или письменный ответ на вопрос (с использованием цитирования). Участие в коллективном диалоге. Работа со словарём литерату</w:t>
              <w:softHyphen/>
              <w:t>роведческих терминов. Подбор примеров, иллюстри</w:t>
              <w:softHyphen/>
              <w:t xml:space="preserve">рующих понятия «художественная деталь», «рассказ». Обсуждение иллюстраций к рассказу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ставление плана сообще</w:t>
              <w:softHyphen/>
              <w:t xml:space="preserve">ния о нравственных проблемах рассказ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исьменный ответ на вопрос «Какие нравственные проблемы поднимает Лесков в рассказе „Старый гений"?». Подготовка уст</w:t>
              <w:softHyphen/>
              <w:t>ного рассказа о Л. Н. Толстом и истории создания рас</w:t>
              <w:softHyphen/>
              <w:t>сказа «После бала» на основе самостоятельного поиска материалов с использованием справочной литературы и ресурсов Интернета. Чтение рассказа «После бала»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2" w:after="0"/>
              <w:ind w:right="2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. Н. Толстой. «По</w:t>
              <w:softHyphen/>
              <w:t xml:space="preserve">сле бала»: </w:t>
            </w:r>
            <w:r>
              <w:rPr>
                <w:bCs/>
                <w:sz w:val="20"/>
                <w:szCs w:val="20"/>
              </w:rPr>
              <w:t>проблемы и герои.</w:t>
            </w:r>
            <w:r>
              <w:rPr>
                <w:sz w:val="20"/>
                <w:szCs w:val="20"/>
              </w:rPr>
              <w:t xml:space="preserve"> Психологизм рассказ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 статьи учебника «Лев Никола</w:t>
              <w:softHyphen/>
              <w:t>евич Толстой». Устный рассказ о писателе. Подбор и обобщение дополнительного материала о био</w:t>
              <w:softHyphen/>
              <w:t>графии и творчестве Л. Н. Толстого. Выразительное чтение рассказа. Устное рецензирование выразитель</w:t>
              <w:softHyphen/>
              <w:t>ного чтения одноклассников, исполнения актёров (см. задания фонохрестоматии). Составление лекси</w:t>
              <w:softHyphen/>
              <w:t>ческих и историко-культурных комментариев. Устный или письменный ответ на вопрос (с использовани</w:t>
              <w:softHyphen/>
              <w:t>ем цитирования). Участие в коллективном диалоге. Соотнесение содержания рассказа с реалистическими принципами изображения жизни и человека. Устная и письменная характеристика героев и средств созда</w:t>
              <w:softHyphen/>
              <w:t>ния их образов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Подбор цитат на тему «Две Рос</w:t>
              <w:softHyphen/>
              <w:t>сии в рассказе». Составление плана ответа на вопрос «Какие  исторические взгляды Толстого отразились в рассказе «После бала"?»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  </w:t>
            </w:r>
            <w:r>
              <w:rPr>
                <w:sz w:val="20"/>
                <w:szCs w:val="20"/>
              </w:rPr>
              <w:t>Письменный  ответ  на проблемный вопрос.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 Н. Толстой. «По</w:t>
              <w:softHyphen/>
              <w:t xml:space="preserve">сле бала»: </w:t>
            </w:r>
            <w:r>
              <w:rPr>
                <w:bCs/>
                <w:sz w:val="20"/>
                <w:szCs w:val="20"/>
              </w:rPr>
              <w:t>особенности ком</w:t>
              <w:softHyphen/>
              <w:t>позиции и поэтика рассказа.</w:t>
            </w:r>
            <w:r>
              <w:rPr>
                <w:sz w:val="20"/>
                <w:szCs w:val="20"/>
              </w:rPr>
              <w:t xml:space="preserve"> Контраст как средство раскры</w:t>
              <w:softHyphen/>
              <w:t xml:space="preserve">тия конфликта в рассказе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южета, тематики, проблематики, идейно-эмоционального содержания рассказа. Уст</w:t>
              <w:softHyphen/>
              <w:t>ный или письменный ответ на вопрос (с использова</w:t>
              <w:softHyphen/>
              <w:t>нием цитирования). Участие в коллективном диалоге. Работа со словарём литературоведческих терминов. Поиск примеров, иллюстрирующих понятия «кон</w:t>
              <w:softHyphen/>
              <w:t>траст», «антитеза», «композиция», «художественная деталь». Обсуждение иллюстраций к рассказу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ставление плана сообще</w:t>
              <w:softHyphen/>
              <w:t>ния об особенностях композиции рассказа. Состав</w:t>
              <w:softHyphen/>
              <w:t xml:space="preserve">ление цитатной таблицы «Контраст как основной композиционный приём в рассказе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исьменный ответ на вопрос «Как контрастное построение рассказа по</w:t>
              <w:softHyphen/>
              <w:t xml:space="preserve">могает в понимании его идеи?». Чтение рассказа Л. Н. Толстого «Севастополь в декабре месяце». 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(сочинение) по творчеству М. Е. Салты</w:t>
              <w:softHyphen/>
              <w:t>кова-Щедрина, Н. С. Леско</w:t>
              <w:softHyphen/>
              <w:t>ва, Л. Н. Толстог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</w:tabs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чинение на одну из тем: 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3" w:right="25" w:hanging="22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 чём   современность   истории   глуповцев?   (По фрагменту романа М. Е. Салтыкова-Щедрина «Исто</w:t>
              <w:softHyphen/>
              <w:t>рия одного города».)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3" w:right="25" w:hanging="22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бщего во взглядах на Россию в рассказах Н. С. Лескова и Л. Н. Толстого?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3" w:right="25" w:hanging="22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литературные приёмы и способы отраже</w:t>
              <w:softHyphen/>
              <w:t>ния действительности помогли русским писателям донести свои идеи до читателя? (По произведениям М. Е. Салтыкова-Щедрина, Н. С. Лескова, Л. Н. Тол</w:t>
              <w:softHyphen/>
              <w:t>стого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одготовка выразитель</w:t>
              <w:softHyphen/>
              <w:t>ного чтения наизусть стихотворений на тему «Поэзия родной природы». Чтение стихов из раздела «Родная природа в произведениях русских поэтов.»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Поэзия родной при</w:t>
              <w:softHyphen/>
              <w:t xml:space="preserve">роды в русской литературе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ве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 (в том числе наизусть). Устное рецензирование выразительного чтения одноклассников, исполнения актёров (см. за</w:t>
              <w:softHyphen/>
              <w:t>дания фонохрестоматии). Устный или письменный ответ на вопрос (с использованием цитирования). Участие в коллективном диалоге. Выявление общно</w:t>
              <w:softHyphen/>
              <w:t>сти в восприятии природы русскими поэтами. Игро</w:t>
              <w:softHyphen/>
              <w:t>вые виды деятельности: конкурс на лучшее исполне</w:t>
              <w:softHyphen/>
              <w:t xml:space="preserve">ние стихотворения, литературная викторина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ставление партитурной раз</w:t>
              <w:softHyphen/>
              <w:t xml:space="preserve">метки текста стихотворения и выразительное чтение с соблюдением логических ударений, пауз, поэтических интонаций. Составление плана анализа стихотвор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исьменный анализ од</w:t>
              <w:softHyphen/>
              <w:t>ного из стихотворений или сопоставительный ана</w:t>
              <w:softHyphen/>
              <w:t>лиз двух стихотворений. Чтение рассказа «О любви». Подготовка устного рассказа об А. П.Чехове и исто</w:t>
              <w:softHyphen/>
              <w:t>рии создания рассказа на основе самостоятельного поиска материалов с использованием справочной литературы и ресурсов Интернета.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П. Чехов. Рассказ «О люб</w:t>
              <w:softHyphen/>
              <w:t xml:space="preserve">ви»: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тория об упущенном счастье. Психологизм рас</w:t>
              <w:softHyphen/>
              <w:t xml:space="preserve">сказ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оставление тезисов статьи учебника «Антон Павлович Чехов». Устный рассказ о писателе на основе самостоя</w:t>
              <w:softHyphen/>
              <w:t>тельного поиска материалов о нём. Подбор и обобще</w:t>
              <w:softHyphen/>
              <w:t>ние дополнительного материала о биографии и твор</w:t>
              <w:softHyphen/>
              <w:t>честве А. П. Чехова. Выразительное чтение рассказа. Устное рецензирование выразительного чтения одно</w:t>
              <w:softHyphen/>
              <w:t>классников, исполнения актёров (см. задания фонохрестоматии). Устный или письменный ответ на вопрос (с использованием цитирования). Участие в коллек</w:t>
              <w:softHyphen/>
              <w:t>тивном диалоге. Характеристика сюжета, тематики, проблематики, идейно-эмоционального содержания рассказа.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Подбор примеров, иллю</w:t>
              <w:softHyphen/>
              <w:t xml:space="preserve">стрирующих понятие «психологизм». Составление таблицы «Психологизм рассказа Чехова «О любви»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исьменный ответ на во</w:t>
              <w:softHyphen/>
              <w:t xml:space="preserve">прос «Почему любовь не принесла Алёхину счастья?». Чтение рассказов «Человек в футляре» и «Тоска»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стного рассказа о во</w:t>
              <w:softHyphen/>
              <w:t>енной биографии А. И. Куприна и его рассказе «Куст сирени» на основе самостоятельного поиска матери</w:t>
              <w:softHyphen/>
              <w:t>алов с использованием справочной литературы и ре</w:t>
              <w:softHyphen/>
              <w:t>сурсов Интернета.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b/>
                <w:bCs/>
              </w:rPr>
              <w:t xml:space="preserve">Из литературы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shd w:fill="FFFFFF" w:val="clear"/>
              <w:ind w:right="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И. Куприн. «Куст сирени»:</w:t>
            </w:r>
            <w:r>
              <w:rPr>
                <w:bCs/>
                <w:sz w:val="20"/>
                <w:szCs w:val="20"/>
              </w:rPr>
              <w:t xml:space="preserve"> история счастливой любв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 статьи учебника «Александр Иванович Куприн». Устный рассказ о писателе. Вы</w:t>
              <w:softHyphen/>
              <w:t>разительное чтение рассказа. Устное рецензирование выразительного чтения одноклассников, исполне</w:t>
              <w:softHyphen/>
              <w:t>ния актёров (см. задания фонохрестоматии). Устный или письменный ответ на вопрос (с использовани</w:t>
              <w:softHyphen/>
              <w:t>ем цитирования). Участие в коллективном диалоге. Характеристика сюжета, тематики, проблематики, идейно-эмоционального содержания рассказа. Ана</w:t>
              <w:softHyphen/>
              <w:t>лиз различных форм выражения авторской позиции. Обсуждение иллюстраций к рассказу. Работа со сло</w:t>
              <w:softHyphen/>
              <w:t>варём литературоведческих терминов. Поиск приме</w:t>
              <w:softHyphen/>
              <w:t xml:space="preserve">ров, иллюстрирующих понятия «сюжет» и «фабула». </w:t>
            </w:r>
          </w:p>
          <w:p>
            <w:pPr>
              <w:pStyle w:val="Normal"/>
              <w:shd w:fill="FFFFFF" w:val="clear"/>
              <w:ind w:right="97" w:hanging="0"/>
              <w:rPr/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оставление плана харак</w:t>
              <w:softHyphen/>
              <w:t>теристики героя. Устная характеристика героев рас</w:t>
              <w:softHyphen/>
              <w:t>сказа.</w:t>
            </w:r>
          </w:p>
          <w:p>
            <w:pPr>
              <w:pStyle w:val="Normal"/>
              <w:shd w:fill="FFFFFF" w:val="clear"/>
              <w:ind w:right="9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 работа.</w:t>
            </w:r>
            <w:r>
              <w:rPr>
                <w:sz w:val="20"/>
                <w:szCs w:val="20"/>
              </w:rPr>
              <w:t xml:space="preserve">   Подготовка  к  диспуту «Поговорим  о  превратностях любви».   Составление устного сообщения «Сходство и различие рассказов „Куст сирени" Куприна и „Дары волхвов" О. Генри». Чтение рассказа Куприна «На разъезде». </w:t>
            </w:r>
          </w:p>
          <w:p>
            <w:pPr>
              <w:pStyle w:val="Normal"/>
              <w:shd w:fill="FFFFFF" w:val="clear"/>
              <w:ind w:right="97" w:hanging="0"/>
              <w:rPr/>
            </w:pPr>
            <w:r>
              <w:rPr>
                <w:i/>
                <w:sz w:val="20"/>
                <w:szCs w:val="20"/>
              </w:rPr>
              <w:t xml:space="preserve">Проект. </w:t>
            </w:r>
            <w:r>
              <w:rPr>
                <w:sz w:val="20"/>
                <w:szCs w:val="20"/>
              </w:rPr>
              <w:t>Подготовка электронной презентации «Ли</w:t>
              <w:softHyphen/>
              <w:t>ки  любви   в  рассказах  А. П. Чехова,   И. А. Бунина, А. И. Куприна»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b/>
                <w:bCs/>
                <w:sz w:val="20"/>
                <w:szCs w:val="20"/>
              </w:rPr>
              <w:t>И. А. Бунин.  «Кав</w:t>
              <w:softHyphen/>
              <w:t xml:space="preserve">каз»:   лики   любви.   </w:t>
            </w:r>
            <w:r>
              <w:rPr>
                <w:sz w:val="20"/>
                <w:szCs w:val="20"/>
              </w:rPr>
              <w:t>Психоло</w:t>
              <w:softHyphen/>
              <w:t xml:space="preserve">гизм прозы писател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 писателе.  Выразительное чтение рассказа.   Устное   рецензирование   выразительного чтения одноклассников, исполнения актёров (см. за</w:t>
              <w:softHyphen/>
              <w:t>дания фонохрестоматии).  Устный или письменный ответ на вопрос  (с  использованием цитирования). Участие в коллективном диалоге. Характеристика сю</w:t>
              <w:softHyphen/>
              <w:t>жета, тематики, проблематики, идейно-эмоциональ</w:t>
              <w:softHyphen/>
              <w:t>ного содержания рассказа. Анализ различных форм выражения авторской позиции</w:t>
            </w:r>
          </w:p>
          <w:p>
            <w:pPr>
              <w:pStyle w:val="Normal"/>
              <w:shd w:fill="FFFFFF" w:val="clear"/>
              <w:ind w:right="97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Устная и письменная харак</w:t>
              <w:softHyphen/>
              <w:t>теристика героев рассказ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  </w:t>
            </w:r>
            <w:r>
              <w:rPr>
                <w:sz w:val="20"/>
                <w:szCs w:val="20"/>
              </w:rPr>
              <w:t>Письменный  ответ  на вопрос «Почему несчастливы в любви герои расска</w:t>
              <w:softHyphen/>
              <w:t xml:space="preserve">за „Кавказ"?». </w:t>
            </w:r>
            <w:r>
              <w:rPr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sz w:val="20"/>
                <w:szCs w:val="20"/>
              </w:rPr>
              <w:t>Составление маршрута электронной заоч</w:t>
              <w:softHyphen/>
              <w:t>ной экскурсии в музей И. А. Бунина в Орле с исполь</w:t>
              <w:softHyphen/>
              <w:t>зованием статьи учебника из раздела «Литературные места России» и ресурсов Интернета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Урок-диспут</w:t>
            </w:r>
            <w:r>
              <w:rPr>
                <w:bCs/>
                <w:sz w:val="20"/>
                <w:szCs w:val="20"/>
              </w:rPr>
              <w:t xml:space="preserve"> «Пого</w:t>
              <w:softHyphen/>
              <w:t>ворим о превратностях люб</w:t>
              <w:softHyphen/>
              <w:t>ви».</w:t>
            </w:r>
          </w:p>
          <w:p>
            <w:pPr>
              <w:pStyle w:val="Normal"/>
              <w:shd w:fill="FFFFFF" w:val="clear"/>
              <w:ind w:right="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ллективном диалоге. Аргументирование своей позиции.  Составление плана ответа на про</w:t>
              <w:softHyphen/>
              <w:t>блемный вопрос. Устный или письменный ответ на проблемный вопрос, в том числе с использованием цитирования.</w:t>
            </w:r>
          </w:p>
          <w:p>
            <w:pPr>
              <w:pStyle w:val="Normal"/>
              <w:shd w:fill="FFFFFF" w:val="clear"/>
              <w:ind w:right="9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 Подготовка обвинительной и защитной речи в адрес героев рассказов о любви. </w:t>
            </w:r>
          </w:p>
          <w:p>
            <w:pPr>
              <w:pStyle w:val="Normal"/>
              <w:shd w:fill="FFFFFF" w:val="clear"/>
              <w:ind w:right="97" w:hanging="0"/>
              <w:rPr/>
            </w:pPr>
            <w:r>
              <w:rPr>
                <w:i/>
                <w:sz w:val="20"/>
                <w:szCs w:val="20"/>
              </w:rPr>
              <w:t>Самостоятельная работа.</w:t>
            </w:r>
            <w:r>
              <w:rPr>
                <w:sz w:val="20"/>
                <w:szCs w:val="20"/>
              </w:rPr>
              <w:t xml:space="preserve"> Написание сочинения на тему «Нравственный смысл историй о любви в рас</w:t>
              <w:softHyphen/>
              <w:t>сказах русских писателей». Подготовка к контрольной работе по творчеству русских писателей второй полови</w:t>
              <w:softHyphen/>
              <w:t>ны 19 - начала 20 века. Индивидуальная работа по подготовке рефератов и докладов о русской литературе XX века. Чтение стихотворений и прослушивание песен на стихи из раздела «Песни о любви на стихи поэтов XX века» (см. практикум «Читаем, думаем, спорим...»)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  <w:r>
              <w:rPr>
                <w:bCs/>
                <w:sz w:val="20"/>
                <w:szCs w:val="20"/>
              </w:rPr>
              <w:t xml:space="preserve"> по    рассказам   А.П.Чехова, И. А. Бунина,    А. И. Купри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рагмента эпического произведения. Устный или письменный ответ на проблемный вопрос. Вы</w:t>
              <w:softHyphen/>
              <w:t>полнение тестовых заданий.</w:t>
            </w:r>
          </w:p>
          <w:p>
            <w:pPr>
              <w:pStyle w:val="Normal"/>
              <w:shd w:fill="FFFFFF" w:val="clear"/>
              <w:ind w:right="9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. Подготовка устного рас</w:t>
              <w:softHyphen/>
              <w:t>сказа об А. А. Блоке и истории создания стихотворения «Россия» на основе самостоятельного поиска материалов с использованием справочной литературы, ре</w:t>
              <w:softHyphen/>
              <w:t xml:space="preserve">сурсов Интернета и материалов практикума «Читаем, думаем, спорим... 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. А. Блок. «На поле Куликовом», «Россия»: </w:t>
            </w:r>
            <w:r>
              <w:rPr>
                <w:bCs/>
                <w:sz w:val="20"/>
                <w:szCs w:val="20"/>
              </w:rPr>
              <w:t>исто</w:t>
              <w:softHyphen/>
              <w:t>рия и современность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 статьи учебника «Александр Александрович Блок». Устный рассказ о поэте и исто</w:t>
              <w:softHyphen/>
              <w:t>рии создания стихотворения. Чтение и обсуждение глав из книги Д. С. Лихачёва о Куликовской битве и статьи «Россия Александра Блока» (см. практикум «Читаем, думаем, спорим...»). Выразительное чтение стихотворений (в том числе наизусть). Устное рецен</w:t>
              <w:softHyphen/>
              <w:t>зирование выразительного чтения одноклассников, исполнения актёров (см. задания фонохрестоматии). Устный или письменный ответ на вопрос. Участие в коллективном диалоге. Определение общего и инди</w:t>
              <w:softHyphen/>
              <w:t>видуального, неповторимого в литературном образе родины в творчестве поэта. Анализ различных форм выражения авторской позиции. Работа со словарём литературоведческих терминов. Поиск примеров, ил</w:t>
              <w:softHyphen/>
              <w:t xml:space="preserve">люстрирующих понятие «лирический цикл». </w:t>
            </w:r>
          </w:p>
          <w:p>
            <w:pPr>
              <w:pStyle w:val="Normal"/>
              <w:shd w:fill="FFFFFF" w:val="clear"/>
              <w:ind w:right="36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ставление цитатной таб</w:t>
              <w:softHyphen/>
              <w:t>лицы «Образ прошлой и настоящей России в стихот</w:t>
              <w:softHyphen/>
              <w:t>ворении А. А. Блока „Россия"».</w:t>
            </w:r>
          </w:p>
          <w:p>
            <w:pPr>
              <w:pStyle w:val="Normal"/>
              <w:shd w:fill="FFFFFF" w:val="clear"/>
              <w:ind w:right="97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одготовка выразитель</w:t>
              <w:softHyphen/>
              <w:t>ного чтения стихотворений наизусть. Письменный ответ на вопрос «В чём современное звучание стихов Блока об истории России?» Подготовка устного рассказа об С. А. Есенине и об истории создания поэмы «Пугачёв» на основе самостоятельного поиска ма</w:t>
              <w:softHyphen/>
              <w:t>териалов с использованием материалов практикума «Читаем, думаем, спорим...», справочной литературы и ресурсов Интернета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5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. Э. Мандельштам. «Бессонница. Гомер. Тугие паруса» - </w:t>
            </w:r>
            <w:r>
              <w:rPr>
                <w:bCs/>
                <w:sz w:val="20"/>
                <w:szCs w:val="20"/>
              </w:rPr>
              <w:t xml:space="preserve">история и современность. </w:t>
            </w:r>
          </w:p>
          <w:p>
            <w:pPr>
              <w:pStyle w:val="Normal"/>
              <w:shd w:fill="FFFFFF" w:val="clear"/>
              <w:ind w:right="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тезисов статьи учебника «Осип Эмильевич Мандельштам». Устный рассказ о поэте и стихотворении. Выразительное чтение. Устное рецензирование выразительного чтения одноклассников, исполнения актёров (см. задания фонохрестоматии). Устные или письменные ответы на вопрос. Участие в коллективном диалоге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ставление таблицы «Худо</w:t>
              <w:softHyphen/>
              <w:t xml:space="preserve">жественные тропы в поэзии»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одготовка выразитель</w:t>
              <w:softHyphen/>
              <w:t>ного чтения наизусть. Сопоставительный анализ стихотворений Гумилева и Мандельштама.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5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. С. Шмелёв. «Как я стал писателем»: </w:t>
            </w:r>
            <w:r>
              <w:rPr>
                <w:bCs/>
                <w:sz w:val="20"/>
                <w:szCs w:val="20"/>
              </w:rPr>
              <w:t>путь к творчеству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 статьи учебника «Иван Серге</w:t>
              <w:softHyphen/>
              <w:t>евич Шмелёв». Устный рассказ о писателе. Вырази</w:t>
              <w:softHyphen/>
              <w:t>тельное чтение рассказа. Составление лексических и историко-культурных комментариев. Устное рецен</w:t>
              <w:softHyphen/>
              <w:t>зирование выразительного чтения одноклассников, исполнения актёров (см. задания фонохрестоматии). Устный или письменный ответ на вопрос. Участие в коллективном диалоге. Анализ различных форм вы</w:t>
              <w:softHyphen/>
              <w:t>ражения авторской позиции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ставление плана отзыва на рассказ Шмелёва.</w:t>
            </w:r>
          </w:p>
          <w:p>
            <w:pPr>
              <w:pStyle w:val="Normal"/>
              <w:shd w:fill="FFFFFF" w:val="clear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Написание отзыва на рассказ Шмелёва или сочинения-эссе «Как я написал своё первое сочинение». Подготовка сообщения о М. Осоргине на основе са</w:t>
              <w:softHyphen/>
              <w:t>мостоятельного поиска материалов с использованием справочной литературы и ресурсов Интернета. Чтение рассказа «Пенсне».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5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. А. Осоргин. «Пенсне»: </w:t>
            </w:r>
            <w:r>
              <w:rPr>
                <w:bCs/>
                <w:sz w:val="20"/>
                <w:szCs w:val="20"/>
              </w:rPr>
              <w:t>реальность и фан</w:t>
              <w:softHyphen/>
              <w:t>тастик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 статьи учебника «Михаил Ан</w:t>
              <w:softHyphen/>
              <w:t>дреевич Осоргин». Устный рассказ о писателе и исто</w:t>
              <w:softHyphen/>
              <w:t>рии создания рассказа. Выразительное чтение расска</w:t>
              <w:softHyphen/>
              <w:t>за. Устное рецензирование выразительного чтения одноклассников, исполнения актёров (см. задания фонохрестоматии). Устный или письменный ответ на вопрос. Участие в коллективном диалоге. Восприя</w:t>
              <w:softHyphen/>
              <w:t>тие художественной условности как специфической характеристики искусства в различных формах — от правдоподобия до фантастики. Характеристика сю</w:t>
              <w:softHyphen/>
              <w:t>жета и героев рассказа, его идейно-эмоционального содерж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ставление таблицы «Ре</w:t>
              <w:softHyphen/>
              <w:t xml:space="preserve">альность и фантастика в рассказе „Пенсне"» или «Олицетворения и метафоры в рассказе». </w:t>
            </w: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Чтение повести Гоголя «Нос» и поиск оснований для сопоставления повести с рассказом Осоргина «Пенсне». Подготовка сообще</w:t>
              <w:softHyphen/>
              <w:t>ния о журнале «Сатирикон», об истории его созда</w:t>
              <w:softHyphen/>
              <w:t>ния на основе самостоятельного поиска материалов с использованием справочной литературы и ресурсов Интернета. Чтение фрагментов «Всеобщей истории, обработанной „Сатириконом"»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5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урнал «Сатири</w:t>
              <w:softHyphen/>
              <w:t>кон». «Всеобщая история, об</w:t>
              <w:softHyphen/>
              <w:t xml:space="preserve">работанная „Сатириконом"» </w:t>
            </w:r>
            <w:r>
              <w:rPr>
                <w:bCs/>
                <w:sz w:val="20"/>
                <w:szCs w:val="20"/>
              </w:rPr>
              <w:t>(отрывки)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тирическое изо</w:t>
              <w:softHyphen/>
              <w:t>бражение исторических со</w:t>
              <w:softHyphen/>
              <w:t xml:space="preserve">бытий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z w:val="20"/>
                <w:szCs w:val="20"/>
              </w:rPr>
              <w:t>Составление тезисов статьи учебника о журнале «Са</w:t>
              <w:softHyphen/>
              <w:t>тирикон». Устный рассказ о журнале, истории его создания. Выразительное чтение отрывков. Устное рецензирование выразительного чтения одноклассни</w:t>
              <w:softHyphen/>
              <w:t>ков, исполнения актёров (см. задания фонохрестома</w:t>
              <w:softHyphen/>
              <w:t>тии). Составление лексических и историко-культур</w:t>
              <w:softHyphen/>
              <w:t>ных комментариев. Устный или письменный ответ на вопрос. Участие в коллективном диалоге. Характери</w:t>
              <w:softHyphen/>
              <w:t>стика сюжетов и героев рассказов, их идейно-эмоционального   содержания.   Восприятие   художественной условности как специфической характеристики ис</w:t>
              <w:softHyphen/>
              <w:t>кусства в различных формах — от правдоподобия до фантастики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ставление таблицы «Приё</w:t>
              <w:softHyphen/>
              <w:t>мы и способы создания комического в историческом повествовани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  </w:t>
            </w:r>
            <w:r>
              <w:rPr>
                <w:sz w:val="20"/>
                <w:szCs w:val="20"/>
              </w:rPr>
              <w:t>Письменный  ответ на вопрос   «Почему   сатириконцы   пишут   об   истории иронически?». Написание отзыва на один из сюжетов «Всеобщей истории...». Чтение рассказов Тэффи .Подготовка устного рассказа о писательнице на основе самосто</w:t>
              <w:softHyphen/>
              <w:t>ятельного поиска материалов с использованием спра</w:t>
              <w:softHyphen/>
              <w:t>вочной литературы и ресурсов Интернета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эффи.   «Жизнь  и воротник» </w:t>
            </w:r>
            <w:r>
              <w:rPr>
                <w:bCs/>
                <w:sz w:val="20"/>
                <w:szCs w:val="20"/>
              </w:rPr>
              <w:t>и другие рассказ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тира   и   юмор   в   рассказах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рассказов. Устное рецензиро</w:t>
              <w:softHyphen/>
              <w:t>вание  выразительного  чтения  одноклассников,   ис</w:t>
              <w:softHyphen/>
              <w:t>полнения  актёров  (см.   задания  фонохрестоматии). Составление   лексических   и   историко-культурных комментариев. Устный или письменный ответ на во</w:t>
              <w:softHyphen/>
              <w:t>прос. Участие в коллективном диалоге. Характеристи</w:t>
              <w:softHyphen/>
              <w:t>ка сюжетов и героев рассказов, их идейно-эмоцио</w:t>
              <w:softHyphen/>
              <w:t>нального   содержания.   Восприятие   художественной условности как специфической характеристики ис</w:t>
              <w:softHyphen/>
              <w:t>кусства в различных формах — от правдоподобия до фантастик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 xml:space="preserve">Составление таблицы «Смешное и грустное в рассказе „Жизнь и воротник"»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исьменный ответ на вопрос «Какие чувства вызывает у читателя рас</w:t>
              <w:softHyphen/>
              <w:t>сказ Тэффи „Жизнь и воротник"?». Чтение рассказа «История болезни» и других рассказов М. М. Зощен</w:t>
              <w:softHyphen/>
              <w:t>ко. Подготовка устного рассказа о писателе на основе самостоятельного поиска материалов с использовани</w:t>
              <w:softHyphen/>
              <w:t>ем справочной литературы и ресурсов Интернета.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1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. М. Зощенко. «История болезни» </w:t>
            </w:r>
            <w:r>
              <w:rPr>
                <w:bCs/>
                <w:sz w:val="20"/>
                <w:szCs w:val="20"/>
              </w:rPr>
              <w:t>и другие рассказ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мешное и грустное в рассказах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 писателе. Выразительное чтение рассказа. Устное рецензирование выразительного чте</w:t>
              <w:softHyphen/>
              <w:t>ния одноклассников, исполнения актёров (см. зада</w:t>
              <w:softHyphen/>
              <w:t>ния фонохрестоматии). Различные виды пересказов. Устный или письменный ответ на вопрос. Участие в коллективном диалоге. Характеристика сюжета и ге</w:t>
              <w:softHyphen/>
              <w:t>роев рассказа, его идейно-эмоционального содержа</w:t>
              <w:softHyphen/>
              <w:t xml:space="preserve">ния. Игровые виды деятельности: конкурс на лучший пересказ или рассказ о герое юмористического или сатирического произведения, литературная викторина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ставление таблицы «Ко</w:t>
              <w:softHyphen/>
              <w:t xml:space="preserve">мические детали в рассказе „История болезни"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Написание отзыва на один из рассказов М. М. Зощенко. Подготовка устно</w:t>
              <w:softHyphen/>
              <w:t>го рассказа об А. Т. Твардовском на основе самосто</w:t>
              <w:softHyphen/>
              <w:t>ятельного поиска материалов с использованием мате</w:t>
              <w:softHyphen/>
              <w:t>риалов статьи «Город Смоленск» из раздела учебника «Литературные места России», справочной литерату</w:t>
              <w:softHyphen/>
              <w:t>ры и ресурсов Интернета. Чтение поэмы «Василий Тёркин».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sz w:val="20"/>
                <w:szCs w:val="20"/>
              </w:rPr>
              <w:t xml:space="preserve">Составление и постановка инсценировки «Смешное и грустное рядом» (по рассказам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)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едения  о Великой Отечественной вой</w:t>
              <w:softHyphen/>
              <w:t xml:space="preserve">не </w:t>
            </w:r>
          </w:p>
          <w:p>
            <w:pPr>
              <w:pStyle w:val="Normal"/>
              <w:shd w:fill="FFFFFF" w:val="clear"/>
              <w:ind w:right="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но-</w:t>
            </w:r>
            <w:r>
              <w:rPr>
                <w:spacing w:val="-3"/>
                <w:sz w:val="20"/>
                <w:szCs w:val="20"/>
              </w:rPr>
              <w:t>воодушевляющий характер. Произведений М.Исаковского, Б.Окуджавы, А.Фатьян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 (в том чис</w:t>
              <w:softHyphen/>
              <w:t>ле наизусть), прослушивание и исполнение пе</w:t>
              <w:softHyphen/>
              <w:t>сен. Устное рецензирование выразительного чтения одноклассников,   исполнения  актёров   (см.   задания фонохрестоматии). Устный или письменный ответ на вопрос (с использованием цитирования). Участие в коллективном диалоге. Структурирование и предъяв</w:t>
              <w:softHyphen/>
              <w:t xml:space="preserve">ление собранных материалов (по группам). Игровые виды деятельности: конкурс на лучшее исполнение стихотворений и песен, литературная викторина и др. 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 </w:t>
            </w:r>
            <w:r>
              <w:rPr>
                <w:sz w:val="20"/>
                <w:szCs w:val="20"/>
              </w:rPr>
              <w:t>Сопоставление разных ре</w:t>
              <w:softHyphen/>
              <w:t xml:space="preserve">дакций песни «Катюша» (на основе статьи учебника «Фронтовая судьба „Катюши"»). </w:t>
            </w: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одготовка выразитель</w:t>
              <w:softHyphen/>
              <w:t>ного  чтения  стихотворений  наизусть.   Составление письменного отзыва о военной песне. Чтение рас</w:t>
              <w:softHyphen/>
              <w:t>сказа «Фотография, на которой меня нет». Подготов</w:t>
              <w:softHyphen/>
              <w:t>ка сообщения о В. П. Астафьеве и истории создания рассказа на основе самостоятельного поиска мате</w:t>
              <w:softHyphen/>
              <w:t>риалов с использованием справочной литературы и ресурсов Интерн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sz w:val="20"/>
                <w:szCs w:val="20"/>
              </w:rPr>
              <w:t>Составление электронной презентации или литературно-музыкальной композиции «Стихи и пес</w:t>
              <w:softHyphen/>
              <w:t>ни, приблизившие Победу»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А. Т. Твардовский. «Василий Теркин»: </w:t>
            </w:r>
            <w:r>
              <w:rPr>
                <w:bCs/>
                <w:sz w:val="20"/>
                <w:szCs w:val="20"/>
              </w:rPr>
              <w:t>человек и войн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  <w:softHyphen/>
              <w:t>этическая энциклопедия Вели</w:t>
              <w:softHyphen/>
              <w:t xml:space="preserve">кой Отечественной войны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 статьи учебника «Александр Три</w:t>
              <w:softHyphen/>
              <w:t>фонович Твардовский». Устный рассказ о поэте и исто</w:t>
              <w:softHyphen/>
              <w:t>рии создания поэмы «Василий Тёркин». Выразительное чтение фрагментов поэмы (в том числе наизусть). Уст</w:t>
              <w:softHyphen/>
              <w:t>ное рецензирование выразительного чтения однокласс</w:t>
              <w:softHyphen/>
              <w:t>ников, исполнения актёров (см. задания фонохрестоматии). Устный или письменный ответ на вопрос. Участие в коллективном диалоге. Характеристика сюжета и ге</w:t>
              <w:softHyphen/>
              <w:t xml:space="preserve">роев поэмы, её идейно-эмоционального содержания. </w:t>
            </w:r>
          </w:p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 </w:t>
            </w:r>
            <w:r>
              <w:rPr>
                <w:sz w:val="20"/>
                <w:szCs w:val="20"/>
              </w:rPr>
              <w:t>Подбор примеров на тему «Картины войны в поэме».</w:t>
            </w:r>
          </w:p>
          <w:p>
            <w:pPr>
              <w:pStyle w:val="Normal"/>
              <w:shd w:fill="FFFFFF" w:val="clear"/>
              <w:ind w:right="9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одготовка выразитель</w:t>
              <w:softHyphen/>
              <w:t>ного чтения наизусть фрагментов поэмы. Письмен</w:t>
              <w:softHyphen/>
              <w:t>ный ответ на вопрос «Какая правда о войне отрази</w:t>
              <w:softHyphen/>
              <w:t>лась в поэме „Василий Тёркин"?»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. Т. Твардовский. «Василий Тёркин»: </w:t>
            </w:r>
            <w:r>
              <w:rPr>
                <w:bCs/>
                <w:sz w:val="20"/>
                <w:szCs w:val="20"/>
              </w:rPr>
              <w:t>образ глав</w:t>
              <w:softHyphen/>
              <w:t>ного геро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ли письменный ответ на вопрос. Участие в коллективном диалоге.  Составление плана характе</w:t>
              <w:softHyphen/>
              <w:t xml:space="preserve">ристики героя. Устная и письменная характеристика героев поэмы. Обсуждение иллюстраций к поэме. </w:t>
            </w: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Подбор цитат на тему «Васи</w:t>
              <w:softHyphen/>
              <w:t xml:space="preserve">лий Тёркин: крестьянин, солдат, гражданин». 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  работа..  </w:t>
            </w:r>
            <w:r>
              <w:rPr>
                <w:sz w:val="20"/>
                <w:szCs w:val="20"/>
              </w:rPr>
              <w:t>Письменная   характе</w:t>
              <w:softHyphen/>
              <w:t>ристика  Василия  Тёркина.   Подготовка  сообщения «Структура и композиция поэмы „Василий Тёркин"». Чтение статьи «Ради жизни на земле» и выполнение заданий практикума «Читаем, думаем, спорим...»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. Т. Твардовский. «Василий Тёркин»: </w:t>
            </w:r>
            <w:r>
              <w:rPr>
                <w:bCs/>
                <w:sz w:val="20"/>
                <w:szCs w:val="20"/>
              </w:rPr>
              <w:t>особенно</w:t>
              <w:softHyphen/>
              <w:t>сти композиции поэм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б особенностях композиции поэмы. Вы</w:t>
              <w:softHyphen/>
              <w:t>явление черт фольклорной традиции в поэме, опре</w:t>
              <w:softHyphen/>
              <w:t>деление в ней художественной функции фольклорных мотивов, образов, поэтических средств. Анализ раз</w:t>
              <w:softHyphen/>
              <w:t xml:space="preserve">личных форм выражения авторской позиции.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Подбор примеров, иллю</w:t>
              <w:softHyphen/>
              <w:t xml:space="preserve">стрирующих понятия «композиция», «юмор», «фольклоризм», «авторские отступления». </w:t>
            </w: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одготовка докладов, ре</w:t>
              <w:softHyphen/>
              <w:t>фератов (или контрольных сочинений) на те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ind w:left="720" w:hanging="360"/>
              <w:rPr>
                <w:spacing w:val="-21"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Тёркин - «лицо обобщённое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ind w:left="720" w:right="14" w:hanging="360"/>
              <w:jc w:val="both"/>
              <w:rPr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ий Тёркин» как поэтическая энциклопедия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ind w:left="720" w:right="14" w:hanging="360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оздания комического в поэме «Василий Тёркин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ind w:left="720" w:hanging="36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поэмы «Василий Тёркин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ind w:left="720" w:hanging="36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Василий Тёркин» и фольклор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«Над книгой Александра Твардовско</w:t>
              <w:softHyphen/>
              <w:t>го» и выполнение заданий практикума «Читаем, ду</w:t>
              <w:softHyphen/>
              <w:t>маем, спорим...». Подготовка сообщений о поэтах, авторах стихов и песен о Великой Отечественной войне (М. Исаковском, Б. Окуджаве, Л. Ошанине, А. Фатьянове и др.) на основе самостоятельного по</w:t>
              <w:softHyphen/>
              <w:t>иска материалов с использованием справочной лите</w:t>
              <w:softHyphen/>
              <w:t>ратуры и ресурсов Интернета. Подбор стихов и песен о войне и подготовка страниц устного журнала «Сти</w:t>
              <w:softHyphen/>
              <w:t>хи и песни о войне»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. П. Астафьев. «Фотография,     на     которой меня нет»: </w:t>
            </w:r>
            <w:r>
              <w:rPr>
                <w:bCs/>
                <w:sz w:val="20"/>
                <w:szCs w:val="20"/>
              </w:rPr>
              <w:t>картины военного детства,   образ   главного   ге</w:t>
              <w:softHyphen/>
              <w:t>ро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 статьи учебника «Виктор Петро</w:t>
              <w:softHyphen/>
              <w:t>вич Астафьев». Устный рассказ о писателе и истории создания рассказа. Выразительное чтение фрагментов рассказа. Устный или письменный ответ на вопрос. Участие в коллективном диалоге. Характеристика сю</w:t>
              <w:softHyphen/>
              <w:t xml:space="preserve">жета и героев рассказа, его идейно-эмоционального </w:t>
            </w:r>
            <w:r>
              <w:rPr>
                <w:spacing w:val="-3"/>
                <w:sz w:val="20"/>
                <w:szCs w:val="20"/>
              </w:rPr>
              <w:t xml:space="preserve">содержания. 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Подбор цитат на тему «Отражение военного времени в рассказе „Фотография,   1 на которой меня нет"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исьменный ответ на во</w:t>
              <w:softHyphen/>
              <w:t>прос «Что объединяло жителей деревни в предвоенные годы?». Подготовка к различным видам пересказов</w:t>
            </w:r>
            <w:r>
              <w:rPr>
                <w:spacing w:val="-3"/>
                <w:sz w:val="20"/>
                <w:szCs w:val="20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Р  В. П. Астафьев. «Фотография,     на     которой меня  нет».  </w:t>
            </w:r>
            <w:r>
              <w:rPr>
                <w:bCs/>
                <w:sz w:val="20"/>
                <w:szCs w:val="20"/>
              </w:rPr>
              <w:t>Автобиографиче</w:t>
              <w:softHyphen/>
              <w:t>ский характер рассказа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ов. Устный или письмен</w:t>
              <w:softHyphen/>
              <w:t>ный ответ на вопрос (в том числе с использованием цитирования). Участие в коллективном диалоге. Со</w:t>
              <w:softHyphen/>
              <w:t>ставление сообщения о герое-повествователе. Разли</w:t>
              <w:softHyphen/>
              <w:t>чение образов рассказчика и автора-повествователя в эпическом произведении. Анализ различных форм выражения авторской позиции. Подготовка к пись</w:t>
              <w:softHyphen/>
              <w:t xml:space="preserve">менному ответу на проблемный вопрос. 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. </w:t>
            </w:r>
            <w:r>
              <w:rPr>
                <w:sz w:val="20"/>
                <w:szCs w:val="20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ind w:right="86" w:hanging="0"/>
              <w:rPr/>
            </w:pPr>
            <w:r>
              <w:rPr>
                <w:spacing w:val="-22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ab/>
              <w:t>Какие испытания пережил человек в военное вре</w:t>
              <w:softHyphen/>
              <w:t>мя? (По 1—2 произведениям о Великой Отечествен</w:t>
              <w:softHyphen/>
              <w:t>ной войне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ind w:right="86" w:hanging="0"/>
              <w:rPr/>
            </w:pPr>
            <w:r>
              <w:rPr>
                <w:spacing w:val="-9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ab/>
              <w:t>Как стихи и песни о войне приближали Победу, предостерегали от новых войн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ind w:right="86" w:hanging="0"/>
              <w:rPr/>
            </w:pPr>
            <w:r>
              <w:rPr>
                <w:spacing w:val="-11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ab/>
              <w:t>Почему В. П. Астафьев назвал деревенскую фото</w:t>
              <w:softHyphen/>
              <w:t>графию «своеобразной летописью нашего народа, на</w:t>
              <w:softHyphen/>
              <w:t>стенной его историей»?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Чтение рассказов А. П. Пла</w:t>
              <w:softHyphen/>
              <w:t>тонова «Житейское дело» и В. П. Астафьева «Яшка-лось»  и  выполнение  заданий  практикума  «Читаем, думаем, спорим...»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/>
            </w:pPr>
            <w:r>
              <w:rPr/>
              <w:t xml:space="preserve">Современные авторы – детям  </w:t>
            </w:r>
          </w:p>
          <w:p>
            <w:pPr>
              <w:pStyle w:val="Normal"/>
              <w:shd w:fill="FFFFFF" w:val="clear"/>
              <w:ind w:righ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Жвалевский. Е.Б. Пастернак «Неудачниц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анализ рассказа. </w:t>
            </w:r>
          </w:p>
          <w:p>
            <w:pPr>
              <w:pStyle w:val="Normal"/>
              <w:shd w:fill="FFFFFF" w:val="clear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Ответы на вопросы рублики «Размышляем о прочитанном».</w:t>
            </w:r>
          </w:p>
          <w:p>
            <w:pPr>
              <w:pStyle w:val="Normal"/>
              <w:shd w:fill="FFFFFF" w:val="clear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 работа «Один день моей жизни»</w:t>
            </w:r>
          </w:p>
        </w:tc>
      </w:tr>
      <w:tr>
        <w:trPr>
          <w:trHeight w:val="136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Русские поэт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о Родине, родной природе и о се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 (в том числе наизусть).   Устное   рецензирование   выразительного чтения одноклассников, исполнения актёров (см. задания  фонохрестоматии).  Устный  ответ на вопрос (с использованием цитирования). Участие в коллек</w:t>
              <w:softHyphen/>
              <w:t>тивном диалоге. Определение общего и индивидуаль</w:t>
              <w:softHyphen/>
              <w:t>ного, неповторимого в литературном образе родины в творчестве русских поэтов. Выявление художествен</w:t>
              <w:softHyphen/>
              <w:t>но значимых изобразительно-выразительных средств языка писателя (поэтический словарь, тропы, поэти</w:t>
              <w:softHyphen/>
              <w:t>ческий синтаксис, фоника и др.) и определение их художественной функции. Игровые виды деятельно</w:t>
              <w:softHyphen/>
              <w:t xml:space="preserve">сти: конкурс на лучшее исполнение и интерпретацию стихотворения, теоретико-литературная викторина. </w:t>
            </w:r>
          </w:p>
          <w:p>
            <w:pPr>
              <w:pStyle w:val="Normal"/>
              <w:shd w:fill="FFFFFF" w:val="clear"/>
              <w:ind w:right="76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  </w:t>
            </w:r>
            <w:r>
              <w:rPr>
                <w:sz w:val="20"/>
                <w:szCs w:val="20"/>
              </w:rPr>
              <w:t xml:space="preserve">Сопоставительный  анализ образа родины в творчестве русских поэтов. </w:t>
            </w:r>
          </w:p>
          <w:p>
            <w:pPr>
              <w:pStyle w:val="Normal"/>
              <w:shd w:fill="FFFFFF" w:val="clear"/>
              <w:ind w:right="7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одготовка выразитель</w:t>
              <w:softHyphen/>
              <w:t>ного  чтения  стихотворений  наизусть.   Письменный анализ стихотворений (в том числе сопоставитель</w:t>
              <w:softHyphen/>
              <w:t>ный). Чтение стихов Н. Заболоцкого,  3. Гиппиус и Дона-Аминадо  и  выполнение  заданий  практикума «Читаем, думаем, спорим...». Составление таблицы «Образ родины в лирике поэтов русского зарубежья».</w:t>
            </w:r>
          </w:p>
        </w:tc>
      </w:tr>
      <w:tr>
        <w:trPr>
          <w:trHeight w:val="1740" w:hRule="atLeast"/>
        </w:trPr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эты русского зарубежья о Р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 зарубежной литературы</w:t>
            </w:r>
          </w:p>
          <w:p>
            <w:pPr>
              <w:pStyle w:val="Normal"/>
              <w:shd w:fill="FFFFFF" w:val="clear"/>
              <w:spacing w:before="4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3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У. Шекспир.  «Ромео   и   Джульетта».   </w:t>
            </w:r>
            <w:r>
              <w:rPr>
                <w:bCs/>
                <w:sz w:val="20"/>
                <w:szCs w:val="20"/>
              </w:rPr>
              <w:t>«Вечные про</w:t>
            </w:r>
            <w:r>
              <w:rPr>
                <w:sz w:val="20"/>
                <w:szCs w:val="20"/>
              </w:rPr>
              <w:t xml:space="preserve">блемы» в трагедии Шекспира. </w:t>
            </w:r>
          </w:p>
          <w:p>
            <w:pPr>
              <w:pStyle w:val="Normal"/>
              <w:shd w:fill="FFFFFF" w:val="clear"/>
              <w:ind w:right="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/>
            </w:pPr>
            <w:r>
              <w:rPr>
                <w:sz w:val="20"/>
                <w:szCs w:val="20"/>
              </w:rPr>
              <w:t>Составление тезисов статьи учебника «Уильям Шек</w:t>
              <w:softHyphen/>
              <w:t>спир». Устный рассказ о писателе и истории создания трагедии.  Выразительное чтение фрагментов траге</w:t>
              <w:softHyphen/>
              <w:t>дии. Устное рецензирование выразительного чтения одноклассников,   исполнения  актёров  (см.   задания фонохрестоматии).   Устный  или  письменный  ответ на вопрос. Участие в коллективном диалоге. Харак</w:t>
              <w:softHyphen/>
              <w:t>теристика сюжета и героев трагедии, её идейно-эмоционального содержания. Работа со словарём литературоведческих терминов. Поиск примеров, ил</w:t>
              <w:softHyphen/>
              <w:t xml:space="preserve">люстрирующих понятие «конфликт». </w:t>
            </w: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Устный и письменный ана</w:t>
              <w:softHyphen/>
              <w:t xml:space="preserve">лиз эпизода трагедии. Подготовка выразительного чтения одного из монологов трагедии. </w:t>
            </w: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исьменный ответ на вопрос «Какие вечные проблемы поднимает Шек</w:t>
              <w:softHyphen/>
              <w:t>спир в трагедии „Ромео и Джульетта"?». Чтение со</w:t>
              <w:softHyphen/>
              <w:t>нетов Шекспира. Подготовка сообщения об истории возникновения сонета с использованием справочной литературы и ресурсов Интернета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нет как форма лирической поэзии. </w:t>
            </w:r>
            <w:r>
              <w:rPr>
                <w:bCs/>
                <w:sz w:val="20"/>
                <w:szCs w:val="20"/>
              </w:rPr>
              <w:t>Сонеты У.Шекспир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ева</w:t>
              <w:softHyphen/>
              <w:t xml:space="preserve">ние поэтом любви и дружбы. </w:t>
            </w:r>
          </w:p>
          <w:p>
            <w:pPr>
              <w:pStyle w:val="Normal"/>
              <w:shd w:fill="FFFFFF" w:val="clear"/>
              <w:spacing w:before="43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онетов. Устный или письмен</w:t>
              <w:softHyphen/>
              <w:t>ный ответ на вопрос (с использованием цитирова</w:t>
              <w:softHyphen/>
              <w:t>ния). Участие в коллективном диалоге. Игровые виды деятельности: конкурс на лучшее исполнение сонета, литературная викторина.</w:t>
            </w:r>
          </w:p>
          <w:p>
            <w:pPr>
              <w:pStyle w:val="Normal"/>
              <w:shd w:fill="FFFFFF" w:val="clear"/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 xml:space="preserve">Письменный анализ сонета. Сопоставление переводов сонетов. </w:t>
            </w:r>
          </w:p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Чтение комедии Мольера «Мещанин во дворянстве». Подготовка устного рас</w:t>
              <w:softHyphen/>
              <w:t>сказа о Мольере на основе самостоятельного поиска материалов с использованием справочной литературы и ресурсов Интернета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Ж.-Б. Мольер. «Мещанин во дворянстве»: </w:t>
            </w:r>
            <w:r>
              <w:rPr>
                <w:sz w:val="20"/>
                <w:szCs w:val="20"/>
              </w:rPr>
              <w:t>сатира на дворянство и не</w:t>
              <w:softHyphen/>
              <w:t xml:space="preserve">вежественных буржуа. </w:t>
            </w:r>
          </w:p>
          <w:p>
            <w:pPr>
              <w:pStyle w:val="Normal"/>
              <w:shd w:fill="FFFFFF" w:val="clear"/>
              <w:spacing w:before="43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ов статьи учебника «Жан-Батист Мольер». Устный рассказ о драматурге и об истории создания комедии. Выразительное чтение фрагментов комедии. Характеристика сюжета и героев комедии, её идейно-эмоционального содержания. Устный или письменный ответ на вопрос. Участие в коллективном диалоге. Выявление черт фольклора в комедии, опре</w:t>
              <w:softHyphen/>
              <w:t>деление художественной функции фольклорных моти</w:t>
              <w:softHyphen/>
              <w:t>вов, образов, поэтических средств. Работа со словарём литературоведческих терминов. Подбор примеров, ил</w:t>
              <w:softHyphen/>
              <w:t xml:space="preserve">люстрирующих понятие «комедия», «сатира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Письменный анализ эпизода комед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одготовка сочинения-исследования на тему «Каноны классицизма в коме</w:t>
              <w:softHyphen/>
              <w:t>дии Мольера „Мещанин во дворянстве"». Чтение романа В. Скотта «Айвенго». Подготовка со</w:t>
              <w:softHyphen/>
              <w:t>общения о писателе и истории создания романа на ос</w:t>
              <w:softHyphen/>
              <w:t>нове самостоятельного поиска материалов с использо</w:t>
              <w:softHyphen/>
              <w:t xml:space="preserve">ванием справочной литературы и ресурсов Интернета. </w:t>
            </w:r>
            <w:r>
              <w:rPr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sz w:val="20"/>
                <w:szCs w:val="20"/>
              </w:rPr>
              <w:t>Театральная постановка нескольких сцен комедии «Мещанин во дворянстве» в школе.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ind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. Скотт. «Айвенго». </w:t>
            </w:r>
            <w:r>
              <w:rPr>
                <w:sz w:val="20"/>
                <w:szCs w:val="20"/>
              </w:rPr>
              <w:t>Средне</w:t>
              <w:softHyphen/>
              <w:t>вековая Англия в романе. Глав</w:t>
              <w:softHyphen/>
              <w:t xml:space="preserve">ные герои и события. </w:t>
            </w:r>
          </w:p>
          <w:p>
            <w:pPr>
              <w:pStyle w:val="Normal"/>
              <w:shd w:fill="FFFFFF" w:val="clear"/>
              <w:spacing w:before="22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ставление тезисов статьи учебника «Вальтер Скотт» и одноимённой статьи из практикума «Читаем, дума</w:t>
              <w:softHyphen/>
              <w:t>ем, спорим...». Устный рассказ о писателе и истории создания романа на основе самостоятельного поиска материалов. Выразительное чтение фрагментов рома</w:t>
              <w:softHyphen/>
              <w:t>на. Составление лексических и историко-культурных комментариев. Устный или письменный ответ на во</w:t>
              <w:softHyphen/>
              <w:t>прос. Участие в коллективном диалоге. Характеристи</w:t>
              <w:softHyphen/>
              <w:t>ка сюжета и героев романа, его идейно-эмоционального содержания.  Выполнение заданий практикума «Читаем, думаем, спорим...»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ставление тезисов статьи учебника «Старые нравы».</w:t>
            </w:r>
          </w:p>
          <w:p>
            <w:pPr>
              <w:pStyle w:val="Normal"/>
              <w:shd w:fill="FFFFFF" w:val="clear"/>
              <w:ind w:right="18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Чтение и пересказ статьи учебника «Литература и история». Письменное сочи</w:t>
              <w:softHyphen/>
              <w:t xml:space="preserve">нение-эссе «Памятник моему любимому писателю». Подготовка к итоговому уроку и тестированию. </w:t>
            </w:r>
            <w:r>
              <w:rPr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sz w:val="20"/>
                <w:szCs w:val="20"/>
              </w:rPr>
              <w:t>Чтение и инсценирование рассказа О. Ген</w:t>
              <w:softHyphen/>
              <w:t>ри «Родственные души». Подготовка литературно</w:t>
              <w:softHyphen/>
              <w:t>го праздника «Путешествие по стране Литературии 8 класса» (см. практикум «Читаем, думаем, спорим...»)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.Д.Сэлинджер «Над пропастью во ржи». </w:t>
            </w:r>
            <w:r>
              <w:rPr>
                <w:bCs/>
                <w:sz w:val="20"/>
                <w:szCs w:val="20"/>
              </w:rPr>
              <w:t>Потеря детских иллюз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Размышляем о прочитанном. </w:t>
            </w:r>
            <w:r>
              <w:rPr>
                <w:iCs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shd w:fill="FFFFFF" w:val="clear"/>
              <w:ind w:right="76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Сочинение «Разговор с писателем»</w:t>
            </w:r>
          </w:p>
        </w:tc>
      </w:tr>
      <w:tr>
        <w:trPr>
          <w:trHeight w:val="23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3" w:firstLine="567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p>
      <w:pPr>
        <w:pStyle w:val="Normal"/>
        <w:ind w:right="403" w:firstLine="567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ind w:right="403" w:firstLine="567"/>
        <w:rPr/>
      </w:pPr>
      <w:r>
        <w:rPr/>
        <w:t>.</w:t>
      </w:r>
    </w:p>
    <w:p>
      <w:pPr>
        <w:pStyle w:val="Normal"/>
        <w:ind w:right="403" w:firstLine="567"/>
        <w:rPr/>
      </w:pPr>
      <w:r>
        <w:rPr/>
        <w:t>Коровина В.Я.  Литература. 8 кл.: Учеб. В 2 ч. Коровина В. Я., В.П.Журавлев, В.И.Коровин.– М. : Просвещение, 2021</w:t>
      </w:r>
    </w:p>
    <w:p>
      <w:pPr>
        <w:pStyle w:val="Normal"/>
        <w:ind w:right="403" w:firstLine="567"/>
        <w:rPr/>
      </w:pPr>
      <w:r>
        <w:rPr/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Беляева Н. В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Уроки литературы в 8 классе. Поурочные разработки: Кн. для учителя. М.: Просвещение, 2012. </w:t>
      </w:r>
    </w:p>
    <w:p>
      <w:pPr>
        <w:pStyle w:val="Normal"/>
        <w:shd w:fill="FFFFFF" w:val="clear"/>
        <w:spacing w:before="24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ParagraphStyle"/>
        <w:keepLines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Коровина В. Я. </w:t>
      </w:r>
      <w:r>
        <w:rPr>
          <w:rFonts w:cs="Times New Roman" w:ascii="Times New Roman" w:hAnsi="Times New Roman"/>
        </w:rPr>
        <w:t>Фонохрестоматия к учебнику «Литература. 8 класс» [Электронный ресурс]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В. Я. Коровина, В. П. Журавлёв, В. И. Коровин.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</w:rPr>
        <w:t>М. : Просвещение, 2012. – 1 электрон. опт. диск (CD-ROM).</w:t>
      </w:r>
    </w:p>
    <w:p>
      <w:pPr>
        <w:pStyle w:val="ParagraphStyle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Единая коллекция цифровых образовательных ресурсов. – Режим доступа: http://school-collection.edu.ru</w:t>
      </w:r>
    </w:p>
    <w:p>
      <w:pPr>
        <w:pStyle w:val="ParagraphStyle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Универсальная энциклопедия. – Режим доступа: www.wikipedia.ru</w:t>
      </w:r>
    </w:p>
    <w:p>
      <w:pPr>
        <w:pStyle w:val="ParagraphStyle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Универсальная энциклопедия «Кругосвет». – Режим доступа: www.krugosvet.ru</w:t>
      </w:r>
    </w:p>
    <w:p>
      <w:pPr>
        <w:pStyle w:val="ParagraphStyle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Фундаментальная электронная библиотека «Русская литература и фольклор». – Режим доступа: www.feb-web.ru</w:t>
      </w:r>
    </w:p>
    <w:p>
      <w:pPr>
        <w:pStyle w:val="ParagraphStyle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Электронные словари. – Режим доступа: www.slovari.ru</w:t>
      </w:r>
    </w:p>
    <w:p>
      <w:pPr>
        <w:pStyle w:val="ParagraphStyle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нциклопедия «Рубрикон»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www.rubricon.ru</w:t>
        </w:r>
      </w:hyperlink>
    </w:p>
    <w:p>
      <w:pPr>
        <w:pStyle w:val="ParagraphStyle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центр информационно-образовательных ресурсов (ФЦИОР) http://fcior.edu.ru</w:t>
      </w:r>
    </w:p>
    <w:p>
      <w:pPr>
        <w:pStyle w:val="ParagraphStyle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ссийский общеобразовательный портал. Заочная работа со школьника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://edu.of.ru/zaoch/</w:t>
        </w:r>
      </w:hyperlink>
    </w:p>
    <w:p>
      <w:pPr>
        <w:pStyle w:val="ParagraphStyle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ссийский общеобразовательный портал. Дистанционная поддержка профильного обучения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http://edu.of.ru/profil/default.asp</w:t>
        </w:r>
      </w:hyperlink>
    </w:p>
    <w:p>
      <w:pPr>
        <w:pStyle w:val="ParagraphStyle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версальная энциклопедия «Википедия»  www.wikipedia.ru</w:t>
      </w:r>
    </w:p>
    <w:p>
      <w:pPr>
        <w:pStyle w:val="Normal"/>
        <w:ind w:right="403" w:firstLine="56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 w:before="0" w:after="0"/>
        <w:ind w:right="403" w:firstLine="567"/>
        <w:contextualSpacing/>
        <w:jc w:val="center"/>
        <w:rPr/>
      </w:pPr>
      <w:r>
        <w:rPr/>
      </w:r>
    </w:p>
    <w:p>
      <w:pPr>
        <w:pStyle w:val="Normal"/>
        <w:ind w:right="403" w:firstLine="567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Journal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87">
    <w:name w:val="c87"/>
    <w:basedOn w:val="Style14"/>
    <w:qFormat/>
    <w:rPr/>
  </w:style>
  <w:style w:type="character" w:styleId="C11">
    <w:name w:val="c11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widowControl w:val="false"/>
      <w:autoSpaceDE w:val="false"/>
      <w:spacing w:lineRule="auto" w:line="288" w:before="0" w:after="113"/>
      <w:ind w:firstLine="283"/>
      <w:jc w:val="right"/>
    </w:pPr>
    <w:rPr>
      <w:rFonts w:ascii="SchoolBookC;Courier New" w:hAnsi="SchoolBookC;Courier New" w:cs="SchoolBookC;Courier New"/>
      <w:i/>
      <w:iCs/>
      <w:color w:val="000000"/>
      <w:sz w:val="22"/>
      <w:szCs w:val="22"/>
      <w:lang w:val="en-US"/>
    </w:rPr>
  </w:style>
  <w:style w:type="paragraph" w:styleId="Zagpr3">
    <w:name w:val="zagpr-3"/>
    <w:basedOn w:val="Normal"/>
    <w:qFormat/>
    <w:pPr>
      <w:widowControl w:val="false"/>
      <w:autoSpaceDE w:val="false"/>
      <w:spacing w:lineRule="atLeast" w:line="260" w:before="170" w:after="57"/>
      <w:jc w:val="center"/>
    </w:pPr>
    <w:rPr>
      <w:rFonts w:ascii="SchoolBookC;Courier New" w:hAnsi="SchoolBookC;Courier New" w:cs="SchoolBookC;Courier New"/>
      <w:b/>
      <w:bCs/>
      <w:color w:val="000000"/>
      <w:lang w:val="en-US"/>
    </w:rPr>
  </w:style>
  <w:style w:type="paragraph" w:styleId="Zagpr1">
    <w:name w:val="zagpr-1"/>
    <w:basedOn w:val="Normal"/>
    <w:qFormat/>
    <w:pPr>
      <w:widowControl w:val="false"/>
      <w:autoSpaceDE w:val="false"/>
      <w:spacing w:lineRule="atLeast" w:line="300" w:before="113" w:after="170"/>
      <w:jc w:val="center"/>
    </w:pPr>
    <w:rPr>
      <w:rFonts w:ascii="JournalC;Courier New" w:hAnsi="JournalC;Courier New" w:cs="JournalC;Courier New"/>
      <w:b/>
      <w:bCs/>
      <w:color w:val="000000"/>
      <w:sz w:val="28"/>
      <w:szCs w:val="28"/>
      <w:lang w:val="en-US"/>
    </w:rPr>
  </w:style>
  <w:style w:type="paragraph" w:styleId="C71">
    <w:name w:val="c71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rubricon.ru/" TargetMode="External"/><Relationship Id="rId8" Type="http://schemas.openxmlformats.org/officeDocument/2006/relationships/hyperlink" Target="http://edu.of.ru/zaoch/" TargetMode="External"/><Relationship Id="rId9" Type="http://schemas.openxmlformats.org/officeDocument/2006/relationships/hyperlink" Target="http://edu.of.ru/profil/default.asp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6:00Z</dcterms:created>
  <dc:creator>Alice-chan</dc:creator>
  <dc:description/>
  <cp:keywords/>
  <dc:language>en-US</dc:language>
  <cp:lastModifiedBy>Ольга</cp:lastModifiedBy>
  <cp:lastPrinted>2020-10-16T12:19:00Z</cp:lastPrinted>
  <dcterms:modified xsi:type="dcterms:W3CDTF">2022-09-15T17:19:00Z</dcterms:modified>
  <cp:revision>13</cp:revision>
  <dc:subject/>
  <dc:title/>
</cp:coreProperties>
</file>