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2983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-11 класс. 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примерной программы по биологии среднего (полного) общего образования (базовый уровень). Использована авторская программа среднего общего образования по биологии для базового изучения биологии в X – XI классах автор В.Б. Захаров (линия Н.И. Сонина). Программа разработана на основе концентрического подхода к структурированию учебного материала. В основу программы положен принцип развивающего обучения. Изучение курса «Биология» в 10-11 классах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биологии</w:t>
      </w:r>
      <w:r>
        <w:rPr/>
        <w:t xml:space="preserve">. </w:t>
      </w:r>
    </w:p>
    <w:p>
      <w:pPr>
        <w:pStyle w:val="Heading"/>
        <w:ind w:firstLine="709"/>
        <w:jc w:val="left"/>
        <w:rPr/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 xml:space="preserve">Задачи, решаемые в процессе обучения биологии в школе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существляется через дополнение традиционных тем федерального компонента экологической и валеологической составляющими, актуализацию внутрипредметных связей, конкретизацию общетеоретических положений примерами регионального биоразнообраз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биологии для учащихся  10-11 класса построена на важной содержательной основе – гуманизме; биоцентризме и полицентризме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я куль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«Биология» для учащихся 10-11 классов ставит целью подготовку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</w:t>
      </w:r>
      <w:r>
        <w:rPr/>
        <w:t>.</w:t>
      </w:r>
    </w:p>
    <w:p>
      <w:pPr>
        <w:pStyle w:val="24"/>
        <w:tabs>
          <w:tab w:val="clear" w:pos="708"/>
          <w:tab w:val="left" w:pos="1080" w:leader="none"/>
        </w:tabs>
        <w:spacing w:lineRule="auto" w:line="240"/>
        <w:ind w:left="283" w:firstLine="709"/>
        <w:rPr/>
      </w:pPr>
      <w:r>
        <w:rPr>
          <w:b/>
        </w:rPr>
        <w:t>Деятельностный подход</w:t>
      </w:r>
      <w:r>
        <w:rPr/>
        <w:t xml:space="preserve"> реализуется на основе</w:t>
      </w:r>
      <w:r>
        <w:rPr>
          <w:bCs/>
          <w:iCs/>
        </w:rPr>
        <w:t xml:space="preserve"> максимального включения в образовательный процесс</w:t>
      </w:r>
      <w:r>
        <w:rPr/>
        <w:t xml:space="preserve"> практического компонента учебного содержания - лабораторных и практических работ, экскурсий.</w:t>
      </w:r>
    </w:p>
    <w:p>
      <w:pPr>
        <w:pStyle w:val="Style20"/>
        <w:rPr/>
      </w:pPr>
      <w:r>
        <w:rPr>
          <w:b/>
        </w:rPr>
        <w:t>Личностно-ориентированный подход</w:t>
      </w:r>
      <w:r>
        <w:rPr/>
        <w:t xml:space="preserve">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Style20"/>
        <w:rPr/>
      </w:pPr>
      <w:r>
        <w:rPr>
          <w:b/>
        </w:rPr>
        <w:t>Компетентностный подход</w:t>
      </w:r>
      <w:r>
        <w:rPr/>
        <w:t xml:space="preserve">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Heading"/>
        <w:ind w:firstLine="709"/>
        <w:jc w:val="left"/>
        <w:rPr/>
      </w:pPr>
      <w:r>
        <w:rPr>
          <w:b w:val="false"/>
          <w:iCs/>
          <w:sz w:val="24"/>
        </w:rPr>
        <w:t xml:space="preserve">В предложенной программе усилена практическая направленность деятельности школьников. Предусмотренные в содержании почти каждой темы практические и лабораторные работы, экскурсии позволяют значительную часть уроков проводить в деятельностной форме. Программа предполагает широкое общение с живой природой, природой родного края, что способствует развитию у школьников естественнонаучного мировоззрения и экологического мышления, воспитанию </w:t>
      </w:r>
      <w:r>
        <w:rPr>
          <w:iCs/>
          <w:sz w:val="24"/>
        </w:rPr>
        <w:t>патриотизма и гражданской ответствен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Базисному учебному плану рабочая программа  базового уровня в 10 – 11 классе рассчитана на изучение предмета </w:t>
      </w:r>
      <w:r>
        <w:rPr>
          <w:rFonts w:cs="Times New Roman" w:ascii="Times New Roman" w:hAnsi="Times New Roman"/>
          <w:b/>
          <w:sz w:val="24"/>
          <w:szCs w:val="24"/>
        </w:rPr>
        <w:t>один час в неделю (35 ч)</w:t>
      </w:r>
      <w:r>
        <w:rPr>
          <w:rFonts w:cs="Times New Roman" w:ascii="Times New Roman" w:hAnsi="Times New Roman"/>
          <w:sz w:val="24"/>
          <w:szCs w:val="24"/>
        </w:rPr>
        <w:t xml:space="preserve"> при изучении предмета в течение двух лет (10 и 11 классы). В учебный процесс включ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  8 лабораторных работ </w:t>
      </w:r>
      <w:r>
        <w:rPr>
          <w:rFonts w:cs="Times New Roman" w:ascii="Times New Roman" w:hAnsi="Times New Roman"/>
          <w:sz w:val="24"/>
          <w:szCs w:val="24"/>
        </w:rPr>
        <w:t xml:space="preserve">(10 класс), </w:t>
      </w:r>
      <w:r>
        <w:rPr>
          <w:rFonts w:cs="Times New Roman" w:ascii="Times New Roman" w:hAnsi="Times New Roman"/>
          <w:b/>
          <w:sz w:val="24"/>
          <w:szCs w:val="24"/>
        </w:rPr>
        <w:t xml:space="preserve">   6  лабораторных работ  </w:t>
      </w:r>
      <w:r>
        <w:rPr>
          <w:rFonts w:cs="Times New Roman" w:ascii="Times New Roman" w:hAnsi="Times New Roman"/>
          <w:sz w:val="24"/>
          <w:szCs w:val="24"/>
        </w:rPr>
        <w:t xml:space="preserve">(11 класс)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 при структурировании зн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порных конспектов и графического представления информации позволяют давать и запоминать информацию блоками обеспечивают экономию времени при объяснении нового материала; представляют материал в более наглядном доступном для восприятия виде, воздействует на разные системы восприятия учащихся, обеспечивая лучшее усвоение.; дифференциация  решает задачу индивидуального подхода;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СРЕДСТВА ОБУ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учебника:</w:t>
      </w:r>
    </w:p>
    <w:p>
      <w:pPr>
        <w:pStyle w:val="Heading"/>
        <w:ind w:firstLine="709"/>
        <w:jc w:val="left"/>
        <w:rPr>
          <w:i/>
          <w:i/>
          <w:iCs/>
          <w:sz w:val="24"/>
        </w:rPr>
      </w:pP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В.Б. Захаров, С.Г. Мамонтов, Н.И. Сонин. Общая биология. Базовый уровень: учеб. для 10 кл. общеобразовательных учреждений.- М.: Дрофа, 2009. -368с.</w:t>
      </w:r>
    </w:p>
    <w:p>
      <w:pPr>
        <w:pStyle w:val="Heading"/>
        <w:ind w:firstLine="709"/>
        <w:jc w:val="left"/>
        <w:rPr>
          <w:b w:val="false"/>
          <w:b w:val="false"/>
          <w:iCs/>
          <w:sz w:val="24"/>
        </w:rPr>
      </w:pPr>
      <w:r>
        <w:rPr>
          <w:i/>
          <w:iCs/>
          <w:sz w:val="24"/>
        </w:rPr>
        <w:t>В.Б. Захаров, С.Г. Мамонтов, Н.И. Сонин. Общая биология. Базовый уровень: учеб. для 11 кл. общеобразовательных учреждений.- М.: Дрофа, 2009</w:t>
      </w:r>
    </w:p>
    <w:p>
      <w:pPr>
        <w:pStyle w:val="Heading"/>
        <w:ind w:firstLine="709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Методические пособия и дополнительная литература для учителя:</w:t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Козлова Т.А. Общая биология. Методические рекомендации по использованию учебника В.Б. Захарова, С.Г. Мамонтова, Н.И. Сонина «Общая биология. 10-11 классы» при изучении биологии на базовом и профильном уровне – М: Дроф, 2006, 47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рнер Г.И.Общая биология. (10-11 классы): Подготовка к ЕГЭ. Контрольные и самостоятельные работы/Г.И.Лернер. – М.: Эксмо, 2007. – 288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я 10 класс: поурочные планы по учебнику В.Б. Захарова, С.Г. Мамонтова, Н.И. Сонина/авт.-сост. Т.И. Чайка – Волгоград: Учитель, 2007. – 205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я 11 класс: поурочные планы по учебнику В.Б. Захарова, С.Г. Мамонтова, Н.И. Сонина/авт.-сост. Т.И. Чайка – Волгоград: Учитель, 2007. – 271с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/>
          <w:b w:val="false"/>
          <w:iCs/>
          <w:sz w:val="24"/>
          <w:szCs w:val="24"/>
        </w:rPr>
      </w:r>
    </w:p>
    <w:p>
      <w:pPr>
        <w:pStyle w:val="Heading"/>
        <w:ind w:firstLine="709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Дополнительная литература для учеников: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Cs/>
          <w:sz w:val="24"/>
        </w:rPr>
      </w:pPr>
      <w:r>
        <w:rPr>
          <w:i/>
          <w:iCs/>
          <w:sz w:val="24"/>
        </w:rPr>
        <w:t>Вахненко Д.В. Сборник задач по биологии для абитериентов, участников олимпиад и школьников. – Ростов н/Д: Феникс, 2005.- 128 с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Cs/>
          <w:sz w:val="24"/>
        </w:rPr>
      </w:pPr>
      <w:r>
        <w:rPr>
          <w:i/>
          <w:iCs/>
          <w:sz w:val="24"/>
        </w:rPr>
        <w:t>Шишкинская Н.А. генетика и селекция. Теория. Задания. Ответы. – Саратов: Лицей, 2005. – 240 с.</w:t>
      </w:r>
    </w:p>
    <w:p>
      <w:pPr>
        <w:pStyle w:val="Heading"/>
        <w:numPr>
          <w:ilvl w:val="0"/>
          <w:numId w:val="5"/>
        </w:numPr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Биология  в таблицах и схемах. Сост. Онищенко А.В. – Санкт-Петербург, ООО «Виктория-плюс», 200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>
          <w:b/>
        </w:rPr>
        <w:t>Иванова Т.В. Сборник заданий по общей биологии: Пособие для учащихся общеобразоват. учреждений. – М.: Просвещение, 2002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rPr/>
      </w:pPr>
      <w:hyperlink r:id="rId3">
        <w:r>
          <w:rPr>
            <w:rStyle w:val="InternetLink"/>
          </w:rPr>
          <w:t>http://www.gnpbu.ru/</w:t>
        </w:r>
      </w:hyperlink>
      <w:r>
        <w:rPr/>
        <w:t>web_resu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rPr/>
      </w:pPr>
      <w:hyperlink r:id="rId4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УРОВНЮ ПОДГОТОВКИ ОБУЧАЩИХСЯ НА СТУПЕНИ СРЕДНЕГО (ПОЛНОГО) ОБРАЗОВА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едметно-информационная составляющая образованности: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20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зн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сновные положения</w:t>
      </w:r>
      <w:r>
        <w:rPr>
          <w:rFonts w:cs="Times New Roman" w:ascii="Times New Roman" w:hAnsi="Times New Roman"/>
          <w:sz w:val="20"/>
          <w:szCs w:val="20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троение биологических объектов:</w:t>
      </w:r>
      <w:r>
        <w:rPr>
          <w:rFonts w:cs="Times New Roman" w:ascii="Times New Roman" w:hAnsi="Times New Roman"/>
          <w:sz w:val="20"/>
          <w:szCs w:val="20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ущность биологических процессов:</w:t>
      </w:r>
      <w:r>
        <w:rPr>
          <w:rFonts w:cs="Times New Roman" w:ascii="Times New Roman" w:hAnsi="Times New Roman"/>
          <w:sz w:val="20"/>
          <w:szCs w:val="20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клад выдающихся ученых</w:t>
      </w:r>
      <w:r>
        <w:rPr>
          <w:rFonts w:cs="Times New Roman" w:ascii="Times New Roman" w:hAnsi="Times New Roman"/>
          <w:sz w:val="20"/>
          <w:szCs w:val="20"/>
        </w:rPr>
        <w:t xml:space="preserve"> в развитие биологической нау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биологическую терминологию и символику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20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Деятельностно-коммуникативная составляющая образован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объяснять: </w:t>
      </w:r>
      <w:r>
        <w:rPr>
          <w:rFonts w:cs="Times New Roman" w:ascii="Times New Roman" w:hAnsi="Times New Roman"/>
          <w:sz w:val="20"/>
          <w:szCs w:val="20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решать</w:t>
      </w:r>
      <w:r>
        <w:rPr>
          <w:rFonts w:cs="Times New Roman" w:ascii="Times New Roman" w:hAnsi="Times New Roman"/>
          <w:sz w:val="20"/>
          <w:szCs w:val="20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писывать</w:t>
      </w:r>
      <w:r>
        <w:rPr>
          <w:rFonts w:cs="Times New Roman" w:ascii="Times New Roman" w:hAnsi="Times New Roman"/>
          <w:sz w:val="20"/>
          <w:szCs w:val="20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ыявлять</w:t>
      </w:r>
      <w:r>
        <w:rPr>
          <w:rFonts w:cs="Times New Roman" w:ascii="Times New Roman" w:hAnsi="Times New Roman"/>
          <w:sz w:val="20"/>
          <w:szCs w:val="20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равнивать</w:t>
      </w:r>
      <w:r>
        <w:rPr>
          <w:rFonts w:cs="Times New Roman" w:ascii="Times New Roman" w:hAnsi="Times New Roman"/>
          <w:sz w:val="20"/>
          <w:szCs w:val="20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анализировать и оценивать </w:t>
      </w:r>
      <w:r>
        <w:rPr>
          <w:rFonts w:cs="Times New Roman" w:ascii="Times New Roman" w:hAnsi="Times New Roman"/>
          <w:sz w:val="20"/>
          <w:szCs w:val="20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изучать </w:t>
      </w:r>
      <w:r>
        <w:rPr>
          <w:rFonts w:cs="Times New Roman" w:ascii="Times New Roman" w:hAnsi="Times New Roman"/>
          <w:sz w:val="20"/>
          <w:szCs w:val="20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находить </w:t>
      </w:r>
      <w:r>
        <w:rPr>
          <w:rFonts w:cs="Times New Roman" w:ascii="Times New Roman" w:hAnsi="Times New Roman"/>
          <w:sz w:val="20"/>
          <w:szCs w:val="20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Ценностно-ориентационная составляющая образован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е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нову взята программа среднего общего образования по биологии для базового изучения биологии в X – XI классах  В.Б. Захарова и Стандарт среднего (полного) общего образования по биологии (базовый уровень).</w:t>
      </w:r>
    </w:p>
    <w:p>
      <w:pPr>
        <w:pStyle w:val="Normal"/>
        <w:shd w:fill="FFFFFF" w:val="clear"/>
        <w:spacing w:lineRule="auto" w:line="24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240"/>
        <w:ind w:left="10" w:right="14" w:firstLine="27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Место курса «Общая биология» в системе естествен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онаучных дисциплин, а также в биологических науках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Цели и задачи курса. Значение предмета для понимания единства всего живого и взаимозависимости всех частей </w:t>
      </w:r>
      <w:r>
        <w:rPr>
          <w:rFonts w:cs="Times New Roman" w:ascii="Times New Roman" w:hAnsi="Times New Roman"/>
          <w:sz w:val="24"/>
          <w:szCs w:val="24"/>
        </w:rPr>
        <w:t>биосферы Земли.</w:t>
      </w:r>
    </w:p>
    <w:p>
      <w:pPr>
        <w:pStyle w:val="Normal"/>
        <w:shd w:fill="FFFFFF" w:val="clear"/>
        <w:spacing w:lineRule="auto" w:line="240"/>
        <w:ind w:left="1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 Введение в биологию</w:t>
      </w:r>
    </w:p>
    <w:p>
      <w:pPr>
        <w:pStyle w:val="Normal"/>
        <w:shd w:fill="FFFFFF" w:val="clear"/>
        <w:spacing w:lineRule="auto" w:line="240"/>
        <w:ind w:left="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редмет и задачи общей биологии.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Уровни организации живой материи  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left="19" w:right="10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щая биология — дисциплина, изучающая основ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е закономерности возникновения и развития жизни </w:t>
      </w:r>
      <w:r>
        <w:rPr>
          <w:rFonts w:cs="Times New Roman" w:ascii="Times New Roman" w:hAnsi="Times New Roman"/>
          <w:spacing w:val="-8"/>
          <w:sz w:val="24"/>
          <w:szCs w:val="24"/>
        </w:rPr>
        <w:t>на Земле; общая биология как один из источников фор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мирования диалектико-материалистического мировоз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зрения. Общебиологические закономерности — основа </w:t>
      </w:r>
      <w:r>
        <w:rPr>
          <w:rFonts w:cs="Times New Roman" w:ascii="Times New Roman" w:hAnsi="Times New Roman"/>
          <w:spacing w:val="-7"/>
          <w:sz w:val="24"/>
          <w:szCs w:val="24"/>
        </w:rPr>
        <w:t>рационального природопользования, сохранения окру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жающей среды, интенсификации сельскохозяйственн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го производства и сохранения здоровья человека.</w:t>
      </w:r>
    </w:p>
    <w:p>
      <w:pPr>
        <w:pStyle w:val="Normal"/>
        <w:shd w:fill="FFFFFF" w:val="clear"/>
        <w:spacing w:lineRule="auto" w:line="240" w:before="48" w:after="200"/>
        <w:ind w:right="173" w:firstLine="27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Связь биологических дисциплин с другими наукам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(химией, физикой, географией, астрономией, историей </w:t>
      </w:r>
      <w:r>
        <w:rPr>
          <w:rFonts w:cs="Times New Roman" w:ascii="Times New Roman" w:hAnsi="Times New Roman"/>
          <w:spacing w:val="-6"/>
          <w:sz w:val="24"/>
          <w:szCs w:val="24"/>
        </w:rPr>
        <w:t>и др.). Место биологии в формировании научных представ</w:t>
      </w:r>
      <w:r>
        <w:rPr>
          <w:rFonts w:cs="Times New Roman" w:ascii="Times New Roman" w:hAnsi="Times New Roman"/>
          <w:sz w:val="24"/>
          <w:szCs w:val="24"/>
        </w:rPr>
        <w:t xml:space="preserve">лений о мире.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ровни организации живой материи; жизнь и живое </w:t>
      </w:r>
      <w:r>
        <w:rPr>
          <w:rFonts w:cs="Times New Roman" w:ascii="Times New Roman" w:hAnsi="Times New Roman"/>
          <w:spacing w:val="-8"/>
          <w:sz w:val="24"/>
          <w:szCs w:val="24"/>
        </w:rPr>
        <w:t>вещество; косное и биокосное вещество биосферы; мо</w:t>
        <w:softHyphen/>
        <w:t>лекулярный, субклеточный, клеточный, тканевой и о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ганный, организменный, популяционно-видовой, биоценотический и биосферный уровни организации жи</w:t>
        <w:softHyphen/>
      </w:r>
      <w:r>
        <w:rPr>
          <w:rFonts w:cs="Times New Roman" w:ascii="Times New Roman" w:hAnsi="Times New Roman"/>
          <w:sz w:val="24"/>
          <w:szCs w:val="24"/>
        </w:rPr>
        <w:t>вого.</w:t>
      </w:r>
    </w:p>
    <w:p>
      <w:pPr>
        <w:pStyle w:val="Normal"/>
        <w:shd w:fill="FFFFFF" w:val="clear"/>
        <w:spacing w:lineRule="auto" w:line="240" w:before="211" w:after="200"/>
        <w:ind w:left="1339" w:righ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Основные свойства живого. Многообразие живого мира</w:t>
      </w:r>
    </w:p>
    <w:p>
      <w:pPr>
        <w:pStyle w:val="Normal"/>
        <w:shd w:fill="FFFFFF" w:val="clear"/>
        <w:spacing w:lineRule="auto" w:line="240" w:before="134" w:after="200"/>
        <w:ind w:left="53" w:right="130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Единство химического состава живой материи; ос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новные группы химических элементов и молекул, обра</w:t>
        <w:softHyphen/>
        <w:t xml:space="preserve">зующих живое вещество биосферы. Клеточное строение </w:t>
      </w:r>
      <w:r>
        <w:rPr>
          <w:rFonts w:cs="Times New Roman" w:ascii="Times New Roman" w:hAnsi="Times New Roman"/>
          <w:sz w:val="24"/>
          <w:szCs w:val="24"/>
        </w:rPr>
        <w:t>организмов, населяющих Землю.</w:t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Обмен веществ и саморегуляция в биологических сис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темах. Самовоспроизведение; наследственность и измен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ивость как основа существования живой материи. Рост </w:t>
      </w:r>
      <w:r>
        <w:rPr>
          <w:rFonts w:cs="Times New Roman" w:ascii="Times New Roman" w:hAnsi="Times New Roman"/>
          <w:spacing w:val="-9"/>
          <w:sz w:val="24"/>
          <w:szCs w:val="24"/>
        </w:rPr>
        <w:t>и развитие. Раздражимость; формы избирательной реак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ции организмов на внешние воздействия. Ритмичность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оцессов жизнедеятельности; биологические ритмы и </w:t>
      </w:r>
      <w:r>
        <w:rPr>
          <w:rFonts w:cs="Times New Roman" w:ascii="Times New Roman" w:hAnsi="Times New Roman"/>
          <w:spacing w:val="-8"/>
          <w:sz w:val="24"/>
          <w:szCs w:val="24"/>
        </w:rPr>
        <w:t>их значение. Дискретность живого вещества, взаимоо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шения части и целого в биосистемах. Энергозавис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ость живых организмов; формы потребления энергии. </w:t>
      </w:r>
      <w:r>
        <w:rPr>
          <w:rFonts w:cs="Times New Roman" w:ascii="Times New Roman" w:hAnsi="Times New Roman"/>
          <w:spacing w:val="-6"/>
          <w:sz w:val="24"/>
          <w:szCs w:val="24"/>
        </w:rPr>
        <w:t>Царства живой природы; краткая характеристика ес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ественной системы классификации живых организмов. </w:t>
      </w:r>
      <w:r>
        <w:rPr>
          <w:rFonts w:cs="Times New Roman" w:ascii="Times New Roman" w:hAnsi="Times New Roman"/>
          <w:spacing w:val="-8"/>
          <w:sz w:val="24"/>
          <w:szCs w:val="24"/>
        </w:rPr>
        <w:t>Видовое разнообразие.</w:t>
      </w:r>
    </w:p>
    <w:p>
      <w:pPr>
        <w:pStyle w:val="Normal"/>
        <w:shd w:fill="FFFFFF" w:val="clear"/>
        <w:spacing w:lineRule="auto" w:line="240"/>
        <w:ind w:right="4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. Происхождение и начальные этапы развития жизни на Зем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организация живого вещества</w:t>
      </w:r>
    </w:p>
    <w:p>
      <w:pPr>
        <w:pStyle w:val="Style20"/>
        <w:rPr/>
      </w:pPr>
      <w:r>
        <w:rPr/>
        <w:t>Элементный состав живого вещества биосферы. Рас</w:t>
        <w:softHyphen/>
        <w:t xml:space="preserve">пространенность элементов, их вклад в образование </w:t>
      </w:r>
      <w:r>
        <w:rPr>
          <w:spacing w:val="-6"/>
        </w:rPr>
        <w:t>живой материи. Макроэлементы, микроэлементы. Не</w:t>
        <w:softHyphen/>
      </w:r>
      <w:r>
        <w:rPr>
          <w:spacing w:val="-4"/>
        </w:rPr>
        <w:t xml:space="preserve">органические молекулы живого вещества: вода, соли; </w:t>
      </w:r>
      <w:r>
        <w:rPr>
          <w:spacing w:val="-7"/>
        </w:rPr>
        <w:t xml:space="preserve">их роль в обеспечении процессов жизнедеятельности и </w:t>
      </w:r>
      <w:r>
        <w:rPr>
          <w:spacing w:val="-8"/>
        </w:rPr>
        <w:t>поддержании гомеостаза. Органические материи. Мак</w:t>
        <w:softHyphen/>
      </w:r>
      <w:r>
        <w:rPr>
          <w:spacing w:val="-7"/>
        </w:rPr>
        <w:t>роэлементы, микроэлементы. Неорганические молеку</w:t>
        <w:softHyphen/>
      </w:r>
      <w:r>
        <w:rPr>
          <w:spacing w:val="-8"/>
        </w:rPr>
        <w:t xml:space="preserve">лы живого вещества: вода, соли; их роль в обеспечении </w:t>
      </w:r>
      <w:r>
        <w:rPr/>
        <w:t>процессов жизнедеятельности и поддержании гомеоста</w:t>
        <w:softHyphen/>
      </w:r>
      <w:r>
        <w:rPr>
          <w:spacing w:val="-12"/>
        </w:rPr>
        <w:t xml:space="preserve">за. Органические молекулы. Биологические полимеры — </w:t>
      </w:r>
      <w:r>
        <w:rPr/>
        <w:t xml:space="preserve">белки, структура и свойства белков, функции белковых </w:t>
      </w:r>
      <w:r>
        <w:rPr>
          <w:spacing w:val="-8"/>
        </w:rPr>
        <w:t>молекул. Биологические катализаторы — белки, их классификация и роль в обеспечении процессов жизне</w:t>
        <w:softHyphen/>
        <w:t xml:space="preserve">деятельности. Углеводы в жизни растений, животных, </w:t>
      </w:r>
      <w:r>
        <w:rPr>
          <w:spacing w:val="-7"/>
        </w:rPr>
        <w:t>грибов и микроорганизмов. Структурно-функциональ</w:t>
        <w:softHyphen/>
      </w:r>
      <w:r>
        <w:rPr/>
        <w:t xml:space="preserve">ные особенности организации моно- и дисахаридов. </w:t>
      </w:r>
      <w:r>
        <w:rPr>
          <w:spacing w:val="-7"/>
        </w:rPr>
        <w:t xml:space="preserve">Жиры — основной структурный компонент клеточных </w:t>
      </w:r>
      <w:r>
        <w:rPr>
          <w:spacing w:val="-6"/>
        </w:rPr>
        <w:t>мембран и источник энергии. Особенности строения жиров и липидов, лежащие в основе их функциональ</w:t>
        <w:softHyphen/>
        <w:t>ной активности на уровне клетки и целостного орга</w:t>
        <w:softHyphen/>
      </w:r>
      <w:r>
        <w:rPr>
          <w:spacing w:val="-7"/>
        </w:rPr>
        <w:t>низма. ДНК — молекулы наследственности; история изучения. Уровни структурной организации; биологи</w:t>
        <w:softHyphen/>
      </w:r>
      <w:r>
        <w:rPr>
          <w:spacing w:val="-2"/>
        </w:rPr>
        <w:t xml:space="preserve">ческая роль ДНК; генетический код, свойства кода, </w:t>
      </w:r>
      <w:r>
        <w:rPr>
          <w:spacing w:val="-6"/>
        </w:rPr>
        <w:t>РНК; структура и функции. Информационные (мат</w:t>
        <w:softHyphen/>
      </w:r>
      <w:r>
        <w:rPr>
          <w:spacing w:val="-3"/>
        </w:rPr>
        <w:t>ричные), транспортные, рибосомные и регуляторные</w:t>
      </w:r>
      <w:r>
        <w:rPr>
          <w:spacing w:val="-7"/>
        </w:rPr>
        <w:t xml:space="preserve"> РНК. «Малые» молекулы и их роль в обменных про</w:t>
        <w:softHyphen/>
        <w:t xml:space="preserve">цессах. Витамины: строение, источники поступления, </w:t>
      </w:r>
      <w:r>
        <w:rPr/>
        <w:t>функции в организме.</w:t>
      </w:r>
    </w:p>
    <w:p>
      <w:pPr>
        <w:pStyle w:val="Style20"/>
        <w:rPr/>
      </w:pPr>
      <w:r>
        <w:rPr>
          <w:rFonts w:eastAsia="Calibri"/>
          <w:spacing w:val="-11"/>
        </w:rPr>
        <w:t xml:space="preserve"> </w:t>
      </w:r>
      <w:r>
        <w:rPr/>
        <w:t xml:space="preserve">ИСТОРИЯ ПРЕДСТАВЛЕНИЙ </w:t>
      </w:r>
      <w:r>
        <w:rPr>
          <w:spacing w:val="-24"/>
        </w:rPr>
        <w:t>О ВОЗНИКНОВЕНИИ ЖИЗНИ НА ЗЕМЛЕ</w:t>
      </w:r>
    </w:p>
    <w:p>
      <w:pPr>
        <w:pStyle w:val="Style20"/>
        <w:rPr/>
      </w:pPr>
      <w:r>
        <w:rPr>
          <w:spacing w:val="-7"/>
        </w:rPr>
        <w:t xml:space="preserve">Мифологические представления. Первые научные </w:t>
      </w:r>
      <w:r>
        <w:rPr/>
        <w:t>попытки объяснения сущности и процесса возникнове</w:t>
        <w:softHyphen/>
      </w:r>
      <w:r>
        <w:rPr>
          <w:spacing w:val="-6"/>
        </w:rPr>
        <w:t>ния жизни. Опыты Ф. Реди, взгляды В. Гарвея, экспе</w:t>
        <w:softHyphen/>
      </w:r>
      <w:r>
        <w:rPr>
          <w:spacing w:val="-7"/>
        </w:rPr>
        <w:t>рименты Л. Пастера. Теории вечности жизни. Матери</w:t>
        <w:softHyphen/>
      </w:r>
      <w:r>
        <w:rPr/>
        <w:t xml:space="preserve">алистические представления о возникновении жизни на Земле. </w:t>
      </w:r>
      <w:r>
        <w:rPr>
          <w:spacing w:val="-12"/>
        </w:rPr>
        <w:t xml:space="preserve">Предпосылки возникновения </w:t>
      </w:r>
      <w:r>
        <w:rPr>
          <w:spacing w:val="-5"/>
        </w:rPr>
        <w:t>жизни на Земле</w:t>
      </w:r>
    </w:p>
    <w:p>
      <w:pPr>
        <w:pStyle w:val="Style20"/>
        <w:rPr/>
      </w:pPr>
      <w:r>
        <w:rPr>
          <w:spacing w:val="-6"/>
        </w:rPr>
        <w:t>Предпосылки возникновения жизни на Земле: кос</w:t>
        <w:softHyphen/>
      </w:r>
      <w:r>
        <w:rPr/>
        <w:t>мические и планетарные предпосылки; первичная ат</w:t>
        <w:softHyphen/>
      </w:r>
      <w:r>
        <w:rPr>
          <w:spacing w:val="-8"/>
        </w:rPr>
        <w:t>мосфера и эволюция химических элементов, неоргани</w:t>
      </w:r>
      <w:r>
        <w:rPr/>
        <w:t>ческих и органических молекул на ранних этапах разви</w:t>
        <w:softHyphen/>
        <w:t>тия Земли.</w:t>
      </w:r>
    </w:p>
    <w:p>
      <w:pPr>
        <w:pStyle w:val="Style20"/>
        <w:rPr/>
      </w:pPr>
      <w:r>
        <w:rPr>
          <w:spacing w:val="-10"/>
        </w:rPr>
        <w:t xml:space="preserve">Современные представления </w:t>
      </w:r>
      <w:r>
        <w:rPr/>
        <w:t>о возникновении жизни на Земле</w:t>
      </w:r>
    </w:p>
    <w:p>
      <w:pPr>
        <w:pStyle w:val="Style20"/>
        <w:rPr/>
      </w:pPr>
      <w:r>
        <w:rPr>
          <w:spacing w:val="-6"/>
        </w:rPr>
        <w:t>Современные представления о возникновении жиз</w:t>
        <w:softHyphen/>
        <w:t xml:space="preserve">ни; теория А. И. Опарина, опыты С. Миллера. Теории </w:t>
      </w:r>
      <w:r>
        <w:rPr/>
        <w:t>происхождения протобиополимеров. Эволюция прото</w:t>
      </w:r>
      <w:r>
        <w:rPr>
          <w:spacing w:val="-5"/>
        </w:rPr>
        <w:t>бионтов: формирование внутренней среды, появление</w:t>
      </w:r>
      <w:r>
        <w:rPr/>
        <w:t xml:space="preserve"> катализаторов органической природы, возникновение генетического кода. Начальные этапы биологической </w:t>
      </w:r>
      <w:r>
        <w:rPr>
          <w:spacing w:val="-6"/>
        </w:rPr>
        <w:t>эволюции: возникновение фотосинтеза, эукариот, по</w:t>
        <w:softHyphen/>
      </w:r>
      <w:r>
        <w:rPr/>
        <w:t>лового процесса и многоклеточное™.</w:t>
      </w:r>
    </w:p>
    <w:p>
      <w:pPr>
        <w:pStyle w:val="Style20"/>
        <w:rPr/>
      </w:pPr>
      <w:r>
        <w:rPr>
          <w:rFonts w:eastAsia="Calibri"/>
          <w:spacing w:val="-10"/>
        </w:rPr>
        <w:t xml:space="preserve"> </w:t>
      </w:r>
      <w:r>
        <w:rPr>
          <w:lang w:val="en-US"/>
        </w:rPr>
        <w:t>III</w:t>
      </w:r>
      <w:r>
        <w:rPr/>
        <w:t>. Учение о клетке</w:t>
      </w:r>
    </w:p>
    <w:p>
      <w:pPr>
        <w:pStyle w:val="Normal"/>
        <w:shd w:fill="FFFFFF" w:val="clear"/>
        <w:spacing w:lineRule="auto" w:line="240"/>
        <w:ind w:left="45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48" w:after="200"/>
        <w:ind w:left="2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троение и функции прокариотической клетки</w:t>
      </w:r>
    </w:p>
    <w:p>
      <w:pPr>
        <w:pStyle w:val="Normal"/>
        <w:shd w:fill="FFFFFF" w:val="clear"/>
        <w:spacing w:lineRule="auto" w:line="24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кариотические клетки; форма и размеры. Стро</w:t>
        <w:softHyphen/>
        <w:t xml:space="preserve">ение цитоплазмы бактериальной клетки; организация </w:t>
      </w:r>
      <w:r>
        <w:rPr>
          <w:rFonts w:cs="Times New Roman" w:ascii="Times New Roman" w:hAnsi="Times New Roman"/>
          <w:spacing w:val="-8"/>
          <w:sz w:val="24"/>
          <w:szCs w:val="24"/>
        </w:rPr>
        <w:t>метаболизма у прокариот. Генетический аппарат бакте</w:t>
      </w:r>
      <w:r>
        <w:rPr>
          <w:rFonts w:cs="Times New Roman" w:ascii="Times New Roman" w:hAnsi="Times New Roman"/>
          <w:spacing w:val="-4"/>
          <w:sz w:val="24"/>
          <w:szCs w:val="24"/>
        </w:rPr>
        <w:t>рий. Спорообразование. Размножение. Основы сист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атики; место и роль прокариот в биоценозах.</w:t>
      </w:r>
    </w:p>
    <w:p>
      <w:pPr>
        <w:pStyle w:val="Normal"/>
        <w:shd w:fill="FFFFFF" w:val="clear"/>
        <w:spacing w:lineRule="auto" w:line="240" w:before="293" w:after="200"/>
        <w:ind w:left="1262" w:right="13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Структурно-функциональная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организация клеток эукариот</w:t>
      </w:r>
    </w:p>
    <w:p>
      <w:pPr>
        <w:pStyle w:val="Normal"/>
        <w:shd w:fill="FFFFFF" w:val="clear"/>
        <w:spacing w:lineRule="auto" w:line="240" w:before="101" w:after="200"/>
        <w:ind w:left="72" w:right="139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Цитоплазма эукариотической клетки. Мембранны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нцип организации клеток; строение биологической </w:t>
      </w:r>
      <w:r>
        <w:rPr>
          <w:rFonts w:cs="Times New Roman" w:ascii="Times New Roman" w:hAnsi="Times New Roman"/>
          <w:spacing w:val="-7"/>
          <w:sz w:val="24"/>
          <w:szCs w:val="24"/>
        </w:rPr>
        <w:t>мембраны, структурные и функциональные особенно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и мембран различных клеточных структур. Органеллы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цитоплазмы, их структура и функции. Цитоскелет. Включения, их значение и роль в метаболизме клеток. </w:t>
      </w:r>
      <w:r>
        <w:rPr>
          <w:rFonts w:cs="Times New Roman" w:ascii="Times New Roman" w:hAnsi="Times New Roman"/>
          <w:spacing w:val="-6"/>
          <w:sz w:val="24"/>
          <w:szCs w:val="24"/>
        </w:rPr>
        <w:t>Клеточное ядро — центр управления жизнедеятельн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ью клетки. Структуры клеточного ядра: ядерная обо</w:t>
        <w:softHyphen/>
        <w:t>лочка, хроматин (гетерохроматин), ядрышко. Кари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плазма. Дифференциальная активность генов; эухрома</w:t>
      </w:r>
      <w:r>
        <w:rPr>
          <w:rFonts w:cs="Times New Roman" w:ascii="Times New Roman" w:hAnsi="Times New Roman"/>
          <w:sz w:val="24"/>
          <w:szCs w:val="24"/>
        </w:rPr>
        <w:t>тин.</w:t>
      </w:r>
    </w:p>
    <w:p>
      <w:pPr>
        <w:pStyle w:val="Normal"/>
        <w:shd w:fill="FFFFFF" w:val="clear"/>
        <w:spacing w:lineRule="auto" w:line="240" w:before="101" w:after="200"/>
        <w:ind w:left="72" w:right="139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бмен веществ в клетке (метаболизм)</w:t>
      </w:r>
    </w:p>
    <w:p>
      <w:pPr>
        <w:pStyle w:val="Normal"/>
        <w:shd w:fill="FFFFFF" w:val="clear"/>
        <w:spacing w:lineRule="auto" w:line="240" w:before="139" w:after="200"/>
        <w:ind w:left="221" w:right="24" w:firstLine="278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бмен веществ и превращения энергии в клетке — основа всех проявлений ее жизнедеятельности. Автотрофные и гетеротрофные организмы. Пластический и </w:t>
      </w:r>
      <w:r>
        <w:rPr>
          <w:rFonts w:cs="Times New Roman" w:ascii="Times New Roman" w:hAnsi="Times New Roman"/>
          <w:spacing w:val="-6"/>
          <w:sz w:val="24"/>
          <w:szCs w:val="24"/>
        </w:rPr>
        <w:t>энергетический обмен. Биологический синтез орган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ческих молекул в клетке. Этапы энергетического обме</w:t>
        <w:softHyphen/>
      </w:r>
      <w:r>
        <w:rPr>
          <w:rFonts w:cs="Times New Roman" w:ascii="Times New Roman" w:hAnsi="Times New Roman"/>
          <w:sz w:val="24"/>
          <w:szCs w:val="24"/>
        </w:rPr>
        <w:t>на. Фотосинтез. Хемосинтез.</w:t>
      </w:r>
    </w:p>
    <w:p>
      <w:pPr>
        <w:pStyle w:val="Normal"/>
        <w:shd w:fill="FFFFFF" w:val="clear"/>
        <w:spacing w:lineRule="auto" w:line="240" w:before="19" w:after="200"/>
        <w:ind w:righ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Жизненный цикл клеток</w:t>
      </w:r>
    </w:p>
    <w:p>
      <w:pPr>
        <w:pStyle w:val="Normal"/>
        <w:shd w:fill="FFFFFF" w:val="clear"/>
        <w:spacing w:lineRule="auto" w:line="240" w:before="154" w:after="200"/>
        <w:ind w:right="96" w:firstLine="29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Клетки в многоклеточном организме. Понятие о дифференцировке клеток многоклеточного организма. Жизненный цикл клеток. Ткани организма с разной скоростью клеточного обновления. Размножение кл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ок. Митотический цикл: интерфаза, редупликация </w:t>
      </w:r>
      <w:r>
        <w:rPr>
          <w:rFonts w:cs="Times New Roman" w:ascii="Times New Roman" w:hAnsi="Times New Roman"/>
          <w:spacing w:val="-8"/>
          <w:sz w:val="24"/>
          <w:szCs w:val="24"/>
        </w:rPr>
        <w:t>ДНК; митоз, фазы митотического деления и преобраз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ания хромосом; биологический смысл и значение м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оза (бесполое размножение, рост, восполнение клеточ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ых потерь в физиологических и патологических усло</w:t>
        <w:softHyphen/>
      </w:r>
      <w:r>
        <w:rPr>
          <w:rFonts w:cs="Times New Roman" w:ascii="Times New Roman" w:hAnsi="Times New Roman"/>
          <w:sz w:val="24"/>
          <w:szCs w:val="24"/>
        </w:rPr>
        <w:t>виях).</w:t>
      </w:r>
    </w:p>
    <w:p>
      <w:pPr>
        <w:pStyle w:val="Normal"/>
        <w:shd w:fill="FFFFFF" w:val="clear"/>
        <w:spacing w:lineRule="auto" w:line="240" w:before="82" w:after="200"/>
        <w:ind w:left="43" w:right="86" w:firstLine="2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Неклеточные формы жизни.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ирусы и бактериофаги</w:t>
      </w:r>
    </w:p>
    <w:p>
      <w:pPr>
        <w:pStyle w:val="Normal"/>
        <w:shd w:fill="FFFFFF" w:val="clear"/>
        <w:spacing w:lineRule="auto" w:line="240" w:before="149" w:after="200"/>
        <w:ind w:left="62" w:right="62" w:firstLine="288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ирусы — внутриклеточные паразиты на генетич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ском уровне. Открытие вирусов, механизм взаимодейст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ия вируса и клетки, инфекционный процесс. Заболев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я животных и растений, вызываемые вирусами. Бак</w:t>
        <w:softHyphen/>
      </w:r>
      <w:r>
        <w:rPr>
          <w:rFonts w:cs="Times New Roman" w:ascii="Times New Roman" w:hAnsi="Times New Roman"/>
          <w:sz w:val="24"/>
          <w:szCs w:val="24"/>
        </w:rPr>
        <w:t>териофаги.</w:t>
      </w:r>
    </w:p>
    <w:p>
      <w:pPr>
        <w:pStyle w:val="Normal"/>
        <w:shd w:fill="FFFFFF" w:val="clear"/>
        <w:spacing w:lineRule="auto" w:line="240" w:before="58" w:after="20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Клеточная теория</w:t>
      </w:r>
    </w:p>
    <w:p>
      <w:pPr>
        <w:pStyle w:val="Normal"/>
        <w:shd w:fill="FFFFFF" w:val="clear"/>
        <w:spacing w:lineRule="auto" w:line="240" w:before="149" w:after="200"/>
        <w:ind w:left="110" w:right="29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леточная теория строения организмов. Основные положения клеточной теории; современное состояние </w:t>
      </w:r>
      <w:r>
        <w:rPr>
          <w:rFonts w:cs="Times New Roman" w:ascii="Times New Roman" w:hAnsi="Times New Roman"/>
          <w:sz w:val="24"/>
          <w:szCs w:val="24"/>
        </w:rPr>
        <w:t xml:space="preserve">клеточной теории строения организмов многоклеточные </w:t>
      </w:r>
      <w:r>
        <w:rPr>
          <w:rFonts w:cs="Times New Roman" w:ascii="Times New Roman" w:hAnsi="Times New Roman"/>
          <w:spacing w:val="-9"/>
          <w:sz w:val="24"/>
          <w:szCs w:val="24"/>
        </w:rPr>
        <w:t>водоросли). Эукариотическая клетка; многообразие эукариот; клетки одноклеточных и многоклеточных ор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ганизмов. Особенности растительной и животной кле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и. Ядро и цитоплазма — главные составные части </w:t>
      </w:r>
      <w:r>
        <w:rPr>
          <w:rFonts w:cs="Times New Roman" w:ascii="Times New Roman" w:hAnsi="Times New Roman"/>
          <w:spacing w:val="-9"/>
          <w:sz w:val="24"/>
          <w:szCs w:val="24"/>
        </w:rPr>
        <w:t>клетки. Органоиды цитоплазмы. Включения. Хромос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ы, их строение. Диплоидный и гаплоидный набор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хромосом. Кариотип. Жизненный цикл клетки. Митотический цикл, митоз. Биологический смысл митоза. </w:t>
      </w:r>
      <w:r>
        <w:rPr>
          <w:rFonts w:cs="Times New Roman" w:ascii="Times New Roman" w:hAnsi="Times New Roman"/>
          <w:spacing w:val="-5"/>
          <w:sz w:val="24"/>
          <w:szCs w:val="24"/>
        </w:rPr>
        <w:t>Положения клеточной теории строения организмов.</w:t>
      </w:r>
    </w:p>
    <w:p>
      <w:pPr>
        <w:pStyle w:val="Normal"/>
        <w:shd w:fill="FFFFFF" w:val="clear"/>
        <w:spacing w:lineRule="auto" w:line="240"/>
        <w:ind w:left="9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. Размножение организмов</w:t>
      </w:r>
    </w:p>
    <w:p>
      <w:pPr>
        <w:pStyle w:val="Normal"/>
        <w:shd w:fill="FFFFFF" w:val="clear"/>
        <w:spacing w:lineRule="auto" w:line="240"/>
        <w:ind w:left="1656" w:right="15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Бесполое размножение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растений и животных</w:t>
      </w:r>
    </w:p>
    <w:p>
      <w:pPr>
        <w:pStyle w:val="Normal"/>
        <w:shd w:fill="FFFFFF" w:val="clear"/>
        <w:spacing w:lineRule="auto" w:line="240"/>
        <w:ind w:left="62" w:firstLine="278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Формы бесполого размножения: митотическое дел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е клеток простейших, спорообразование; почкование </w:t>
      </w:r>
      <w:r>
        <w:rPr>
          <w:rFonts w:cs="Times New Roman" w:ascii="Times New Roman" w:hAnsi="Times New Roman"/>
          <w:spacing w:val="-10"/>
          <w:sz w:val="24"/>
          <w:szCs w:val="24"/>
        </w:rPr>
        <w:t>у одноклеточных и многоклеточных организмов; вегет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ивное размножение. Эволюционное значение бесполо</w:t>
        <w:softHyphen/>
      </w:r>
      <w:r>
        <w:rPr>
          <w:rFonts w:cs="Times New Roman" w:ascii="Times New Roman" w:hAnsi="Times New Roman"/>
          <w:sz w:val="24"/>
          <w:szCs w:val="24"/>
        </w:rPr>
        <w:t>го размножения.</w:t>
      </w:r>
    </w:p>
    <w:p>
      <w:pPr>
        <w:pStyle w:val="Normal"/>
        <w:shd w:fill="FFFFFF" w:val="clear"/>
        <w:spacing w:lineRule="auto" w:line="240" w:before="341" w:after="20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оловое размн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е размножение растений и животных. Пол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ая система, органы полового размн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Гаметогенез. Периоды образования половых клеток: </w:t>
      </w:r>
      <w:r>
        <w:rPr>
          <w:rFonts w:cs="Times New Roman" w:ascii="Times New Roman" w:hAnsi="Times New Roman"/>
          <w:sz w:val="24"/>
          <w:szCs w:val="24"/>
        </w:rPr>
        <w:t>размножение, рост, созревание (мейоз) и формирование половых клеток. Особенности сперматогенеза и овоге</w:t>
        <w:softHyphen/>
        <w:t>неза. Осеменение и оплодотворение. Наружное и внут</w:t>
        <w:softHyphen/>
        <w:t>реннее оплодотвор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Развитие половых клеток у высших растений; двой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ое оплодотворение. Эволюционное значение полового </w:t>
      </w:r>
      <w:r>
        <w:rPr>
          <w:rFonts w:cs="Times New Roman" w:ascii="Times New Roman" w:hAnsi="Times New Roman"/>
          <w:sz w:val="24"/>
          <w:szCs w:val="24"/>
        </w:rPr>
        <w:t>размножения.</w:t>
      </w:r>
    </w:p>
    <w:p>
      <w:pPr>
        <w:pStyle w:val="Normal"/>
        <w:shd w:fill="FFFFFF" w:val="clear"/>
        <w:spacing w:lineRule="auto" w:line="240" w:before="178" w:after="200"/>
        <w:ind w:left="5" w:right="10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. Основы генетики и сел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Основные закономерности изменчив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История представлений о наследственности и изменчив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стория развития ген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Основные закономерности наслед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Закономерности наследования признаков, выявле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ые Г. Менделем. Моногибридное скрещивание. Пе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ый закон Менделя — закон доминирования. Второй </w:t>
      </w:r>
      <w:r>
        <w:rPr>
          <w:rFonts w:cs="Times New Roman" w:ascii="Times New Roman" w:hAnsi="Times New Roman"/>
          <w:spacing w:val="-8"/>
          <w:sz w:val="24"/>
          <w:szCs w:val="24"/>
        </w:rPr>
        <w:t>закон Менделя — закон расщепления. Полное и непол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ое доминирование. Закон чистоты гамет и его цитоло</w:t>
        <w:softHyphen/>
        <w:t>гическое обоснование. Множественные аллели. Анали</w:t>
        <w:softHyphen/>
        <w:t xml:space="preserve">зирующее скрещивание. Дигибридное и полигибридное </w:t>
      </w:r>
      <w:r>
        <w:rPr>
          <w:rFonts w:cs="Times New Roman" w:ascii="Times New Roman" w:hAnsi="Times New Roman"/>
          <w:spacing w:val="-8"/>
          <w:sz w:val="24"/>
          <w:szCs w:val="24"/>
        </w:rPr>
        <w:t>скрещивание; третий закон Менделя — закон независи</w:t>
        <w:softHyphen/>
      </w:r>
      <w:r>
        <w:rPr>
          <w:rFonts w:cs="Times New Roman" w:ascii="Times New Roman" w:hAnsi="Times New Roman"/>
          <w:sz w:val="24"/>
          <w:szCs w:val="24"/>
        </w:rPr>
        <w:t>мого комби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Хромосомная теория наследственности. Сцепленное </w:t>
      </w:r>
      <w:r>
        <w:rPr>
          <w:rFonts w:cs="Times New Roman" w:ascii="Times New Roman" w:hAnsi="Times New Roman"/>
          <w:spacing w:val="-8"/>
          <w:sz w:val="24"/>
          <w:szCs w:val="24"/>
        </w:rPr>
        <w:t>наследование признаков. Закон Моргана. Полное и н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полное сцепление генов; расстояние между генами, ра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ложенными в одной хромосоме; генетические карты </w:t>
      </w:r>
      <w:r>
        <w:rPr>
          <w:rFonts w:cs="Times New Roman" w:ascii="Times New Roman" w:hAnsi="Times New Roman"/>
          <w:sz w:val="24"/>
          <w:szCs w:val="24"/>
        </w:rPr>
        <w:t>хромо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Генетическое определение пола; гомогаметный и гетерогаметный пол. Генетическая структура половых </w:t>
      </w:r>
      <w:r>
        <w:rPr>
          <w:rFonts w:cs="Times New Roman" w:ascii="Times New Roman" w:hAnsi="Times New Roman"/>
          <w:spacing w:val="-6"/>
          <w:sz w:val="24"/>
          <w:szCs w:val="24"/>
        </w:rPr>
        <w:t>хромосом. Наследование признаков, сцепленных с по</w:t>
        <w:softHyphen/>
      </w:r>
      <w:r>
        <w:rPr>
          <w:rFonts w:cs="Times New Roman" w:ascii="Times New Roman" w:hAnsi="Times New Roman"/>
          <w:sz w:val="24"/>
          <w:szCs w:val="24"/>
        </w:rPr>
        <w:t>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енотип как целостная система. Взаимодействие аллельных и неаллельных генов в определении призна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Основные формы изменчивости. Генотипическая из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енчивость. Мутации. Генные, хромосомные, геномные </w:t>
      </w:r>
      <w:r>
        <w:rPr>
          <w:rFonts w:cs="Times New Roman" w:ascii="Times New Roman" w:hAnsi="Times New Roman"/>
          <w:spacing w:val="-9"/>
          <w:sz w:val="24"/>
          <w:szCs w:val="24"/>
        </w:rPr>
        <w:t>мутации. Свойства мутаций; соматические и генератив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ые мутации. Причины и частота мутаций; мутагенные </w:t>
      </w:r>
      <w:r>
        <w:rPr>
          <w:rFonts w:cs="Times New Roman" w:ascii="Times New Roman" w:hAnsi="Times New Roman"/>
          <w:spacing w:val="-7"/>
          <w:sz w:val="24"/>
          <w:szCs w:val="24"/>
        </w:rPr>
        <w:t>факторы. Эволюционная роль мутаций, значение мут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ций для практики сельского хозяйства и биотехнологии. </w:t>
      </w:r>
      <w:r>
        <w:rPr>
          <w:rFonts w:cs="Times New Roman" w:ascii="Times New Roman" w:hAnsi="Times New Roman"/>
          <w:spacing w:val="-6"/>
          <w:sz w:val="24"/>
          <w:szCs w:val="24"/>
        </w:rPr>
        <w:t>Комбинативная изменчивость. Уровни возникновения различных комбинаций генов и их роль в создании г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етического разнообразия в пределах вида. Эволюцио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е значение комбинативной изменчивости. Закон г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ологических рядов в наследственной изменчивости </w:t>
      </w:r>
      <w:r>
        <w:rPr>
          <w:rFonts w:cs="Times New Roman" w:ascii="Times New Roman" w:hAnsi="Times New Roman"/>
          <w:sz w:val="24"/>
          <w:szCs w:val="24"/>
        </w:rPr>
        <w:t>(Н. И. Вави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Фенотипическая, или модификационная, изменч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вость. Роль условий внешней среды в развитии и прояв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лении признаков и свойств. Статистические закономер</w:t>
        <w:softHyphen/>
        <w:t xml:space="preserve">ности модификационной изменчивости; вариационный </w:t>
      </w:r>
      <w:r>
        <w:rPr>
          <w:rFonts w:cs="Times New Roman" w:ascii="Times New Roman" w:hAnsi="Times New Roman"/>
          <w:spacing w:val="-5"/>
          <w:sz w:val="24"/>
          <w:szCs w:val="24"/>
        </w:rPr>
        <w:t>ряд и вариационная кривая. Норма реакции. Управле</w:t>
        <w:softHyphen/>
      </w:r>
      <w:r>
        <w:rPr>
          <w:rFonts w:cs="Times New Roman" w:ascii="Times New Roman" w:hAnsi="Times New Roman"/>
          <w:sz w:val="24"/>
          <w:szCs w:val="24"/>
        </w:rPr>
        <w:t>ние доминир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Селекция животных, растений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и микроорганиз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Центры происхождения культурных растений и и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ногообразие. Сорт, порода, штамм. Методы селекции </w:t>
      </w:r>
      <w:r>
        <w:rPr>
          <w:rFonts w:cs="Times New Roman" w:ascii="Times New Roman" w:hAnsi="Times New Roman"/>
          <w:spacing w:val="-9"/>
          <w:sz w:val="24"/>
          <w:szCs w:val="24"/>
        </w:rPr>
        <w:t>растений и животных: отбор и гибридизация; формы от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бора (индивидуальный и массовый отбор). Отдаленная </w:t>
      </w:r>
      <w:r>
        <w:rPr>
          <w:rFonts w:cs="Times New Roman" w:ascii="Times New Roman" w:hAnsi="Times New Roman"/>
          <w:spacing w:val="-7"/>
          <w:sz w:val="24"/>
          <w:szCs w:val="24"/>
        </w:rPr>
        <w:t>гибридизация; явление гетерозиса. Искусственный му</w:t>
        <w:softHyphen/>
        <w:t xml:space="preserve">тагенез. Селекция микроорганизмов. Биотехнология и </w:t>
      </w:r>
      <w:r>
        <w:rPr>
          <w:rFonts w:cs="Times New Roman" w:ascii="Times New Roman" w:hAnsi="Times New Roman"/>
          <w:spacing w:val="-4"/>
          <w:sz w:val="24"/>
          <w:szCs w:val="24"/>
        </w:rPr>
        <w:t>генетическая инженерия. Достижения и основные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631190</wp:posOffset>
                </wp:positionH>
                <wp:positionV relativeFrom="paragraph">
                  <wp:posOffset>5684520</wp:posOffset>
                </wp:positionV>
                <wp:extent cx="0" cy="67373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447.6pt" to="-49.7pt,500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авления современной селекции. Значение селекции </w:t>
      </w:r>
      <w:r>
        <w:rPr>
          <w:rFonts w:cs="Times New Roman" w:ascii="Times New Roman" w:hAnsi="Times New Roman"/>
          <w:spacing w:val="-7"/>
          <w:sz w:val="24"/>
          <w:szCs w:val="24"/>
        </w:rPr>
        <w:t>для развития сельскохозяйственного производства, ме</w:t>
        <w:softHyphen/>
        <w:t xml:space="preserve">дицинской, микробиологической и других отраслей </w:t>
      </w:r>
      <w:r>
        <w:rPr>
          <w:rFonts w:cs="Times New Roman" w:ascii="Times New Roman" w:hAnsi="Times New Roman"/>
          <w:sz w:val="24"/>
          <w:szCs w:val="24"/>
        </w:rPr>
        <w:t>промыш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. Индивидуальное развитие орг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Эмбриональное развитие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Типы яйцеклеток; основные закономерности дробле</w:t>
        <w:softHyphen/>
        <w:t xml:space="preserve">ния; образование однослойного зародыша — бластулы. </w:t>
      </w:r>
      <w:r>
        <w:rPr>
          <w:rFonts w:cs="Times New Roman" w:ascii="Times New Roman" w:hAnsi="Times New Roman"/>
          <w:spacing w:val="-8"/>
          <w:sz w:val="24"/>
          <w:szCs w:val="24"/>
        </w:rPr>
        <w:t>Гаструляция; закономерности образования двухслойно</w:t>
        <w:softHyphen/>
        <w:t xml:space="preserve">го зародыша — гаструлы. Первичный органогенез и </w:t>
      </w:r>
      <w:r>
        <w:rPr>
          <w:rFonts w:cs="Times New Roman" w:ascii="Times New Roman" w:hAnsi="Times New Roman"/>
          <w:spacing w:val="-5"/>
          <w:sz w:val="24"/>
          <w:szCs w:val="24"/>
        </w:rPr>
        <w:t>дальнейшая дифференцировка тканей, органов и си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ем. Регуляция эмбрионального развития; эмбриона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ая индукция. Роль нервной и эндокринной систем в обеспечении эмбрионального развития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Постэмбриональное развитие живо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Формы постэмбрионального периода развития. Не</w:t>
        <w:softHyphen/>
        <w:t>прямое развитие; полный и неполный метаморфоз. Биологический смысл развития с метаморфозом. Пря</w:t>
        <w:softHyphen/>
        <w:t xml:space="preserve">мое развитие. Дорепродуктивный, репродуктивный и </w:t>
      </w:r>
      <w:r>
        <w:rPr>
          <w:rFonts w:cs="Times New Roman" w:ascii="Times New Roman" w:hAnsi="Times New Roman"/>
          <w:spacing w:val="-9"/>
          <w:sz w:val="24"/>
          <w:szCs w:val="24"/>
        </w:rPr>
        <w:t>пострепродуктивный периоды. Старение и смерть; био</w:t>
        <w:softHyphen/>
      </w:r>
      <w:r>
        <w:rPr>
          <w:rFonts w:cs="Times New Roman" w:ascii="Times New Roman" w:hAnsi="Times New Roman"/>
          <w:sz w:val="24"/>
          <w:szCs w:val="24"/>
        </w:rPr>
        <w:t>логия продолжительности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Онтогенез высших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Биологическое значение двойного оплодотворения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Эмбриональное развитие; деление зиготы, образование </w:t>
      </w:r>
      <w:r>
        <w:rPr>
          <w:rFonts w:cs="Times New Roman" w:ascii="Times New Roman" w:hAnsi="Times New Roman"/>
          <w:spacing w:val="-9"/>
          <w:sz w:val="24"/>
          <w:szCs w:val="24"/>
        </w:rPr>
        <w:t>тканей и органов зародыша. Постэмбриональное разв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ие. Прорастание семян, дифференцировка органов и </w:t>
      </w:r>
      <w:r>
        <w:rPr>
          <w:rFonts w:cs="Times New Roman" w:ascii="Times New Roman" w:hAnsi="Times New Roman"/>
          <w:spacing w:val="-5"/>
          <w:sz w:val="24"/>
          <w:szCs w:val="24"/>
        </w:rPr>
        <w:t>тканей, формирование побеговой и корневой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Демонстрация схем эмбрионального и постэмбри</w:t>
        <w:softHyphen/>
      </w:r>
      <w:r>
        <w:rPr>
          <w:rFonts w:cs="Times New Roman" w:ascii="Times New Roman" w:hAnsi="Times New Roman"/>
          <w:sz w:val="24"/>
          <w:szCs w:val="24"/>
        </w:rPr>
        <w:t>онального развития высши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бщие закономерности онтогене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ходство зародышей и эмбриональная дивергенция </w:t>
      </w:r>
      <w:r>
        <w:rPr>
          <w:rFonts w:cs="Times New Roman" w:ascii="Times New Roman" w:hAnsi="Times New Roman"/>
          <w:sz w:val="24"/>
          <w:szCs w:val="24"/>
        </w:rPr>
        <w:t xml:space="preserve">признаков (закон К. Бэра). Биогенетический закон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(Э. Геккель и Ф. Мюллер). Работы А. Н. Северцова об </w:t>
      </w:r>
      <w:r>
        <w:rPr>
          <w:rFonts w:cs="Times New Roman" w:ascii="Times New Roman" w:hAnsi="Times New Roman"/>
          <w:sz w:val="24"/>
          <w:szCs w:val="24"/>
        </w:rPr>
        <w:t>эмбриональной изменч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Развитие организма и окружающая ср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Роль факторов окружающей среды в эмбриональном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 постэмбриональном развитии организма. Влияние </w:t>
      </w:r>
      <w:r>
        <w:rPr>
          <w:rFonts w:cs="Times New Roman" w:ascii="Times New Roman" w:hAnsi="Times New Roman"/>
          <w:spacing w:val="-8"/>
          <w:sz w:val="24"/>
          <w:szCs w:val="24"/>
        </w:rPr>
        <w:t>токсических веществ (табачного дыма, алкоголя, нарко</w:t>
        <w:softHyphen/>
        <w:t>тиков и т. д.) на ход эмбрионального и постэмбриональ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ого периодов (врожденные уродства). Понятие о реге</w:t>
        <w:softHyphen/>
      </w:r>
      <w:r>
        <w:rPr>
          <w:rFonts w:cs="Times New Roman" w:ascii="Times New Roman" w:hAnsi="Times New Roman"/>
          <w:sz w:val="24"/>
          <w:szCs w:val="24"/>
        </w:rPr>
        <w:t>н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 Эволюционное 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Развитие представлений об эволюции живой природы до Ч. Дарв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азвитие биологии в додарвиновский период. Гос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подство в науке представлений об «изначальной целес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разности» и неизменности живой природы. Работы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. Линнея по систематике растений и животных. Труд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Ж. Кювье и Ж. де Сент-Илера. Эволюционная теория </w:t>
      </w:r>
      <w:r>
        <w:rPr>
          <w:rFonts w:cs="Times New Roman" w:ascii="Times New Roman" w:hAnsi="Times New Roman"/>
          <w:spacing w:val="-5"/>
          <w:sz w:val="24"/>
          <w:szCs w:val="24"/>
        </w:rPr>
        <w:t>Ж.-Б. Ламарка. Первые русские эволюцион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Дарвин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редпосылки возникновения учения Ч. Дарвина: д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тижения в области естественных наук, экспедицио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ый материал Ч. Дарвина. Учение Ч. Дарвина об ис</w:t>
        <w:softHyphen/>
      </w:r>
      <w:r>
        <w:rPr>
          <w:rFonts w:cs="Times New Roman" w:ascii="Times New Roman" w:hAnsi="Times New Roman"/>
          <w:sz w:val="24"/>
          <w:szCs w:val="24"/>
        </w:rPr>
        <w:t>кусственном отб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Учение Ч. Дарвина о естественном отборе. Вид — эволюционная единица. Всеобщая индивидуальная из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менчивость и избыточная численность потомства. Бор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ба за существование и естественный от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Синтетическая теория эволюции. </w:t>
      </w:r>
      <w:r>
        <w:rPr>
          <w:rFonts w:cs="Times New Roman" w:ascii="Times New Roman" w:hAnsi="Times New Roman"/>
          <w:b/>
          <w:bCs/>
          <w:sz w:val="24"/>
          <w:szCs w:val="24"/>
        </w:rPr>
        <w:t>Микроэволю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интез генетики и классического дарвинизма. Эв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люционная роль мутаций. Генетические процессы в по</w:t>
        <w:softHyphen/>
        <w:t>пуляциях. Закон Харди—Вайнберга. Формы естестве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ого отбора. Приспособленность организмов к сред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битания как результат действия естественного отбора. </w:t>
      </w:r>
      <w:r>
        <w:rPr>
          <w:rFonts w:cs="Times New Roman" w:ascii="Times New Roman" w:hAnsi="Times New Roman"/>
          <w:spacing w:val="-7"/>
          <w:sz w:val="24"/>
          <w:szCs w:val="24"/>
        </w:rPr>
        <w:t>Микроэволюция. Современные представления о вид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разовании (С. С. Четвериков, И. И. Шмальгаузен)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ути и скорость видообразования; географическое и экологическое видообразование. Эволюционная роль </w:t>
      </w:r>
      <w:r>
        <w:rPr>
          <w:rFonts w:cs="Times New Roman" w:ascii="Times New Roman" w:hAnsi="Times New Roman"/>
          <w:spacing w:val="-8"/>
          <w:sz w:val="24"/>
          <w:szCs w:val="24"/>
        </w:rPr>
        <w:t>модификаций; физиологические адаптации. Темпы эво</w:t>
        <w:softHyphen/>
      </w:r>
      <w:r>
        <w:rPr>
          <w:rFonts w:cs="Times New Roman" w:ascii="Times New Roman" w:hAnsi="Times New Roman"/>
          <w:sz w:val="24"/>
          <w:szCs w:val="24"/>
        </w:rPr>
        <w:t>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Основные закономерности эволюции. </w:t>
      </w:r>
      <w:r>
        <w:rPr>
          <w:rFonts w:cs="Times New Roman" w:ascii="Times New Roman" w:hAnsi="Times New Roman"/>
          <w:b/>
          <w:bCs/>
          <w:sz w:val="24"/>
          <w:szCs w:val="24"/>
        </w:rPr>
        <w:t>Макроэволю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Главные направления эволюционного процесса. </w:t>
      </w:r>
      <w:r>
        <w:rPr>
          <w:rFonts w:cs="Times New Roman" w:ascii="Times New Roman" w:hAnsi="Times New Roman"/>
          <w:sz w:val="24"/>
          <w:szCs w:val="24"/>
        </w:rPr>
        <w:t xml:space="preserve">Биологический прогресс и биологический регресс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(А. Н. Северцов). Пути достижения биологического </w:t>
      </w:r>
      <w:r>
        <w:rPr>
          <w:rFonts w:cs="Times New Roman" w:ascii="Times New Roman" w:hAnsi="Times New Roman"/>
          <w:spacing w:val="-9"/>
          <w:sz w:val="24"/>
          <w:szCs w:val="24"/>
        </w:rPr>
        <w:t>прогресса. Основные закономерности эволюции: дивер</w:t>
        <w:softHyphen/>
        <w:t xml:space="preserve">генция, конвергенция, параллелизм; правила эволюции </w:t>
      </w:r>
      <w:r>
        <w:rPr>
          <w:rFonts w:cs="Times New Roman" w:ascii="Times New Roman" w:hAnsi="Times New Roman"/>
          <w:sz w:val="24"/>
          <w:szCs w:val="24"/>
        </w:rPr>
        <w:t>групп организ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Результаты эволюции: многообразие видов, органи</w:t>
        <w:softHyphen/>
        <w:t>ческая целесообразность, постепенное усложнение ор</w:t>
        <w:softHyphen/>
      </w:r>
      <w:r>
        <w:rPr>
          <w:rFonts w:cs="Times New Roman" w:ascii="Times New Roman" w:hAnsi="Times New Roman"/>
          <w:sz w:val="24"/>
          <w:szCs w:val="24"/>
        </w:rPr>
        <w:t>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 Развитие органического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Основные черты эволюции животного и растительного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Развитие жизни на Земле в архейскую и протерозой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кую эру. Первые следы жизни на Земле. Появлени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сех современных типов беспозвоночных животных. </w:t>
      </w:r>
      <w:r>
        <w:rPr>
          <w:rFonts w:cs="Times New Roman" w:ascii="Times New Roman" w:hAnsi="Times New Roman"/>
          <w:spacing w:val="-7"/>
          <w:sz w:val="24"/>
          <w:szCs w:val="24"/>
        </w:rPr>
        <w:t>Первые хордовые. Развитие водны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Развитие жизни на Земле в палеозойскую эру. Эво</w:t>
        <w:softHyphen/>
        <w:t>люция растений; появление первых сосудистых раст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й, папоротники, семенные папоротники, голосемен</w:t>
        <w:softHyphen/>
        <w:t>ные растения. Возникновение позвоночных (рыб, зем</w:t>
        <w:softHyphen/>
      </w:r>
      <w:r>
        <w:rPr>
          <w:rFonts w:cs="Times New Roman" w:ascii="Times New Roman" w:hAnsi="Times New Roman"/>
          <w:sz w:val="24"/>
          <w:szCs w:val="24"/>
        </w:rPr>
        <w:t>новодных, пресмыкаю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азвитие жизни на Земле в мезозойскую эру. Появ</w:t>
        <w:softHyphen/>
        <w:t>ление и распространение покрытосеменных растений. Возникновение птиц и млекопитающих. Вымирание древних голосеменных растений и пресмык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азвитие жизни на Земле в кайнозойскую эру. Бур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е развитие цветковых растений, многообразие насе</w:t>
        <w:softHyphen/>
        <w:t>комых (параллельная эволюция). Развитие плацентар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ых млекопитающих, появление хищных. Появлени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матов. Появление первых представителей семейства </w:t>
      </w:r>
      <w:r>
        <w:rPr>
          <w:rFonts w:cs="Times New Roman" w:ascii="Times New Roman" w:hAnsi="Times New Roman"/>
          <w:spacing w:val="-6"/>
          <w:sz w:val="24"/>
          <w:szCs w:val="24"/>
        </w:rPr>
        <w:t>Люди. Четвертичный период: эволюция млекопитаю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щих. Развитие приматов; направления эволюции чел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ека. Общие предки человека и человекообразных </w:t>
      </w:r>
      <w:r>
        <w:rPr>
          <w:rFonts w:cs="Times New Roman" w:ascii="Times New Roman" w:hAnsi="Times New Roman"/>
          <w:sz w:val="24"/>
          <w:szCs w:val="24"/>
        </w:rPr>
        <w:t>обезь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роисхожден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Место человека в живой природе. Систематическо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ложение вида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истеме животного м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а. Признаки и свойства человека, позволяющие отне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и его к различным систематическим группам царства </w:t>
      </w:r>
      <w:r>
        <w:rPr>
          <w:rFonts w:cs="Times New Roman" w:ascii="Times New Roman" w:hAnsi="Times New Roman"/>
          <w:spacing w:val="-9"/>
          <w:sz w:val="24"/>
          <w:szCs w:val="24"/>
        </w:rPr>
        <w:t>животных. Стадии эволюции человека: древнейший ч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овек, древний человек, первые современные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войства человека как биологического вида. Популяционная структура вида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; человеческие </w:t>
      </w:r>
      <w:r>
        <w:rPr>
          <w:rFonts w:cs="Times New Roman" w:ascii="Times New Roman" w:hAnsi="Times New Roman"/>
          <w:spacing w:val="-6"/>
          <w:sz w:val="24"/>
          <w:szCs w:val="24"/>
        </w:rPr>
        <w:t>расы; расообразование; единство происхождения р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войства человека как биосоциального существа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вижущие силы антропогенеза. Ф. Энгельс о роли труда </w:t>
      </w:r>
      <w:r>
        <w:rPr>
          <w:rFonts w:cs="Times New Roman" w:ascii="Times New Roman" w:hAnsi="Times New Roman"/>
          <w:spacing w:val="-8"/>
          <w:sz w:val="24"/>
          <w:szCs w:val="24"/>
        </w:rPr>
        <w:t>в процессе превращения обезьяны в человека. 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членораздельной речи, сознания и общественных отн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шений в становлении человека. Взаимоотношение со</w:t>
        <w:softHyphen/>
        <w:t>циального и биологического в эволюции человека. Ан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тинаучная сущность «социального дарвинизма» и расиз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а. Ведущая роль законов общественной жизни 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оциальном прогрессе человечества. Биологические </w:t>
      </w:r>
      <w:r>
        <w:rPr>
          <w:rFonts w:cs="Times New Roman" w:ascii="Times New Roman" w:hAnsi="Times New Roman"/>
          <w:sz w:val="24"/>
          <w:szCs w:val="24"/>
        </w:rPr>
        <w:t>свойства человече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. Взаимоотношения организма и среды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эк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онятие о биосфе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Биосфера — живая оболочка планеты. Структура </w:t>
      </w:r>
      <w:r>
        <w:rPr>
          <w:rFonts w:cs="Times New Roman" w:ascii="Times New Roman" w:hAnsi="Times New Roman"/>
          <w:spacing w:val="-7"/>
          <w:sz w:val="24"/>
          <w:szCs w:val="24"/>
        </w:rPr>
        <w:t>биосферы: литосфера, гидросфера, атмосфера. Комп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енты биосферы: живое вещество, видовой состав, раз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образие и вклад в биомассу, биокосное и косное 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795655</wp:posOffset>
                </wp:positionH>
                <wp:positionV relativeFrom="paragraph">
                  <wp:posOffset>3703320</wp:posOffset>
                </wp:positionV>
                <wp:extent cx="0" cy="4940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291.6pt" to="-62.65pt,33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щество биосферы (В. И. Вернадский). Круговорот ве</w:t>
        <w:softHyphen/>
      </w:r>
      <w:r>
        <w:rPr>
          <w:rFonts w:cs="Times New Roman" w:ascii="Times New Roman" w:hAnsi="Times New Roman"/>
          <w:sz w:val="24"/>
          <w:szCs w:val="24"/>
        </w:rPr>
        <w:t>ществ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Жизнь в сообществ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стория формирования сообществ живых организ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мов. Геологическая история материков; изоляция, кл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матические условия. Биогеография</w:t>
      </w:r>
      <w:r>
        <w:rPr>
          <w:spacing w:val="-7"/>
        </w:rPr>
        <w:t xml:space="preserve">. Основные биомы </w:t>
      </w:r>
      <w:r>
        <w:rPr>
          <w:spacing w:val="-8"/>
        </w:rPr>
        <w:t>суши и Мирового океана. Биогеографические области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pacing w:val="-11"/>
        </w:rPr>
      </w:pPr>
      <w:r>
        <w:rPr>
          <w:rFonts w:eastAsia="Calibri"/>
          <w:b/>
          <w:bCs/>
          <w:spacing w:val="-1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заимоотношения организма и ср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Естественные сообщества живых организмов. Биогеоценозы. Компоненты биогеоценозов: продуценты, консументы, редуценты. Биоценозы: видовое разнооб</w:t>
        <w:softHyphen/>
      </w:r>
      <w:r>
        <w:rPr>
          <w:rFonts w:cs="Times New Roman" w:ascii="Times New Roman" w:hAnsi="Times New Roman"/>
          <w:sz w:val="24"/>
          <w:szCs w:val="24"/>
        </w:rPr>
        <w:t>разие, плотность популяций, биом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биотические факторы среды. Роль температуры, о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вещенности, влажности и других факторов в жизнеде</w:t>
        <w:softHyphen/>
        <w:t>ятельности сообществ. Интенсивность действия факто</w:t>
        <w:softHyphen/>
        <w:t xml:space="preserve">ра среды; ограничивающий фактор. Взаимодействие факторов среды, пределы выносливости. Биотические факторы среды. Цепи и сети питания. Экологические </w:t>
      </w:r>
      <w:r>
        <w:rPr>
          <w:rFonts w:cs="Times New Roman" w:ascii="Times New Roman" w:hAnsi="Times New Roman"/>
          <w:spacing w:val="-6"/>
          <w:sz w:val="24"/>
          <w:szCs w:val="24"/>
        </w:rPr>
        <w:t>пирамиды: чисел, биомассы, энергии. Смена биоцен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ов. Причины смены биоценозов; формирование новых </w:t>
      </w:r>
      <w:r>
        <w:rPr>
          <w:rFonts w:cs="Times New Roman" w:ascii="Times New Roman" w:hAnsi="Times New Roman"/>
          <w:sz w:val="24"/>
          <w:szCs w:val="24"/>
        </w:rPr>
        <w:t>сооб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Взаимоотношения между организм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Формы взаимоотношений между организмами.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зитивные отношения — симбиоз: кооперация, мут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лизм, комменсализм. Антибиотические отношения: хищничество, паразитизм, конкуренция. Нейтральные </w:t>
      </w:r>
      <w:r>
        <w:rPr>
          <w:rFonts w:cs="Times New Roman" w:ascii="Times New Roman" w:hAnsi="Times New Roman"/>
          <w:sz w:val="24"/>
          <w:szCs w:val="24"/>
        </w:rPr>
        <w:t>отношения — нейтрал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 Биосфера и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Взаимосвязь природы и общества.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Биология охраны прир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нтропогенные факторы воздействия на биоценозы (гинь человека в природе). Проблемы рационального природопользования, охрана природы: защита от за</w:t>
      </w:r>
      <w:r>
        <w:rPr>
          <w:rFonts w:cs="Times New Roman" w:ascii="Times New Roman" w:hAnsi="Times New Roman"/>
          <w:spacing w:val="-5"/>
          <w:sz w:val="24"/>
          <w:szCs w:val="24"/>
        </w:rPr>
        <w:t>грязнений, сохранение эталонов и памятников приро</w:t>
      </w:r>
      <w:r>
        <w:rPr>
          <w:rFonts w:cs="Times New Roman" w:ascii="Times New Roman" w:hAnsi="Times New Roman"/>
          <w:spacing w:val="-9"/>
          <w:sz w:val="24"/>
          <w:szCs w:val="24"/>
        </w:rPr>
        <w:t>ды, обеспечение природными ресурсами населения пла</w:t>
        <w:softHyphen/>
      </w:r>
      <w:r>
        <w:rPr>
          <w:rFonts w:cs="Times New Roman" w:ascii="Times New Roman" w:hAnsi="Times New Roman"/>
          <w:sz w:val="24"/>
          <w:szCs w:val="24"/>
        </w:rPr>
        <w:t>н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еры по образованию экологических комплексов, </w:t>
      </w:r>
      <w:r>
        <w:rPr>
          <w:rFonts w:cs="Times New Roman" w:ascii="Times New Roman" w:hAnsi="Times New Roman"/>
          <w:sz w:val="24"/>
          <w:szCs w:val="24"/>
        </w:rPr>
        <w:t>экологическ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Био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Использование человеком в хозяйственной деяте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сти принципов организации растений и животных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Формы живого в природе и их промышленные аналоги </w:t>
      </w:r>
      <w:r>
        <w:rPr>
          <w:rFonts w:cs="Times New Roman" w:ascii="Times New Roman" w:hAnsi="Times New Roman"/>
          <w:spacing w:val="-7"/>
          <w:sz w:val="24"/>
          <w:szCs w:val="24"/>
        </w:rPr>
        <w:t>(строительные сооружения, машины, механизмы, при</w:t>
        <w:softHyphen/>
      </w:r>
      <w:r>
        <w:rPr>
          <w:rFonts w:cs="Times New Roman" w:ascii="Times New Roman" w:hAnsi="Times New Roman"/>
          <w:sz w:val="24"/>
          <w:szCs w:val="24"/>
        </w:rPr>
        <w:t>боры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биологического образования распределяю на следующие бл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классе изучаются  разде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как наука. Методы научного познания –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  - 1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 - 1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  8  лабораторных раб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 изучаются  разде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 – 19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осистемы – 1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6 лабораторных работ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 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21"/>
        <w:gridCol w:w="951"/>
        <w:gridCol w:w="726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</w:tr>
      <w:tr>
        <w:trPr>
          <w:trHeight w:val="39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Расщепление пероксида водорода с помощью ферментов, содержащихся в клетках листа элодеи»</w:t>
            </w:r>
          </w:p>
        </w:tc>
      </w:tr>
      <w:tr>
        <w:trPr>
          <w:trHeight w:val="57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Наблюдение клеток растений и животных под микроскопом на готовых микропрепаратах и их описания»</w:t>
            </w:r>
          </w:p>
        </w:tc>
      </w:tr>
      <w:tr>
        <w:trPr>
          <w:trHeight w:val="2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Сравнение строения клеток растений и животных»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Составление простейших схем скрещивания»</w:t>
            </w:r>
          </w:p>
        </w:tc>
      </w:tr>
      <w:tr>
        <w:trPr>
          <w:trHeight w:val="28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р. «Решение элементарных генетических задач» </w:t>
            </w:r>
          </w:p>
        </w:tc>
      </w:tr>
      <w:tr>
        <w:trPr>
          <w:trHeight w:val="3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Решение элементарных генетических задач»</w:t>
            </w:r>
          </w:p>
        </w:tc>
      </w:tr>
      <w:tr>
        <w:trPr>
          <w:trHeight w:val="37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Описание фенотипа комнатных или сельскохозяйственных растений»</w:t>
            </w:r>
          </w:p>
        </w:tc>
      </w:tr>
      <w:tr>
        <w:trPr>
          <w:trHeight w:val="42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Изучение изменчивости растений и животных, посторенние  вариационного ряда и кривой нормы реакции»</w:t>
            </w:r>
          </w:p>
        </w:tc>
      </w:tr>
      <w:tr>
        <w:trPr>
          <w:trHeight w:val="3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Изучение изменчивости организмов»</w:t>
            </w:r>
          </w:p>
        </w:tc>
      </w:tr>
      <w:tr>
        <w:trPr>
          <w:trHeight w:val="34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Описание особей вида по морфологическому критерию»</w:t>
            </w:r>
          </w:p>
        </w:tc>
      </w:tr>
      <w:tr>
        <w:trPr>
          <w:trHeight w:val="3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Выявление приспособлений у организмов к среде обитания»</w:t>
            </w:r>
          </w:p>
        </w:tc>
      </w:tr>
      <w:tr>
        <w:trPr>
          <w:trHeight w:val="3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Выявление ароморфозов у растений, идиоадаптаций у насекомых»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«Составление схем передачи веществ и энергии (цепей питания)»</w:t>
            </w:r>
          </w:p>
        </w:tc>
      </w:tr>
      <w:tr>
        <w:trPr>
          <w:trHeight w:val="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«Решение экологических задач»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чень лабораторных   работ составлен исходя из материально-технической базы учебного кабин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 Биология. 10 класс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44"/>
        <w:gridCol w:w="3533"/>
        <w:gridCol w:w="500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нания, умения и навы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общую биолог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го мира. Основные свойства живой материи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ущность  понятия «жизнь»; отличие  живого от неживого; уровни организации живой материи; сущность  классификации живых организм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членять критерии живого при изучении природных объектов; определять уровни организации жизни в окружающей живой природе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 2: Возникновение жизни на Земле ( 3 час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u w:val="single"/>
              </w:rPr>
              <w:t>)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згляды на возникновение жизни на Земле; понятие «абиогенеза»; роль эксперимента в развитии научных противоречий; абиогенное возникновение органических молекул и дальнейшие процессы,  приведшие к  появлению первых примитивных существ на Зем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и объяснять различные  представления о возникновении жизни на Зем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ировать  и оцени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гипотезы о возникновении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едставлений о возникновении жизни. Древние  философы о возникновении жизни. Работы Л. Пастера. Материалистические  теории происхождения жизни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планетных систем. Коацерватная теория происхождения протобионтов. 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этапы биологической эволюции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3:  Химическая организация клетки ( 5 часов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 Неорганически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катионов и анионов в жизнедеятельности клетки; особенности строения молекул воды в связи с ее важнейшей ролью в жизнедеятельности кл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 мыслить, анализировать, делать вывод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полимеры – белки, их функции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1 «Расщепление пероксида водорода с помощью ферментов, содержащихся в клетках листа элодеи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белка; ферменты – биологические катализаторы; свойства бел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троение и свойства белков; механизмы взаимодействия белков – катализаторов с молекулами органических   и неорганических веществ; составлять схемы и таблиц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, входящие в состав клетки: углеводы и жиры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полисахаридов, как  регулярных полимеров; особенности строения жиров, липид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строением и функциями молекул органических вещест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рганизация клетки. Взаимосвязь строения и функций белков, нуклеиновых кислот, уг</w:t>
              <w:softHyphen/>
              <w:t>леводов, липидов, АТФ, воды и других неорганиче</w:t>
              <w:softHyphen/>
              <w:t>ских веществ. Сходство химического состава клеток разных организмов как доказательство их родств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молекул нуклеиновых кислот как  биополимеров; их роль в хранении и передаче  наследственной информации; механизм этих процессов; понятие  генетического кода; функции различных видов РН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тично изображать участки ДНК, строить комплементарные данному; объяснять понятие генетического ко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Химическая организация клетки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4: Метаболизм – основа существования живых организмов (3 час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болизм. Реакция наследственной информации – биосинтез белк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сущность анаболизма как совокупности реакций обмена  веществ и энергии; основной процесс анаболизма -биосинтез б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бъяснять сущность матричных реакци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 - катаболиз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обмена веществ и  превращения энер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ущность, особенности и значение катаболизма, его  взаимосвязь с пластическим обмено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офный тип обмена веществ. Фотосинтез. Хемосинтез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итания организмов; понятие о фотосинтезе – как  одном из процессов метаболизма; две фазы фотосинтеза; представление о хемосинтезе.</w:t>
            </w:r>
          </w:p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фазы фотосинтезе; космическую роль зеленых растени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5: Строение и функции клеток (5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кариотическая  и эукариот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2 «Наблюдение  клеток растений и животных под микроскопом на готовых микропрепаратах и их описание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двух уровнях клеточной организации: прокариотической и эукариотической; особенности строения клеток прокариот и эукариот.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анализировать, делать выводы</w:t>
            </w:r>
          </w:p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ядро. Хромосомы, хромосомный набор. Особенности строения  клеток разных царств живой прир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ядре как о важнейшем компоненте эукариотической  клетки; важнейшей структуре ядра.</w:t>
            </w:r>
          </w:p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 функции ядра  в клетке в связи с особенностями его строения  и химического состав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Клеточная теория строения организмов. Вирусы.</w:t>
            </w:r>
          </w:p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3. «Сравнение строения клеток растений и животных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 митотического  и мейотического цикла, их  биологическую роль; особенности протекания каждой  фазы; этапы создания  и основные  положения клеточной теории.</w:t>
            </w:r>
          </w:p>
          <w:p>
            <w:pPr>
              <w:pStyle w:val="Normal"/>
              <w:spacing w:lineRule="exact" w:line="22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механизмы обеспечивающие генетическую  идентичность дочерних клеток; применять полученные знания для доказательства материального  единства органического мира; особенности  внутриклеточного  паразитизма, вирусологию; применять полученные знания для доказательства материального  единства органического мира; особенности  внутриклеточного  паразитизма, вирусологию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«Строение и жизнедеятельность клеток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 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6 и 7: Размножение и развитие организмов (5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змножения живых организм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множении как одном этапе индивидуального развития организмов; бесполое и половое размножение, их формы.</w:t>
            </w:r>
          </w:p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ормы полового и бесполого размножения, приводить примеры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оз, его особенност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 мейотического цикла; его биологическую роль; особенности протекания каждой фазы мейоза.</w:t>
            </w:r>
          </w:p>
          <w:p>
            <w:pPr>
              <w:pStyle w:val="Normal"/>
              <w:spacing w:lineRule="exact" w:line="22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механизм мейоза; фазы мейоза; приводить примеры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нальное развитие. Биогенетический  зако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учения  об онтогенезе; закономерности эмбрионального развития, его цитологические основы; сущность и  проявление  биогенетического закона; историю открытия этого закона; значение закона для  выяснения родственных связей между организмами.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характеристику эмбриональному  развитию организмов на основе изучения закономерностей организма и  проявления эмбриональной индукции; объяснять материальное </w:t>
            </w:r>
          </w:p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живой природы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эмбриональное развитие.  Развитие организмов и окружающая сре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остэмбрионального развития  живых организмов.</w:t>
            </w:r>
          </w:p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два типа постэмбрионального развития раскрывая их значение для сохранения видов; видеть общность различных явлений, процессов; рассматривать их с  позиции общих законов биологи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8 и 9:  «Основные понятия генетики. Закономерности наследования признаков» ( 5 часов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нетические  понятия и термины, место каждого из них в теме; опыты Менделя; законы Менделя;  полное и неполное доминирование, промежуточное наследование при неполном доминировании; закон чистоты гамет; множественный аллелизм, его значение, анализирующее скрещивание; локализацию генов  в хромосомах; основные положения хромосомной, ее становление и развитие; сущность явления  сцепленного наследования признаков – закон Моргана;  основные типы взаимодействия аллельных и неаллельных генов.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скрывать сущность основных понятий генетики, сравнивать их друг с другом; давать объяснения законам Менделя, Моргана; решать задачи,  используя генетическую символику; объяснять  основные положения хромосомной теории; причины  некоторых генетических  болезней;  механизм определения пола; особенности половых хромосом и аутосом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Г. Менделя. Гибридологический  метод  изучения наследования признако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4  Составление простейших схем скрещивания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закон Г. Менделя. Статистический характер и цитологические основы законов Г. Мендел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5 «Решение  элементарных генетических задач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закон Г. Менделя – закон  независимого  комбинирования Анализирующее скрещивание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ленное наследование генов. Генетика пола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отип как целостная система. Взаимодействие генов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 и составление родословной (урок – практикум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6 «Решение  элементарных генетических задач»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10:  «Закономерности изменчивости» ( 3 час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(генотипическая) изменчивость. Классификация мут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наследственной изменчивости; формы наследственной изменчивости, причины влияния на организм; мутации и их классификац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формы  изменчивости; сравнивать их друг с другом, приводить примеры, иллюстрирующие проявление каждой из них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типическая изменчив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7 «Описание фенотипа комнатных или сельскохозяйственных растений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модификационную изменчивость; причины ее проявл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 только воздействие внешней среды, без  изменения генотипа, не может качественно изменить  тот или иной признак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менчивости растений и живот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8 построение вариационного ряда и кривой нор мы реак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11: Основы селекции ( 2 час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лекции раст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животных. Особенности методов селекции микроорганизм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 селекции – отбор и гибридизацию; понятие «сорт» и «пород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биологические основы методов селекции; доказывать. Что правильное применение методов селекционной работы возможно только на основе важных генетических закономерносте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/>
        <w:t>11 класс. Биология . 34 ч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82"/>
        <w:gridCol w:w="3776"/>
        <w:gridCol w:w="512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Эволюционное учение -12 час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едставлений о развитии жизни на Земл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ущность взглядов на разнообразие живых организмов в разные периоды развития человеческой мысл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с дополнительной литературой, делать обобщения и анализировать  различные взгляды на живую природ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ческой природы К.Линн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волюционных идей . Учение Ж.Б.Ламар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ку   органической  природы, созданной К. Линнеем; вклад Линнея в  биологию; первую эволюционную теорию Ж.-Б. Ламарка;  труды Ламарка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полнительной литературо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посылки создания теории Ч.Дарвина , экспедиционный материал Ч.Дарвин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полнительной литературо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Дарвина об искусственном отбор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и основных  положений эволюционной теории Ч. Дарвина; основные  положения  теории; понятие «искусственный от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и дополнительной литературо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Дарвина об естественном отбор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слуги Дарвина в открытии принципа естественного отбора  как важнейшего фактора эволю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мостоятельно работать  с учебником, вести обобщенные  записи в тетради и анализировать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волюция. Вид .  Критерии  и  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 1 «Описание особей вида по морфологическому критер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– как центральный компонент  эволюционного процесса; различия в понимании вида Линнеем, Ламарком, Дарвином; понятие «популя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 с учебником, вести обобщенные  записи в тетради и анализировать информацию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у знаний о естественном отборе и его роль в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 формы естественного  отбора друг с другом и правильно определять их по сущностны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организмов к условиям внешней среды как результат действия естественного от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2 </w:t>
            </w:r>
            <w:r>
              <w:rPr/>
              <w:t xml:space="preserve"> «</w:t>
            </w:r>
            <w:r>
              <w:rPr>
                <w:i/>
              </w:rPr>
              <w:t>Приспособленность организмов к среде обитания 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способленности организмов к среде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полученные  теоретические знания, делать выводы и обобщ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 как результат микроэволюци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нятия микроэволюция; процессы  видообразования на примерах аллотропического и симпатрического вид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полученные  теоретические знания, делать выводы и обобщ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остижения биологического прогр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3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ение  ароморфозов  у растений, идиоадаптации у насекомых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идиоадаптация», «дегенер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диоадаптации и дегенер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биологической эволюции. Правила эволюции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волюции; закономерности  эволюционного 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 с учебником, вести обобщенные  записи в тетради и анализировать информац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2 : Развитие жизни на Земле» ( 9 часов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Архейскую, Протерозойскую эры. Жизнь в водной среде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 события ранней жизни на Земле – фотосинтез, многоклеточность, половой проце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 с учебником, вести обобщенные  записи в тетради и анализировать информацию; работать с геохронологической таблицей, дополнительной литературой,  на конкретных примерах делать теоретические  обоб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 с учебником, вести обобщенные  записи в тетради и анализировать информац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Палеозое</w:t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Мезозое</w:t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Кайнозое</w:t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человека в системе животного мира. Эволюция примат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системе животных организмов; движущие силы антропогенеза: биологические и социальные; взаимосвязь биологических и социальных факторов антропогенеза; основные этапы эволюци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 с учебником, вести обобщенные  записи в тетради и анализировать информац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эволюции человека. Древнейшие люди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антропогенеза: биологические и социальные; взаимосвязь биологических и социальных факторов антропогенеза; основные этапы эволюции человека; особенности строения и жизнедеятельности древнейших людей, разнообразие форм древн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 с учебником, вести обобщенные  записи в тетради и анализировать информац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и первые современные люди современные люди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труда в происхождении человека и развитии современного человека; единство  и взаимосвязь  человека и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ков человека между собой; объяснять причины сходства и различ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этап  эволюции челове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труда в происхождении человека и развитии современного человека; единство  и взаимосвязь  человека и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ков человека между собой; объяснять причины сходства и различ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учная сущность расизм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Взаимоотношения организма и среды -9 час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биосферы. Косное и живое вещество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ы биосферы; учение Вернадского о био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 текстом, обсуждать  результаты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природ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живого и неживого; примеры круговоротов воды, углерода, азота, серы, фосфора.</w:t>
            </w:r>
          </w:p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 текстом, обсуждать  результаты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сообщества живых организмов. БГЦ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 биомов; понятие «экологическая система»; структуру и компоненты биоценоза</w:t>
            </w:r>
          </w:p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  работать, составлять характеристики флоры и фауны различных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 факторы среды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факторов среды; ограничивающий фактор, результат  проявления  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 текстом, обсуждать  результаты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факторов среды. Ограничивающий фактор</w:t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ические факторы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4 «Составление схем передачи веществ и энергии (цепей питан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БГЦ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иоценоз – как целостную систему; факторы, определяющие естественную смену  биоценозов; саморегуляцию  эко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 текстом, обсуждать  результаты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между организмами. Позитивн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№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шение  экологических задач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факторы   среды; сущность  позитивных отношений  между организм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явление  разных форм симбиоз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ческие отношения между организмами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4: «Биосфера и человек. Ноосфера (4 час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природу в процессе становления обществ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человека в сохранении  биологического  равновесия как необходимого условия дальнейшего существования биосферы; ценность и необходимость природных ресурсов для нормальной жизнедеятельности человечества на   Земле; различные  последствия  хозяйственной деятельности людей  для биосферных процесс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 текстом, обсуждать  результаты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хозяйственной деятельности человека для окружающей сред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ционального природопользования, как путь сохранения экологического  равновесия  в биосфер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 текстом, обсуждать  результаты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фера и человек. Ноосфера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ника. Роль биологии в будущем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спользование человеком в хозяйственной деятель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ости принципов организации растений и животных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Формы живого в природе и их промышленные аналог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(строительные сооружения, машины, механизмы, 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ы и</w:t>
            </w:r>
          </w:p>
        </w:tc>
      </w:tr>
    </w:tbl>
    <w:p>
      <w:pPr>
        <w:pStyle w:val="Style19"/>
        <w:tabs>
          <w:tab w:val="clear" w:pos="708"/>
          <w:tab w:val="left" w:pos="-1701" w:leader="none"/>
        </w:tabs>
        <w:ind w:left="-1701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A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28560" cy="106800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8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spacing w:lineRule="exact" w:line="240" w:before="0" w:after="0"/>
      <w:ind w:firstLine="284"/>
      <w:jc w:val="both"/>
      <w:textAlignment w:val="baseline"/>
    </w:pPr>
    <w:rPr>
      <w:rFonts w:ascii="SchoolBookAC;Times New Roman" w:hAnsi="SchoolBookAC;Times New Roman" w:cs="SchoolBookAC;Times New Roman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Стиль Междустр.интервал:  одинарный"/>
    <w:basedOn w:val="Normal"/>
    <w:qFormat/>
    <w:pPr>
      <w:spacing w:lineRule="auto" w:line="24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npb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23:00Z</dcterms:created>
  <dc:creator>днс</dc:creator>
  <dc:description/>
  <cp:keywords/>
  <dc:language>en-US</dc:language>
  <cp:lastModifiedBy>школа</cp:lastModifiedBy>
  <dcterms:modified xsi:type="dcterms:W3CDTF">2022-09-26T11:58:00Z</dcterms:modified>
  <cp:revision>34</cp:revision>
  <dc:subject/>
  <dc:title>Новая рабочая программа по биологии</dc:title>
</cp:coreProperties>
</file>