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drawing>
          <wp:inline distT="0" distB="0" distL="0" distR="0">
            <wp:extent cx="6449695" cy="890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грамма помогает раскрыть и развить творческий потенциал каждого ребенка, овладеть навыками коллективного взаимодействия и общения с помощью кни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наш компьютерный век стремительно падает интерес детей к чтению художественной литературы. За четыре урока чтения в неделю, ребенок читает в классе 15-20 минут. При обсуждении произведения он в среднем проговаривает 8 - 10 предложений. А если это стеснительный ребенок и того меньш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Дети во внеурочное время практически не читают художественную литературу, очень редко посещают библиотеку. Из-за чего словарный запас детей становится беднее, их речь менее распространенная, невыразительная. Дети испытывают трудности в общении, не умеют устно или письменно излагать свои мысл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озраст младшего школьника имеет огромные потенциальные возможности для развития художественно-творческих способностей, так как уже есть в наличии собственные жизненные впечатления, накоплен немалый художественный опыт, ребенок имеет определенный уровень знаний, умений и навыков, а значит, обладает способностью к мыслительным операциям, т.е. расположен к анализу. Он обладает высокой эмоциональной отзывчивостью, и все это говорит об определенной подготовленности, а значит, о наличии определенных условий для дальнейшего развити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Рабочая программа кружк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очитай-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ставлена в соответствии с требованиями Федерального государственного образовательного стандарта начального общ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Главной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ружк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очитай-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является раскрытие и развитие творческого потенциала каждого ребенка, овладение учащимися  навыками коллективного взаимодействия и общения с помощью чтения кни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ить слушать, видеть, понимать литературные произве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ить приемам исполнительского мастер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вивать любовь к чтению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ывать бережное отношение к людям, которые нас окружают, к природе, уважение к собственному труду и труду окружающи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ширять кругозор обучающихся посредством рассматривания и чтения книг различных жанров, просмотра спектак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эстетический вкус, фантазию, изобретательность, художественную памят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огащать опыт детей посредством посещения кукольного театра, театра юного зрителя, библиоте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Для того чтобы занятия были интересны и не утомляли детей, предусмотрены разные виды деятельности: игровая, творческая, исследовательская. Активизации деятельности младших школьников способствует разнообразие форм и методов работы: коллективные творческие дела, выставки, конкурсы, викторины, посещение театра, библиотеки, инсценировки, встречи с интересными людьми. Данный кружок способен помочь ребенку раздвинуть привычные рамки в постижении мира, окружить его добром, увлечь желанием делиться своими мыслями и научить слушать других, направить к развитию через творчество и игру. Игра позволяет детям и педагогу взаимодействовать в ходе учебного процесса, получая максимально положительный результат. Эмоциональная привлекательность, четкость, красочность, эстетичность – вот необходимые условия проведения занятий с младшими школьникам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ограмма кружка предназначена для учащихся начальной школы. Она рассчитана на 32 часа по одному часу в неделю. Программа кружка реализует межпредметные связи с риторикой, литературным чтением, музыкой, технологией, физкультуро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програм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водное занятие (1 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Особенности организации работы кружка «Почитай-ка». Правила поведения на занятиях. Формирование партнерских отношений в группе, самодисциплины, умения организовывать себя. Техника безопасности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Клуб Почемучек. Особенности книжек-игрушек (1 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Знакомство с книжками-игрушками, с книжками-малышками, с книжками-великанами, с книжками-трафаретами. Ознакомление с основными цветами радуги. Знакомство с библиотекой класса. Правила пользования классной библиотекой. Чтение и слушание произведений. Рассматривание книг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оляна сказок. Малые фольклорные жанры (12 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Знакомство с произведениями малого фольклорного жанра, со сказками. Понятие о народных и авторских сказках. Понятие «герои сказок, персонажи». Особенности загадок. Чтение и слушание произведений. Рассматривание книг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роизведения для детей и о детях. Произведения о животных (6 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Знакомство с произведениями для детей и о детях. Понятия «стихотворение», «рассказ». Понятие о рифме. Подбор книг по тематике. Изготовление книжки-малышки. Чтение и слушание произведений. Рассматривание книг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Знакомство с хранилищем книг - библиотекой (5 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Знакомство с библиотекой. Правила поведения в библиотеке. Правила выдачи книг. Знакомство с элементами книги: корешок, страницы, переплет, оглавление. О чем может рассказать обложка. Технология ремонта книг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Путешествие в волшебный мир театра (2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Знакомство детей с театром, его историей. Понятие о театральных профессиях (актер, режиссер, художник, костюмер, гример, осветитель). Понятия «театр» и «кукольный театр». Посещение спектаклей театра кукол, театра юного зрителя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Речевая гимнастика (на каждом занятии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Понятие о речевой гимнастике. Голосовые модуляции. Понятие об артикуляции и выразительном чтении различных текстов (диалог, монолог, речь автора). Работа с чистоговорками, скороговорка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8. Игровые программы (5 ч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Игры с буквами, слогами, словами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исание ценностных ориентиров содержания учебного предме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нность жизн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признание человеческой жизни величайшей ценностью, что реализуется в отношении к другим людям и к природ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нность добр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направленность на развитие и сохранение жизни через сострадание и милосердие как проявление любв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нность свободы, чести и достоинств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основа современных принципов и правил межличностных отнош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нность природ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нность красоты и гармони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основа эстетического воспитания через приобщение ребёнка к литературе как виду искусства. Это ценность стремления к гармонии, к идеал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нность истин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Приоритетность знания, установления истины, само познание как ценность – одна из задач образования, в том числе литературног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нность семьи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ья – первая и самая значимая для 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нность труда и творчеств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 – естественное условие человеческой жизни, состояние нормального человеческого существования. Особую роль в развитии трудолюбия ребёнка играет его учебная деятельность. В процессе её организации средствами учебного предмета у ребёнка развиваются организованность, целеустремлённость, ответственность, самостоятельность, формируется ценностное отношение к труду в целом и к литературному труду в част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нность гражданственност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осознание себя как члена общества, народа, представителя страны, государства; чувство ответственности за настоящее и будущее своей страны. Привитие через содержание предмета интереса к своей стране: её истории, языку, культуре, её жизни и её народ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нность патриотизм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овь к России, активный интерес к её прошлому и настоящему, готовность служить 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нность человечеств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ние ребё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ми результатам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ются следующие ум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цениват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упки людей, жизненные ситуации с точки зрения общепринятых норм и ценностей; оценивать конкретные поступки как хорошие или плохи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эмоционально «проживать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ст, выражать свои эмо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нимат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моции других людей, сочувствовать, сопереживат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сказыват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ё отношение к героям прочитанных и прослушанных произведений, к их поступк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редство достижения этих результатов – тексты литературных произведений, вопросы и задания к ни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апредметными результатам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ется формирование универсальных учебных действий (УУД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Регулятивные УУД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пределять и формироват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деятельности на занятии с помощью учител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говариват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довательность действий на занят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с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сказыват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ё предположение (версию) на основе работы с иллюстрацией книг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с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ботат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редложенному учителем план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редством формирования регулятивных УУД служит технология продуктивного чт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Познавательные УУД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риентироватьс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ниге (на развороте, в оглавлении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ходить ответ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опросы в тексте, иллюстрация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лать вывод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совместной работы класса и учител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еобразовыват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ю из одной формы в другую: подробно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ресказыват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большие тексты, инсценировка небольших текс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редством формирования познавательных УУД служат тексты книг, просмотр спектаклей, посещение библиоте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Коммуникативные УУД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формлят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и мысли в устной и письменной форме (на уровне предложения или небольшого текста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лушат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нимат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чь други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разительно читат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ресказыват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ст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оговариватьс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одноклассниками совместно с учителем о правилах поведения и общения и следовать и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с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ботать в паре, группе; выполнять различные роли (лидера исполнител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редством формирования коммуникативных УУД служит технология продуктивного чтения и организация работы в парах и малых групп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 xml:space="preserve">Формы подведения итогов работ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выставки работ; проект; игровая програм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тература для учител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жегов СИ. Словарь русского языка./Под ред. чл. - корр. АН СССР Н.Ю. Шведовой. - М.: Русский язык, 1987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хин И.Г. Занимательные литературные кроссворд - тесты. – Ярославль, «Академия развития», 2006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классные мероприятия в начальной школе. - Под. ред. Мартыновой Я.Ю., Волгоград: Учитель, 2007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ценко И. Ф. Поурочные разработки по внеклассному чтению.- Москва, «ВАКО», 200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матическое планирование круж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«Почитай-ка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2 часа (1 час в неделю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195"/>
        <w:gridCol w:w="499"/>
        <w:gridCol w:w="3341"/>
        <w:gridCol w:w="3888"/>
        <w:gridCol w:w="5528"/>
      </w:tblGrid>
      <w:tr>
        <w:trPr>
          <w:trHeight w:val="322" w:hRule="atLeast"/>
        </w:trPr>
        <w:tc>
          <w:tcPr>
            <w:tcW w:w="2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Тема </w:t>
            </w:r>
          </w:p>
        </w:tc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83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асы</w:t>
            </w:r>
          </w:p>
        </w:tc>
        <w:tc>
          <w:tcPr>
            <w:tcW w:w="3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еоретическая часть</w:t>
            </w:r>
          </w:p>
        </w:tc>
        <w:tc>
          <w:tcPr>
            <w:tcW w:w="3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актическая часть</w:t>
            </w:r>
          </w:p>
        </w:tc>
        <w:tc>
          <w:tcPr>
            <w:tcW w:w="5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оспитательная деятельность</w:t>
            </w:r>
          </w:p>
        </w:tc>
      </w:tr>
      <w:tr>
        <w:trPr>
          <w:trHeight w:val="322" w:hRule="atLeast"/>
        </w:trPr>
        <w:tc>
          <w:tcPr>
            <w:tcW w:w="2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8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одное занятее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, игры «Назови сое имя ласково», «Назови ласково соседа».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ы на коллективизм и согласованность. Работа с чистоговорками, со скороговорками (на каждом занятии).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итывать бережное отношение к книге, как источнику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итывать творческую активность, самостоятельность;</w:t>
            </w:r>
          </w:p>
        </w:tc>
      </w:tr>
      <w:tr>
        <w:trPr/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Клуб 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чемучек»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, чтение книг учителем.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ы с книжками- игрушками. Книжка – трафарет «Цветы». Игры с загадками.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итывать эстетический вкус, чувство «прекрасног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итывать интерес и любовь к чтению;</w:t>
            </w:r>
          </w:p>
        </w:tc>
      </w:tr>
      <w:tr>
        <w:trPr/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ляна сказок»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сказок учителем. Слушание (аудиозапись).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ценировка сказки «Репка». Игры на основе сказок.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рческая игра «Что это за сказка?»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ормировать творческий подход к выбранному виду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итывать интерес и любовь к чт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итывать творческую актив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итывать эстетический вкус, чувство «прекрасного»;</w:t>
            </w:r>
          </w:p>
        </w:tc>
      </w:tr>
      <w:tr>
        <w:trPr/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нижкин дом» (знакомство со школьной библиотекой)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ы, викторина.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итывать бережное отношение к книге, как источнику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итывать интерес и любовь к чт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ознакомить с профессией «библиотекарь»;</w:t>
            </w:r>
          </w:p>
        </w:tc>
      </w:tr>
      <w:tr>
        <w:trPr/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ы с буквами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ы с буквами. Игровые упражнения с помощью пальчиков.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чинение сказки «Сказка про буквы». Чтение стихотворение «такие разные буквы»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итывать интерес и любовь к чт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ормировать творческий подход к выбранному виду деятельности;</w:t>
            </w:r>
          </w:p>
        </w:tc>
      </w:tr>
      <w:tr>
        <w:trPr/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тешествие в волшебный мир театра.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очная экскурсия по театру.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, обсуждение спектакля (по возможности поездка в театр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итывать в детях любовь к своей родине, к традиционному народному искусству;</w:t>
            </w:r>
          </w:p>
        </w:tc>
      </w:tr>
      <w:tr>
        <w:trPr/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лые фольклорные жанры: народные песенки, потешки, загадки.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ы и хороводы. Чтение учителем произведений. Игры в загадки.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чинение загадок. Упражнение «Изобрази настроение». Игра «Загадочные картинки»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итывать в детях любовь к своей родине, к традиционному народному искус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итывать интерес и любовь к чт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итание ценностного отношения к «прекрасному»;</w:t>
            </w:r>
          </w:p>
        </w:tc>
      </w:tr>
      <w:tr>
        <w:trPr/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лые фольклорные жанры: веселые скороговорки, забавные считалки.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учителем. Игра «Придумай рифму».</w:t>
            </w:r>
          </w:p>
          <w:p>
            <w:pPr>
              <w:pStyle w:val="Normal"/>
              <w:spacing w:lineRule="auto" w:line="240" w:before="0" w:after="0"/>
              <w:ind w:right="8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я в проговаривании фраз с различной интонацией.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итывать в детях любовь к своей родине, к традиционному народному искус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итывать интерес и любовь к чт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итывать творческую активность, самостоятельность;</w:t>
            </w:r>
          </w:p>
        </w:tc>
      </w:tr>
      <w:tr>
        <w:trPr/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тешествие к книжкам.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кскурсия в библиотеку 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ы, викторина.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итывать бережное отношение к книге, как источнику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итывать интерес и любовь к чт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итывать уважение к профессии «библиотекарь»;</w:t>
            </w:r>
          </w:p>
        </w:tc>
      </w:tr>
      <w:tr>
        <w:trPr/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ы с буквами и словами.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ы с буквами, слогами и словами. Чтение учителем.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бусы и загадки.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ормировать творческий подход к выбранному виду деятельности;</w:t>
            </w:r>
          </w:p>
        </w:tc>
      </w:tr>
      <w:tr>
        <w:trPr/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ихи и рассказы о детях и для детей. Мои первые книжки.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. Организация выставки книг. Чтение стихов, рассказов учителем для детей. Слушание аудиорассказов.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ы «придумай рифму», «Угадай героя», Инсценировка стихотворений А. Барто, С. Маршака и др.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итывать бережное отношение к книге, как источнику зн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итывать эстетический вкус, чувство «прекрасног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итывать интерес и любовь к чтению;</w:t>
            </w:r>
          </w:p>
        </w:tc>
      </w:tr>
      <w:tr>
        <w:trPr/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учимся в теремок. И снова в сказку…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сказки учителем. Погружение в сказочную ситуацию.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«Едем на паровозике»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гра – загадка «Узнай, кто это?». Отражающие образы персонажей сказки и предметов.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итывать бережное отношение к книге, как источнику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итание ценностного отношения к «прекрасном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формирования представлений об эстетических ценност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итывать в детях любовь к своей родине, к традиционному народному искусству;</w:t>
            </w:r>
          </w:p>
        </w:tc>
      </w:tr>
      <w:tr>
        <w:trPr/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чего состоит книга?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. Рассматривание книг. Чтение учителем.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«Угадай книгу». Упражнении «О чем расскажет обложка книги?»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ормировать творческий подход к выбранному виду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итывать интерес и любовь к чтению;</w:t>
            </w:r>
          </w:p>
        </w:tc>
      </w:tr>
      <w:tr>
        <w:trPr/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рисую книжку.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ная деятельность.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книжки - малышки «Веселая азбука» («Вкусные загадки» и т.п.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итывать интерес и любовь к творче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итывать творческую активность, самостоятельность;</w:t>
            </w:r>
          </w:p>
        </w:tc>
      </w:tr>
      <w:tr>
        <w:trPr/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тешествие в мир волшебного театра.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очная экскурсия в музей кукол.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 и обсуждение спектакля, обмен впечатлениями (по возможности поездка в театр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итывать усидчивость, аккурат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итывать творческую активность, самостоятельность;</w:t>
            </w:r>
          </w:p>
        </w:tc>
      </w:tr>
      <w:tr>
        <w:trPr/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 снова в сказку… 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таем сказки К.И.Чуковского.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тение и слушание сказок К.Чуковского. </w:t>
            </w:r>
          </w:p>
          <w:p>
            <w:pPr>
              <w:pStyle w:val="Normal"/>
              <w:spacing w:lineRule="auto" w:line="240" w:before="0" w:after="0"/>
              <w:ind w:right="8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гружение в сказочную ситуацию. 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«Едем на паровозике»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гра – загадка «Узнай, кто это?»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итывать интерес и любовь к чт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итывать бережное отношение к книге, как источнику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ши меньшие друзья 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чтение рассказов о животных)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и слушание рассказов о животных.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исование обложки для любимой книжки, рассказывание о произведении по обложке. Игры «Угадай героя». Загадки о животных.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итывать интерес и любовь к чт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итывать творческую активность, самостоятельность;</w:t>
            </w:r>
          </w:p>
        </w:tc>
      </w:tr>
      <w:tr>
        <w:trPr/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Н «Страна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италия» 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тнее чтение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гровая программа. </w:t>
            </w:r>
          </w:p>
          <w:p>
            <w:pPr>
              <w:pStyle w:val="Normal"/>
              <w:spacing w:lineRule="auto" w:line="240" w:before="0" w:after="0"/>
              <w:ind w:right="8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ние на лето.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итывать в детях любовь к своей родине, к традиционному народному искус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итывать интерес и любовь к чт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итывать творческую активность, самостоятельнос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0:04:00Z</dcterms:created>
  <dc:creator>8-8362-757555 Ремонт</dc:creator>
  <dc:description/>
  <cp:keywords/>
  <dc:language>en-US</dc:language>
  <cp:lastModifiedBy>школа</cp:lastModifiedBy>
  <dcterms:modified xsi:type="dcterms:W3CDTF">2022-10-27T14:32:00Z</dcterms:modified>
  <cp:revision>5</cp:revision>
  <dc:subject/>
  <dc:title/>
</cp:coreProperties>
</file>