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/>
        <w:t>УТВЕРЖДЕНА</w:t>
      </w:r>
    </w:p>
    <w:p>
      <w:pPr>
        <w:pStyle w:val="Normal"/>
        <w:ind w:left="4253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ind w:left="4253" w:hanging="0"/>
        <w:jc w:val="center"/>
        <w:rPr/>
      </w:pPr>
      <w:r>
        <w:rPr/>
        <w:t>и науки Республики Марий Эл</w:t>
      </w:r>
    </w:p>
    <w:p>
      <w:pPr>
        <w:pStyle w:val="Normal"/>
        <w:ind w:left="4253" w:hanging="0"/>
        <w:jc w:val="center"/>
        <w:rPr/>
      </w:pPr>
      <w:r>
        <w:rPr/>
        <w:t>от 22 декабря 2020 г. № 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>
          <w:b/>
        </w:rPr>
        <w:t>региональной инновационной площадки о реализации инновационного проекта (программы)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 Общая информация о региональной инновационной площадк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101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6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услонгерская средняя общеобразовательная школ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. Суслонгер, Звениговского района Республики Марий Эл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Центр 3Д проектирования» как инструмент формирования раннего инженерно-технического мышления школьников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егиональной инновационной площад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илотная площадк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го проекта (программы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Центр 3Д проектирования» как инструмент формирования раннего инженерно-технического мышления школьников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и задачи инновационного проекта (программы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пособствовать формированию инженерно-технического мышления школьников средствами 3Д технологий.</w:t>
            </w:r>
          </w:p>
          <w:p>
            <w:pPr>
              <w:pStyle w:val="TableParagraph"/>
              <w:spacing w:lineRule="auto" w:line="27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TableParagraph"/>
              <w:spacing w:lineRule="auto" w:line="27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1.Откры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».</w:t>
            </w:r>
          </w:p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uto" w:line="276" w:before="41" w:after="0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2.Разработ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 во внеурочную деятельность дополн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ачального и сред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а: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3D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печати»,</w:t>
            </w:r>
          </w:p>
          <w:p>
            <w:pPr>
              <w:pStyle w:val="TableParagraph"/>
              <w:spacing w:lineRule="auto" w:line="276" w:before="41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276" w:before="41" w:after="0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3.Вв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  <w:p>
            <w:pPr>
              <w:pStyle w:val="TableParagraph"/>
              <w:spacing w:lineRule="auto" w:line="276" w:before="41" w:after="0"/>
              <w:ind w:left="108" w:right="124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«Технология», </w:t>
            </w:r>
            <w:r>
              <w:rPr>
                <w:sz w:val="24"/>
                <w:szCs w:val="24"/>
              </w:rPr>
              <w:t>«Физика», «Информатика», «Математика»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ках учебного плана. 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27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4.Раз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TableParagraph"/>
              <w:spacing w:lineRule="auto" w:line="276" w:before="41" w:after="0"/>
              <w:ind w:left="108" w:right="286" w:hanging="0"/>
              <w:jc w:val="both"/>
              <w:rPr/>
            </w:pPr>
            <w:r>
              <w:rPr>
                <w:sz w:val="24"/>
                <w:szCs w:val="24"/>
              </w:rPr>
              <w:t>«Марийские 3Д технологии», ООО «ИнвестФорэст», МИЭ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сков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техник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а».</w:t>
            </w:r>
          </w:p>
          <w:p>
            <w:pPr>
              <w:pStyle w:val="TableParagraph"/>
              <w:tabs>
                <w:tab w:val="clear" w:pos="708"/>
                <w:tab w:val="left" w:pos="495" w:leader="none"/>
              </w:tabs>
              <w:spacing w:lineRule="auto" w:line="276"/>
              <w:ind w:left="108" w:right="89" w:hanging="0"/>
              <w:jc w:val="both"/>
              <w:rPr/>
            </w:pPr>
            <w:r>
              <w:rPr>
                <w:sz w:val="24"/>
                <w:szCs w:val="24"/>
              </w:rPr>
              <w:t>6.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666" w:leader="none"/>
              </w:tabs>
              <w:spacing w:lineRule="auto" w:line="276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7.Повы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3D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tabs>
                <w:tab w:val="clear" w:pos="708"/>
                <w:tab w:val="left" w:pos="524" w:leader="none"/>
              </w:tabs>
              <w:spacing w:lineRule="auto" w:line="276" w:before="1" w:after="0"/>
              <w:ind w:left="108" w:right="88" w:hanging="0"/>
              <w:jc w:val="both"/>
              <w:rPr/>
            </w:pPr>
            <w:r>
              <w:rPr>
                <w:sz w:val="24"/>
                <w:szCs w:val="24"/>
              </w:rPr>
              <w:t>8.Вовле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деятельности по теме проекта, участию в 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lineRule="auto" w:line="276"/>
              <w:ind w:left="108" w:right="120" w:hanging="0"/>
              <w:jc w:val="both"/>
              <w:rPr/>
            </w:pPr>
            <w:r>
              <w:rPr>
                <w:sz w:val="24"/>
                <w:szCs w:val="24"/>
              </w:rPr>
              <w:t>9. Проанализировать и обобщить  результаты создания центра ран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технических нау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диссеминации</w:t>
            </w:r>
            <w:r>
              <w:rPr>
                <w:spacing w:val="-2"/>
              </w:rPr>
              <w:t xml:space="preserve"> </w:t>
            </w:r>
            <w:r>
              <w:rPr/>
              <w:t>опыта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го проекта (программы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гг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здел официального сайта организации </w:t>
              <w:br/>
              <w:t xml:space="preserve">в информационно-телекоммуникационной сети «Интернет» </w:t>
              <w:br/>
              <w:t>с материалами деятельности региональной инновационной площад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edu.mari.ru/mouo-zvenigovo/sh14/DocLib26/Forms/AllItems.aspx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Перечень документов, обеспечивающих деятельность региональной инновационной площадки, принятых в отчетном году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439"/>
        <w:gridCol w:w="2685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кумента (приказ, положение, регламент, протокол и др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еспублики Марий Э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 присвоении статуса региональной инновационной площадки в Республике Марий Эл организациям, осуществляющим образовательную деятельность  и иным действующим в сфере образования организациям, а также их объедине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4 от 28.02.2023г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«Об открытии региональной инновационной площадки»  на базе  МОУ «Суслонгер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 открытии региональной инновационной площадки»  на базе  МОУ «Суслонгерская средняя общеобразовательная школ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6 от 01.03.2023г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заседания методического  совета МОУ «Суслонгерская средняя общеобразовательная школа »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рабочих программ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31.08.2023г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«Суслонгерская средняя общеобразовательная школа 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 Достижения, проблемы и приоритетные направления развития школы на 2023-2027гг.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30.09.202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Финансирование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1701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50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ные материа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50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ные материал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 Степень достижения поставленных целей, результатов, показателей в отчетном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результата, показателя, единицы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(оцен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. Диагностико-проектировочный:</w:t>
            </w:r>
          </w:p>
          <w:p>
            <w:pPr>
              <w:pStyle w:val="TableParagraph"/>
              <w:spacing w:before="41" w:after="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состояние проблемы, создать условия для реализации проекта;</w:t>
            </w:r>
          </w:p>
          <w:p>
            <w:pPr>
              <w:pStyle w:val="TableParagraph"/>
              <w:spacing w:before="41" w:after="0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подбор и разработку методологических основ, конкретных учебных, развивающих программ «3Д моделирования основы 3Д печати», «Объёмное рисование», направленных на расширение возможностей для формирования инженерно- технического мышления в урочной и внеурочной деятельности на уровне основного обще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lineRule="auto" w:line="276" w:before="41" w:after="0"/>
              <w:ind w:left="34" w:right="91" w:firstLine="142"/>
              <w:jc w:val="both"/>
              <w:rPr/>
            </w:pPr>
            <w:r>
              <w:rPr>
                <w:sz w:val="24"/>
                <w:szCs w:val="24"/>
              </w:rPr>
              <w:t>Разработан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ы во внеурочную деятельность дополн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ачального и сред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на: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3D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печати»,</w:t>
            </w:r>
          </w:p>
          <w:p>
            <w:pPr>
              <w:pStyle w:val="TableParagraph"/>
              <w:spacing w:before="41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0" w:leader="none"/>
              </w:tabs>
              <w:spacing w:lineRule="auto" w:line="276" w:before="41" w:after="0"/>
              <w:ind w:left="107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моделировать учебные планы в соответствии с познавательными интересами обучающихся и социальным заказом родителей, направленные на реализацию и расширение возможностей изучения учебных предметов в рамках внеурочной деятельности на уровне начального общего и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Введены элементы</w:t>
            </w:r>
            <w:r>
              <w:rPr>
                <w:spacing w:val="-2"/>
              </w:rPr>
              <w:t xml:space="preserve"> </w:t>
            </w:r>
            <w:r>
              <w:rPr/>
              <w:t>3D-</w:t>
            </w:r>
            <w:r>
              <w:rPr>
                <w:spacing w:val="-1"/>
              </w:rPr>
              <w:t xml:space="preserve"> </w:t>
            </w:r>
            <w:r>
              <w:rPr/>
              <w:t>технологий в</w:t>
            </w:r>
            <w:r>
              <w:rPr>
                <w:spacing w:val="-3"/>
              </w:rPr>
              <w:t xml:space="preserve"> </w:t>
            </w:r>
            <w:r>
              <w:rPr/>
              <w:t>рабочую</w:t>
            </w:r>
            <w:r>
              <w:rPr>
                <w:spacing w:val="-6"/>
              </w:rPr>
              <w:t xml:space="preserve"> </w:t>
            </w:r>
            <w:r>
              <w:rPr/>
              <w:t>программу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информатике, технологии </w:t>
            </w:r>
          </w:p>
        </w:tc>
      </w:tr>
      <w:tr>
        <w:trPr>
          <w:trHeight w:val="45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4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уществить подбор и подготовку кадров и УМК, адекватных реализации целей и задач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Повышение профессиональных компетенций педагогов по </w:t>
            </w:r>
            <w:r>
              <w:rPr>
                <w:spacing w:val="1"/>
                <w:sz w:val="24"/>
                <w:szCs w:val="24"/>
              </w:rPr>
              <w:t xml:space="preserve"> работе с  </w:t>
            </w:r>
            <w:r>
              <w:rPr>
                <w:sz w:val="24"/>
                <w:szCs w:val="24"/>
              </w:rPr>
              <w:t>3D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ми</w:t>
            </w:r>
            <w:r>
              <w:rPr>
                <w:color w:val="000000"/>
                <w:sz w:val="24"/>
                <w:szCs w:val="24"/>
              </w:rPr>
              <w:t xml:space="preserve"> посредством обучения на курсах было проведено </w:t>
            </w:r>
            <w:r>
              <w:rPr>
                <w:sz w:val="24"/>
                <w:szCs w:val="24"/>
              </w:rPr>
              <w:t xml:space="preserve">перед открытием региональной инновационной площадки. , В  данном направлении школа начала работу до открытия РИП ( в течение 5 лет шло изучение программ Tinkercad, Autodesk,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, работа с SolidWorks и др. и работа в этих программах)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 прошли курсы в Федеральном </w:t>
            </w:r>
            <w:r>
              <w:rPr>
                <w:spacing w:val="-1"/>
                <w:sz w:val="24"/>
                <w:szCs w:val="24"/>
              </w:rPr>
              <w:t>государствен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разовательном </w:t>
            </w:r>
            <w:r>
              <w:rPr>
                <w:sz w:val="24"/>
                <w:szCs w:val="24"/>
              </w:rPr>
              <w:t>учреждении 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>«На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следовательский  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ниверситет </w:t>
            </w:r>
            <w:r>
              <w:rPr>
                <w:spacing w:val="-1"/>
                <w:sz w:val="24"/>
                <w:szCs w:val="24"/>
              </w:rPr>
              <w:t>«Московский</w:t>
            </w:r>
            <w:r>
              <w:rPr>
                <w:spacing w:val="-6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техники»  по программе «Разработ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х</w:t>
              <w:tab/>
              <w:t>миров.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ыстрый старт», в объёме </w:t>
            </w:r>
            <w:r>
              <w:rPr>
                <w:spacing w:val="-3"/>
                <w:sz w:val="24"/>
                <w:szCs w:val="24"/>
              </w:rPr>
              <w:t>72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а, 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2414639848</w:t>
            </w:r>
          </w:p>
          <w:p>
            <w:pPr>
              <w:pStyle w:val="TableParagraph"/>
              <w:ind w:left="108" w:right="4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24146398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работать модели взаимодействия с партнерами ООО «Марийские 3Д технологии», ООО «ИнвестФорест» МИЭТ ( Московский институт электротехники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стадии разработк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 Заключение договоров с социальными партнерами в отчетном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социального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 формы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рийские 3Д 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технологии, организация лекций , теории и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3г № б/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ИнвестФорес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актических занятий на по 3Д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 Категории и количество участников инновационной деятельности в отчетном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тегор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человек, </w:t>
              <w:br/>
              <w:t>доля от общего количества категории учас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7. Представление (обсуждение) результатов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2"/>
        <w:gridCol w:w="2145"/>
        <w:gridCol w:w="26"/>
        <w:gridCol w:w="1384"/>
        <w:gridCol w:w="22"/>
        <w:gridCol w:w="1309"/>
        <w:gridCol w:w="19"/>
        <w:gridCol w:w="176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 (муниципальный, республиканский, межрегиональный, всероссийский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сылка на электронный ресурс)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ПК «Восхождение: проектно-исследовательская деятельность как один из инструментов профилизации»:  секция «3Дтехнологии; робототехника, информатик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ноября 2023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учи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u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venigov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14/</w:t>
              </w:r>
              <w:r>
                <w:rPr>
                  <w:rStyle w:val="InternetLink"/>
                  <w:lang w:val="en-US"/>
                </w:rPr>
                <w:t>DocLib</w:t>
              </w:r>
              <w:r>
                <w:rPr>
                  <w:rStyle w:val="InternetLink"/>
                </w:rPr>
                <w:t>5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%20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%202023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8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3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7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0%20</w:t>
              </w:r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%20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92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1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1%8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6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%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,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/>
            </w:pPr>
            <w:r>
              <w:rPr>
                <w:sz w:val="24"/>
                <w:szCs w:val="24"/>
              </w:rPr>
              <w:t>Фестиваль по инжинирингу в г. Соч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а хуто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т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гации</w:t>
            </w:r>
          </w:p>
          <w:p>
            <w:pPr>
              <w:pStyle w:val="Normal"/>
              <w:jc w:val="both"/>
              <w:rPr/>
            </w:pPr>
            <w:r>
              <w:rPr/>
              <w:t>Республики</w:t>
            </w:r>
            <w:r>
              <w:rPr>
                <w:spacing w:val="-5"/>
              </w:rPr>
              <w:t xml:space="preserve"> </w:t>
            </w:r>
            <w:r>
              <w:rPr/>
              <w:t>Марий</w:t>
            </w:r>
            <w:r>
              <w:rPr>
                <w:spacing w:val="-4"/>
              </w:rPr>
              <w:t xml:space="preserve"> </w:t>
            </w:r>
            <w:r>
              <w:rPr/>
              <w:t>Эл</w:t>
            </w:r>
          </w:p>
          <w:p>
            <w:pPr>
              <w:pStyle w:val="TableParagraph"/>
              <w:spacing w:lineRule="exact" w:line="307"/>
              <w:ind w:left="0" w:right="147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яю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и</w:t>
            </w:r>
          </w:p>
          <w:p>
            <w:pPr>
              <w:pStyle w:val="Normal"/>
              <w:rPr/>
            </w:pPr>
            <w:r>
              <w:rPr/>
              <w:t>фанер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учител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благодарности,</w:t>
            </w:r>
          </w:p>
          <w:p>
            <w:pPr>
              <w:pStyle w:val="Normal"/>
              <w:rPr/>
            </w:pPr>
            <w:r>
              <w:rPr/>
              <w:t xml:space="preserve">Сайт школы, группа ВК </w:t>
            </w:r>
          </w:p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148" w:hanging="0"/>
              <w:jc w:val="both"/>
              <w:rPr/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ток»,</w:t>
            </w:r>
          </w:p>
          <w:p>
            <w:pPr>
              <w:pStyle w:val="Normal"/>
              <w:jc w:val="both"/>
              <w:rPr/>
            </w:pPr>
            <w:r>
              <w:rPr/>
              <w:t>«Перворобо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г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 место </w:t>
            </w:r>
          </w:p>
          <w:p>
            <w:pPr>
              <w:pStyle w:val="Normal"/>
              <w:rPr/>
            </w:pPr>
            <w:r>
              <w:rPr/>
              <w:t>группа ВК  школы</w:t>
            </w:r>
          </w:p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0" w:right="1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ДЕ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3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г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</w:t>
            </w:r>
          </w:p>
          <w:p>
            <w:pPr>
              <w:pStyle w:val="Normal"/>
              <w:rPr/>
            </w:pPr>
            <w:r>
              <w:rPr/>
              <w:t>группа ВК школы</w:t>
            </w:r>
          </w:p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открытые уроки, мастер-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щита работ по 3Д технологиям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  <w:p>
            <w:pPr>
              <w:pStyle w:val="Normal"/>
              <w:jc w:val="both"/>
              <w:rPr/>
            </w:pPr>
            <w:r>
              <w:rPr/>
              <w:t>Защита работ  прошла с участием магистрантов Московского института стали и сплавов (в очной форме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оября 2023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грамоты</w:t>
            </w:r>
          </w:p>
        </w:tc>
      </w:tr>
      <w:tr>
        <w:trPr>
          <w:trHeight w:val="3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Вебинар, Форсайт-сессии, стратегические сессии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Реестр научно-методических, учебных материалов, разработанных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98"/>
        <w:gridCol w:w="2559"/>
        <w:gridCol w:w="1204"/>
        <w:gridCol w:w="1368"/>
        <w:gridCol w:w="168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(наименование издания, ресурса, ссылка и т.п.)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Д</w:t>
            </w:r>
            <w:r>
              <w:rPr>
                <w:spacing w:val="-5"/>
              </w:rPr>
              <w:t xml:space="preserve"> </w:t>
            </w:r>
            <w:r>
              <w:rPr/>
              <w:t>технологии</w:t>
            </w:r>
            <w:r>
              <w:rPr>
                <w:spacing w:val="-5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/>
              <w:t>проектир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ключевых компетенций в области 3D проектирования, основанных на развитии у учащихся ценностно-ориентированного, конструктивного стиля мышления и новых способов самостоятельной творческой деятельности, глубоком понимании процессов пространственного моделирования объектов, формировании пространственного воображения и пространственных представл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ся к из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РМЭ «ОМК им.И.К Глушкова»</w:t>
            </w:r>
          </w:p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Д</w:t>
            </w:r>
            <w:r>
              <w:rPr>
                <w:spacing w:val="-1"/>
              </w:rPr>
              <w:t xml:space="preserve"> </w:t>
            </w:r>
            <w:r>
              <w:rPr/>
              <w:t>руч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 программа «3Д-ручки» имеет техническую направленность. Рисование 3Д-ручкой – новейшая технология творчества, в которой для создания объёмных изображений используется нагретый биоразлагаемый пластик. Застывающие линии из пластика можно располагать в различных плоскостях, таким образом, становится возможным рисовать в пространстве. За время реализации программы обучающиеся овладевают техникой рисования 3Д-ручкой, освоят приёмы и способы конструирования целых объектов из частей, получат начальные навыки цветоделения, понятие о форме и композиции, начнут создавать творческие индивидуальные смысловые работы и сложные многофункциональные издел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ся к из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РМЭ «ОМК им.И.К Глушкова»</w:t>
            </w:r>
          </w:p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ъёмное</w:t>
            </w:r>
            <w:r>
              <w:rPr>
                <w:spacing w:val="-7"/>
              </w:rPr>
              <w:t xml:space="preserve"> </w:t>
            </w:r>
            <w:r>
              <w:rPr/>
              <w:t>рис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и развитие у обучающихся интеллектуальных и практических компетенций в области создания пространственных моделей, освоение элементов основных предпрофессиональных навыков специалиста по трехмерному моделировани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ся к изд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РМЭ «ОМК им.И.К Глушкова»</w:t>
            </w:r>
          </w:p>
          <w:p>
            <w:pPr>
              <w:pStyle w:val="Normal"/>
              <w:jc w:val="both"/>
              <w:rPr/>
            </w:pPr>
            <w:r>
              <w:rPr/>
              <w:t>Апрель 2024г.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 Информационное сопровождение деятельности региональной инновационной площадки в отчетном год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6961"/>
      </w:tblGrid>
      <w:tr>
        <w:trPr>
          <w:trHeight w:val="8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форма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, дата публикац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, ссылка</w:t>
            </w:r>
          </w:p>
        </w:tc>
      </w:tr>
      <w:tr>
        <w:trPr>
          <w:trHeight w:val="19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  <w:br/>
              <w:t xml:space="preserve">о мероприятиях в рамках деятельности региональной инновационной площ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04.2023г.</w:t>
            </w:r>
          </w:p>
          <w:p>
            <w:pPr>
              <w:pStyle w:val="Normal"/>
              <w:jc w:val="both"/>
              <w:rPr>
                <w:color w:val="000000"/>
                <w:shd w:fill="EBF3FF" w:val="clear"/>
              </w:rPr>
            </w:pPr>
            <w:r>
              <w:rPr>
                <w:color w:val="000000"/>
                <w:shd w:fill="EBF3FF" w:val="clear"/>
              </w:rPr>
              <w:t>18-й международный фестиваль молодёжного и научно-технического творчества "От винта!" Будущее уже здесь!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EBF3FF" w:val="clear"/>
              </w:rPr>
              <w:t>РИП МОУ«Суслонгерская СОШ»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zvenigovo/sh14/Lists/1/DispForm.aspx?ID=123&amp;Source=http%3A%2F%2Fedu%2Emari%2Eru%2Fmouo%2Dzvenigovo%2Fsh14%2FLists%2F1%2FAllItems%2Easpx</w:t>
            </w:r>
          </w:p>
        </w:tc>
      </w:tr>
      <w:tr>
        <w:trPr>
          <w:trHeight w:val="1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Экскурсия учащихся в новый цех ООО" ИнвестФорэст"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vk.com/away.php?to=http%3A%2F%2Fedu.mari.ru%2Fmouo-zvenigovo%2Fsh14%2Fdefault.aspx&amp;cc_key</w:t>
              </w:r>
            </w:hyperlink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.11.202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ональная инновационная площадка «Центр 3Д технологий»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edu.mari.ru/mouo-zvenigovo/sh14/Lists/1/DispForm.aspx?ID=132&amp;Source=http%3A%2F%2Fedu%2Emari%2Eru%2Fmouo%2Dzvenigovo%2Fsh14%2Fdefault%2Easpx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11.202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ПК «Восхождение» защита работ по 3Д технологиям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vk.com/away.php?to=http%3A%2F%2Fedu.mari.ru%2Fmouo-zvenigovo%2Fsh14%2Fdefault.aspx&amp;cc_key=</w:t>
            </w:r>
          </w:p>
        </w:tc>
      </w:tr>
      <w:tr>
        <w:trPr>
          <w:trHeight w:val="1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налитической информации о деятельности региональной иннов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ируется в апреле 2024г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БПОУ РМЭ «ОМК им.И.К Глушко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материалов по результатам деятельности региональной иннов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 Информация о повышении профессионального мастерства </w:t>
        <w:br/>
        <w:t>на базе региональной инновационной площадки в отчетном году (</w:t>
      </w:r>
      <w:r>
        <w:rPr>
          <w:i/>
        </w:rPr>
        <w:t>заполнение таблицы обязательно для стажировочных площадо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984"/>
        <w:gridCol w:w="17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разовательного мероприятия </w:t>
            </w:r>
            <w:r>
              <w:rPr/>
              <w:t>(семинары, конференции, Вебинар, мастер-классы, открытые уро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 республиканская НПК “</w:t>
            </w:r>
            <w:r>
              <w:rPr>
                <w:color w:val="000000"/>
              </w:rPr>
              <w:t>Восхожд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молодые педагоги до </w:t>
              <w:br/>
              <w:t>3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 республиканская НПК “</w:t>
            </w:r>
            <w:r>
              <w:rPr>
                <w:color w:val="000000"/>
              </w:rPr>
              <w:t>Восхожд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категории слушателей-р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1. Выводы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илотная площадка «</w:t>
      </w:r>
      <w:r>
        <w:rPr>
          <w:color w:val="000000"/>
        </w:rPr>
        <w:t>Центр 3Д проектирования» как инструмент формирования раннего инженерно-технического мышления школьников</w:t>
      </w:r>
      <w:r>
        <w:rPr/>
        <w:t xml:space="preserve">»  работает в 2023 году первый год  в рамках региональной инновационной программы. По большинству направлений деятельности достигнуты положитель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МОУ «Суслонгерская СОШ» укомплектована кадрами, имеющими необходимую квалификацию для решения задач, определѐнных региональной инновационной площадкой, способными к инновацио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едагоги прошли курсы в Федеральном </w:t>
      </w:r>
      <w:r>
        <w:rPr>
          <w:spacing w:val="-1"/>
        </w:rPr>
        <w:t>государственном</w:t>
      </w:r>
      <w:r>
        <w:rPr>
          <w:spacing w:val="-67"/>
        </w:rPr>
        <w:t xml:space="preserve"> </w:t>
      </w:r>
      <w:r>
        <w:rPr/>
        <w:t>автономном</w:t>
      </w:r>
      <w:r>
        <w:rPr>
          <w:spacing w:val="1"/>
        </w:rPr>
        <w:t xml:space="preserve"> </w:t>
      </w:r>
      <w:r>
        <w:rPr>
          <w:spacing w:val="-1"/>
        </w:rPr>
        <w:t xml:space="preserve">образовательном </w:t>
      </w:r>
      <w:r>
        <w:rPr/>
        <w:t>учреждении высшего</w:t>
      </w:r>
      <w:r>
        <w:rPr>
          <w:spacing w:val="1"/>
        </w:rPr>
        <w:t xml:space="preserve"> </w:t>
      </w:r>
      <w:r>
        <w:rPr>
          <w:spacing w:val="-1"/>
        </w:rPr>
        <w:t xml:space="preserve">образования </w:t>
      </w:r>
      <w:r>
        <w:rPr/>
        <w:t>«Национальный</w:t>
      </w:r>
      <w:r>
        <w:rPr>
          <w:spacing w:val="1"/>
        </w:rPr>
        <w:t xml:space="preserve"> </w:t>
      </w:r>
      <w:r>
        <w:rPr>
          <w:spacing w:val="-1"/>
        </w:rPr>
        <w:t xml:space="preserve">исследовательский  </w:t>
      </w:r>
      <w:r>
        <w:rPr>
          <w:spacing w:val="-67"/>
        </w:rPr>
        <w:t xml:space="preserve">      </w:t>
      </w:r>
      <w:r>
        <w:rPr/>
        <w:t xml:space="preserve">университет </w:t>
      </w:r>
      <w:r>
        <w:rPr>
          <w:spacing w:val="-1"/>
        </w:rPr>
        <w:t xml:space="preserve">«Московский </w:t>
      </w:r>
      <w:r>
        <w:rPr>
          <w:spacing w:val="-67"/>
        </w:rPr>
        <w:t xml:space="preserve">       </w:t>
      </w:r>
      <w:r>
        <w:rPr/>
        <w:t>институт</w:t>
      </w:r>
      <w:r>
        <w:rPr>
          <w:spacing w:val="1"/>
        </w:rPr>
        <w:t xml:space="preserve"> </w:t>
      </w:r>
      <w:r>
        <w:rPr/>
        <w:t>электронной техники»  по программе «Разработчик</w:t>
      </w:r>
      <w:r>
        <w:rPr>
          <w:spacing w:val="1"/>
        </w:rPr>
        <w:t xml:space="preserve"> </w:t>
      </w:r>
      <w:r>
        <w:rPr/>
        <w:t>виртуальных</w:t>
        <w:tab/>
        <w:t>миров.</w:t>
      </w:r>
      <w:r>
        <w:rPr>
          <w:spacing w:val="-67"/>
        </w:rPr>
        <w:t xml:space="preserve">  </w:t>
      </w:r>
      <w:r>
        <w:rPr/>
        <w:t xml:space="preserve">Быстрый старт», в объёме </w:t>
      </w:r>
      <w:r>
        <w:rPr>
          <w:spacing w:val="-3"/>
        </w:rPr>
        <w:t>72</w:t>
      </w:r>
      <w:r>
        <w:rPr>
          <w:spacing w:val="-67"/>
        </w:rPr>
        <w:t xml:space="preserve"> </w:t>
      </w:r>
      <w:r>
        <w:rPr/>
        <w:t xml:space="preserve">часа.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ункционирует система внутришкольного повышения квалификации по теме региональной инновационной программы: совещания, педагогические советы, научно-практические конференции, практикумы, участие в экспериментальной работе и т.д. Педагоги, работающие  в рамках данной инновационной программы, владеют современными программами в области 3Д технологий, робототехники,  всё  это позволяет достигать значительны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ализуются ИУП, предусматривающие возможность изучения учащимися 10-11 класса ЗД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лажено сотрудничество с  ООО «Марийские 3Д технологии», ООО «ИнвестФорэст», Московским институтом стали и сплав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еспечена возможность безопасной и комфортной среды  урочной и внеурочной деятельности для всех участников образовательного процесса, перечень оборудования для освоения 3Д технологий  позволяет выполнить требуемый объём экспериментов и проектов, отвечает материально-техническим условиям реализации инновационной площад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формированная образовательная среда позволяет осуществлять   всю работу региональной инновационной площадки онлайн.</w:t>
      </w:r>
    </w:p>
    <w:p>
      <w:pPr>
        <w:pStyle w:val="TableParagraph"/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</w:t>
      </w:r>
      <w:r>
        <w:rPr>
          <w:color w:val="000000"/>
          <w:sz w:val="24"/>
          <w:szCs w:val="24"/>
        </w:rPr>
        <w:t>иагностико-проектировочный</w:t>
      </w:r>
      <w:r>
        <w:rPr>
          <w:sz w:val="24"/>
          <w:szCs w:val="24"/>
        </w:rPr>
        <w:t xml:space="preserve"> этап работы  РИП прошел успешно, поставленные задачи выполнены, цели достигнуты. </w:t>
      </w:r>
    </w:p>
    <w:p>
      <w:pPr>
        <w:pStyle w:val="TableParagraph"/>
        <w:spacing w:lineRule="auto" w:line="360" w:before="0" w:after="0"/>
        <w:ind w:left="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7625</wp:posOffset>
            </wp:positionH>
            <wp:positionV relativeFrom="paragraph">
              <wp:posOffset>189230</wp:posOffset>
            </wp:positionV>
            <wp:extent cx="1504950" cy="1447800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12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Желонкина С.Е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75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zvenigovo/sh14/DocLib5/&#1053;&#1055;&#1050;  &#1042;&#1086;&#1089;&#1093;&#1086;&#1078;&#1076;&#1077;&#1085;&#1080;&#1077; 2023 &#1048;&#1090;&#1086;&#1075;&#1080; &#1053;&#1055;&#1050;/&#1056;&#1077;&#1079;&#1091;&#1083;&#1100;&#1090;&#1072;&#1090;&#1099; &#1086;&#1095;&#1085;&#1086;&#1075;&#1086; &#1101;&#1090;&#1072;&#1087;&#1072; IV &#1053;&#1055;&#1050; &#1042;&#1086;&#1089;&#1093;&#1086;&#1078;&#1076;&#1077;&#1085;&#1080;&#1077;.pdf" TargetMode="External"/><Relationship Id="rId3" Type="http://schemas.openxmlformats.org/officeDocument/2006/relationships/hyperlink" Target="https://vk.com/away.php?to=http%3A%2F%2Fedu.mari.ru%2Fmouo-zvenigovo%2Fsh14%2Fdefault.aspx&amp;cc_key" TargetMode="External"/><Relationship Id="rId4" Type="http://schemas.openxmlformats.org/officeDocument/2006/relationships/hyperlink" Target="http://edu.mari.ru/mouo-zvenigovo/sh14/Lists/1/DispForm.aspx?ID=132&amp;Source=http%3A%2F%2Fedu.mari.ru%2Fmouo-zvenigovo%2Fsh14%2Fdefault.aspx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57:00Z</dcterms:created>
  <dc:creator>Krasilnikova_VA</dc:creator>
  <dc:description/>
  <cp:keywords/>
  <dc:language>en-US</dc:language>
  <cp:lastModifiedBy>дом</cp:lastModifiedBy>
  <cp:lastPrinted>2020-12-23T10:35:00Z</cp:lastPrinted>
  <dcterms:modified xsi:type="dcterms:W3CDTF">2023-12-24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Krasilnikova_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