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опасность на объектах инфраструктуры железнодорожного транспо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 Как только появилась железная дорога, так и появился вопрос о безопасности движения, безопасности людей, безопасности окружающей сре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езд сразу остановить нельзя. 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ледовании электропоезда по второму пути перегона, в темное время суток, локомотивная бригада увидела постороннего человека, идущего по обочине железнодорожного пути. Локомотивной бригадой был подан звуковой сигнал. Девушка увидела приближающийся поезд, попыталась отойти от железнодорожного пути в сторону. Расстояние оказалось не безопасным, девушку задело по касательной двигающимся поездом, в результате чего её отбросило, и она получила травмы не совместимые с жизнь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зать под пассажирскими платформами и железнодорожным подвижным составом, перелезать через автосцепные устройства между вагонам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ь за ограничительную линию у края пассажирской платформы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ть по пассажирской платформе рядом с прибывающим или отправляющимся поездо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ивать различные подвижные игры, оставлять детей без присмотра (гражданам с детьми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с пассажирской платформы на железнодорожные пути; проходить по железнодорожному переезду при запрещающем сигнале светофора переездной сигнализации независимо от положения и наличия шлагбаум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ться на опоры и специальные конструкции контактной сети, воздушных линий электропередачи и искусственных сооружений; прикасаться к проводам, идущим от опор и специальных конструкций контактной сети и воздушных линий электропередач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ться к оборванным провода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в состоянии алкогольного, токсического или наркотического опьян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ать объекты инфраструктуры железнодорожного транспорта общего пользования и (или) железнодорожных путей необщего пользования; повреждать, загрязнять, загораживать, снимать, самостоятельно устанавливать знаки, указатели или иные носители информаци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на железнодорожных путях вещ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предметы, которые без соответствующей упаковки или чехлов могут травмировать граждан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огнеопасные, отравляющие, воспламеняющиеся, взрывчатые и токсические вещества; подходить к вагонам до полной остановки поезда, прислоняться к стоящим вагонам, осуществлять посадку и (или) высадку во время движ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ь на подножках и переходных площадках, задерживать открытие и закрытие автоматических дверей вагонов, высовываться из окон вагонов и дверей тамбуров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жать в местах, не приспособленных для проезда. 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«Зацепинг» и «Руфрайдинг»: молодые люди, в том числе и несовершеннолетние, ездят на крышах электропоездов, межвагонных сцепках, снимая себя на фото и видео, и, после выкладывают отснятые сюжеты на своих сайтах. Были зафиксированы случаи, когда подросток получил тяжелые травмы при спрыгивании с движущегося грузового подвижного состава. Следует отметить, что, залезая на крыши подвижного состава, молодые люди подвергают свою жизнь смертельной опасности дважды, как в результате падения с подвижного состава, так и при пол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лектротравмы от поражения электротоком контакт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ОМИНАЕМ</w:t>
      </w:r>
      <w:r>
        <w:rPr>
          <w:rFonts w:cs="Times New Roman" w:ascii="Times New Roman" w:hAnsi="Times New Roman"/>
          <w:sz w:val="28"/>
          <w:szCs w:val="28"/>
        </w:rPr>
        <w:t>, что любое постороннее вмешательство в деятельность железнодорожного транспорта незаконно, преследуется по закону и влечет за собой уголовную и административную ответственность. Уголовная ответственность (Уголовный кодекс РФ): - ст. 158 "Кража"; - ст. 207 "Заведомо ложное сообщение об акте терроризма"; - ст. 213 "Хулиганство"; - ст. 214 "Вандализм"; - ст. 267 "Приведение в негодность транспортных средств или путей сообщения". Административная ответственность (Кодекс об административных правонарушениях РФ): - ст. 11.1 "Действия, угрожающие безопасности движения на железнодорожном транспорте и метрополитене"; - ст. 11.15 "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"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орогие друзья, Детская железная дорога в г. Казани предлагает вам проверить свои знания. 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канируйте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Q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 код обучающих тестов и задани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80645</wp:posOffset>
            </wp:positionV>
            <wp:extent cx="986155" cy="892175"/>
            <wp:effectExtent l="0" t="0" r="0" b="0"/>
            <wp:wrapTight wrapText="bothSides">
              <wp:wrapPolygon edited="0">
                <wp:start x="-2" y="0"/>
                <wp:lineTo x="-2" y="21210"/>
                <wp:lineTo x="21272" y="21210"/>
                <wp:lineTo x="2127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ЗОПАСНАЯ ЖЕЛЕЗНАЯ ДОРО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БЛЮДЕНИЕ ПРАВИЛ БЕЗОПАСНОСТИ НА ЖЕЛЕЗНОЙ ДОРОГЕ ПОЗВОЛИТ СОХРАНИТЬ ЗДОРОВЬЕ И ЖИЗН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8:00Z</dcterms:created>
  <dc:creator>Sony</dc:creator>
  <dc:description/>
  <cp:keywords/>
  <dc:language>en-US</dc:language>
  <cp:lastModifiedBy>Смайлова Т.А.</cp:lastModifiedBy>
  <dcterms:modified xsi:type="dcterms:W3CDTF">2024-03-05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