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Как защитить себя, уберечь свое здоровье и жизнь, спасти родных и друзей в случае возникновения чрезвычайной ситуации, должен знать кажды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бщественном мес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ходясь в общественном месте </w:t>
        <w:br/>
        <w:t>(на улице, парке, вокзале), совершая поездки в общественном транспорте, обращайте внимание на оставленные сумки, портфели, пакеты, свертки или другие бесхозные предметы.  В них могут находиться взрывны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наружив забытую или бесхозную вещ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просите у людей, находящихся рядом, принадлежит </w:t>
        <w:br/>
        <w:t>ли она им. Попробуйте установить кому она принадлежит или кто ее мог оставить. Если хозяи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установлен, немедленно сообщите </w:t>
        <w:br/>
        <w:t>о находке в спец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бязательном порядке нужно позвонить полицию по телефону 02, ФСБ, МЧС по телефону 0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31140</wp:posOffset>
            </wp:positionV>
            <wp:extent cx="1861185" cy="1393190"/>
            <wp:effectExtent l="0" t="0" r="0" b="0"/>
            <wp:wrapSquare wrapText="bothSides"/>
            <wp:docPr id="1" name="medium_Telef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ium_Telefo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едмет обнаружен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транспор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машине, автобусе, поезде) поставьте </w:t>
        <w:br/>
        <w:t xml:space="preserve">в известность водителя </w:t>
        <w:br/>
        <w:t>и конду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дозрительный предмет найден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 о находке обязательно должен быть оповещен руководитель учреждения (директор, заву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в коем случае не пытайтесь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вы видели, кто оставил подозрительный предмет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помн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ак выглядит этот человек. Попросите охранника учреждения принять меры к его задерж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вак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5855</wp:posOffset>
            </wp:positionH>
            <wp:positionV relativeFrom="paragraph">
              <wp:posOffset>80645</wp:posOffset>
            </wp:positionV>
            <wp:extent cx="1878330" cy="1251585"/>
            <wp:effectExtent l="0" t="0" r="0" b="0"/>
            <wp:wrapSquare wrapText="bothSides"/>
            <wp:docPr id="2" name="img_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9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оведении эвакуации </w:t>
        <w:br/>
        <w:t xml:space="preserve">из здания напомните учителю </w:t>
        <w:br/>
        <w:t xml:space="preserve">или другому ответственному  сотруднику администрации о том, что необходимо отключить электричество, электроприборы, перекрыть водопровод  и систему отопл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ери и окна нужно оставить открытыми – это уменьшит силу взрывной волн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вакуируясь, нужно опасаться падения штукатурки, арматуры, шкафов, полок, держаться в стороне </w:t>
        <w:br/>
        <w:t>от окон, застекленных дверей, зеркал, светиль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Arial" w:hAnsi="Arial" w:cs="Arial"/>
          <w:color w:val="3366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 захвате в заложники</w:t>
      </w:r>
    </w:p>
    <w:p>
      <w:pPr>
        <w:pStyle w:val="Normal"/>
        <w:spacing w:lineRule="auto" w:line="240" w:before="0" w:after="0"/>
        <w:ind w:firstLine="426"/>
        <w:jc w:val="both"/>
        <w:rPr>
          <w:rStyle w:val="Appleconvertedspace"/>
          <w:rFonts w:ascii="Times New Roman" w:hAnsi="Times New Roman" w:cs="Times New Roman"/>
          <w:color w:val="3366FF"/>
          <w:sz w:val="28"/>
          <w:szCs w:val="28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5885</wp:posOffset>
            </wp:positionH>
            <wp:positionV relativeFrom="paragraph">
              <wp:posOffset>71120</wp:posOffset>
            </wp:positionV>
            <wp:extent cx="1637030" cy="1111885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задавайте лишних вопросов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полняйте требования террористов, </w:t>
        <w:br/>
        <w:t>не противоречьте им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допускайте истерик  и пани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оказывайте сопроти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реагируйте на действия террористов в отношении других заложников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смотрите в глаза террористам, </w:t>
        <w:br/>
        <w:t>не ведите себя вызывающе. Не делайте резких движений, старайтесь меньше двигаться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совершение любых действий (сесть, встать) спрашивайте разрешение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ранения двигайтесь </w:t>
        <w:br/>
        <w:t>как можно меньше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ржитесь подальше от проемов дверей и окон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6055</wp:posOffset>
            </wp:positionH>
            <wp:positionV relativeFrom="paragraph">
              <wp:posOffset>353060</wp:posOffset>
            </wp:positionV>
            <wp:extent cx="1391920" cy="116967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 время освобо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жите на полу лицом вниз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лову закройте руками </w:t>
        <w:br/>
        <w:t>и не двигайтесь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бегите навстречу сотрудникам спецслужб или от них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укоснительно выполняйте требования сотрудников спецслуж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 номера телефонов нужно помнить в любой ситу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25pt;margin-top:17.45pt;width:21.4pt;height:4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7421584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2  –  Система обеспечения вызова экстренных оперативных служб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жарная охр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2 – Поли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3 – Скорая помощ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hyperlink r:id="rId8">
        <w:r>
          <w:rPr>
            <w:rFonts w:cs="Times New Roman" w:ascii="Times New Roman" w:hAnsi="Times New Roman"/>
            <w:sz w:val="40"/>
            <w:szCs w:val="40"/>
          </w:rPr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чебно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4"/>
          <w:szCs w:val="24"/>
        </w:rPr>
      </w:pPr>
      <w:r>
        <w:rPr>
          <w:rFonts w:cs="Arial" w:ascii="Arial" w:hAnsi="Arial"/>
          <w:b/>
          <w:caps/>
          <w:color w:val="00006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ействия </w:t>
        <w:br/>
        <w:t>ПРИ УГРОЗе СОВЕРШЕНИЯ ТЕРРОРИСТИЧЕСК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8"/>
          <w:szCs w:val="28"/>
        </w:rPr>
      </w:pPr>
      <w:r>
        <w:rPr/>
        <w:drawing>
          <wp:inline distT="0" distB="0" distL="0" distR="0">
            <wp:extent cx="2442210" cy="1828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6A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6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532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yperlink" Target="http://www.umc-mari.ru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07:00Z</dcterms:created>
  <dc:creator>User</dc:creator>
  <dc:description/>
  <cp:keywords/>
  <dc:language>en-US</dc:language>
  <cp:lastModifiedBy>иванычева</cp:lastModifiedBy>
  <cp:lastPrinted>2011-02-28T10:41:00Z</cp:lastPrinted>
  <dcterms:modified xsi:type="dcterms:W3CDTF">2019-11-15T05:55:00Z</dcterms:modified>
  <cp:revision>5</cp:revision>
  <dc:subject/>
  <dc:title>Как защитить себя, уберечь свое здоровье и жизнь, спасти родных и друзей в случае возникновения чрезвычайной ситуации, должен знать каждый</dc:title>
</cp:coreProperties>
</file>