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Д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расногорский ДД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Т.П. Савиче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___» _________ 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ополнительная 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удожественно-эстетической направленно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i/>
          <w:sz w:val="48"/>
          <w:szCs w:val="48"/>
        </w:rPr>
        <w:t>«</w:t>
      </w:r>
      <w:r>
        <w:rPr>
          <w:rFonts w:cs="Georgia" w:ascii="Georgia" w:hAnsi="Georgia"/>
          <w:b/>
          <w:i/>
          <w:sz w:val="48"/>
          <w:szCs w:val="48"/>
        </w:rPr>
        <w:t>Волшебная лента</w:t>
      </w:r>
      <w:r>
        <w:rPr>
          <w:rFonts w:cs="Britannic Bold" w:ascii="Britannic Bold" w:hAnsi="Britannic Bold"/>
          <w:b/>
          <w:i/>
          <w:sz w:val="48"/>
          <w:szCs w:val="4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грамма модифицированна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ставле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ремеевой Л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ем техн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«Мочалищен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арий Эл   Звениговский район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Мочалище    2013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Style21"/>
        <w:widowControl/>
        <w:spacing w:before="82" w:after="0"/>
        <w:ind w:firstLine="708"/>
        <w:jc w:val="both"/>
        <w:rPr/>
      </w:pPr>
      <w:r>
        <w:rPr>
          <w:rStyle w:val="FontStyle13"/>
          <w:sz w:val="28"/>
          <w:szCs w:val="28"/>
        </w:rPr>
        <w:t xml:space="preserve">Декоративно-прикладное творчество - самое древнее искусство на земле. Роль его велика не только в эстетическом воспитании ребенка, но и в духовно-нравственном становлении, приобщении к истокам и традициям культуры его Родины. С древних времен вся передача духовного опыта человечества, способствующая восстановлению связей между поколениями, проходит через творчество и искусство. </w:t>
      </w:r>
      <w:r>
        <w:rPr>
          <w:rStyle w:val="FontStyle12"/>
          <w:b w:val="false"/>
          <w:sz w:val="28"/>
          <w:szCs w:val="28"/>
        </w:rPr>
        <w:t>Погружение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 мир культуры позволяет ребенку освоить первую ступень  декоративно-прикладного   творчества.   В   условиях   дополнительного  образования является обучение и приобщение детей к различным видам искусства, к образцам отечественной культуры, развитие их творческого воображения и мышления.</w:t>
      </w:r>
    </w:p>
    <w:p>
      <w:pPr>
        <w:pStyle w:val="Style21"/>
        <w:widowControl/>
        <w:spacing w:before="82" w:after="0"/>
        <w:ind w:firstLine="708"/>
        <w:jc w:val="both"/>
        <w:rPr/>
      </w:pPr>
      <w:r>
        <w:rPr>
          <w:sz w:val="28"/>
          <w:szCs w:val="28"/>
        </w:rPr>
        <w:t>Данная программа предназначена для активизации познавательной деятельности учащихся, развития творческих способностей посредством выполнения поделок своими руками. Программа творческого объединения предназначена для учащихся 5-8 классов.  Она рассчитана на 104 часа. Занятия будут проходить по 2 часа 2 раза в неделю.  В течение учебного года будут выполнять объемную вышивку лентами, вязать изделия.   Данный вид вышивки будет применен на  сшитых или связанных работах учащихся. Программный материал подобран в соответствии с интересами и потребностями учащихся. В программе факультатива даны изделия, которые доступны для изготовления и по степени сложности и по временным рамкам. Также в курсе будут даны материалы из истории вышивки, теоретические сведения о различных швах. Учащиеся должны за это время изготовить по 1-2 изделия.</w:t>
      </w:r>
    </w:p>
    <w:p>
      <w:pPr>
        <w:pStyle w:val="Style21"/>
        <w:widowControl/>
        <w:spacing w:before="82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пирается на основные педагогические принципы:</w:t>
      </w:r>
    </w:p>
    <w:p>
      <w:pPr>
        <w:pStyle w:val="Style16"/>
        <w:numPr>
          <w:ilvl w:val="0"/>
          <w:numId w:val="1"/>
        </w:numPr>
        <w:spacing w:lineRule="auto" w:line="288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изации. Программа формирует гуманные черты личности ребёнка в процессе практической деятельности.</w:t>
      </w:r>
    </w:p>
    <w:p>
      <w:pPr>
        <w:pStyle w:val="Style16"/>
        <w:numPr>
          <w:ilvl w:val="0"/>
          <w:numId w:val="1"/>
        </w:numPr>
        <w:spacing w:lineRule="auto" w:line="288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родосообразности. Процесс художественного творчества школьников основан на понимании взаимосвязи естественных и социальных процессов, согласованный с общими законами  развития природы и человека, формирующий  у школьника ответственность за самого себя.</w:t>
      </w:r>
    </w:p>
    <w:p>
      <w:pPr>
        <w:pStyle w:val="Style16"/>
        <w:numPr>
          <w:ilvl w:val="0"/>
          <w:numId w:val="1"/>
        </w:numPr>
        <w:spacing w:lineRule="auto" w:line="288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. Он основывается на активном использовании межпредметных связей.</w:t>
      </w:r>
    </w:p>
    <w:p>
      <w:pPr>
        <w:pStyle w:val="Style16"/>
        <w:numPr>
          <w:ilvl w:val="0"/>
          <w:numId w:val="1"/>
        </w:numPr>
        <w:spacing w:lineRule="auto" w:line="288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оектности. В ходе проектирования учащийся представляет себе еще не существующее, но то, что хочет, чтобы появилось в результате его активности.</w:t>
      </w:r>
    </w:p>
    <w:p>
      <w:pPr>
        <w:pStyle w:val="Style16"/>
        <w:numPr>
          <w:ilvl w:val="0"/>
          <w:numId w:val="1"/>
        </w:numPr>
        <w:spacing w:lineRule="auto" w:line="288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ддержки самоопределения воспитанника. Процесс формирования личностью собственного осмысленного и ответственного эстетического отношения к действительности.</w:t>
      </w:r>
    </w:p>
    <w:p>
      <w:pPr>
        <w:pStyle w:val="Style16"/>
        <w:numPr>
          <w:ilvl w:val="0"/>
          <w:numId w:val="1"/>
        </w:numPr>
        <w:spacing w:lineRule="auto" w:line="288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с учётом возрастных особенностей учащихся, а также принципов преемственности и доступности знаний от простого к сложному.</w:t>
      </w:r>
    </w:p>
    <w:p>
      <w:pPr>
        <w:pStyle w:val="Style16"/>
        <w:numPr>
          <w:ilvl w:val="0"/>
          <w:numId w:val="1"/>
        </w:numPr>
        <w:spacing w:lineRule="auto" w:line="288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просов и заданий составлены с учётом разных уровней усвоения знаний (репродуктивных, продуктивных, творчески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управления культурным пространством своего существования в процессе создания и представления (презентации) художественны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и художественного кругозора учащихся подростковых классов общей и специальной культуры, обогащение эстетических чувств и развитие у школьников художественного вкус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«прочтения» жизненной ситуации межличностного взаимодействия  по аналогии  с художественным текстом, сценирования как рефлексивного управления ситуациями межличностного взаимодействи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иапазона управления своим поведением в ситуации взаимодействия с другими людьми, освоение способов создания гармоничного межличностного  взаимодействия, тренировка сенсорных способностей.</w:t>
      </w:r>
    </w:p>
    <w:p>
      <w:pPr>
        <w:pStyle w:val="Style16"/>
        <w:numPr>
          <w:ilvl w:val="0"/>
          <w:numId w:val="2"/>
        </w:numPr>
        <w:spacing w:lineRule="auto" w:line="288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граммы – модифицированный.</w:t>
      </w:r>
    </w:p>
    <w:p>
      <w:pPr>
        <w:pStyle w:val="Style16"/>
        <w:ind w:left="26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достижения цели.</w:t>
      </w:r>
    </w:p>
    <w:p>
      <w:pPr>
        <w:pStyle w:val="Style16"/>
        <w:ind w:left="25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88" w:before="0" w:after="1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о-педагогические основы обуч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осуществляется на добровольной основе. Набираются дети 10-15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едутся 2 раза в неде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карточки, картинки, презентации, атласные ленты, спицы, нитки, иглы, ножницы, ткань и т.д.</w:t>
      </w:r>
    </w:p>
    <w:p>
      <w:pPr>
        <w:pStyle w:val="Style16"/>
        <w:numPr>
          <w:ilvl w:val="0"/>
          <w:numId w:val="8"/>
        </w:numPr>
        <w:spacing w:lineRule="auto" w:line="288" w:before="0" w:after="1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и методы проведения зан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роведения занятий являются занятия-беседы,  практические работы, конкурсы, презентации, работа с интернет – ресурсами.</w:t>
      </w:r>
    </w:p>
    <w:p>
      <w:pPr>
        <w:pStyle w:val="Style16"/>
        <w:numPr>
          <w:ilvl w:val="0"/>
          <w:numId w:val="8"/>
        </w:numPr>
        <w:spacing w:lineRule="auto" w:line="288" w:before="0" w:after="1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уговая деятельность в обуч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 в период выставки работ,  проведение чаепитий.</w:t>
      </w:r>
    </w:p>
    <w:p>
      <w:pPr>
        <w:pStyle w:val="Style16"/>
        <w:numPr>
          <w:ilvl w:val="0"/>
          <w:numId w:val="8"/>
        </w:numPr>
        <w:spacing w:lineRule="auto" w:line="288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межличностных отношений среди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водимая в объединении работа направлена на сплочение детского коллектива, а также познать себя, развить, раскрыть и реализовать свои возможности и творческие способ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88" w:before="0" w:after="1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ечный результат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года обучения дети должны:</w:t>
      </w:r>
    </w:p>
    <w:p>
      <w:pPr>
        <w:pStyle w:val="Style21"/>
        <w:widowControl/>
        <w:numPr>
          <w:ilvl w:val="0"/>
          <w:numId w:val="6"/>
        </w:numPr>
        <w:spacing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а это время изготовить по 1-2 издели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швы выполняемые лентам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эти швы.</w:t>
      </w:r>
    </w:p>
    <w:p>
      <w:pPr>
        <w:pStyle w:val="Style16"/>
        <w:numPr>
          <w:ilvl w:val="0"/>
          <w:numId w:val="4"/>
        </w:numPr>
        <w:spacing w:lineRule="auto" w:line="288" w:before="0" w:after="1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акие свойства личности, как воображение, память, внимание;</w:t>
      </w:r>
    </w:p>
    <w:p>
      <w:pPr>
        <w:pStyle w:val="Style16"/>
        <w:numPr>
          <w:ilvl w:val="0"/>
          <w:numId w:val="4"/>
        </w:numPr>
        <w:spacing w:lineRule="auto" w:line="288" w:before="0" w:after="1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такие качества личности, как трудолюбие, уважение, та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ая работа.</w:t>
      </w:r>
    </w:p>
    <w:p>
      <w:pPr>
        <w:pStyle w:val="Style16"/>
        <w:numPr>
          <w:ilvl w:val="0"/>
          <w:numId w:val="7"/>
        </w:numPr>
        <w:spacing w:lineRule="auto" w:line="288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ется методическая литература по данной теме;</w:t>
      </w:r>
    </w:p>
    <w:p>
      <w:pPr>
        <w:pStyle w:val="Style16"/>
        <w:numPr>
          <w:ilvl w:val="0"/>
          <w:numId w:val="7"/>
        </w:numPr>
        <w:spacing w:lineRule="auto" w:line="288"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выставки,  праздники, конкур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Финанс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ребёнка имеется игла, ленты, ткань, ножниц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Материально-технические усл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бъединение имеет отдельный кабинет для занятий №9. Кабинет тёплый, светлый, отвечает санитарно-гигиеническим нормам.</w:t>
      </w:r>
    </w:p>
    <w:p>
      <w:pPr>
        <w:pStyle w:val="Style16"/>
        <w:numPr>
          <w:ilvl w:val="0"/>
          <w:numId w:val="5"/>
        </w:numPr>
        <w:spacing w:lineRule="auto" w:line="288"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обучени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тем курса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вы, используемые в вышивке лентами. </w:t>
      </w:r>
      <w:r>
        <w:rPr>
          <w:rFonts w:cs="Times New Roman" w:ascii="Times New Roman" w:hAnsi="Times New Roman"/>
          <w:sz w:val="28"/>
          <w:szCs w:val="28"/>
        </w:rPr>
        <w:t>Шов цепочкой (тамбурный), полупетелькой, «французский узелок». Шов «вытянутые стежки», «петельки по кругу», петелька с прикрепкой и с глазком. Шов «наметка зигзагом», «стянутая по центру наметка», прямой стежок. Стебельчатый шов, шов сетка, «роза-паутинка». Узор «Бантик», «Рокко со швом – петлей», шов захват, перекрученная петля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готовление цветов. </w:t>
      </w:r>
      <w:r>
        <w:rPr>
          <w:rFonts w:cs="Times New Roman" w:ascii="Times New Roman" w:hAnsi="Times New Roman"/>
          <w:sz w:val="28"/>
          <w:szCs w:val="28"/>
        </w:rPr>
        <w:t>Бутон из ленты. Цветок роза. Роза из скрученной  ленты. Набивной бутон розы, плоский узелок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готовление пинеток для малыша. </w:t>
      </w:r>
      <w:r>
        <w:rPr>
          <w:rFonts w:cs="Times New Roman" w:ascii="Times New Roman" w:hAnsi="Times New Roman"/>
          <w:sz w:val="28"/>
          <w:szCs w:val="28"/>
        </w:rPr>
        <w:t xml:space="preserve"> Вязка на спицах основной детали. Вышивка выбранного рисунка. Сшивание деталей. Оформление изделия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готовление чехла для мобильного телефона. </w:t>
      </w:r>
      <w:r>
        <w:rPr>
          <w:rFonts w:cs="Times New Roman" w:ascii="Times New Roman" w:hAnsi="Times New Roman"/>
          <w:sz w:val="28"/>
          <w:szCs w:val="28"/>
        </w:rPr>
        <w:t>Вязание 2 спицами чехла. Вышивка цветов на заготовке изделия. Сшивание деталей чехла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коративное панно «Цветами». 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плетения основы корзины. Изготовление цветов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корирование  и отделка одежды. </w:t>
      </w:r>
      <w:r>
        <w:rPr>
          <w:rFonts w:cs="Times New Roman" w:ascii="Times New Roman" w:hAnsi="Times New Roman"/>
          <w:sz w:val="28"/>
          <w:szCs w:val="28"/>
        </w:rPr>
        <w:t>На свои собственные вещи нанесение вышитых цветов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ормление проектов. </w:t>
      </w:r>
      <w:r>
        <w:rPr>
          <w:rFonts w:cs="Times New Roman" w:ascii="Times New Roman" w:hAnsi="Times New Roman"/>
          <w:sz w:val="28"/>
          <w:szCs w:val="28"/>
        </w:rPr>
        <w:t>Понятие проект и презентация проекта.  Выполнение компьютерной презентации.  Оформление проекта в электронном виде.</w:t>
      </w:r>
    </w:p>
    <w:p>
      <w:pPr>
        <w:pStyle w:val="Normal"/>
        <w:jc w:val="center"/>
        <w:rPr/>
      </w:pPr>
      <w:r>
        <w:rPr/>
        <w:t>Календарно-поурочный план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8"/>
        <w:gridCol w:w="1079"/>
        <w:gridCol w:w="1083"/>
        <w:gridCol w:w="1654"/>
      </w:tblGrid>
      <w:tr>
        <w:trPr>
          <w:trHeight w:val="4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5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м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для занятий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, бесе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цепочкой (тамбурный), полупетелькой, «французский узелок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,2.10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вытянутые стежки», «петельки по кругу», петелька с прикрепкой и с глазк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.10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 «наметка зигзагом», «стянутая по центру наметка», прямой стеж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,15.10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чатый шов, шов сетка, «роза-паутинк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6,22.10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Бантик», «Рокко со швом – петлей», шов захват, перекрученная пет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3.10, 05.11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н из ле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 06,12.11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из скрученной  лент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9,20.11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бутон розы, плоский узело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 26,27.11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инеток для малыш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,04,10,11,17, 18,24,.12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чехла для мобильного телеф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,14,15,21,22,28, 29.01,04.02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 «Цвет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11,12,18,19, 25,26.02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и отделка одеж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,05,11,12,18,19.03, 02,03.04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,09,15,16, 22,23.04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0.04,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,07,13,14,.05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2:00Z</dcterms:created>
  <dc:creator>босс</dc:creator>
  <dc:description/>
  <dc:language>en-US</dc:language>
  <cp:lastModifiedBy>босс</cp:lastModifiedBy>
  <cp:lastPrinted>2013-10-07T10:44:00Z</cp:lastPrinted>
  <dcterms:modified xsi:type="dcterms:W3CDTF">2013-10-07T06:57:00Z</dcterms:modified>
  <cp:revision>1</cp:revision>
  <dc:subject/>
  <dc:title/>
</cp:coreProperties>
</file>