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ого урока по технологии на тем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одословная матрешки»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ного 16.04. 2012 года в 5 класс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Мочалищенская СОШ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– состоит из 11 девочек, по уровню успеваемости средний ( за год  по плану сшили фартук, изучили вышивку), активный, старательный.  Отлично справляются с работой  Сергеева Анна, Павлова Кс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анного урока в теме: </w:t>
      </w:r>
      <w:r>
        <w:rPr>
          <w:rFonts w:cs="Times New Roman" w:ascii="Times New Roman" w:hAnsi="Times New Roman"/>
          <w:sz w:val="28"/>
          <w:szCs w:val="28"/>
        </w:rPr>
        <w:t>вне тематического пл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учащихся с родословной русской матрешки, с росписью игру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Образовательны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у детей запас знаний о русской народной игрушке, научить навыкам русской росписи, улучшить мастерство ручных работ, научить учащихся работать в группах и творчес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ить любовь к прекрасному, к русской народной песне. Любить Родину, свой народ, уважать и прославлять русские традиции.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ть навыки росписи по дереву, творчески подходить к решению поставленной задач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каты с пословицами и поговорками о труде, изображения с матрешками разных видов, образцы игольницы в виде матрешки с технологической картой, тест правила ТБ при выполнении ручных работ, деревянные болванки матрешек, краска гуашь и кисти, </w:t>
      </w:r>
      <w:r>
        <w:rPr>
          <w:rFonts w:cs="Times New Roman" w:ascii="Times New Roman" w:hAnsi="Times New Roman"/>
          <w:sz w:val="28"/>
          <w:szCs w:val="28"/>
        </w:rPr>
        <w:t>кафедра, компьютер, про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>: интернет ресур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бинарный с ИЗ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рока:</w:t>
      </w:r>
      <w:r>
        <w:rPr>
          <w:rFonts w:cs="Times New Roman" w:ascii="Times New Roman" w:hAnsi="Times New Roman"/>
          <w:sz w:val="28"/>
          <w:szCs w:val="28"/>
        </w:rPr>
        <w:t xml:space="preserve"> урок усвоение новы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рганизационный моме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ка задач и актуализация опорных знаний – загадка о матрешк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с текст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Физкультминут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ктическая работа по росписи деревянной заготовки игольниц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одведение итог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машнее зад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ые методы:</w:t>
      </w:r>
      <w:r>
        <w:rPr>
          <w:rFonts w:cs="Times New Roman" w:ascii="Times New Roman" w:hAnsi="Times New Roman"/>
          <w:sz w:val="28"/>
          <w:szCs w:val="28"/>
        </w:rPr>
        <w:t xml:space="preserve"> словесные, наглядные, поисковые, частично - проблемны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е использовала </w:t>
      </w: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 xml:space="preserve"> анализ слайдов,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активизации мышления в начале урока старалась задать  проблемные  вопросы, старалась подобрать нужную информац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ю, что  урок цели достиг. У девочек возник интерес к теме « Родословная матрешки»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4:55:00Z</dcterms:created>
  <dc:creator>Люба</dc:creator>
  <dc:description/>
  <cp:keywords/>
  <dc:language>en-US</dc:language>
  <cp:lastModifiedBy>Люба</cp:lastModifiedBy>
  <cp:lastPrinted>2012-04-15T18:35:00Z</cp:lastPrinted>
  <dcterms:modified xsi:type="dcterms:W3CDTF">2012-04-15T15:37:00Z</dcterms:modified>
  <cp:revision>1</cp:revision>
  <dc:subject/>
  <dc:title/>
</cp:coreProperties>
</file>