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/>
        <w:t>МОУ «Мочалищенская СОШ»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ОГРАМ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секции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Хоккей с шайбой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дготовил В.В. Павл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читель физкультуры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1 квалификационной категор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Мочалище, 2011г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Тематический план по хоккею с шайбой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11-2012 год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308"/>
        <w:gridCol w:w="2017"/>
        <w:gridCol w:w="2017"/>
      </w:tblGrid>
      <w:tr>
        <w:trPr>
          <w:trHeight w:val="8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тем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оличество час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оличество занятий</w:t>
            </w:r>
          </w:p>
        </w:tc>
      </w:tr>
      <w:tr>
        <w:trPr>
          <w:trHeight w:val="7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ила игры, место занятий, оборудование, инвентарь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</w:tr>
      <w:tr>
        <w:trPr>
          <w:trHeight w:val="8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игиена, врачебный контроль, предупреждение травм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физическая подготовк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4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9</w:t>
            </w:r>
          </w:p>
        </w:tc>
      </w:tr>
      <w:tr>
        <w:trPr>
          <w:trHeight w:val="6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ьная физическая подготов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</w:tr>
      <w:tr>
        <w:trPr>
          <w:trHeight w:val="39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ика игр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</w:tr>
      <w:tr>
        <w:trPr>
          <w:trHeight w:val="39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ктика игр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</w:tr>
      <w:tr>
        <w:trPr>
          <w:trHeight w:val="6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ровая подготов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</w:tr>
      <w:tr>
        <w:trPr>
          <w:trHeight w:val="95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рукторская и судейская практ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</w:tr>
      <w:tr>
        <w:trPr>
          <w:trHeight w:val="6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ые испыт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</w:tr>
      <w:tr>
        <w:trPr>
          <w:trHeight w:val="6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е количество час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урочный план по хоккею с шайбой.</w:t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1"/>
        <w:gridCol w:w="6252"/>
        <w:gridCol w:w="794"/>
      </w:tblGrid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я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ы уро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ы</w:t>
            </w:r>
          </w:p>
        </w:tc>
      </w:tr>
      <w:tr>
        <w:trPr>
          <w:trHeight w:val="6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0.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руктаж по т/б в спортивной секции футбол и хоккей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0.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физическая подготовка. Футбол – тактические действия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0.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П. Футбол-ведение мяч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10.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П. Футбол-ведение мяч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10.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П. Футбол – передача мяча в пар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10.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П. Футбол – передача мяча в пар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10.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П. Футбол – удары по мячу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10.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П. Футбол – удары по мяч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10.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П. Футбол – удары по воротам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10.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П. Футбол – удары по воротам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10.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П. Футбол – учебная игра 5\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10.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П. Футбол – учебная 5\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10.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П. Футбол – учебная игра 5\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10.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П. Баскетбол – техника безопасности. Передачи мяча в парах и ведение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10.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П. Баскетбол – ведение мяча. Броски в лузу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10.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П. Баскетбол – штрафные броски в лузу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.10.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П. Баскетбол – трёхочковые броски в лузу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1.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П. Баскетбол – игра в обороне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1.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П. Баскетбол – игра в оборон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1.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П. Баскетбол – игра в нападе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11.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П. Баскетбол – тактические действия в защите и нападе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 Баскетбол – учебная игра 5х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 Баскетбол – броски в лузу после 2х шаг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 Баскетбол – броски в лузу после 2х шаг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 Баскетбол – накрывание мяча у щи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 Баскетбол – накрывание мяча у щи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 Баскетбол – учебно-тренировочная иг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 Баскетбол – учебно-тренировочная иг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\б на занятиях по хоккею. Правила игра в хоккей.</w:t>
            </w:r>
          </w:p>
          <w:p>
            <w:pPr>
              <w:pStyle w:val="Normal"/>
              <w:rPr/>
            </w:pPr>
            <w:r>
              <w:rPr/>
              <w:t>ОФП. Передвижения на коньк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1.11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 Правила игры в хоккей. Функции игроков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 Тактика игры в защите. Игра 3х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 Тактика игры в защите. Игра 3х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 Тактика игры в защите. Игра 3х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 Тактика игры в нападении, вход в зону противн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 Тактика игры в нападении, вход в зону противн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 Тактика игры в нападении, вход в зону противн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 Техника владения клюшкой, передачи в пар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 Техника владения клюшкой, передачи в пар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 Обводка препятствий, работа с вратар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 Обводка препятствий, работа с вратар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 Броски по воротам, работа с вратар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 Броски по воротам, работа с вратар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 Броски по воротам, работа с вратар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 Передача шайбы в движении, стойка вратар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 Передача шайбы в движении, стойка вратар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 Выход 1на1 с вратарем, 3х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 Выход 1на1 с вратарем, 3х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анные движения (финты), игра в обороне 5х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анные движения (финты), игра в обороне 5х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эпизоды, игра 5х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эпизоды, игра 5х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.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нападающих в обороне и нападе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нападающих в обороне и нападе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шайбы, силовые единоборства, игра 5х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шайбы, силовые единоборства, игра 4х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шайбы, силовые единоборства, игра 5х3, 5х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литы и броски по ворот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литы и броски по ворот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на технику и точ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на технику и точ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эпизоды в средней зон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эпизоды в средней зон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в оборон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в оборон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в атак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.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в атак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действия в оборон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.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действия в оборон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.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действия в атак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.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.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игры, индивидуальные действия в атак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одка игроков, игра 5х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одка игроков, игра 5х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на силу, работа с вратар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на силу, работа с вратар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эпиз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игровых эпиз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и и передачи шайб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и и передачи шайб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игроков перед воротами, работа с вратар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игроков перед воротами, работа с вратар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игроков за ворот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.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игроков за ворот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.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игроков у бор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.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игроков у бор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в оборон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в оборон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игры в защит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игры в защит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игровых эпизодов, игра 5х5, 5х4, 3х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игровых эпизодов, игра 5х5, 5х4, 3х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е иг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е иг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е иг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игры, работа над ошибк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.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 Баскетбол – броски, передачи, ведение, игра 5х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 Баскетбол – броски, передачи, ведение, игра 5х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.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 Баскетбол – игра в защит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.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 Баскетбол – игра в защит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.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 Баскетбол – игра в нападе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 Баскетбол – игра в нападе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 Баскетбол – быстрый проры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 Баскетбол – быстрый проры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 Баскетбол – учебная иг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 Футбол – передачи мяча и остановка в игр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 Футбол – передачи мяча и остановка в игр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 Футбол – удары по воротам и точ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 Футбол – удары по воротам и точ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 Футбол – действия игроков в защите и нападе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 Футбол – действия игроков в защите и нападе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 сдача контрольных упражн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 сдача контрольных упражн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47:00Z</dcterms:created>
  <dc:creator>Семья</dc:creator>
  <dc:description/>
  <cp:keywords/>
  <dc:language>en-US</dc:language>
  <cp:lastModifiedBy>Препод</cp:lastModifiedBy>
  <cp:lastPrinted>2012-02-09T10:30:00Z</cp:lastPrinted>
  <dcterms:modified xsi:type="dcterms:W3CDTF">2012-03-02T06:50:00Z</dcterms:modified>
  <cp:revision>3</cp:revision>
  <dc:subject/>
  <dc:title>                                              МОУ «Мочалищенская СОШ»</dc:title>
</cp:coreProperties>
</file>