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РАБОТЫ М.О. УЧИТЕЛЕЙ НА 2012-13 г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</w:t>
      </w:r>
      <w:r>
        <w:rPr>
          <w:b/>
          <w:bCs/>
          <w:i/>
          <w:iCs/>
        </w:rPr>
        <w:t>Методические темы школы:</w:t>
      </w:r>
    </w:p>
    <w:p>
      <w:pPr>
        <w:pStyle w:val="Normal"/>
        <w:ind w:left="360" w:hanging="0"/>
        <w:rPr/>
      </w:pPr>
      <w:r>
        <w:rPr/>
        <w:t xml:space="preserve">                </w:t>
      </w:r>
    </w:p>
    <w:p>
      <w:pPr>
        <w:pStyle w:val="Normal"/>
        <w:numPr>
          <w:ilvl w:val="0"/>
          <w:numId w:val="3"/>
        </w:numPr>
        <w:rPr/>
      </w:pPr>
      <w:r>
        <w:rPr/>
        <w:t>Изменение технологии работы учителя как средство эффективной реализации личностно-ориентированного обучения и воспитания школь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  <w:bCs/>
          <w:u w:val="single"/>
        </w:rPr>
        <w:t>Методические темы секции:</w:t>
      </w:r>
    </w:p>
    <w:p>
      <w:pPr>
        <w:pStyle w:val="Normal"/>
        <w:rPr/>
      </w:pPr>
      <w:r>
        <w:rPr/>
        <w:t>1. Развитие и повышение культуры устной и письменной речи учащихся.</w:t>
      </w:r>
    </w:p>
    <w:p>
      <w:pPr>
        <w:pStyle w:val="Normal"/>
        <w:rPr/>
      </w:pPr>
      <w:r>
        <w:rPr/>
        <w:t>2. Совершенствование уровня подготовки учащихся к ЕГЭ и ГИА по русскому языку.</w:t>
      </w:r>
    </w:p>
    <w:p>
      <w:pPr>
        <w:pStyle w:val="Normal"/>
        <w:rPr/>
      </w:pPr>
      <w:r>
        <w:rPr/>
        <w:t>3. Обучение учащихся выразительному чтению текста</w:t>
      </w:r>
    </w:p>
    <w:p>
      <w:pPr>
        <w:pStyle w:val="Normal"/>
        <w:rPr/>
      </w:pPr>
      <w:r>
        <w:rPr/>
        <w:t>4. Методика ведения нетрадиционных уро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bCs/>
          <w:u w:val="single"/>
        </w:rPr>
        <w:t>Методические темы учителей секции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52"/>
        <w:gridCol w:w="310"/>
        <w:gridCol w:w="1464"/>
        <w:gridCol w:w="585"/>
        <w:gridCol w:w="2158"/>
        <w:gridCol w:w="1513"/>
        <w:gridCol w:w="259"/>
        <w:gridCol w:w="106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чителя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отч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Н.Б.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роектов как одна из форм ученического исследования на уроках литературы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ова И.С.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 с одаренными детьми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ронова Н.Ф.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-диалогическое обучение на уроках русского языка и литературы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одаренными деть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. уч-с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тч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ронова Н.Ф.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хутдинова Гульна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сложение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теории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ронова Н.Ф.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Кристин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мся к олимпиаде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ные зада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Н.Б.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А.</w:t>
            </w:r>
          </w:p>
          <w:p>
            <w:pPr>
              <w:pStyle w:val="Normal"/>
              <w:rPr/>
            </w:pPr>
            <w:r>
              <w:rPr/>
              <w:t>Иванова 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жанина А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ыразительному чтению текста</w:t>
            </w:r>
          </w:p>
          <w:p>
            <w:pPr>
              <w:pStyle w:val="Normal"/>
              <w:rPr/>
            </w:pPr>
            <w:r>
              <w:rPr/>
              <w:t>Проект- одна из форм исследовательской работы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</w:t>
            </w:r>
          </w:p>
          <w:p>
            <w:pPr>
              <w:pStyle w:val="Normal"/>
              <w:rPr/>
            </w:pPr>
            <w:r>
              <w:rPr/>
              <w:t>конкурс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НПК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ова И.С.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ин Иван</w:t>
            </w:r>
          </w:p>
          <w:p>
            <w:pPr>
              <w:pStyle w:val="Normal"/>
              <w:rPr/>
            </w:pPr>
            <w:r>
              <w:rPr/>
              <w:t>Капитонов Иль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й русский язык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заданиями повышенной сложно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Список учителей секции (данные на 2011-12 уч. год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003"/>
        <w:gridCol w:w="1334"/>
        <w:gridCol w:w="1317"/>
        <w:gridCol w:w="1067"/>
        <w:gridCol w:w="1418"/>
        <w:gridCol w:w="180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ж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дстаж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ря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. ру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груз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вание знаки отлич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Н.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,7,9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ова И.С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ронова Н.Ф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11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ик народного просвещения. Заслуженный работник обр-я РМЭ</w:t>
            </w:r>
          </w:p>
        </w:tc>
      </w:tr>
    </w:tbl>
    <w:p>
      <w:pPr>
        <w:pStyle w:val="Normal"/>
        <w:ind w:left="2124" w:firstLine="708"/>
        <w:rPr/>
      </w:pPr>
      <w:r>
        <w:rPr/>
        <w:t xml:space="preserve"> </w:t>
      </w:r>
      <w:r>
        <w:rPr>
          <w:b/>
          <w:bCs/>
          <w:u w:val="single"/>
        </w:rPr>
        <w:t>Темы открытых уроков  секции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3240"/>
        <w:gridCol w:w="1068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ы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Н.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а всех в ответе» (По произведениям Л.Андреева, А. Платонова, Ф.Абрамова)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тверть, 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ова И.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ные и второстепенные члены предложения (урок-зачёт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тверть, конец ноября-начало дека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ронова Н.Ф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ропа Насти» </w:t>
            </w:r>
          </w:p>
          <w:p>
            <w:pPr>
              <w:pStyle w:val="Normal"/>
              <w:rPr/>
            </w:pPr>
            <w:r>
              <w:rPr/>
              <w:t xml:space="preserve">(По произведению </w:t>
            </w:r>
          </w:p>
          <w:p>
            <w:pPr>
              <w:pStyle w:val="Normal"/>
              <w:rPr/>
            </w:pPr>
            <w:r>
              <w:rPr/>
              <w:t>М. Пришвина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тверть, 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учащихся олимпиадной группы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3"/>
        <w:gridCol w:w="707"/>
        <w:gridCol w:w="1453"/>
        <w:gridCol w:w="25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 и учащегос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м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 И. О. уч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жанина Анастас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Н.Б.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онов Иль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ова И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ин Ива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ова И.С.</w:t>
            </w:r>
          </w:p>
        </w:tc>
      </w:tr>
      <w:tr>
        <w:trPr>
          <w:trHeight w:val="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Кристи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ронова Н.Ф.</w:t>
            </w:r>
          </w:p>
        </w:tc>
      </w:tr>
      <w:tr>
        <w:trPr>
          <w:trHeight w:val="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хутдинова Гульна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ронова Н.Ф.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  <w:bCs/>
          <w:u w:val="single"/>
        </w:rPr>
        <w:t>План проведения предметной недели  (19-24 ноября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Тема «Любовь и дружба - взаимное эхо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918"/>
        <w:gridCol w:w="2910"/>
        <w:gridCol w:w="992"/>
        <w:gridCol w:w="12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-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-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стихотворений русских поэтов о любв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жизнь, и слёзы, и любовь... (в литературной гостиной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, выставка рисунков по теме предметной недел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русского языка «Главные и второстепенные члены предлож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ова И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и обсуждение  фильма «Прошу в моей смерти винить Клаву К…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Н.Б.</w:t>
            </w:r>
          </w:p>
          <w:p>
            <w:pPr>
              <w:pStyle w:val="Normal"/>
              <w:rPr/>
            </w:pPr>
            <w:r>
              <w:rPr/>
              <w:t>Софронова Н.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мая большая ценность- дружба» (беседа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ронова Н.Ф.</w:t>
            </w:r>
          </w:p>
          <w:p>
            <w:pPr>
              <w:pStyle w:val="Normal"/>
              <w:rPr/>
            </w:pPr>
            <w:r>
              <w:rPr/>
              <w:t>Бондаренко Н.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Чьи это строки о любви?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 меня зазвонил телефон» (этическая беседа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ова И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График заседаний М.О. ( не менее 4-х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49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ы заседа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-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утверждение плана работы МО на 2012-13г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даренными детьми. План проведения предметной недели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ова И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- диалогическое обучение на уроках русского языка и литератур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ронова Н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роектов как одна из форм ученического исследования на уроках литератур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Н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и  работы за учебный год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мы планируемых проектов</w:t>
      </w:r>
    </w:p>
    <w:p>
      <w:pPr>
        <w:pStyle w:val="Normal"/>
        <w:ind w:left="75" w:hanging="0"/>
        <w:rPr/>
      </w:pPr>
      <w:r>
        <w:rPr/>
        <w:t xml:space="preserve">               </w:t>
      </w:r>
    </w:p>
    <w:p>
      <w:pPr>
        <w:pStyle w:val="Normal"/>
        <w:ind w:left="75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240"/>
        <w:gridCol w:w="1428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проекта, наз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Н.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 чтения нет настоящего образования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 работы обсужден и принят на заседании М.О.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jc w:val="center"/>
        <w:rPr/>
      </w:pPr>
      <w:r>
        <w:rPr/>
        <w:t>7 июня  2012   г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4:34:00Z</dcterms:created>
  <dc:creator>Директор</dc:creator>
  <dc:description/>
  <dc:language>en-US</dc:language>
  <cp:lastModifiedBy>босс</cp:lastModifiedBy>
  <cp:lastPrinted>2011-06-18T21:40:00Z</cp:lastPrinted>
  <dcterms:modified xsi:type="dcterms:W3CDTF">2012-06-11T04:34:00Z</dcterms:modified>
  <cp:revision>2</cp:revision>
  <dc:subject/>
  <dc:title>ПЛАН</dc:title>
</cp:coreProperties>
</file>