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/>
        <w:t xml:space="preserve">РАБОТЫ М.О. </w:t>
      </w:r>
    </w:p>
    <w:p>
      <w:pPr>
        <w:pStyle w:val="Normal"/>
        <w:jc w:val="center"/>
        <w:rPr/>
      </w:pPr>
      <w:r>
        <w:rPr/>
        <w:t>УЧИТЕЛЕЙ МАТЕМАТИКИ, ФИЗИКИ, ИНФОРМАТИКИ НА 2014-15 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</w:t>
      </w:r>
      <w:r>
        <w:rPr>
          <w:b/>
          <w:bCs/>
          <w:i/>
          <w:iCs/>
        </w:rPr>
        <w:t>Методические темы школы:</w:t>
      </w:r>
    </w:p>
    <w:p>
      <w:pPr>
        <w:pStyle w:val="Normal"/>
        <w:ind w:left="360" w:hanging="0"/>
        <w:rPr/>
      </w:pPr>
      <w:r>
        <w:rPr/>
        <w:t xml:space="preserve">               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Технология работы учителя в личностно-ориентированных образовательных системах в условиях сельской школы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Обновление методов обучения в начальной школе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Психологические условия   для развития интеллектуальных способностей каждого уче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  <w:u w:val="single"/>
        </w:rPr>
        <w:t>Методические темы секции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Cs/>
        </w:rPr>
        <w:t>Методика проведения нетрадиционных уроков в курсе преподавания  математики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Cs/>
        </w:rPr>
        <w:t>Развитие творческих способностей учащихся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  <w:u w:val="single"/>
        </w:rPr>
        <w:t>Методические темы учителей секци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44"/>
        <w:gridCol w:w="174"/>
        <w:gridCol w:w="2150"/>
        <w:gridCol w:w="556"/>
        <w:gridCol w:w="1808"/>
        <w:gridCol w:w="1072"/>
        <w:gridCol w:w="182"/>
        <w:gridCol w:w="10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отч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шина Г.Ф.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тной связи при подготовке к ЕГЭ по математик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В.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учебной деятельности учащихся на уроках физики и математик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ычислительных навыко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даренными деть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и. уч-с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чета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дшина Г.Ф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аст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стандартных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н Ива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 Иль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ускас Арте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кина Лен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Кат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В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аст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стандартных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ускас Арте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Вла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Кс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Алеш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текстовых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ани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Кс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н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рте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Дании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Список учителей секции (данные на 2014-2015 уч. год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6"/>
        <w:gridCol w:w="1367"/>
        <w:gridCol w:w="1367"/>
        <w:gridCol w:w="1367"/>
        <w:gridCol w:w="1368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ж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ста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. рук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ание знаки отлич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дшина Г.Ф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мы открытых уроков  секци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4528"/>
        <w:gridCol w:w="858"/>
        <w:gridCol w:w="13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дшина Г.Ф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В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нформатики «Введение в язык разметки гипертекста HTML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ая зависим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Список учащихся олимпиадной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37"/>
        <w:gridCol w:w="566"/>
        <w:gridCol w:w="1732"/>
        <w:gridCol w:w="251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 учащего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аст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дшина Г.Ф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н Ив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ускас Арт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аст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ускас Арт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Вла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Кс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Алеш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Кс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План проведения предметной недели  (дата проведения__апрель 2 неделя________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11"/>
        <w:gridCol w:w="936"/>
        <w:gridCol w:w="2339"/>
        <w:gridCol w:w="907"/>
        <w:gridCol w:w="161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-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-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ая игра «Угадай мелодию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ая игра «Слабое звен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шина Г.Ф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«Самый умны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ире физических опы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ая игра «Мир математик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рафик заседаний М.О. ( не менее 4-х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116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засед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МО на предстоящий год. Утверждение учебных планов, элективных и спецкурсов по математике и физик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шина Г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1-го тура предметной олимпиады. Обзор новинок методической литера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шина Г.Ф. Иванов А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по проблемным темам. Проведение репетиционного экзамена  в 9 классе. Обсуждение и утверждение материалов к контрольным работам за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шина Г.Ф.</w:t>
            </w:r>
          </w:p>
          <w:p>
            <w:pPr>
              <w:pStyle w:val="Normal"/>
              <w:rPr/>
            </w:pPr>
            <w:r>
              <w:rPr/>
              <w:t>Иван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етодического объединения.  Предварительное планирование работы МО на 2014-2015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шина Г.Ф.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мы планируемых проект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969"/>
        <w:gridCol w:w="885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проекта, наз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шина Г.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налог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матизированная система ведения мониторинга здоровья школьников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нки для чего они?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лан работы обсужден и принят на заседании М.О.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                </w:t>
      </w:r>
      <w:r>
        <w:rPr>
          <w:u w:val="single"/>
        </w:rPr>
        <w:t>«30» мая 2014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41:00Z</dcterms:created>
  <dc:creator>Директор</dc:creator>
  <dc:description/>
  <cp:keywords/>
  <dc:language>en-US</dc:language>
  <cp:lastModifiedBy>босс</cp:lastModifiedBy>
  <cp:lastPrinted>2014-06-10T12:07:00Z</cp:lastPrinted>
  <dcterms:modified xsi:type="dcterms:W3CDTF">2014-10-29T11:39:00Z</dcterms:modified>
  <cp:revision>5</cp:revision>
  <dc:subject/>
  <dc:title>ПЛАН</dc:title>
</cp:coreProperties>
</file>