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ТЫ М.О. УЧИТЕЛЕЙ НА 2012-13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Методические темы школы: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ехнология работы учителя в личностно-ориентированных образовательных системах в условиях сельской школы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бновление методов обучения в начальной школе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сихологические условия   для развития интеллектуальных способностей каждого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u w:val="single"/>
        </w:rPr>
        <w:t>Методические темы секци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</w:rPr>
        <w:t xml:space="preserve"> </w:t>
      </w:r>
      <w:r>
        <w:rPr>
          <w:bCs/>
        </w:rPr>
        <w:t>Методика проведения нетрадиционных уроков в курсе преподавания  математики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Развитие творческих способностей учащихся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u w:val="single"/>
        </w:rPr>
        <w:t>Методические темы учителей сек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"/>
        <w:gridCol w:w="2171"/>
        <w:gridCol w:w="765"/>
        <w:gridCol w:w="1988"/>
        <w:gridCol w:w="1072"/>
        <w:gridCol w:w="182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т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дискуссия, как средство обуч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уч-с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ускас Артем</w:t>
            </w:r>
          </w:p>
          <w:p>
            <w:pPr>
              <w:pStyle w:val="Normal"/>
              <w:rPr/>
            </w:pPr>
            <w:r>
              <w:rPr/>
              <w:t>Мокеев Игнат</w:t>
            </w:r>
          </w:p>
          <w:p>
            <w:pPr>
              <w:pStyle w:val="Normal"/>
              <w:rPr/>
            </w:pPr>
            <w:r>
              <w:rPr/>
              <w:t>Ганин Иван</w:t>
            </w:r>
          </w:p>
          <w:p>
            <w:pPr>
              <w:pStyle w:val="Normal"/>
              <w:rPr/>
            </w:pPr>
            <w:r>
              <w:rPr/>
              <w:t>Капитонов 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Юрий</w:t>
            </w:r>
          </w:p>
          <w:p>
            <w:pPr>
              <w:pStyle w:val="Normal"/>
              <w:rPr/>
            </w:pPr>
            <w:r>
              <w:rPr/>
              <w:t>Волжанина Настя</w:t>
            </w:r>
          </w:p>
          <w:p>
            <w:pPr>
              <w:pStyle w:val="Normal"/>
              <w:rPr/>
            </w:pPr>
            <w:r>
              <w:rPr/>
              <w:t xml:space="preserve">Мокеев Илья </w:t>
            </w:r>
          </w:p>
          <w:p>
            <w:pPr>
              <w:pStyle w:val="Normal"/>
              <w:rPr/>
            </w:pPr>
            <w:r>
              <w:rPr/>
              <w:t>Кузнецова Крист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ванова Таис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писок учителей секции (данные на 2011-2012 уч. год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53"/>
        <w:gridCol w:w="1367"/>
        <w:gridCol w:w="1367"/>
        <w:gridCol w:w="1368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ста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. ру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 знаки отлич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  <w:u w:val="single"/>
        </w:rPr>
        <w:t>Темы открытых уроков  сек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1068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учащихся олимпиадной группы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87"/>
        <w:gridCol w:w="892"/>
        <w:gridCol w:w="1463"/>
        <w:gridCol w:w="25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 учащего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учи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ускас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 Игн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ина Наст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рист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и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План проведения предметной недели  (дата проведения__________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2340"/>
        <w:gridCol w:w="108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-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Зв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ксина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мый ум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афик заседаний М.О. ( не менее 4-х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9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сед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-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МО на предстоящий год. Утверждение учебных планов, элективных и спецкурсов по математике и физи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1-го тура предметной олимпиады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 Иванов А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проведение предметной недел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проблемным темам. Проведение репетиционного экзамена  в 9 класс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  <w:p>
            <w:pPr>
              <w:pStyle w:val="Normal"/>
              <w:rPr/>
            </w:pPr>
            <w:r>
              <w:rPr/>
              <w:t>Ивано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учебной программы по предметам. Предварительное планирование работы МО на 2012-2013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  <w:u w:val="single"/>
        </w:rPr>
        <w:t>Темы планируемых проект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1068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екта, наз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шина Г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сечени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н работы обсужден и принят на заседании М.О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>«____» ___________ 200   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9:00Z</dcterms:created>
  <dc:creator>Директор</dc:creator>
  <dc:description/>
  <cp:keywords/>
  <dc:language>en-US</dc:language>
  <cp:lastModifiedBy>босс</cp:lastModifiedBy>
  <cp:lastPrinted>2011-06-06T09:35:00Z</cp:lastPrinted>
  <dcterms:modified xsi:type="dcterms:W3CDTF">2012-09-19T06:22:00Z</dcterms:modified>
  <cp:revision>3</cp:revision>
  <dc:subject/>
  <dc:title>ПЛАН</dc:title>
</cp:coreProperties>
</file>