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игра «Необыкновенный полет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Образовательная: обобщить знания учеников по теме умножения десятичных дробей</w:t>
      </w:r>
    </w:p>
    <w:p>
      <w:pPr>
        <w:pStyle w:val="Normal"/>
        <w:rPr/>
      </w:pPr>
      <w:r>
        <w:rPr/>
        <w:t>Развивающая: формировать знания о первых полетах в космос;</w:t>
      </w:r>
    </w:p>
    <w:p>
      <w:pPr>
        <w:pStyle w:val="Normal"/>
        <w:rPr/>
      </w:pPr>
      <w:r>
        <w:rPr/>
        <w:t>Воспитательная: формировать товарищеские отношения чувство ответственности, умение работать командой. Способствовать нравственно-патриотическому воспитанию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2 апреля весь мир отмечает день авиации и космонавтики. Это особенный день – в этот день в 1961 году Ю.А. Гагарин первым в мире совершил орбитальный полет, открыв тем самым эпоху пилотируемых космических полетов. В этом большая заслуга многих ученых- математиков – покорение космоса невозможно без математических расчетов.</w:t>
      </w:r>
    </w:p>
    <w:p>
      <w:pPr>
        <w:pStyle w:val="Normal"/>
        <w:rPr/>
      </w:pPr>
      <w:r>
        <w:rPr/>
        <w:tab/>
        <w:t>Сегодня мы совершим космическое путешествие прямо из кабинета математики. Каждая команда – это экипаж ракеты, которому предстоит совершить полет. Победит тот экипаж ракеты , который наберет большее количество звезд..</w:t>
      </w:r>
    </w:p>
    <w:p>
      <w:pPr>
        <w:pStyle w:val="Normal"/>
        <w:rPr/>
      </w:pPr>
      <w:r>
        <w:rPr/>
        <w:tab/>
        <w:t>Каждый этап полета в зависимости от количества верно решенных примеров оценивается звездами разного ц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ая 2 балла</w:t>
      </w:r>
    </w:p>
    <w:p>
      <w:pPr>
        <w:pStyle w:val="Normal"/>
        <w:rPr/>
      </w:pPr>
      <w:r>
        <w:rPr/>
        <w:t>Зеленая 3 балла</w:t>
      </w:r>
    </w:p>
    <w:p>
      <w:pPr>
        <w:pStyle w:val="Normal"/>
        <w:rPr/>
      </w:pPr>
      <w:r>
        <w:rPr/>
        <w:t>Синяя  4 балла</w:t>
      </w:r>
    </w:p>
    <w:p>
      <w:pPr>
        <w:pStyle w:val="Normal"/>
        <w:rPr/>
      </w:pPr>
      <w:r>
        <w:rPr/>
        <w:t>Красная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ак, начинаем предполетную подго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об истории космонавти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звали первого космонавта? </w:t>
        <w:tab/>
        <w:t>(Ю.А. Гагари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го называют отцом космонавтики? (Константин Эдуардович Циолковски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был запущен первый искусственный спутник Земли? </w:t>
        <w:tab/>
        <w:t>(4 октября 1957 год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назывался космический корабль, на котором Ю.А Гагарин совершил путешествие по орбите?</w:t>
        <w:tab/>
        <w:t xml:space="preserve"> («Восток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1971 году была выведена на орбиту первая орбитальная станция. Это был настоящий летающий дом, состоящий из нескольких комнат-отсеков, в которых свободно разместился экипаж из трех человек, проработавший в космосе почти месяц. Как называлась эта первая орбитальная станция? </w:t>
        <w:tab/>
        <w:t xml:space="preserve"> («Салю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звание корабля, на котором полетит ваш экипаж, вы узнаете, выполнив предстартовую подготовку (оценивается скорость и правильность ответ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оложите дроби в порядке возрастания</w:t>
      </w:r>
    </w:p>
    <w:p>
      <w:pPr>
        <w:pStyle w:val="Normal"/>
        <w:rPr/>
      </w:pPr>
      <w:r>
        <w:rPr/>
        <w:t xml:space="preserve">1) </w:t>
        <w:tab/>
      </w:r>
      <w:r>
        <w:rPr>
          <w:b/>
        </w:rPr>
        <w:t>3,1</w:t>
      </w:r>
      <w:r>
        <w:rPr/>
        <w:t xml:space="preserve"> (Ю);    </w:t>
      </w:r>
      <w:r>
        <w:rPr>
          <w:b/>
        </w:rPr>
        <w:t>1,51</w:t>
      </w:r>
      <w:r>
        <w:rPr/>
        <w:t xml:space="preserve"> (А);</w:t>
        <w:tab/>
      </w:r>
      <w:r>
        <w:rPr>
          <w:b/>
        </w:rPr>
        <w:t>1,5</w:t>
      </w:r>
      <w:r>
        <w:rPr/>
        <w:t xml:space="preserve"> (С),       </w:t>
      </w:r>
      <w:r>
        <w:rPr>
          <w:b/>
        </w:rPr>
        <w:t>2,07</w:t>
      </w:r>
      <w:r>
        <w:rPr/>
        <w:t xml:space="preserve"> (Л);      </w:t>
      </w:r>
      <w:r>
        <w:rPr>
          <w:b/>
        </w:rPr>
        <w:t xml:space="preserve">3,13 </w:t>
      </w:r>
      <w:r>
        <w:rPr/>
        <w:t>(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</w:rPr>
        <w:t>1,8</w:t>
      </w:r>
      <w:r>
        <w:rPr/>
        <w:t xml:space="preserve"> (С),</w:t>
        <w:tab/>
      </w:r>
      <w:r>
        <w:rPr>
          <w:b/>
        </w:rPr>
        <w:t>1,81</w:t>
      </w:r>
      <w:r>
        <w:rPr/>
        <w:t xml:space="preserve"> (Т),</w:t>
        <w:tab/>
      </w:r>
      <w:r>
        <w:rPr>
          <w:b/>
        </w:rPr>
        <w:t>0,21</w:t>
      </w:r>
      <w:r>
        <w:rPr/>
        <w:t xml:space="preserve"> (В),     </w:t>
      </w:r>
      <w:r>
        <w:rPr>
          <w:b/>
        </w:rPr>
        <w:t>7,04</w:t>
      </w:r>
      <w:r>
        <w:rPr/>
        <w:t xml:space="preserve"> (О); </w:t>
        <w:tab/>
        <w:t xml:space="preserve">         </w:t>
      </w:r>
      <w:r>
        <w:rPr>
          <w:b/>
        </w:rPr>
        <w:t>0,217</w:t>
      </w:r>
      <w:r>
        <w:rPr/>
        <w:t xml:space="preserve">(О);      </w:t>
      </w:r>
      <w:r>
        <w:rPr>
          <w:b/>
        </w:rPr>
        <w:t>7,12</w:t>
      </w:r>
      <w:r>
        <w:rPr/>
        <w:t xml:space="preserve"> (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оложите дроби в порядке убывания</w:t>
      </w:r>
      <w:r>
        <w:rPr/>
        <w:t xml:space="preserve">: </w:t>
        <w:tab/>
      </w:r>
    </w:p>
    <w:p>
      <w:pPr>
        <w:pStyle w:val="Normal"/>
        <w:rPr/>
      </w:pPr>
      <w:r>
        <w:rPr/>
        <w:t xml:space="preserve">3)  </w:t>
        <w:tab/>
      </w:r>
      <w:r>
        <w:rPr>
          <w:b/>
        </w:rPr>
        <w:t>4,8</w:t>
      </w:r>
      <w:r>
        <w:rPr/>
        <w:t xml:space="preserve"> (Н);</w:t>
        <w:tab/>
      </w:r>
      <w:r>
        <w:rPr>
          <w:b/>
        </w:rPr>
        <w:t>2,31</w:t>
      </w:r>
      <w:r>
        <w:rPr/>
        <w:t xml:space="preserve"> (У);</w:t>
        <w:tab/>
      </w:r>
      <w:r>
        <w:rPr>
          <w:b/>
        </w:rPr>
        <w:t>2,3</w:t>
      </w:r>
      <w:r>
        <w:rPr/>
        <w:t xml:space="preserve"> (Б);</w:t>
        <w:tab/>
      </w:r>
      <w:r>
        <w:rPr>
          <w:b/>
        </w:rPr>
        <w:t>3,1</w:t>
      </w:r>
      <w:r>
        <w:rPr/>
        <w:t xml:space="preserve"> (А);</w:t>
        <w:tab/>
      </w:r>
      <w:r>
        <w:rPr>
          <w:b/>
        </w:rPr>
        <w:t>3,07</w:t>
      </w:r>
      <w:r>
        <w:rPr/>
        <w:t xml:space="preserve"> (Р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Итак, в полет отправляются экипажи «Восток», «Салют», «Буран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 что? Поехали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дем орбитальный научный экспери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Экипаж делится на три группы. Каждая группа получает карточку с тремя примерами и перечень ответов к ним. Решив примеры и записав номер выбранного ответа, группы сдают задания судья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тве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 * 7,5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* 2,4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 * 0,06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* 0,09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1 * 1,4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* 12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 * 2,6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 * 3,8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* 4,3 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: </w:t>
      </w:r>
      <w:r>
        <w:rPr>
          <w:b/>
        </w:rPr>
        <w:t>1)</w:t>
      </w:r>
      <w:r>
        <w:rPr/>
        <w:t xml:space="preserve"> 129; </w:t>
        <w:tab/>
      </w:r>
      <w:r>
        <w:rPr>
          <w:b/>
        </w:rPr>
        <w:t xml:space="preserve">2)   </w:t>
      </w:r>
      <w:r>
        <w:rPr/>
        <w:t>11,914;</w:t>
        <w:tab/>
      </w:r>
      <w:r>
        <w:rPr>
          <w:b/>
        </w:rPr>
        <w:t>3)</w:t>
      </w:r>
      <w:r>
        <w:rPr/>
        <w:t xml:space="preserve">   23,85;</w:t>
        <w:tab/>
      </w:r>
      <w:r>
        <w:rPr>
          <w:b/>
        </w:rPr>
        <w:t xml:space="preserve">4)    </w:t>
      </w:r>
      <w:r>
        <w:rPr/>
        <w:t xml:space="preserve">2,736; </w:t>
        <w:tab/>
      </w:r>
      <w:r>
        <w:rPr>
          <w:b/>
        </w:rPr>
        <w:t>5)</w:t>
      </w:r>
      <w:r>
        <w:rPr/>
        <w:t xml:space="preserve">    0,504;</w:t>
        <w:tab/>
      </w:r>
      <w:r>
        <w:rPr>
          <w:b/>
        </w:rPr>
        <w:t>6)</w:t>
      </w:r>
      <w:r>
        <w:rPr/>
        <w:t xml:space="preserve">   50,18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7)   </w:t>
      </w:r>
      <w:r>
        <w:rPr/>
        <w:t>223,2;</w:t>
        <w:tab/>
      </w:r>
      <w:r>
        <w:rPr>
          <w:b/>
        </w:rPr>
        <w:t xml:space="preserve">8)   </w:t>
      </w:r>
      <w:r>
        <w:rPr/>
        <w:t xml:space="preserve"> 4,08;</w:t>
        <w:tab/>
        <w:t xml:space="preserve"> </w:t>
      </w:r>
      <w:r>
        <w:rPr>
          <w:b/>
        </w:rPr>
        <w:t xml:space="preserve">9)   </w:t>
      </w:r>
      <w:r>
        <w:rPr/>
        <w:t xml:space="preserve"> 0,243;</w:t>
        <w:tab/>
      </w:r>
      <w:r>
        <w:rPr>
          <w:b/>
        </w:rPr>
        <w:t xml:space="preserve">10)  </w:t>
      </w:r>
      <w:r>
        <w:rPr/>
        <w:t>13,9;</w:t>
        <w:tab/>
      </w:r>
      <w:r>
        <w:rPr>
          <w:b/>
        </w:rPr>
        <w:t>11)</w:t>
      </w:r>
      <w:r>
        <w:rPr/>
        <w:t xml:space="preserve">  0,851;</w:t>
        <w:tab/>
      </w:r>
      <w:r>
        <w:rPr>
          <w:b/>
        </w:rPr>
        <w:t xml:space="preserve">12)   </w:t>
      </w:r>
      <w:r>
        <w:rPr/>
        <w:t xml:space="preserve"> 1,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судьи проверяют решения – </w:t>
      </w:r>
      <w:r>
        <w:rPr>
          <w:b/>
        </w:rPr>
        <w:t>рассказ о первом спутн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воение космического пространства началось 4 октября 1957 года, когда был запущен первый искусственный спутник Земли. Спутник вращался вокруг Земли и подавал сигналы «Я здесь, я лечу! Он представлял собой шар из алюминиевых сплавов диаметром 58 см и весом 83,6 кг. Аппарат имел двухметровые усы-антенны, а внутри размещались два радиопередатчика. Скорость спутника составляла 28 800 км/ч. За полтора часа спутник облетал весь земной шар, а за сутки полета совершал 16 оборотов.</w:t>
      </w:r>
    </w:p>
    <w:p>
      <w:pPr>
        <w:pStyle w:val="Normal"/>
        <w:rPr/>
      </w:pPr>
      <w:r>
        <w:rPr/>
        <w:t>Сейчас на земной орбите находится множество спутников. Одни используются для телерадиосвязи, другие являются научными лаборат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 продолжаем наш полет и сейчас каждой команде дается задание</w:t>
      </w:r>
      <w:r>
        <w:rPr/>
        <w:t>: члены команды по очереди решают по одному примеру. Ответ записывают в пустую клетку. Ответ предыдущего примера является первым числом в следующем примере. Цель: правильно и быстро выполнить это задание. Время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ритерии оценивания:5 правильно записанных решения – красная звезда, 4 – синяя, 3 – зеленая, 2 – желтая 1 -  коричневая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0,7 * 2 =        ;        * 0,3 =         ;         * 1,7 =          ;          * 3,5 =          ;        * 4,9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ка судьи проверяют решения – </w:t>
      </w:r>
      <w:r>
        <w:rPr>
          <w:b/>
        </w:rPr>
        <w:t>рассказ о первых живых существах на орб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После удачно осуществленного полета первого искусственного спутника Земли перед учеными встала задача – вывести на орбиту живое существо. Дорогу в космос для человека положили собаки и мыши. В космос слетали 21 серая и 19 белых мышей. Собаки прошли все виды испытаний. Они длительно находились в кабине без движения, переносили большие перегрузки, вибрации. Ученые записывали биотоки сердца, мышц, мозга, артериальное давление, характер дыхания и т.д., изучая воздействие на организм невесомости. В честь животных отдавших жизнь во имя науки перед Парижским обществом защиты собак воздвигли гранитную колонну. Ее вершину венчает устремленный в высь спутник, из которого выглядывает Лайка – собака –космонав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 нас внештатная ситуация – метеоритный дожд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устранить неисправность ракеты. Экипаж делится на две команды. Каждой команде выдается карточка, в которой приведены решения четырех примеров, но в них допущены ошибки. Нужно найти эти ошибки и исправить решение. Выполненные задания сдаются судьям. Время ограни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ритерии оценивания: 4 правильно записанных решения – красная звезда, 3 – синяя, 2 – зеленая, 1 – жел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 ошибк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3 * 56 = 1136,8        (                                  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 * 48 = 1449,6           (                                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 * 0,08 = 6,08           (                                  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 * 0,007 =5,95            (                                 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 * 6,3 = 28,08            (                                 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 * 7,6 = 62,02              (                                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 * 79 = 393             (                                 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* 0,06 = 410                (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Пока судьи проверяют решения – </w:t>
      </w:r>
      <w:r>
        <w:rPr>
          <w:b/>
        </w:rPr>
        <w:t>рассказ об основателях космонав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Константин Эдуардович Циолковский – гордость России, один из отцов космонавтики. Ему принадлежат слова: «Земля – колыбель человечества, но нельзя вечно жить в колыбели» Он указал человечеству путь к иным мирам и звездам, заложив основы реактивного движения. Идеи Циолковского были развиты Фридрихом Артуровичем Цандером и Юрием Васильевиче Кондратюком. А заветные мечты основоположников космонавтики воплотил в жизнь Сергей Павлович Королев.- главный Констру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теперь наступило время</w:t>
      </w:r>
      <w:r>
        <w:rPr/>
        <w:t xml:space="preserve"> </w:t>
      </w:r>
      <w:r>
        <w:rPr>
          <w:b/>
        </w:rPr>
        <w:t>космического обеда</w:t>
      </w:r>
      <w:r>
        <w:rPr/>
        <w:t>. Во время обеда космонавты вспоминают о Земле. Перед нами – панно из цветов, на каждом лепестке задание на действия с дробями. Каждый член экипажа решает свой пример номера примеров указаны на лепестках цветка. Решения выполняются на листах бумаги. Для первого цветка это будет число 2,3 а для второго 3,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ритерии оценивания:5 правильно записанных решения – красная звезда, 4 – синяя, 3 – зеленая, 2 – желтая 1 -  коричне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1714500" cy="1401445"/>
            <wp:effectExtent l="0" t="0" r="0" b="0"/>
            <wp:wrapTight wrapText="bothSides">
              <wp:wrapPolygon edited="0">
                <wp:start x="-88" y="0"/>
                <wp:lineTo x="-88" y="21488"/>
                <wp:lineTo x="21600" y="21488"/>
                <wp:lineTo x="21600" y="0"/>
                <wp:lineTo x="-8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9210</wp:posOffset>
            </wp:positionV>
            <wp:extent cx="1714500" cy="145669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Пока судьи проверяют решения – </w:t>
      </w:r>
      <w:r>
        <w:rPr>
          <w:b/>
        </w:rPr>
        <w:t>рассказ о Ю.А.Гагар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 Юрий Алексеевич Гагарин родился 9 марта 1934 года в Смоленской области. Пошел в школу в 1941 году, затем продолжил учебу в ремесленном училище. В 1951 году стал посещать аэроклуб, а уже через год совершил свой первый полет на самолете «Як-18». В марте 1960 года стал одним из кандидатов в космонавты. !» апреля 1961 года корабль «Восток» с Гагариным на борту вышел в космос и сделал один оборот вокруг Земли.</w:t>
      </w:r>
    </w:p>
    <w:p>
      <w:pPr>
        <w:pStyle w:val="Normal"/>
        <w:rPr/>
      </w:pPr>
      <w:r>
        <w:rPr/>
        <w:t xml:space="preserve">После космического полета Юрий Алексеевич Гагарин вернулся к своей профессии летчика-испытателя. Погиб 27 марта 1968 года, осуществляя тренировочный полет на самолете «МиГ-1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ы совершить мягкую посадку и завершить полет проведем 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капитанов</w:t>
      </w:r>
    </w:p>
    <w:p>
      <w:pPr>
        <w:pStyle w:val="Normal"/>
        <w:numPr>
          <w:ilvl w:val="0"/>
          <w:numId w:val="2"/>
        </w:numPr>
        <w:rPr/>
      </w:pPr>
      <w:r>
        <w:rPr/>
        <w:t>Малыш может съесть 600г варенья за 6 минут, а Карлсон в  2 раза быстрее. За какое время они съедят это варенье вместе?</w:t>
      </w:r>
    </w:p>
    <w:p>
      <w:pPr>
        <w:pStyle w:val="Normal"/>
        <w:numPr>
          <w:ilvl w:val="0"/>
          <w:numId w:val="2"/>
        </w:numPr>
        <w:rPr/>
      </w:pPr>
      <w:r>
        <w:rPr/>
        <w:t>Попрыгунья Стрекоза половину времени каждых суток красного лета спала, третью часть каждых суток танцевала, шестую часть пела. Остальное время она решила посвятить подготовке к зиме. Сколько часов в сутки Стрекоза готовилась к зиме?</w:t>
      </w:r>
    </w:p>
    <w:p>
      <w:pPr>
        <w:pStyle w:val="Normal"/>
        <w:numPr>
          <w:ilvl w:val="0"/>
          <w:numId w:val="2"/>
        </w:numPr>
        <w:rPr/>
      </w:pPr>
      <w:r>
        <w:rPr/>
        <w:t>Имеется верная запись: 5*683 &lt;506*1 (звездочкой отмечены пропущенные цифры). Какие это цифры?</w:t>
      </w:r>
    </w:p>
    <w:p>
      <w:pPr>
        <w:pStyle w:val="Normal"/>
        <w:numPr>
          <w:ilvl w:val="0"/>
          <w:numId w:val="2"/>
        </w:numPr>
        <w:rPr/>
      </w:pPr>
      <w:r>
        <w:rPr/>
        <w:t>какая часть квадрата закраш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9400" cy="27235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8" t="8615" r="13727" b="1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ш полет завершился, что напоминают вам  из области космонавтики ваши звездочки, которые вы заработали 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2:00Z</dcterms:created>
  <dc:creator>G</dc:creator>
  <dc:description/>
  <cp:keywords/>
  <dc:language>en-US</dc:language>
  <cp:lastModifiedBy>G</cp:lastModifiedBy>
  <dcterms:modified xsi:type="dcterms:W3CDTF">2011-04-10T20:06:00Z</dcterms:modified>
  <cp:revision>9</cp:revision>
  <dc:subject/>
  <dc:title>Математическая игра «Необыкновенный полет»</dc:title>
</cp:coreProperties>
</file>