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655955</wp:posOffset>
            </wp:positionV>
            <wp:extent cx="1547495" cy="1952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5262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>Интегрированная предметная неделя естественных наук                        (химии, географии, биологии, экологии) и технологии                                18.04 – 23. 04.2011г.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i/>
          <w:color w:val="1F497D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уки юношей питают, отраду старцам подают,                                                                     В счастливой жизни украшают,                                                                                                                              в несчастной случай берегут…            М. Ломоносов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rFonts w:eastAsia="Calibri" w:cs="Calibri"/>
          <w:b/>
          <w:i/>
          <w:color w:val="1F497D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  <w:b/>
          <w:i/>
          <w:color w:val="1F497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, 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 xml:space="preserve">Понедельник 18.04                                                          </w:t>
            </w:r>
            <w:r>
              <w:rPr>
                <w:b/>
                <w:sz w:val="24"/>
                <w:szCs w:val="24"/>
              </w:rPr>
              <w:t>Открытие недели. Листовки «</w:t>
            </w:r>
            <w:r>
              <w:rPr>
                <w:b/>
                <w:i/>
                <w:color w:val="C0504D"/>
                <w:sz w:val="24"/>
                <w:szCs w:val="24"/>
              </w:rPr>
              <w:t>Знаете ли вы</w:t>
            </w:r>
            <w:r>
              <w:rPr>
                <w:b/>
                <w:sz w:val="24"/>
                <w:szCs w:val="24"/>
              </w:rPr>
              <w:t>?»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Свидание с планетой</w:t>
            </w:r>
            <w:r>
              <w:rPr>
                <w:b/>
                <w:sz w:val="24"/>
                <w:szCs w:val="24"/>
              </w:rPr>
              <w:t>» фильм на экологическую тему для восьмиклассников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Колосок</w:t>
            </w:r>
            <w:r>
              <w:rPr>
                <w:b/>
                <w:sz w:val="24"/>
                <w:szCs w:val="24"/>
              </w:rPr>
              <w:t>» международный интерактивный конкурс по естествознанию 6, 8 классы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Счастливый случай</w:t>
            </w:r>
            <w:r>
              <w:rPr>
                <w:b/>
                <w:sz w:val="24"/>
                <w:szCs w:val="24"/>
              </w:rPr>
              <w:t>» интеллектуальная игра для 9 –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к №4, кабинет №14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№6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ный час, каб.№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илова И.С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льина Н.П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емеева Л.В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атова Е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Вторник 19.04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Первый наш университет</w:t>
            </w:r>
            <w:r>
              <w:rPr>
                <w:b/>
                <w:sz w:val="24"/>
                <w:szCs w:val="24"/>
              </w:rPr>
              <w:t xml:space="preserve">» выставка и викторина к 300-летию со дня рождения великого русского ученого М.В.Ломоносова для 5 – 8 классов </w:t>
            </w:r>
          </w:p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Они исчезли</w:t>
            </w:r>
            <w:r>
              <w:rPr>
                <w:b/>
                <w:sz w:val="24"/>
                <w:szCs w:val="24"/>
              </w:rPr>
              <w:t xml:space="preserve">» экологический урок для пятиклассников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№1, кабинет №14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ппова А.Г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илова И.С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льина Н.П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Среда 20.04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Знатоки биологии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>КВН в 5 классе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Береги себя и природу</w:t>
            </w:r>
            <w:r>
              <w:rPr>
                <w:b/>
                <w:sz w:val="24"/>
                <w:szCs w:val="24"/>
              </w:rPr>
              <w:t>» конкурс плакатов для 8 и 10 классов. Обзор - презентация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Вместе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  <w:szCs w:val="24"/>
              </w:rPr>
              <w:t>М.В. Ломоносовым</w:t>
            </w:r>
            <w:r>
              <w:rPr>
                <w:b/>
                <w:sz w:val="24"/>
                <w:szCs w:val="24"/>
              </w:rPr>
              <w:t>» интегрированный урок истории и математики в 4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№1, кабинет №15</w:t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бинет №19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4"/>
                <w:szCs w:val="24"/>
              </w:rPr>
              <w:t>Урок №2, кабинет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илова И.С.</w:t>
            </w:r>
          </w:p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Ильина Н.П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емеева Л.В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илатова Е.Н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емеева Н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Четверг 21.04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Человек и природа</w:t>
            </w:r>
            <w:r>
              <w:rPr>
                <w:b/>
                <w:sz w:val="24"/>
                <w:szCs w:val="24"/>
              </w:rPr>
              <w:t>» всероссийский конкурс по естествознанию для 1-11 классов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Весна – красна</w:t>
            </w:r>
            <w:r>
              <w:rPr>
                <w:b/>
                <w:sz w:val="24"/>
                <w:szCs w:val="24"/>
              </w:rPr>
              <w:t>» стенгазета. 5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 № 6, кабинет №11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илова И.С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емеева Л.В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кеева Е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Пятница 22.04                                                                  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color w:val="C0504D"/>
                <w:sz w:val="24"/>
                <w:szCs w:val="24"/>
              </w:rPr>
              <w:t>Мир спасает чистота</w:t>
            </w:r>
            <w:r>
              <w:rPr>
                <w:b/>
                <w:sz w:val="24"/>
                <w:szCs w:val="24"/>
              </w:rPr>
              <w:t>» Марш парков 2011, агитбригада пятикласс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Исменцы Звениг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кеева Е.В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имуллина М.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/>
            </w:pPr>
            <w:r>
              <w:rPr>
                <w:b/>
                <w:i/>
                <w:color w:val="1F497D"/>
                <w:sz w:val="24"/>
                <w:szCs w:val="24"/>
              </w:rPr>
              <w:t>Суббота 23. 04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недели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атова Е.Н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рмилова И. С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9:00Z</dcterms:created>
  <dc:creator>USER</dc:creator>
  <dc:description/>
  <cp:keywords/>
  <dc:language>en-US</dc:language>
  <cp:lastModifiedBy>Препод</cp:lastModifiedBy>
  <cp:lastPrinted>2010-03-19T15:26:00Z</cp:lastPrinted>
  <dcterms:modified xsi:type="dcterms:W3CDTF">2011-04-25T09:29:00Z</dcterms:modified>
  <cp:revision>2</cp:revision>
  <dc:subject/>
  <dc:title/>
</cp:coreProperties>
</file>