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/>
      </w:pPr>
      <w:r>
        <w:rPr/>
        <w:t>РАБОТЫ ШМО УЧИТЕЛЕЙ ЕСТЕСТВЕННЫХ НАУК НА 2012-13 г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одические темы школы:</w:t>
      </w:r>
    </w:p>
    <w:p>
      <w:pPr>
        <w:pStyle w:val="Normal"/>
        <w:ind w:left="360" w:hanging="0"/>
        <w:rPr/>
      </w:pPr>
      <w:r>
        <w:rPr/>
        <w:t xml:space="preserve">               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Изменение технологии работы учителя как средство эффективной реализации личностно-ориентированного обучения и воспитания школьнико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u w:val="single"/>
        </w:rPr>
        <w:t>Методические темы секции:</w:t>
      </w:r>
    </w:p>
    <w:p>
      <w:pPr>
        <w:pStyle w:val="Normal"/>
        <w:rPr/>
      </w:pPr>
      <w:r>
        <w:rPr/>
        <w:t>1.</w:t>
      </w:r>
      <w:r>
        <w:rPr>
          <w:u w:val="single"/>
        </w:rPr>
        <w:t>Интеграция в преподавании естественных наук.</w:t>
      </w:r>
    </w:p>
    <w:p>
      <w:pPr>
        <w:pStyle w:val="Normal"/>
        <w:rPr/>
      </w:pPr>
      <w:r>
        <w:rPr/>
        <w:t>2.</w:t>
      </w:r>
      <w:r>
        <w:rPr>
          <w:u w:val="single"/>
        </w:rPr>
        <w:t>Методика проведения нетрадиционных уроков в курсе преподавания естественных наук.</w:t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Развитие творческих способностей учащихся.</w:t>
      </w:r>
    </w:p>
    <w:p>
      <w:pPr>
        <w:pStyle w:val="Normal"/>
        <w:rPr>
          <w:u w:val="single"/>
        </w:rPr>
      </w:pPr>
      <w:r>
        <w:rPr>
          <w:u w:val="single"/>
        </w:rPr>
        <w:t>4. Использование ИКТ в создании портфолио учителя – предметник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етодические темы учителей секции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47"/>
        <w:gridCol w:w="38"/>
        <w:gridCol w:w="1417"/>
        <w:gridCol w:w="851"/>
        <w:gridCol w:w="1842"/>
        <w:gridCol w:w="1701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ителя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отч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Е.Н.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учебной деятельности на уроках химии в условиях сельской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юкова Е.А.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радиционные уроки как способ активизации учебно-познавательной деятельности обучающихся при изучении би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нвар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а Л.В.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ектной деятельности на уроках технологии с целью выявления и развития одаренны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И.С.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в преподавании географии в условиях сельской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одаренными деть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уч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отч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И.С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Вл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А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 – исследователь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Е.Н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ад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чаще болеет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 – исследователь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а Л.В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жанина Наст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е блю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 – исследователь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юкова Е.А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онов 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Список учителей секции (данные на 2012-2013 уч. год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417"/>
        <w:gridCol w:w="1276"/>
        <w:gridCol w:w="1276"/>
        <w:gridCol w:w="1417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аж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с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я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ое руков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гру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вание знаки отлич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И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личник народного просвеще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юков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Темы открытых уроков  секции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53"/>
        <w:gridCol w:w="4353"/>
        <w:gridCol w:w="1068"/>
        <w:gridCol w:w="166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И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по географии материков и океанов «Самый умный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Е.Н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Кислоты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а Л.В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е раст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юкова Е.А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млекопитающи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писок учащихся олимпиадной группы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89"/>
        <w:gridCol w:w="900"/>
        <w:gridCol w:w="1373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 учащего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О. уч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хутдинова Гульн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Е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жанина Нас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Е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 Вл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Е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Ю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Е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Вл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И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н 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И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онов 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юкова Е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ина Ю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юкова Е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жанина Нас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а Л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лан проведения предметной недели  (дата проведения апрель 2013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858"/>
        <w:gridCol w:w="1938"/>
        <w:gridCol w:w="850"/>
        <w:gridCol w:w="103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-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освещается солнцем, а человек - знание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те – я химия». Внеклассное мероприят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Е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щества, которые нас окружают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Е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ну-ка, девочки! Конкур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а Л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дивительное рядом». Экскурсия на природу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И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иная кислота, знакомая и незнаком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Е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ое – самое в природе Земли». Блиц – турнир для старшекласснико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И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мена русских путешественников на карте России» виктор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И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игра «Формула здоровья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юкова Е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ый умный» интеллектуальная иг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И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страницам предметной недели» фотогаз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Е.Н.</w:t>
            </w:r>
          </w:p>
          <w:p>
            <w:pPr>
              <w:pStyle w:val="Normal"/>
              <w:rPr/>
            </w:pPr>
            <w:r>
              <w:rPr/>
              <w:t>Ермилова И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График заседаний М.О. ( не менее 4-х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6"/>
        <w:gridCol w:w="1275"/>
        <w:gridCol w:w="20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ы засе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-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МО на предстоящий год. Итоги экзаменов по предметам за 2012-2013 уч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И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элективных и   спецкурсов по биологии, географии, химии, экологии. Подготовка и проведение 1 тура предметной олимпиа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ок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Е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и их участие во 2 туре  предметной олимпиады. Отчет по проблемной теме учителя химии Филатовой Е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Е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одготовки обучающихся 9-11 к ГИА и ЕГЭ по предметам естественнонаучного цикла. Отчет по проблемной теме учителя географ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 февра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И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неделя как форма интеграции естественных наук. Планирование, проведение и анализ предметной недели. Отчет по проблемной теме учителя технологии Еремеевой Л.В. Анализ выполнения учебной программы по предмет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апр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И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по подготовке к НПК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73"/>
        <w:gridCol w:w="5335"/>
        <w:gridCol w:w="1383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ителя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или название планируемого  проек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отчет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Е.Н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чаще болеет?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И.С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Азии. Матвеева Влада 10 клас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а Л.В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е блюда. Волжанина Настя 10 клас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юкова Е.А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школьных кабин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5" w:hanging="0"/>
        <w:rPr/>
      </w:pPr>
      <w:r>
        <w:rPr/>
        <w:t xml:space="preserve">               </w:t>
      </w:r>
      <w:r>
        <w:rPr/>
        <w:t xml:space="preserve">План работы обсужден и принят на заседании М.О. 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  <w:t xml:space="preserve">                </w:t>
      </w:r>
      <w:r>
        <w:rPr/>
        <w:t>«____» ___________ 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Любаша</dc:creator>
  <dc:description/>
  <cp:keywords/>
  <dc:language>en-US</dc:language>
  <cp:lastModifiedBy>босс</cp:lastModifiedBy>
  <cp:lastPrinted>2011-06-20T14:44:00Z</cp:lastPrinted>
  <dcterms:modified xsi:type="dcterms:W3CDTF">2012-09-20T07:00:00Z</dcterms:modified>
  <cp:revision>12</cp:revision>
  <dc:subject/>
  <dc:title/>
</cp:coreProperties>
</file>